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Heading1"/>
        <w:rPr/>
      </w:pPr>
      <w:r>
        <w:rPr/>
        <w:t xml:space="preserve">Gesetz über die Beaufsichtigung der Versicherungsunternehmen (Versicherungsaufsichtsgesetz - </w:t>
      </w:r>
      <w:r>
        <w:rPr>
          <w:rStyle w:val="HTMLAkronym"/>
        </w:rPr>
        <w:t>VAG</w:t>
      </w:r>
      <w:r>
        <w:rPr/>
        <w:t>)</w:t>
      </w:r>
    </w:p>
    <w:p>
      <w:pPr>
        <w:pStyle w:val="Heading4"/>
        <w:rPr/>
      </w:pPr>
      <w:r>
        <w:rPr/>
        <w:t>in der Fassung der Bekanntmachung vom 17. Dezember 1992 (BGBl. 1993 I S. 2)</w:t>
      </w:r>
    </w:p>
    <w:p>
      <w:pPr>
        <w:pStyle w:val="Normal"/>
        <w:numPr>
          <w:ilvl w:val="0"/>
          <w:numId w:val="52"/>
        </w:numPr>
        <w:spacing w:before="0" w:after="280"/>
        <w:rPr/>
      </w:pPr>
      <w:r>
        <w:rPr/>
        <w:t xml:space="preserve">zuletzt geändert durch Art. 2 des Gesetzes vom 21. Dezember 2004 (BGBl. I S. 3610). </w:t>
      </w:r>
    </w:p>
    <w:p>
      <w:pPr>
        <w:pStyle w:val="Heading5"/>
        <w:rPr/>
      </w:pPr>
      <w:r>
        <w:rPr/>
        <w:t>- nicht amtlicher Text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2"/>
        <w:rPr/>
      </w:pPr>
      <w:r>
        <w:rPr/>
        <w:t>Inhaltsübersicht</w:t>
      </w:r>
    </w:p>
    <w:p>
      <w:pPr>
        <w:pStyle w:val="StandardWeb"/>
        <w:spacing w:before="0" w:after="0"/>
        <w:rPr/>
      </w:pPr>
      <w:r>
        <w:rPr/>
        <w:t> </w:t>
      </w:r>
    </w:p>
    <w:p>
      <w:pPr>
        <w:pStyle w:val="Heading3"/>
        <w:rPr/>
      </w:pPr>
      <w:r>
        <w:rPr/>
        <w:t>I. Einleitende Vorschriften</w:t>
      </w:r>
    </w:p>
    <w:p>
      <w:pPr>
        <w:pStyle w:val="StandardWeb"/>
        <w:spacing w:before="0" w:after="0"/>
        <w:rPr/>
      </w:pPr>
      <w:r>
        <w:fldChar w:fldCharType="begin"/>
      </w:r>
      <w:r>
        <w:rPr>
          <w:rStyle w:val="InternetLink"/>
        </w:rPr>
        <w:instrText xml:space="preserve"> HYPERLINK "http://www.bafin.de/gesetze/" \l "p1"</w:instrText>
      </w:r>
      <w:r>
        <w:rPr>
          <w:rStyle w:val="InternetLink"/>
        </w:rPr>
        <w:fldChar w:fldCharType="separate"/>
      </w:r>
      <w:r>
        <w:rPr>
          <w:rStyle w:val="InternetLink"/>
        </w:rPr>
        <w:t>§ 1 Aufsichtspflichtige Unternehmen</w:t>
      </w:r>
      <w:r>
        <w:rPr>
          <w:rStyle w:val="InternetLink"/>
        </w:rPr>
        <w:fldChar w:fldCharType="end"/>
      </w:r>
      <w:r>
        <w:rPr/>
        <w:br/>
      </w:r>
      <w:r>
        <w:fldChar w:fldCharType="begin"/>
      </w:r>
      <w:r>
        <w:rPr>
          <w:rStyle w:val="InternetLink"/>
        </w:rPr>
        <w:instrText xml:space="preserve"> HYPERLINK "http://www.bafin.de/gesetze/" \l "p1a"</w:instrText>
      </w:r>
      <w:r>
        <w:rPr>
          <w:rStyle w:val="InternetLink"/>
        </w:rPr>
        <w:fldChar w:fldCharType="separate"/>
      </w:r>
      <w:r>
        <w:rPr>
          <w:rStyle w:val="InternetLink"/>
        </w:rPr>
        <w:t>§ 1a Öffentlich-rechtliche Versorgungseinrichtungen</w:t>
      </w:r>
      <w:r>
        <w:rPr>
          <w:rStyle w:val="InternetLink"/>
        </w:rPr>
        <w:fldChar w:fldCharType="end"/>
      </w:r>
      <w:r>
        <w:rPr/>
        <w:br/>
      </w:r>
      <w:r>
        <w:fldChar w:fldCharType="begin"/>
      </w:r>
      <w:r>
        <w:rPr>
          <w:rStyle w:val="InternetLink"/>
        </w:rPr>
        <w:instrText xml:space="preserve"> HYPERLINK "http://www.bafin.de/gesetze/" \l "p1b"</w:instrText>
      </w:r>
      <w:r>
        <w:rPr>
          <w:rStyle w:val="InternetLink"/>
        </w:rPr>
        <w:fldChar w:fldCharType="separate"/>
      </w:r>
      <w:r>
        <w:rPr>
          <w:rStyle w:val="InternetLink"/>
        </w:rPr>
        <w:t>§ 1b Versicherungs-Holdinggesellschaften</w:t>
      </w:r>
      <w:r>
        <w:rPr>
          <w:rStyle w:val="InternetLink"/>
        </w:rPr>
        <w:fldChar w:fldCharType="end"/>
      </w:r>
      <w:r>
        <w:rPr/>
        <w:br/>
      </w:r>
      <w:r>
        <w:fldChar w:fldCharType="begin"/>
      </w:r>
      <w:r>
        <w:rPr>
          <w:rStyle w:val="InternetLink"/>
        </w:rPr>
        <w:instrText xml:space="preserve"> HYPERLINK "http://www.bafin.de/gesetze/" \l "p2"</w:instrText>
      </w:r>
      <w:r>
        <w:rPr>
          <w:rStyle w:val="InternetLink"/>
        </w:rPr>
        <w:fldChar w:fldCharType="separate"/>
      </w:r>
      <w:r>
        <w:rPr>
          <w:rStyle w:val="InternetLink"/>
        </w:rPr>
        <w:t>§ 2 Feststellung der Aufsichtspflicht</w:t>
      </w:r>
      <w:r>
        <w:rPr>
          <w:rStyle w:val="InternetLink"/>
        </w:rPr>
        <w:fldChar w:fldCharType="end"/>
      </w:r>
      <w:r>
        <w:rPr/>
        <w:br/>
      </w:r>
      <w:r>
        <w:fldChar w:fldCharType="begin"/>
      </w:r>
      <w:r>
        <w:rPr>
          <w:rStyle w:val="InternetLink"/>
        </w:rPr>
        <w:instrText xml:space="preserve"> HYPERLINK "http://www.bafin.de/gesetze/" \l "p3"</w:instrText>
      </w:r>
      <w:r>
        <w:rPr>
          <w:rStyle w:val="InternetLink"/>
        </w:rPr>
        <w:fldChar w:fldCharType="separate"/>
      </w:r>
      <w:r>
        <w:rPr>
          <w:rStyle w:val="InternetLink"/>
        </w:rPr>
        <w:t>§ 3 Organe öffentlich-rechtlicher Versicherungsunternehmen</w:t>
      </w:r>
      <w:r>
        <w:rPr>
          <w:rStyle w:val="InternetLink"/>
        </w:rPr>
        <w:fldChar w:fldCharType="end"/>
      </w:r>
      <w:r>
        <w:rPr/>
        <w:br/>
      </w:r>
      <w:r>
        <w:fldChar w:fldCharType="begin"/>
      </w:r>
      <w:r>
        <w:rPr>
          <w:rStyle w:val="InternetLink"/>
        </w:rPr>
        <w:instrText xml:space="preserve"> HYPERLINK "http://www.bafin.de/gesetze/" \l "p4"</w:instrText>
      </w:r>
      <w:r>
        <w:rPr>
          <w:rStyle w:val="InternetLink"/>
        </w:rPr>
        <w:fldChar w:fldCharType="separate"/>
      </w:r>
      <w:r>
        <w:rPr>
          <w:rStyle w:val="InternetLink"/>
        </w:rPr>
        <w:t>§ 4 Führen von Bezeichnungen</w:t>
      </w:r>
      <w:r>
        <w:rPr>
          <w:rStyle w:val="InternetLink"/>
        </w:rPr>
        <w:fldChar w:fldCharType="end"/>
      </w:r>
    </w:p>
    <w:p>
      <w:pPr>
        <w:pStyle w:val="Heading3"/>
        <w:rPr/>
      </w:pPr>
      <w:r>
        <w:rPr/>
        <w:t>II. Erlaubnis zum Geschäftsbetrieb</w:t>
      </w:r>
    </w:p>
    <w:p>
      <w:pPr>
        <w:pStyle w:val="StandardWeb"/>
        <w:spacing w:before="0" w:after="0"/>
        <w:rPr/>
      </w:pPr>
      <w:r>
        <w:fldChar w:fldCharType="begin"/>
      </w:r>
      <w:r>
        <w:rPr>
          <w:rStyle w:val="InternetLink"/>
        </w:rPr>
        <w:instrText xml:space="preserve"> HYPERLINK "http://www.bafin.de/gesetze/" \l "p5"</w:instrText>
      </w:r>
      <w:r>
        <w:rPr>
          <w:rStyle w:val="InternetLink"/>
        </w:rPr>
        <w:fldChar w:fldCharType="separate"/>
      </w:r>
      <w:r>
        <w:rPr>
          <w:rStyle w:val="InternetLink"/>
        </w:rPr>
        <w:t>§ 5 Erlaubnis; Antrag; einzureichende Unterlagen</w:t>
      </w:r>
      <w:r>
        <w:rPr>
          <w:rStyle w:val="InternetLink"/>
        </w:rPr>
        <w:fldChar w:fldCharType="end"/>
      </w:r>
      <w:r>
        <w:rPr/>
        <w:br/>
      </w:r>
      <w:r>
        <w:fldChar w:fldCharType="begin"/>
      </w:r>
      <w:r>
        <w:rPr>
          <w:rStyle w:val="InternetLink"/>
          <w:u w:val="single"/>
          <w:color w:val="0000FF"/>
        </w:rPr>
        <w:instrText xml:space="preserve"> HYPERLINK "http://www.bafin.de/gesetze/" \l "p5a"</w:instrText>
      </w:r>
      <w:r>
        <w:rPr>
          <w:rStyle w:val="InternetLink"/>
          <w:u w:val="single"/>
          <w:color w:val="0000FF"/>
        </w:rPr>
        <w:fldChar w:fldCharType="separate"/>
      </w:r>
      <w:r>
        <w:rPr>
          <w:rStyle w:val="InternetLink"/>
          <w:color w:val="0000FF"/>
          <w:u w:val="single"/>
        </w:rPr>
        <w:t>§ 5a Anhörung der zuständigen Stellen eines anderen Mitglied- oder Vertragsstaates</w:t>
      </w:r>
      <w:r>
        <w:rPr>
          <w:rStyle w:val="InternetLink"/>
          <w:u w:val="single"/>
          <w:color w:val="0000FF"/>
        </w:rPr>
        <w:fldChar w:fldCharType="end"/>
      </w:r>
      <w:r>
        <w:rPr/>
        <w:br/>
      </w:r>
      <w:r>
        <w:fldChar w:fldCharType="begin"/>
      </w:r>
      <w:r>
        <w:rPr>
          <w:rStyle w:val="InternetLink"/>
        </w:rPr>
        <w:instrText xml:space="preserve"> HYPERLINK "http://www.bafin.de/gesetze/" \l "p6"</w:instrText>
      </w:r>
      <w:r>
        <w:rPr>
          <w:rStyle w:val="InternetLink"/>
        </w:rPr>
        <w:fldChar w:fldCharType="separate"/>
      </w:r>
      <w:r>
        <w:rPr>
          <w:rStyle w:val="InternetLink"/>
        </w:rPr>
        <w:t>§ 6 Umfang der Erlaubnis; Erlöschen</w:t>
      </w:r>
      <w:r>
        <w:rPr>
          <w:rStyle w:val="InternetLink"/>
        </w:rPr>
        <w:fldChar w:fldCharType="end"/>
      </w:r>
      <w:r>
        <w:rPr/>
        <w:br/>
      </w:r>
      <w:r>
        <w:fldChar w:fldCharType="begin"/>
      </w:r>
      <w:r>
        <w:rPr>
          <w:rStyle w:val="InternetLink"/>
        </w:rPr>
        <w:instrText xml:space="preserve"> HYPERLINK "http://www.bafin.de/gesetze/" \l "p7"</w:instrText>
      </w:r>
      <w:r>
        <w:rPr>
          <w:rStyle w:val="InternetLink"/>
        </w:rPr>
        <w:fldChar w:fldCharType="separate"/>
      </w:r>
      <w:r>
        <w:rPr>
          <w:rStyle w:val="InternetLink"/>
        </w:rPr>
        <w:t>§ 7 Zulässige Rechtsform; versicherungsfremde Geschäfte</w:t>
      </w:r>
      <w:r>
        <w:rPr>
          <w:rStyle w:val="InternetLink"/>
        </w:rPr>
        <w:fldChar w:fldCharType="end"/>
      </w:r>
      <w:r>
        <w:rPr/>
        <w:br/>
      </w:r>
      <w:r>
        <w:fldChar w:fldCharType="begin"/>
      </w:r>
      <w:r>
        <w:rPr>
          <w:rStyle w:val="InternetLink"/>
        </w:rPr>
        <w:instrText xml:space="preserve"> HYPERLINK "http://www.bafin.de/gesetze/" \l "p7a"</w:instrText>
      </w:r>
      <w:r>
        <w:rPr>
          <w:rStyle w:val="InternetLink"/>
        </w:rPr>
        <w:fldChar w:fldCharType="separate"/>
      </w:r>
      <w:r>
        <w:rPr>
          <w:rStyle w:val="InternetLink"/>
        </w:rPr>
        <w:t>§ 7a Qualifikation der Geschäftsleiter und Inhaber bedeutender Beteiligungen</w:t>
      </w:r>
      <w:r>
        <w:rPr>
          <w:rStyle w:val="InternetLink"/>
        </w:rPr>
        <w:fldChar w:fldCharType="end"/>
      </w:r>
      <w:r>
        <w:rPr/>
        <w:br/>
      </w:r>
      <w:r>
        <w:fldChar w:fldCharType="begin"/>
      </w:r>
      <w:r>
        <w:rPr>
          <w:rStyle w:val="InternetLink"/>
        </w:rPr>
        <w:instrText xml:space="preserve"> HYPERLINK "http://www.bafin.de/gesetze/" \l "p7b"</w:instrText>
      </w:r>
      <w:r>
        <w:rPr>
          <w:rStyle w:val="InternetLink"/>
        </w:rPr>
        <w:fldChar w:fldCharType="separate"/>
      </w:r>
      <w:r>
        <w:rPr>
          <w:rStyle w:val="InternetLink"/>
        </w:rPr>
        <w:t>§ 7b Schadenregulierungsbeauftragte in der Kraftfahrzeug-Haftpflichtversicherung</w:t>
      </w:r>
      <w:r>
        <w:rPr>
          <w:rStyle w:val="InternetLink"/>
        </w:rPr>
        <w:fldChar w:fldCharType="end"/>
      </w:r>
      <w:r>
        <w:rPr/>
        <w:br/>
      </w:r>
      <w:r>
        <w:fldChar w:fldCharType="begin"/>
      </w:r>
      <w:r>
        <w:rPr>
          <w:rStyle w:val="InternetLink"/>
        </w:rPr>
        <w:instrText xml:space="preserve"> HYPERLINK "http://www.bafin.de/gesetze/" \l "p8"</w:instrText>
      </w:r>
      <w:r>
        <w:rPr>
          <w:rStyle w:val="InternetLink"/>
        </w:rPr>
        <w:fldChar w:fldCharType="separate"/>
      </w:r>
      <w:r>
        <w:rPr>
          <w:rStyle w:val="InternetLink"/>
        </w:rPr>
        <w:t>§ 8 Versagung, Aussetzung und Beschränkung der Erlaubnis</w:t>
      </w:r>
      <w:r>
        <w:rPr>
          <w:rStyle w:val="InternetLink"/>
        </w:rPr>
        <w:fldChar w:fldCharType="end"/>
      </w:r>
      <w:r>
        <w:rPr/>
        <w:br/>
      </w:r>
      <w:r>
        <w:fldChar w:fldCharType="begin"/>
      </w:r>
      <w:r>
        <w:rPr>
          <w:rStyle w:val="InternetLink"/>
        </w:rPr>
        <w:instrText xml:space="preserve"> HYPERLINK "http://www.bafin.de/gesetze/" \l "p8a"</w:instrText>
      </w:r>
      <w:r>
        <w:rPr>
          <w:rStyle w:val="InternetLink"/>
        </w:rPr>
        <w:fldChar w:fldCharType="separate"/>
      </w:r>
      <w:r>
        <w:rPr>
          <w:rStyle w:val="InternetLink"/>
        </w:rPr>
        <w:t>§ 8a Schadensabwicklungsunternehmen für die Rechtsschutzversicherung</w:t>
      </w:r>
      <w:r>
        <w:rPr>
          <w:rStyle w:val="InternetLink"/>
        </w:rPr>
        <w:fldChar w:fldCharType="end"/>
      </w:r>
      <w:r>
        <w:rPr/>
        <w:br/>
      </w:r>
      <w:r>
        <w:fldChar w:fldCharType="begin"/>
      </w:r>
      <w:r>
        <w:rPr>
          <w:rStyle w:val="InternetLink"/>
        </w:rPr>
        <w:instrText xml:space="preserve"> HYPERLINK "http://www.bafin.de/gesetze/" \l "p9"</w:instrText>
      </w:r>
      <w:r>
        <w:rPr>
          <w:rStyle w:val="InternetLink"/>
        </w:rPr>
        <w:fldChar w:fldCharType="separate"/>
      </w:r>
      <w:r>
        <w:rPr>
          <w:rStyle w:val="InternetLink"/>
        </w:rPr>
        <w:t>§ 9 Satzungsinhalt</w:t>
      </w:r>
      <w:r>
        <w:rPr>
          <w:rStyle w:val="InternetLink"/>
        </w:rPr>
        <w:fldChar w:fldCharType="end"/>
      </w:r>
      <w:r>
        <w:rPr/>
        <w:br/>
      </w:r>
      <w:r>
        <w:fldChar w:fldCharType="begin"/>
      </w:r>
      <w:r>
        <w:rPr>
          <w:rStyle w:val="InternetLink"/>
        </w:rPr>
        <w:instrText xml:space="preserve"> HYPERLINK "http://www.bafin.de/gesetze/" \l "p10"</w:instrText>
      </w:r>
      <w:r>
        <w:rPr>
          <w:rStyle w:val="InternetLink"/>
        </w:rPr>
        <w:fldChar w:fldCharType="separate"/>
      </w:r>
      <w:r>
        <w:rPr>
          <w:rStyle w:val="InternetLink"/>
        </w:rPr>
        <w:t>§ 10 Allgemeine Versicherungsbedingungen</w:t>
      </w:r>
      <w:r>
        <w:rPr>
          <w:rStyle w:val="InternetLink"/>
        </w:rPr>
        <w:fldChar w:fldCharType="end"/>
      </w:r>
      <w:r>
        <w:rPr/>
        <w:br/>
      </w:r>
      <w:r>
        <w:fldChar w:fldCharType="begin"/>
      </w:r>
      <w:r>
        <w:rPr>
          <w:rStyle w:val="InternetLink"/>
        </w:rPr>
        <w:instrText xml:space="preserve"> HYPERLINK "http://www.bafin.de/gesetze/" \l "p10a"</w:instrText>
      </w:r>
      <w:r>
        <w:rPr>
          <w:rStyle w:val="InternetLink"/>
        </w:rPr>
        <w:fldChar w:fldCharType="separate"/>
      </w:r>
      <w:r>
        <w:rPr>
          <w:rStyle w:val="InternetLink"/>
        </w:rPr>
        <w:t>§ 10a Verbraucherinformation; mehrere Anträge</w:t>
      </w:r>
      <w:r>
        <w:rPr>
          <w:rStyle w:val="InternetLink"/>
        </w:rPr>
        <w:fldChar w:fldCharType="end"/>
      </w:r>
      <w:r>
        <w:rPr/>
        <w:br/>
      </w:r>
      <w:r>
        <w:fldChar w:fldCharType="begin"/>
      </w:r>
      <w:r>
        <w:rPr>
          <w:rStyle w:val="InternetLink"/>
        </w:rPr>
        <w:instrText xml:space="preserve"> HYPERLINK "http://www.bafin.de/gesetze/" \l "p11"</w:instrText>
      </w:r>
      <w:r>
        <w:rPr>
          <w:rStyle w:val="InternetLink"/>
        </w:rPr>
        <w:fldChar w:fldCharType="separate"/>
      </w:r>
      <w:r>
        <w:rPr>
          <w:rStyle w:val="InternetLink"/>
        </w:rPr>
        <w:t>§ 11 Prämienkalkulation in der Lebensversicherung; Gleichbehandlung</w:t>
      </w:r>
      <w:r>
        <w:rPr>
          <w:rStyle w:val="InternetLink"/>
        </w:rPr>
        <w:fldChar w:fldCharType="end"/>
      </w:r>
      <w:r>
        <w:rPr/>
        <w:br/>
      </w:r>
      <w:r>
        <w:fldChar w:fldCharType="begin"/>
      </w:r>
      <w:r>
        <w:rPr>
          <w:rStyle w:val="InternetLink"/>
        </w:rPr>
        <w:instrText xml:space="preserve"> HYPERLINK "http://www.bafin.de/gesetze/" \l "p11a"</w:instrText>
      </w:r>
      <w:r>
        <w:rPr>
          <w:rStyle w:val="InternetLink"/>
        </w:rPr>
        <w:fldChar w:fldCharType="separate"/>
      </w:r>
      <w:r>
        <w:rPr>
          <w:rStyle w:val="InternetLink"/>
        </w:rPr>
        <w:t>§ 11a Verantwortlicher Aktuar in der Lebensversicherung</w:t>
      </w:r>
      <w:r>
        <w:rPr>
          <w:rStyle w:val="InternetLink"/>
        </w:rPr>
        <w:fldChar w:fldCharType="end"/>
      </w:r>
      <w:r>
        <w:rPr/>
        <w:br/>
      </w:r>
      <w:r>
        <w:fldChar w:fldCharType="begin"/>
      </w:r>
      <w:r>
        <w:rPr>
          <w:rStyle w:val="InternetLink"/>
        </w:rPr>
        <w:instrText xml:space="preserve"> HYPERLINK "http://www.bafin.de/gesetze/" \l "p11b"</w:instrText>
      </w:r>
      <w:r>
        <w:rPr>
          <w:rStyle w:val="InternetLink"/>
        </w:rPr>
        <w:fldChar w:fldCharType="separate"/>
      </w:r>
      <w:r>
        <w:rPr>
          <w:rStyle w:val="InternetLink"/>
        </w:rPr>
        <w:t>§ 11b Änderung bestehender Versicherungsverhältnisse in der Lebensversicherung</w:t>
      </w:r>
      <w:r>
        <w:rPr>
          <w:rStyle w:val="InternetLink"/>
        </w:rPr>
        <w:fldChar w:fldCharType="end"/>
      </w:r>
      <w:r>
        <w:rPr/>
        <w:br/>
      </w:r>
      <w:r>
        <w:fldChar w:fldCharType="begin"/>
      </w:r>
      <w:r>
        <w:rPr>
          <w:rStyle w:val="InternetLink"/>
        </w:rPr>
        <w:instrText xml:space="preserve"> HYPERLINK "http://www.bafin.de/gesetze/" \l "p11c"</w:instrText>
      </w:r>
      <w:r>
        <w:rPr>
          <w:rStyle w:val="InternetLink"/>
        </w:rPr>
        <w:fldChar w:fldCharType="separate"/>
      </w:r>
      <w:r>
        <w:rPr>
          <w:rStyle w:val="InternetLink"/>
        </w:rPr>
        <w:t>§ 11c Weitergeltung genehmigter Geschäftspläne in der Lebensversicherung</w:t>
      </w:r>
      <w:r>
        <w:rPr>
          <w:rStyle w:val="InternetLink"/>
        </w:rPr>
        <w:fldChar w:fldCharType="end"/>
      </w:r>
      <w:r>
        <w:rPr/>
        <w:br/>
      </w:r>
      <w:r>
        <w:fldChar w:fldCharType="begin"/>
      </w:r>
      <w:r>
        <w:rPr>
          <w:rStyle w:val="InternetLink"/>
        </w:rPr>
        <w:instrText xml:space="preserve"> HYPERLINK "http://www.bafin.de/gesetze/" \l "p11d"</w:instrText>
      </w:r>
      <w:r>
        <w:rPr>
          <w:rStyle w:val="InternetLink"/>
        </w:rPr>
        <w:fldChar w:fldCharType="separate"/>
      </w:r>
      <w:r>
        <w:rPr>
          <w:rStyle w:val="InternetLink"/>
        </w:rPr>
        <w:t>§ 11d Unfallversicherung mit Prämienrückgewähr</w:t>
      </w:r>
      <w:r>
        <w:rPr>
          <w:rStyle w:val="InternetLink"/>
        </w:rPr>
        <w:fldChar w:fldCharType="end"/>
      </w:r>
      <w:r>
        <w:rPr/>
        <w:br/>
      </w:r>
      <w:r>
        <w:fldChar w:fldCharType="begin"/>
      </w:r>
      <w:r>
        <w:rPr>
          <w:rStyle w:val="InternetLink"/>
        </w:rPr>
        <w:instrText xml:space="preserve"> HYPERLINK "http://www.bafin.de/gesetze/" \l "p11e"</w:instrText>
      </w:r>
      <w:r>
        <w:rPr>
          <w:rStyle w:val="InternetLink"/>
        </w:rPr>
        <w:fldChar w:fldCharType="separate"/>
      </w:r>
      <w:r>
        <w:rPr>
          <w:rStyle w:val="InternetLink"/>
        </w:rPr>
        <w:t>§ 11e Deckungsrückstellung für Haftpflicht- und Unfall-Renten</w:t>
      </w:r>
      <w:r>
        <w:rPr>
          <w:rStyle w:val="InternetLink"/>
        </w:rPr>
        <w:fldChar w:fldCharType="end"/>
      </w:r>
      <w:r>
        <w:rPr/>
        <w:br/>
      </w:r>
      <w:r>
        <w:fldChar w:fldCharType="begin"/>
      </w:r>
      <w:r>
        <w:rPr>
          <w:rStyle w:val="InternetLink"/>
        </w:rPr>
        <w:instrText xml:space="preserve"> HYPERLINK "http://www.bafin.de/gesetze/" \l "p12"</w:instrText>
      </w:r>
      <w:r>
        <w:rPr>
          <w:rStyle w:val="InternetLink"/>
        </w:rPr>
        <w:fldChar w:fldCharType="separate"/>
      </w:r>
      <w:r>
        <w:rPr>
          <w:rStyle w:val="InternetLink"/>
        </w:rPr>
        <w:t>§ 12 Substitutive Krankenversicherung</w:t>
      </w:r>
      <w:r>
        <w:rPr>
          <w:rStyle w:val="InternetLink"/>
        </w:rPr>
        <w:fldChar w:fldCharType="end"/>
      </w:r>
      <w:r>
        <w:rPr/>
        <w:br/>
      </w:r>
      <w:r>
        <w:fldChar w:fldCharType="begin"/>
      </w:r>
      <w:r>
        <w:rPr>
          <w:rStyle w:val="InternetLink"/>
        </w:rPr>
        <w:instrText xml:space="preserve"> HYPERLINK "http://www.bafin.de/gesetze/" \l "p12a"</w:instrText>
      </w:r>
      <w:r>
        <w:rPr>
          <w:rStyle w:val="InternetLink"/>
        </w:rPr>
        <w:fldChar w:fldCharType="separate"/>
      </w:r>
      <w:r>
        <w:rPr>
          <w:rStyle w:val="InternetLink"/>
        </w:rPr>
        <w:t>§ 12a Alterungsrückstellung; Direktgutschrift</w:t>
      </w:r>
      <w:r>
        <w:rPr>
          <w:rStyle w:val="InternetLink"/>
        </w:rPr>
        <w:fldChar w:fldCharType="end"/>
      </w:r>
      <w:r>
        <w:rPr/>
        <w:br/>
      </w:r>
      <w:r>
        <w:fldChar w:fldCharType="begin"/>
      </w:r>
      <w:r>
        <w:rPr>
          <w:rStyle w:val="InternetLink"/>
        </w:rPr>
        <w:instrText xml:space="preserve"> HYPERLINK "http://www.bafin.de/gesetze/" \l "p12b"</w:instrText>
      </w:r>
      <w:r>
        <w:rPr>
          <w:rStyle w:val="InternetLink"/>
        </w:rPr>
        <w:fldChar w:fldCharType="separate"/>
      </w:r>
      <w:r>
        <w:rPr>
          <w:rStyle w:val="InternetLink"/>
        </w:rPr>
        <w:t>§ 12b Prämienänderung in der Krankenversicherung; Treuhänder</w:t>
      </w:r>
      <w:r>
        <w:rPr>
          <w:rStyle w:val="InternetLink"/>
        </w:rPr>
        <w:fldChar w:fldCharType="end"/>
      </w:r>
      <w:r>
        <w:rPr/>
        <w:br/>
      </w:r>
      <w:r>
        <w:fldChar w:fldCharType="begin"/>
      </w:r>
      <w:r>
        <w:rPr>
          <w:rStyle w:val="InternetLink"/>
        </w:rPr>
        <w:instrText xml:space="preserve"> HYPERLINK "http://www.bafin.de/gesetze/" \l "p12c"</w:instrText>
      </w:r>
      <w:r>
        <w:rPr>
          <w:rStyle w:val="InternetLink"/>
        </w:rPr>
        <w:fldChar w:fldCharType="separate"/>
      </w:r>
      <w:r>
        <w:rPr>
          <w:rStyle w:val="InternetLink"/>
        </w:rPr>
        <w:t>§ 12c Ermächtigungsgrundlage</w:t>
      </w:r>
      <w:r>
        <w:rPr>
          <w:rStyle w:val="InternetLink"/>
        </w:rPr>
        <w:fldChar w:fldCharType="end"/>
      </w:r>
      <w:r>
        <w:rPr/>
        <w:br/>
      </w:r>
      <w:r>
        <w:fldChar w:fldCharType="begin"/>
      </w:r>
      <w:r>
        <w:rPr>
          <w:rStyle w:val="InternetLink"/>
        </w:rPr>
        <w:instrText xml:space="preserve"> HYPERLINK "http://www.bafin.de/gesetze/" \l "p12d"</w:instrText>
      </w:r>
      <w:r>
        <w:rPr>
          <w:rStyle w:val="InternetLink"/>
        </w:rPr>
        <w:fldChar w:fldCharType="separate"/>
      </w:r>
      <w:r>
        <w:rPr>
          <w:rStyle w:val="InternetLink"/>
        </w:rPr>
        <w:t>§ 12d Übergangsregelung für Treuhänder in der Krankenversicherung</w:t>
      </w:r>
      <w:r>
        <w:rPr>
          <w:rStyle w:val="InternetLink"/>
        </w:rPr>
        <w:fldChar w:fldCharType="end"/>
      </w:r>
      <w:r>
        <w:rPr/>
        <w:br/>
      </w:r>
      <w:r>
        <w:fldChar w:fldCharType="begin"/>
      </w:r>
      <w:r>
        <w:rPr>
          <w:rStyle w:val="InternetLink"/>
        </w:rPr>
        <w:instrText xml:space="preserve"> HYPERLINK "http://www.bafin.de/gesetze/" \l "p12e"</w:instrText>
      </w:r>
      <w:r>
        <w:rPr>
          <w:rStyle w:val="InternetLink"/>
        </w:rPr>
        <w:fldChar w:fldCharType="separate"/>
      </w:r>
      <w:r>
        <w:rPr>
          <w:rStyle w:val="InternetLink"/>
        </w:rPr>
        <w:t>§ 12e Zuschlag</w:t>
      </w:r>
      <w:r>
        <w:rPr>
          <w:rStyle w:val="InternetLink"/>
        </w:rPr>
        <w:fldChar w:fldCharType="end"/>
      </w:r>
      <w:r>
        <w:rPr/>
        <w:br/>
      </w:r>
      <w:r>
        <w:fldChar w:fldCharType="begin"/>
      </w:r>
      <w:r>
        <w:rPr>
          <w:rStyle w:val="InternetLink"/>
        </w:rPr>
        <w:instrText xml:space="preserve"> HYPERLINK "http://www.bafin.de/gesetze/" \l "p12f"</w:instrText>
      </w:r>
      <w:r>
        <w:rPr>
          <w:rStyle w:val="InternetLink"/>
        </w:rPr>
        <w:fldChar w:fldCharType="separate"/>
      </w:r>
      <w:r>
        <w:rPr>
          <w:rStyle w:val="InternetLink"/>
        </w:rPr>
        <w:t>§ 12f Pflegeversicherung</w:t>
      </w:r>
      <w:r>
        <w:rPr>
          <w:rStyle w:val="InternetLink"/>
        </w:rPr>
        <w:fldChar w:fldCharType="end"/>
      </w:r>
      <w:r>
        <w:rPr/>
        <w:br/>
      </w:r>
      <w:r>
        <w:fldChar w:fldCharType="begin"/>
      </w:r>
      <w:r>
        <w:rPr>
          <w:rStyle w:val="InternetLink"/>
        </w:rPr>
        <w:instrText xml:space="preserve"> HYPERLINK "http://www.bafin.de/gesetze/" \l "p13"</w:instrText>
      </w:r>
      <w:r>
        <w:rPr>
          <w:rStyle w:val="InternetLink"/>
        </w:rPr>
        <w:fldChar w:fldCharType="separate"/>
      </w:r>
      <w:r>
        <w:rPr>
          <w:rStyle w:val="InternetLink"/>
        </w:rPr>
        <w:t>§ 13 Geschäftsplanänderungen</w:t>
      </w:r>
      <w:r>
        <w:rPr>
          <w:rStyle w:val="InternetLink"/>
        </w:rPr>
        <w:fldChar w:fldCharType="end"/>
      </w:r>
      <w:r>
        <w:rPr/>
        <w:br/>
      </w:r>
      <w:r>
        <w:fldChar w:fldCharType="begin"/>
      </w:r>
      <w:r>
        <w:rPr>
          <w:rStyle w:val="InternetLink"/>
        </w:rPr>
        <w:instrText xml:space="preserve"> HYPERLINK "http://www.bafin.de/gesetze/" \l "p13a"</w:instrText>
      </w:r>
      <w:r>
        <w:rPr>
          <w:rStyle w:val="InternetLink"/>
        </w:rPr>
        <w:fldChar w:fldCharType="separate"/>
      </w:r>
      <w:r>
        <w:rPr>
          <w:rStyle w:val="InternetLink"/>
        </w:rPr>
        <w:t>§ 13a Versicherungsgeschäfte über Niederlassungen oder in Dienstleistungsverkehr</w:t>
      </w:r>
      <w:r>
        <w:rPr>
          <w:rStyle w:val="InternetLink"/>
        </w:rPr>
        <w:fldChar w:fldCharType="end"/>
      </w:r>
      <w:r>
        <w:rPr/>
        <w:br/>
      </w:r>
      <w:r>
        <w:fldChar w:fldCharType="begin"/>
      </w:r>
      <w:r>
        <w:rPr>
          <w:rStyle w:val="InternetLink"/>
        </w:rPr>
        <w:instrText xml:space="preserve"> HYPERLINK "http://www.bafin.de/gesetze/" \l "p13b"</w:instrText>
      </w:r>
      <w:r>
        <w:rPr>
          <w:rStyle w:val="InternetLink"/>
        </w:rPr>
        <w:fldChar w:fldCharType="separate"/>
      </w:r>
      <w:r>
        <w:rPr>
          <w:rStyle w:val="InternetLink"/>
        </w:rPr>
        <w:t>§ 13b Errichtung einer Niederlassung</w:t>
      </w:r>
      <w:r>
        <w:rPr>
          <w:rStyle w:val="InternetLink"/>
        </w:rPr>
        <w:fldChar w:fldCharType="end"/>
      </w:r>
      <w:r>
        <w:rPr/>
        <w:br/>
      </w:r>
      <w:r>
        <w:fldChar w:fldCharType="begin"/>
      </w:r>
      <w:r>
        <w:rPr>
          <w:rStyle w:val="InternetLink"/>
        </w:rPr>
        <w:instrText xml:space="preserve"> HYPERLINK "http://www.bafin.de/gesetze/" \l "p13c"</w:instrText>
      </w:r>
      <w:r>
        <w:rPr>
          <w:rStyle w:val="InternetLink"/>
        </w:rPr>
        <w:fldChar w:fldCharType="separate"/>
      </w:r>
      <w:r>
        <w:rPr>
          <w:rStyle w:val="InternetLink"/>
        </w:rPr>
        <w:t>§ 13c Aufnahme des Dienstleistungsverkehrs</w:t>
      </w:r>
      <w:r>
        <w:rPr>
          <w:rStyle w:val="InternetLink"/>
        </w:rPr>
        <w:fldChar w:fldCharType="end"/>
      </w:r>
      <w:r>
        <w:rPr/>
        <w:br/>
      </w:r>
      <w:r>
        <w:fldChar w:fldCharType="begin"/>
      </w:r>
      <w:r>
        <w:rPr>
          <w:rStyle w:val="InternetLink"/>
        </w:rPr>
        <w:instrText xml:space="preserve"> HYPERLINK "http://www.bafin.de/gesetze/" \l "p13d"</w:instrText>
      </w:r>
      <w:r>
        <w:rPr>
          <w:rStyle w:val="InternetLink"/>
        </w:rPr>
        <w:fldChar w:fldCharType="separate"/>
      </w:r>
      <w:r>
        <w:rPr>
          <w:rStyle w:val="InternetLink"/>
        </w:rPr>
        <w:t>§ 13d Anzeigepflichten</w:t>
      </w:r>
      <w:r>
        <w:rPr>
          <w:rStyle w:val="InternetLink"/>
        </w:rPr>
        <w:fldChar w:fldCharType="end"/>
      </w:r>
      <w:r>
        <w:rPr/>
        <w:br/>
      </w:r>
      <w:r>
        <w:fldChar w:fldCharType="begin"/>
      </w:r>
      <w:r>
        <w:rPr>
          <w:rStyle w:val="InternetLink"/>
          <w:u w:val="single"/>
          <w:color w:val="0000FF"/>
        </w:rPr>
        <w:instrText xml:space="preserve"> HYPERLINK "http://www.bafin.de/gesetze/" \l "p13e"</w:instrText>
      </w:r>
      <w:r>
        <w:rPr>
          <w:rStyle w:val="InternetLink"/>
          <w:u w:val="single"/>
          <w:color w:val="0000FF"/>
        </w:rPr>
        <w:fldChar w:fldCharType="separate"/>
      </w:r>
      <w:r>
        <w:rPr>
          <w:rStyle w:val="InternetLink"/>
          <w:color w:val="0000FF"/>
          <w:u w:val="single"/>
        </w:rPr>
        <w:t>§ 13e Anzeigepflichten von Versicherungs- Holdinggesellschaften und gemischten Finanzholding-Gesellschaften</w:t>
      </w:r>
      <w:r>
        <w:rPr>
          <w:rStyle w:val="InternetLink"/>
          <w:u w:val="single"/>
          <w:color w:val="0000FF"/>
        </w:rPr>
        <w:fldChar w:fldCharType="end"/>
      </w:r>
      <w:r>
        <w:rPr/>
        <w:br/>
      </w:r>
      <w:r>
        <w:fldChar w:fldCharType="begin"/>
      </w:r>
      <w:r>
        <w:rPr>
          <w:rStyle w:val="InternetLink"/>
        </w:rPr>
        <w:instrText xml:space="preserve"> HYPERLINK "http://www.bafin.de/gesetze/" \l "p14"</w:instrText>
      </w:r>
      <w:r>
        <w:rPr>
          <w:rStyle w:val="InternetLink"/>
        </w:rPr>
        <w:fldChar w:fldCharType="separate"/>
      </w:r>
      <w:r>
        <w:rPr>
          <w:rStyle w:val="InternetLink"/>
        </w:rPr>
        <w:t>§ 14 Bestandsübertragung</w:t>
      </w:r>
      <w:r>
        <w:rPr>
          <w:rStyle w:val="InternetLink"/>
        </w:rPr>
        <w:fldChar w:fldCharType="end"/>
      </w:r>
      <w:r>
        <w:rPr/>
        <w:br/>
      </w:r>
      <w:r>
        <w:fldChar w:fldCharType="begin"/>
      </w:r>
      <w:r>
        <w:rPr>
          <w:rStyle w:val="InternetLink"/>
        </w:rPr>
        <w:instrText xml:space="preserve"> HYPERLINK "http://www.bafin.de/gesetze/" \l "p14a"</w:instrText>
      </w:r>
      <w:r>
        <w:rPr>
          <w:rStyle w:val="InternetLink"/>
        </w:rPr>
        <w:fldChar w:fldCharType="separate"/>
      </w:r>
      <w:r>
        <w:rPr>
          <w:rStyle w:val="InternetLink"/>
        </w:rPr>
        <w:t>§ 14a Umwandlung</w:t>
      </w:r>
      <w:r>
        <w:rPr>
          <w:rStyle w:val="InternetLink"/>
        </w:rPr>
        <w:fldChar w:fldCharType="end"/>
      </w:r>
    </w:p>
    <w:p>
      <w:pPr>
        <w:pStyle w:val="Heading3"/>
        <w:rPr/>
      </w:pPr>
      <w:r>
        <w:rPr/>
        <w:t>III. Versicherungsvereine auf Gegenseitigkeit</w:t>
      </w:r>
    </w:p>
    <w:p>
      <w:pPr>
        <w:pStyle w:val="StandardWeb"/>
        <w:spacing w:before="0" w:after="0"/>
        <w:rPr/>
      </w:pPr>
      <w:r>
        <w:fldChar w:fldCharType="begin"/>
      </w:r>
      <w:r>
        <w:rPr>
          <w:rStyle w:val="InternetLink"/>
        </w:rPr>
        <w:instrText xml:space="preserve"> HYPERLINK "http://www.bafin.de/gesetze/" \l "p15"</w:instrText>
      </w:r>
      <w:r>
        <w:rPr>
          <w:rStyle w:val="InternetLink"/>
        </w:rPr>
        <w:fldChar w:fldCharType="separate"/>
      </w:r>
      <w:r>
        <w:rPr>
          <w:rStyle w:val="InternetLink"/>
        </w:rPr>
        <w:t>§ 15 Rechtsfähigkeit</w:t>
      </w:r>
      <w:r>
        <w:rPr>
          <w:rStyle w:val="InternetLink"/>
        </w:rPr>
        <w:fldChar w:fldCharType="end"/>
      </w:r>
      <w:r>
        <w:rPr/>
        <w:br/>
      </w:r>
      <w:r>
        <w:fldChar w:fldCharType="begin"/>
      </w:r>
      <w:r>
        <w:rPr>
          <w:rStyle w:val="InternetLink"/>
        </w:rPr>
        <w:instrText xml:space="preserve"> HYPERLINK "http://www.bafin.de/gesetze/" \l "p16"</w:instrText>
      </w:r>
      <w:r>
        <w:rPr>
          <w:rStyle w:val="InternetLink"/>
        </w:rPr>
        <w:fldChar w:fldCharType="separate"/>
      </w:r>
      <w:r>
        <w:rPr>
          <w:rStyle w:val="InternetLink"/>
        </w:rPr>
        <w:t>§ 16 Anwendung handelsrechtlicher Vorschriften</w:t>
      </w:r>
      <w:r>
        <w:rPr>
          <w:rStyle w:val="InternetLink"/>
        </w:rPr>
        <w:fldChar w:fldCharType="end"/>
      </w:r>
      <w:r>
        <w:rPr/>
        <w:br/>
      </w:r>
      <w:r>
        <w:fldChar w:fldCharType="begin"/>
      </w:r>
      <w:r>
        <w:rPr>
          <w:rStyle w:val="InternetLink"/>
        </w:rPr>
        <w:instrText xml:space="preserve"> HYPERLINK "http://www.bafin.de/gesetze/" \l "p17"</w:instrText>
      </w:r>
      <w:r>
        <w:rPr>
          <w:rStyle w:val="InternetLink"/>
        </w:rPr>
        <w:fldChar w:fldCharType="separate"/>
      </w:r>
      <w:r>
        <w:rPr>
          <w:rStyle w:val="InternetLink"/>
        </w:rPr>
        <w:t>§ 17 Satzung</w:t>
      </w:r>
      <w:r>
        <w:rPr>
          <w:rStyle w:val="InternetLink"/>
        </w:rPr>
        <w:fldChar w:fldCharType="end"/>
      </w:r>
      <w:r>
        <w:rPr/>
        <w:br/>
      </w:r>
      <w:r>
        <w:fldChar w:fldCharType="begin"/>
      </w:r>
      <w:r>
        <w:rPr>
          <w:rStyle w:val="InternetLink"/>
        </w:rPr>
        <w:instrText xml:space="preserve"> HYPERLINK "http://www.bafin.de/gesetze/" \l "p18"</w:instrText>
      </w:r>
      <w:r>
        <w:rPr>
          <w:rStyle w:val="InternetLink"/>
        </w:rPr>
        <w:fldChar w:fldCharType="separate"/>
      </w:r>
      <w:r>
        <w:rPr>
          <w:rStyle w:val="InternetLink"/>
        </w:rPr>
        <w:t>§ 18 Firma</w:t>
      </w:r>
      <w:r>
        <w:rPr>
          <w:rStyle w:val="InternetLink"/>
        </w:rPr>
        <w:fldChar w:fldCharType="end"/>
      </w:r>
      <w:r>
        <w:rPr/>
        <w:br/>
      </w:r>
      <w:r>
        <w:fldChar w:fldCharType="begin"/>
      </w:r>
      <w:r>
        <w:rPr>
          <w:rStyle w:val="InternetLink"/>
        </w:rPr>
        <w:instrText xml:space="preserve"> HYPERLINK "http://www.bafin.de/gesetze/" \l "p19"</w:instrText>
      </w:r>
      <w:r>
        <w:rPr>
          <w:rStyle w:val="InternetLink"/>
        </w:rPr>
        <w:fldChar w:fldCharType="separate"/>
      </w:r>
      <w:r>
        <w:rPr>
          <w:rStyle w:val="InternetLink"/>
        </w:rPr>
        <w:t>§ 19 Haftung für Verbindlichkeiten</w:t>
      </w:r>
      <w:r>
        <w:rPr>
          <w:rStyle w:val="InternetLink"/>
        </w:rPr>
        <w:fldChar w:fldCharType="end"/>
      </w:r>
      <w:r>
        <w:rPr/>
        <w:br/>
      </w:r>
      <w:r>
        <w:fldChar w:fldCharType="begin"/>
      </w:r>
      <w:r>
        <w:rPr>
          <w:rStyle w:val="InternetLink"/>
        </w:rPr>
        <w:instrText xml:space="preserve"> HYPERLINK "http://www.bafin.de/gesetze/" \l "p20"</w:instrText>
      </w:r>
      <w:r>
        <w:rPr>
          <w:rStyle w:val="InternetLink"/>
        </w:rPr>
        <w:fldChar w:fldCharType="separate"/>
      </w:r>
      <w:r>
        <w:rPr>
          <w:rStyle w:val="InternetLink"/>
        </w:rPr>
        <w:t>§ 20 Mitgliedschaft</w:t>
      </w:r>
      <w:r>
        <w:rPr>
          <w:rStyle w:val="InternetLink"/>
        </w:rPr>
        <w:fldChar w:fldCharType="end"/>
      </w:r>
      <w:r>
        <w:rPr/>
        <w:br/>
      </w:r>
      <w:r>
        <w:fldChar w:fldCharType="begin"/>
      </w:r>
      <w:r>
        <w:rPr>
          <w:rStyle w:val="InternetLink"/>
        </w:rPr>
        <w:instrText xml:space="preserve"> HYPERLINK "http://www.bafin.de/gesetze/" \l "p21"</w:instrText>
      </w:r>
      <w:r>
        <w:rPr>
          <w:rStyle w:val="InternetLink"/>
        </w:rPr>
        <w:fldChar w:fldCharType="separate"/>
      </w:r>
      <w:r>
        <w:rPr>
          <w:rStyle w:val="InternetLink"/>
        </w:rPr>
        <w:t>§ 21 Gleichbehandlung</w:t>
      </w:r>
      <w:r>
        <w:rPr>
          <w:rStyle w:val="InternetLink"/>
        </w:rPr>
        <w:fldChar w:fldCharType="end"/>
      </w:r>
      <w:r>
        <w:rPr/>
        <w:br/>
      </w:r>
      <w:r>
        <w:fldChar w:fldCharType="begin"/>
      </w:r>
      <w:r>
        <w:rPr>
          <w:rStyle w:val="InternetLink"/>
        </w:rPr>
        <w:instrText xml:space="preserve"> HYPERLINK "http://www.bafin.de/gesetze/" \l "p22"</w:instrText>
      </w:r>
      <w:r>
        <w:rPr>
          <w:rStyle w:val="InternetLink"/>
        </w:rPr>
        <w:fldChar w:fldCharType="separate"/>
      </w:r>
      <w:r>
        <w:rPr>
          <w:rStyle w:val="InternetLink"/>
        </w:rPr>
        <w:t>§ 22 Gründungsstock</w:t>
      </w:r>
      <w:r>
        <w:rPr>
          <w:rStyle w:val="InternetLink"/>
        </w:rPr>
        <w:fldChar w:fldCharType="end"/>
      </w:r>
      <w:r>
        <w:rPr/>
        <w:br/>
      </w:r>
      <w:r>
        <w:fldChar w:fldCharType="begin"/>
      </w:r>
      <w:r>
        <w:rPr>
          <w:rStyle w:val="InternetLink"/>
        </w:rPr>
        <w:instrText xml:space="preserve"> HYPERLINK "http://www.bafin.de/gesetze/" \l "p23"</w:instrText>
      </w:r>
      <w:r>
        <w:rPr>
          <w:rStyle w:val="InternetLink"/>
        </w:rPr>
        <w:fldChar w:fldCharType="separate"/>
      </w:r>
      <w:r>
        <w:rPr>
          <w:rStyle w:val="InternetLink"/>
        </w:rPr>
        <w:t>§ 23 (weggefallen)</w:t>
      </w:r>
      <w:r>
        <w:rPr>
          <w:rStyle w:val="InternetLink"/>
        </w:rPr>
        <w:fldChar w:fldCharType="end"/>
      </w:r>
      <w:r>
        <w:rPr/>
        <w:br/>
      </w:r>
      <w:r>
        <w:fldChar w:fldCharType="begin"/>
      </w:r>
      <w:r>
        <w:rPr>
          <w:rStyle w:val="InternetLink"/>
        </w:rPr>
        <w:instrText xml:space="preserve"> HYPERLINK "http://www.bafin.de/gesetze/" \l "p24"</w:instrText>
      </w:r>
      <w:r>
        <w:rPr>
          <w:rStyle w:val="InternetLink"/>
        </w:rPr>
        <w:fldChar w:fldCharType="separate"/>
      </w:r>
      <w:r>
        <w:rPr>
          <w:rStyle w:val="InternetLink"/>
        </w:rPr>
        <w:t>§ 24 Beiträge</w:t>
      </w:r>
      <w:r>
        <w:rPr>
          <w:rStyle w:val="InternetLink"/>
        </w:rPr>
        <w:fldChar w:fldCharType="end"/>
      </w:r>
      <w:r>
        <w:rPr/>
        <w:br/>
      </w:r>
      <w:r>
        <w:fldChar w:fldCharType="begin"/>
      </w:r>
      <w:r>
        <w:rPr>
          <w:rStyle w:val="InternetLink"/>
        </w:rPr>
        <w:instrText xml:space="preserve"> HYPERLINK "http://www.bafin.de/gesetze/" \l "p25"</w:instrText>
      </w:r>
      <w:r>
        <w:rPr>
          <w:rStyle w:val="InternetLink"/>
        </w:rPr>
        <w:fldChar w:fldCharType="separate"/>
      </w:r>
      <w:r>
        <w:rPr>
          <w:rStyle w:val="InternetLink"/>
        </w:rPr>
        <w:t>§ 25 Beitragspflicht ausgeschiedener Mitglieder</w:t>
      </w:r>
      <w:r>
        <w:rPr>
          <w:rStyle w:val="InternetLink"/>
        </w:rPr>
        <w:fldChar w:fldCharType="end"/>
      </w:r>
      <w:r>
        <w:rPr/>
        <w:br/>
      </w:r>
      <w:r>
        <w:fldChar w:fldCharType="begin"/>
      </w:r>
      <w:r>
        <w:rPr>
          <w:rStyle w:val="InternetLink"/>
        </w:rPr>
        <w:instrText xml:space="preserve"> HYPERLINK "http://www.bafin.de/gesetze/" \l "p26"</w:instrText>
      </w:r>
      <w:r>
        <w:rPr>
          <w:rStyle w:val="InternetLink"/>
        </w:rPr>
        <w:fldChar w:fldCharType="separate"/>
      </w:r>
      <w:r>
        <w:rPr>
          <w:rStyle w:val="InternetLink"/>
        </w:rPr>
        <w:t>§ 26 Aufrechnungsverbot</w:t>
      </w:r>
      <w:r>
        <w:rPr>
          <w:rStyle w:val="InternetLink"/>
        </w:rPr>
        <w:fldChar w:fldCharType="end"/>
      </w:r>
      <w:r>
        <w:rPr/>
        <w:br/>
      </w:r>
      <w:r>
        <w:fldChar w:fldCharType="begin"/>
      </w:r>
      <w:r>
        <w:rPr>
          <w:rStyle w:val="InternetLink"/>
        </w:rPr>
        <w:instrText xml:space="preserve"> HYPERLINK "http://www.bafin.de/gesetze/" \l "p27"</w:instrText>
      </w:r>
      <w:r>
        <w:rPr>
          <w:rStyle w:val="InternetLink"/>
        </w:rPr>
        <w:fldChar w:fldCharType="separate"/>
      </w:r>
      <w:r>
        <w:rPr>
          <w:rStyle w:val="InternetLink"/>
        </w:rPr>
        <w:t>§ 27 Ausschreibung von Umlagen und Nachschüssen</w:t>
      </w:r>
      <w:r>
        <w:rPr>
          <w:rStyle w:val="InternetLink"/>
        </w:rPr>
        <w:fldChar w:fldCharType="end"/>
      </w:r>
      <w:r>
        <w:rPr/>
        <w:br/>
      </w:r>
      <w:r>
        <w:fldChar w:fldCharType="begin"/>
      </w:r>
      <w:r>
        <w:rPr>
          <w:rStyle w:val="InternetLink"/>
        </w:rPr>
        <w:instrText xml:space="preserve"> HYPERLINK "http://www.bafin.de/gesetze/" \l "p28"</w:instrText>
      </w:r>
      <w:r>
        <w:rPr>
          <w:rStyle w:val="InternetLink"/>
        </w:rPr>
        <w:fldChar w:fldCharType="separate"/>
      </w:r>
      <w:r>
        <w:rPr>
          <w:rStyle w:val="InternetLink"/>
        </w:rPr>
        <w:t>§ 28 Bekanntmachungen</w:t>
      </w:r>
      <w:r>
        <w:rPr>
          <w:rStyle w:val="InternetLink"/>
        </w:rPr>
        <w:fldChar w:fldCharType="end"/>
      </w:r>
      <w:r>
        <w:rPr/>
        <w:br/>
      </w:r>
      <w:r>
        <w:fldChar w:fldCharType="begin"/>
      </w:r>
      <w:r>
        <w:rPr>
          <w:rStyle w:val="InternetLink"/>
        </w:rPr>
        <w:instrText xml:space="preserve"> HYPERLINK "http://www.bafin.de/gesetze/" \l "p29"</w:instrText>
      </w:r>
      <w:r>
        <w:rPr>
          <w:rStyle w:val="InternetLink"/>
        </w:rPr>
        <w:fldChar w:fldCharType="separate"/>
      </w:r>
      <w:r>
        <w:rPr>
          <w:rStyle w:val="InternetLink"/>
        </w:rPr>
        <w:t>§ 29 Organe</w:t>
      </w:r>
      <w:r>
        <w:rPr>
          <w:rStyle w:val="InternetLink"/>
        </w:rPr>
        <w:fldChar w:fldCharType="end"/>
      </w:r>
      <w:r>
        <w:rPr/>
        <w:br/>
      </w:r>
      <w:r>
        <w:fldChar w:fldCharType="begin"/>
      </w:r>
      <w:r>
        <w:rPr>
          <w:rStyle w:val="InternetLink"/>
        </w:rPr>
        <w:instrText xml:space="preserve"> HYPERLINK "http://www.bafin.de/gesetze/" \l "p30"</w:instrText>
      </w:r>
      <w:r>
        <w:rPr>
          <w:rStyle w:val="InternetLink"/>
        </w:rPr>
        <w:fldChar w:fldCharType="separate"/>
      </w:r>
      <w:r>
        <w:rPr>
          <w:rStyle w:val="InternetLink"/>
        </w:rPr>
        <w:t>§ 30 Anmeldung zum Handelsregister</w:t>
      </w:r>
      <w:r>
        <w:rPr>
          <w:rStyle w:val="InternetLink"/>
        </w:rPr>
        <w:fldChar w:fldCharType="end"/>
      </w:r>
      <w:r>
        <w:rPr/>
        <w:br/>
      </w:r>
      <w:r>
        <w:fldChar w:fldCharType="begin"/>
      </w:r>
      <w:r>
        <w:rPr>
          <w:rStyle w:val="InternetLink"/>
        </w:rPr>
        <w:instrText xml:space="preserve"> HYPERLINK "http://www.bafin.de/gesetze/" \l "p31"</w:instrText>
      </w:r>
      <w:r>
        <w:rPr>
          <w:rStyle w:val="InternetLink"/>
        </w:rPr>
        <w:fldChar w:fldCharType="separate"/>
      </w:r>
      <w:r>
        <w:rPr>
          <w:rStyle w:val="InternetLink"/>
        </w:rPr>
        <w:t>§ 31 Unterlagen zur Anmeldung</w:t>
      </w:r>
      <w:r>
        <w:rPr>
          <w:rStyle w:val="InternetLink"/>
        </w:rPr>
        <w:fldChar w:fldCharType="end"/>
      </w:r>
      <w:r>
        <w:rPr/>
        <w:br/>
      </w:r>
      <w:r>
        <w:fldChar w:fldCharType="begin"/>
      </w:r>
      <w:r>
        <w:rPr>
          <w:rStyle w:val="InternetLink"/>
        </w:rPr>
        <w:instrText xml:space="preserve"> HYPERLINK "http://www.bafin.de/gesetze/" \l "p32"</w:instrText>
      </w:r>
      <w:r>
        <w:rPr>
          <w:rStyle w:val="InternetLink"/>
        </w:rPr>
        <w:fldChar w:fldCharType="separate"/>
      </w:r>
      <w:r>
        <w:rPr>
          <w:rStyle w:val="InternetLink"/>
        </w:rPr>
        <w:t>§ 32 Eintragung</w:t>
      </w:r>
      <w:r>
        <w:rPr>
          <w:rStyle w:val="InternetLink"/>
        </w:rPr>
        <w:fldChar w:fldCharType="end"/>
      </w:r>
      <w:r>
        <w:rPr/>
        <w:br/>
      </w:r>
      <w:r>
        <w:fldChar w:fldCharType="begin"/>
      </w:r>
      <w:r>
        <w:rPr>
          <w:rStyle w:val="InternetLink"/>
        </w:rPr>
        <w:instrText xml:space="preserve"> HYPERLINK "http://www.bafin.de/gesetze/" \l "p33"</w:instrText>
      </w:r>
      <w:r>
        <w:rPr>
          <w:rStyle w:val="InternetLink"/>
        </w:rPr>
        <w:fldChar w:fldCharType="separate"/>
      </w:r>
      <w:r>
        <w:rPr>
          <w:rStyle w:val="InternetLink"/>
        </w:rPr>
        <w:t>§ 33 Veröffentlichung</w:t>
      </w:r>
      <w:r>
        <w:rPr>
          <w:rStyle w:val="InternetLink"/>
        </w:rPr>
        <w:fldChar w:fldCharType="end"/>
      </w:r>
      <w:r>
        <w:rPr/>
        <w:br/>
      </w:r>
      <w:r>
        <w:fldChar w:fldCharType="begin"/>
      </w:r>
      <w:r>
        <w:rPr>
          <w:rStyle w:val="InternetLink"/>
        </w:rPr>
        <w:instrText xml:space="preserve"> HYPERLINK "http://www.bafin.de/gesetze/" \l "p34"</w:instrText>
      </w:r>
      <w:r>
        <w:rPr>
          <w:rStyle w:val="InternetLink"/>
        </w:rPr>
        <w:fldChar w:fldCharType="separate"/>
      </w:r>
      <w:r>
        <w:rPr>
          <w:rStyle w:val="InternetLink"/>
        </w:rPr>
        <w:t>§ 34 Vorstand</w:t>
      </w:r>
      <w:r>
        <w:rPr>
          <w:rStyle w:val="InternetLink"/>
        </w:rPr>
        <w:fldChar w:fldCharType="end"/>
      </w:r>
      <w:r>
        <w:rPr/>
        <w:br/>
      </w:r>
      <w:r>
        <w:fldChar w:fldCharType="begin"/>
      </w:r>
      <w:r>
        <w:rPr>
          <w:rStyle w:val="InternetLink"/>
        </w:rPr>
        <w:instrText xml:space="preserve"> HYPERLINK "http://www.bafin.de/gesetze/" \l "p35"</w:instrText>
      </w:r>
      <w:r>
        <w:rPr>
          <w:rStyle w:val="InternetLink"/>
        </w:rPr>
        <w:fldChar w:fldCharType="separate"/>
      </w:r>
      <w:r>
        <w:rPr>
          <w:rStyle w:val="InternetLink"/>
        </w:rPr>
        <w:t>§ 35 Aufsichtsrat</w:t>
      </w:r>
      <w:r>
        <w:rPr>
          <w:rStyle w:val="InternetLink"/>
        </w:rPr>
        <w:fldChar w:fldCharType="end"/>
      </w:r>
      <w:r>
        <w:rPr/>
        <w:br/>
      </w:r>
      <w:r>
        <w:fldChar w:fldCharType="begin"/>
      </w:r>
      <w:r>
        <w:rPr>
          <w:rStyle w:val="InternetLink"/>
        </w:rPr>
        <w:instrText xml:space="preserve"> HYPERLINK "http://www.bafin.de/gesetze/" \l "p35a"</w:instrText>
      </w:r>
      <w:r>
        <w:rPr>
          <w:rStyle w:val="InternetLink"/>
        </w:rPr>
        <w:fldChar w:fldCharType="separate"/>
      </w:r>
      <w:r>
        <w:rPr>
          <w:rStyle w:val="InternetLink"/>
        </w:rPr>
        <w:t>§ 35a Schadenersatzpflicht</w:t>
      </w:r>
      <w:r>
        <w:rPr>
          <w:rStyle w:val="InternetLink"/>
        </w:rPr>
        <w:fldChar w:fldCharType="end"/>
      </w:r>
      <w:r>
        <w:rPr/>
        <w:br/>
      </w:r>
      <w:r>
        <w:fldChar w:fldCharType="begin"/>
      </w:r>
      <w:r>
        <w:rPr>
          <w:rStyle w:val="InternetLink"/>
        </w:rPr>
        <w:instrText xml:space="preserve"> HYPERLINK "http://www.bafin.de/gesetze/" \l "p36"</w:instrText>
      </w:r>
      <w:r>
        <w:rPr>
          <w:rStyle w:val="InternetLink"/>
        </w:rPr>
        <w:fldChar w:fldCharType="separate"/>
      </w:r>
      <w:r>
        <w:rPr>
          <w:rStyle w:val="InternetLink"/>
        </w:rPr>
        <w:t>§ 36 Oberste Vertretung</w:t>
      </w:r>
      <w:r>
        <w:rPr>
          <w:rStyle w:val="InternetLink"/>
        </w:rPr>
        <w:fldChar w:fldCharType="end"/>
      </w:r>
      <w:r>
        <w:rPr/>
        <w:br/>
      </w:r>
      <w:r>
        <w:fldChar w:fldCharType="begin"/>
      </w:r>
      <w:r>
        <w:rPr>
          <w:rStyle w:val="InternetLink"/>
        </w:rPr>
        <w:instrText xml:space="preserve"> HYPERLINK "http://www.bafin.de/gesetze/" \l "p36a"</w:instrText>
      </w:r>
      <w:r>
        <w:rPr>
          <w:rStyle w:val="InternetLink"/>
        </w:rPr>
        <w:fldChar w:fldCharType="separate"/>
      </w:r>
      <w:r>
        <w:rPr>
          <w:rStyle w:val="InternetLink"/>
        </w:rPr>
        <w:t>§ 36a (weggefallen)</w:t>
      </w:r>
      <w:r>
        <w:rPr>
          <w:rStyle w:val="InternetLink"/>
        </w:rPr>
        <w:fldChar w:fldCharType="end"/>
      </w:r>
      <w:r>
        <w:rPr/>
        <w:br/>
      </w:r>
      <w:r>
        <w:fldChar w:fldCharType="begin"/>
      </w:r>
      <w:r>
        <w:rPr>
          <w:rStyle w:val="InternetLink"/>
        </w:rPr>
        <w:instrText xml:space="preserve"> HYPERLINK "http://www.bafin.de/gesetze/" \l "p36b"</w:instrText>
      </w:r>
      <w:r>
        <w:rPr>
          <w:rStyle w:val="InternetLink"/>
        </w:rPr>
        <w:fldChar w:fldCharType="separate"/>
      </w:r>
      <w:r>
        <w:rPr>
          <w:rStyle w:val="InternetLink"/>
        </w:rPr>
        <w:t>§ 36b Rechte von Minderheiten</w:t>
      </w:r>
      <w:r>
        <w:rPr>
          <w:rStyle w:val="InternetLink"/>
        </w:rPr>
        <w:fldChar w:fldCharType="end"/>
      </w:r>
      <w:r>
        <w:rPr/>
        <w:br/>
      </w:r>
      <w:r>
        <w:fldChar w:fldCharType="begin"/>
      </w:r>
      <w:r>
        <w:rPr>
          <w:rStyle w:val="InternetLink"/>
        </w:rPr>
        <w:instrText xml:space="preserve"> HYPERLINK "http://www.bafin.de/gesetze/" \l "p37"</w:instrText>
      </w:r>
      <w:r>
        <w:rPr>
          <w:rStyle w:val="InternetLink"/>
        </w:rPr>
        <w:fldChar w:fldCharType="separate"/>
      </w:r>
      <w:r>
        <w:rPr>
          <w:rStyle w:val="InternetLink"/>
        </w:rPr>
        <w:t>§ 37 Verlustrücklage</w:t>
      </w:r>
      <w:r>
        <w:rPr>
          <w:rStyle w:val="InternetLink"/>
        </w:rPr>
        <w:fldChar w:fldCharType="end"/>
      </w:r>
      <w:r>
        <w:rPr/>
        <w:br/>
      </w:r>
      <w:r>
        <w:fldChar w:fldCharType="begin"/>
      </w:r>
      <w:r>
        <w:rPr>
          <w:rStyle w:val="InternetLink"/>
        </w:rPr>
        <w:instrText xml:space="preserve"> HYPERLINK "http://www.bafin.de/gesetze/" \l "p38"</w:instrText>
      </w:r>
      <w:r>
        <w:rPr>
          <w:rStyle w:val="InternetLink"/>
        </w:rPr>
        <w:fldChar w:fldCharType="separate"/>
      </w:r>
      <w:r>
        <w:rPr>
          <w:rStyle w:val="InternetLink"/>
        </w:rPr>
        <w:t>§ 38 Überschussverwendung</w:t>
      </w:r>
      <w:r>
        <w:rPr>
          <w:rStyle w:val="InternetLink"/>
        </w:rPr>
        <w:fldChar w:fldCharType="end"/>
      </w:r>
      <w:r>
        <w:rPr/>
        <w:br/>
      </w:r>
      <w:r>
        <w:fldChar w:fldCharType="begin"/>
      </w:r>
      <w:r>
        <w:rPr>
          <w:rStyle w:val="InternetLink"/>
        </w:rPr>
        <w:instrText xml:space="preserve"> HYPERLINK "http://www.bafin.de/gesetze/" \l "p39"</w:instrText>
      </w:r>
      <w:r>
        <w:rPr>
          <w:rStyle w:val="InternetLink"/>
        </w:rPr>
        <w:fldChar w:fldCharType="separate"/>
      </w:r>
      <w:r>
        <w:rPr>
          <w:rStyle w:val="InternetLink"/>
        </w:rPr>
        <w:t>§ 39 Änderung der Satzung</w:t>
      </w:r>
      <w:r>
        <w:rPr>
          <w:rStyle w:val="InternetLink"/>
        </w:rPr>
        <w:fldChar w:fldCharType="end"/>
      </w:r>
      <w:r>
        <w:rPr/>
        <w:br/>
      </w:r>
      <w:r>
        <w:fldChar w:fldCharType="begin"/>
      </w:r>
      <w:r>
        <w:rPr>
          <w:rStyle w:val="InternetLink"/>
        </w:rPr>
        <w:instrText xml:space="preserve"> HYPERLINK "http://www.bafin.de/gesetze/" \l "p40"</w:instrText>
      </w:r>
      <w:r>
        <w:rPr>
          <w:rStyle w:val="InternetLink"/>
        </w:rPr>
        <w:fldChar w:fldCharType="separate"/>
      </w:r>
      <w:r>
        <w:rPr>
          <w:rStyle w:val="InternetLink"/>
        </w:rPr>
        <w:t>§ 40 Eintragung der Satzungsänderung</w:t>
      </w:r>
      <w:r>
        <w:rPr>
          <w:rStyle w:val="InternetLink"/>
        </w:rPr>
        <w:fldChar w:fldCharType="end"/>
      </w:r>
      <w:r>
        <w:rPr/>
        <w:br/>
      </w:r>
      <w:r>
        <w:fldChar w:fldCharType="begin"/>
      </w:r>
      <w:r>
        <w:rPr>
          <w:rStyle w:val="InternetLink"/>
        </w:rPr>
        <w:instrText xml:space="preserve"> HYPERLINK "http://www.bafin.de/gesetze/" \l "p41"</w:instrText>
      </w:r>
      <w:r>
        <w:rPr>
          <w:rStyle w:val="InternetLink"/>
        </w:rPr>
        <w:fldChar w:fldCharType="separate"/>
      </w:r>
      <w:r>
        <w:rPr>
          <w:rStyle w:val="InternetLink"/>
        </w:rPr>
        <w:t xml:space="preserve">§ 41 Änderung der </w:t>
      </w:r>
      <w:r>
        <w:rPr>
          <w:rStyle w:val="InternetLink"/>
        </w:rPr>
        <w:fldChar w:fldCharType="end"/>
      </w:r>
      <w:r>
        <w:rPr>
          <w:rStyle w:val="InternetLink"/>
          <w:color w:val="0000FF"/>
          <w:u w:val="single"/>
        </w:rPr>
        <w:t>AVB</w:t>
      </w:r>
      <w:r>
        <w:rPr/>
        <w:br/>
      </w:r>
      <w:r>
        <w:fldChar w:fldCharType="begin"/>
      </w:r>
      <w:r>
        <w:rPr>
          <w:rStyle w:val="InternetLink"/>
        </w:rPr>
        <w:instrText xml:space="preserve"> HYPERLINK "http://www.bafin.de/gesetze/" \l "p42"</w:instrText>
      </w:r>
      <w:r>
        <w:rPr>
          <w:rStyle w:val="InternetLink"/>
        </w:rPr>
        <w:fldChar w:fldCharType="separate"/>
      </w:r>
      <w:r>
        <w:rPr>
          <w:rStyle w:val="InternetLink"/>
        </w:rPr>
        <w:t>§ 42 Auflösung</w:t>
      </w:r>
      <w:r>
        <w:rPr>
          <w:rStyle w:val="InternetLink"/>
        </w:rPr>
        <w:fldChar w:fldCharType="end"/>
      </w:r>
      <w:r>
        <w:rPr/>
        <w:br/>
      </w:r>
      <w:r>
        <w:fldChar w:fldCharType="begin"/>
      </w:r>
      <w:r>
        <w:rPr>
          <w:rStyle w:val="InternetLink"/>
        </w:rPr>
        <w:instrText xml:space="preserve"> HYPERLINK "http://www.bafin.de/gesetze/" \l "p43"</w:instrText>
      </w:r>
      <w:r>
        <w:rPr>
          <w:rStyle w:val="InternetLink"/>
        </w:rPr>
        <w:fldChar w:fldCharType="separate"/>
      </w:r>
      <w:r>
        <w:rPr>
          <w:rStyle w:val="InternetLink"/>
        </w:rPr>
        <w:t>§ 43 Auflösungsbeschluss</w:t>
      </w:r>
      <w:r>
        <w:rPr>
          <w:rStyle w:val="InternetLink"/>
        </w:rPr>
        <w:fldChar w:fldCharType="end"/>
      </w:r>
      <w:r>
        <w:rPr/>
        <w:br/>
      </w:r>
      <w:r>
        <w:fldChar w:fldCharType="begin"/>
      </w:r>
      <w:r>
        <w:rPr>
          <w:rStyle w:val="InternetLink"/>
        </w:rPr>
        <w:instrText xml:space="preserve"> HYPERLINK "http://www.bafin.de/gesetze/" \l "p44"</w:instrText>
      </w:r>
      <w:r>
        <w:rPr>
          <w:rStyle w:val="InternetLink"/>
        </w:rPr>
        <w:fldChar w:fldCharType="separate"/>
      </w:r>
      <w:r>
        <w:rPr>
          <w:rStyle w:val="InternetLink"/>
        </w:rPr>
        <w:t>§ 44 Bestandsübertragung</w:t>
      </w:r>
      <w:r>
        <w:rPr>
          <w:rStyle w:val="InternetLink"/>
        </w:rPr>
        <w:fldChar w:fldCharType="end"/>
      </w:r>
      <w:r>
        <w:rPr/>
        <w:br/>
      </w:r>
      <w:r>
        <w:fldChar w:fldCharType="begin"/>
      </w:r>
      <w:r>
        <w:rPr>
          <w:rStyle w:val="InternetLink"/>
        </w:rPr>
        <w:instrText xml:space="preserve"> HYPERLINK "http://www.bafin.de/gesetze/" \l "p44a"</w:instrText>
      </w:r>
      <w:r>
        <w:rPr>
          <w:rStyle w:val="InternetLink"/>
        </w:rPr>
        <w:fldChar w:fldCharType="separate"/>
      </w:r>
      <w:r>
        <w:rPr>
          <w:rStyle w:val="InternetLink"/>
        </w:rPr>
        <w:t>§ 44a (weggefallen)</w:t>
      </w:r>
      <w:r>
        <w:rPr>
          <w:rStyle w:val="InternetLink"/>
        </w:rPr>
        <w:fldChar w:fldCharType="end"/>
      </w:r>
      <w:r>
        <w:rPr/>
        <w:br/>
      </w:r>
      <w:r>
        <w:fldChar w:fldCharType="begin"/>
      </w:r>
      <w:r>
        <w:rPr>
          <w:rStyle w:val="InternetLink"/>
        </w:rPr>
        <w:instrText xml:space="preserve"> HYPERLINK "http://www.bafin.de/gesetze/" \l "p44b"</w:instrText>
      </w:r>
      <w:r>
        <w:rPr>
          <w:rStyle w:val="InternetLink"/>
        </w:rPr>
        <w:fldChar w:fldCharType="separate"/>
      </w:r>
      <w:r>
        <w:rPr>
          <w:rStyle w:val="InternetLink"/>
        </w:rPr>
        <w:t>§ 44b (weggefallen)</w:t>
      </w:r>
      <w:r>
        <w:rPr>
          <w:rStyle w:val="InternetLink"/>
        </w:rPr>
        <w:fldChar w:fldCharType="end"/>
      </w:r>
      <w:r>
        <w:rPr/>
        <w:br/>
      </w:r>
      <w:r>
        <w:fldChar w:fldCharType="begin"/>
      </w:r>
      <w:r>
        <w:rPr>
          <w:rStyle w:val="InternetLink"/>
        </w:rPr>
        <w:instrText xml:space="preserve"> HYPERLINK "http://www.bafin.de/gesetze/" \l "p44c"</w:instrText>
      </w:r>
      <w:r>
        <w:rPr>
          <w:rStyle w:val="InternetLink"/>
        </w:rPr>
        <w:fldChar w:fldCharType="separate"/>
      </w:r>
      <w:r>
        <w:rPr>
          <w:rStyle w:val="InternetLink"/>
        </w:rPr>
        <w:t>§ 44c (weggefallen)</w:t>
      </w:r>
      <w:r>
        <w:rPr>
          <w:rStyle w:val="InternetLink"/>
        </w:rPr>
        <w:fldChar w:fldCharType="end"/>
      </w:r>
      <w:r>
        <w:rPr/>
        <w:br/>
      </w:r>
      <w:r>
        <w:fldChar w:fldCharType="begin"/>
      </w:r>
      <w:r>
        <w:rPr>
          <w:rStyle w:val="InternetLink"/>
        </w:rPr>
        <w:instrText xml:space="preserve"> HYPERLINK "http://www.bafin.de/gesetze/" \l "p45"</w:instrText>
      </w:r>
      <w:r>
        <w:rPr>
          <w:rStyle w:val="InternetLink"/>
        </w:rPr>
        <w:fldChar w:fldCharType="separate"/>
      </w:r>
      <w:r>
        <w:rPr>
          <w:rStyle w:val="InternetLink"/>
        </w:rPr>
        <w:t>§ 45 Anmeldung der Auflösung</w:t>
      </w:r>
      <w:r>
        <w:rPr>
          <w:rStyle w:val="InternetLink"/>
        </w:rPr>
        <w:fldChar w:fldCharType="end"/>
      </w:r>
      <w:r>
        <w:rPr/>
        <w:br/>
      </w:r>
      <w:r>
        <w:fldChar w:fldCharType="begin"/>
      </w:r>
      <w:r>
        <w:rPr>
          <w:rStyle w:val="InternetLink"/>
        </w:rPr>
        <w:instrText xml:space="preserve"> HYPERLINK "http://www.bafin.de/gesetze/" \l "p46"</w:instrText>
      </w:r>
      <w:r>
        <w:rPr>
          <w:rStyle w:val="InternetLink"/>
        </w:rPr>
        <w:fldChar w:fldCharType="separate"/>
      </w:r>
      <w:r>
        <w:rPr>
          <w:rStyle w:val="InternetLink"/>
        </w:rPr>
        <w:t>§ 46 Abwicklung</w:t>
      </w:r>
      <w:r>
        <w:rPr>
          <w:rStyle w:val="InternetLink"/>
        </w:rPr>
        <w:fldChar w:fldCharType="end"/>
      </w:r>
      <w:r>
        <w:rPr/>
        <w:br/>
      </w:r>
      <w:r>
        <w:fldChar w:fldCharType="begin"/>
      </w:r>
      <w:r>
        <w:rPr>
          <w:rStyle w:val="InternetLink"/>
        </w:rPr>
        <w:instrText xml:space="preserve"> HYPERLINK "http://www.bafin.de/gesetze/" \l "p47"</w:instrText>
      </w:r>
      <w:r>
        <w:rPr>
          <w:rStyle w:val="InternetLink"/>
        </w:rPr>
        <w:fldChar w:fldCharType="separate"/>
      </w:r>
      <w:r>
        <w:rPr>
          <w:rStyle w:val="InternetLink"/>
        </w:rPr>
        <w:t>§ 47 Abwicklungsverfahren</w:t>
      </w:r>
      <w:r>
        <w:rPr>
          <w:rStyle w:val="InternetLink"/>
        </w:rPr>
        <w:fldChar w:fldCharType="end"/>
      </w:r>
      <w:r>
        <w:rPr/>
        <w:br/>
      </w:r>
      <w:r>
        <w:fldChar w:fldCharType="begin"/>
      </w:r>
      <w:r>
        <w:rPr>
          <w:rStyle w:val="InternetLink"/>
        </w:rPr>
        <w:instrText xml:space="preserve"> HYPERLINK "http://www.bafin.de/gesetze/" \l "p48"</w:instrText>
      </w:r>
      <w:r>
        <w:rPr>
          <w:rStyle w:val="InternetLink"/>
        </w:rPr>
        <w:fldChar w:fldCharType="separate"/>
      </w:r>
      <w:r>
        <w:rPr>
          <w:rStyle w:val="InternetLink"/>
        </w:rPr>
        <w:t>§ 48 Tilgung des Gründungsstocks; Vermögensverteilung</w:t>
      </w:r>
      <w:r>
        <w:rPr>
          <w:rStyle w:val="InternetLink"/>
        </w:rPr>
        <w:fldChar w:fldCharType="end"/>
      </w:r>
      <w:r>
        <w:rPr/>
        <w:br/>
      </w:r>
      <w:r>
        <w:fldChar w:fldCharType="begin"/>
      </w:r>
      <w:r>
        <w:rPr>
          <w:rStyle w:val="InternetLink"/>
        </w:rPr>
        <w:instrText xml:space="preserve"> HYPERLINK "http://www.bafin.de/gesetze/" \l "p49"</w:instrText>
      </w:r>
      <w:r>
        <w:rPr>
          <w:rStyle w:val="InternetLink"/>
        </w:rPr>
        <w:fldChar w:fldCharType="separate"/>
      </w:r>
      <w:r>
        <w:rPr>
          <w:rStyle w:val="InternetLink"/>
        </w:rPr>
        <w:t>§ 49 Fortsetzung des Vereins</w:t>
      </w:r>
      <w:r>
        <w:rPr>
          <w:rStyle w:val="InternetLink"/>
        </w:rPr>
        <w:fldChar w:fldCharType="end"/>
      </w:r>
      <w:r>
        <w:rPr/>
        <w:br/>
      </w:r>
      <w:r>
        <w:fldChar w:fldCharType="begin"/>
      </w:r>
      <w:r>
        <w:rPr>
          <w:rStyle w:val="InternetLink"/>
        </w:rPr>
        <w:instrText xml:space="preserve"> HYPERLINK "http://www.bafin.de/gesetze/" \l "p50"</w:instrText>
      </w:r>
      <w:r>
        <w:rPr>
          <w:rStyle w:val="InternetLink"/>
        </w:rPr>
        <w:fldChar w:fldCharType="separate"/>
      </w:r>
      <w:r>
        <w:rPr>
          <w:rStyle w:val="InternetLink"/>
        </w:rPr>
        <w:t>§ 50 Beitragspflicht im Insolvenzverfahren</w:t>
      </w:r>
      <w:r>
        <w:rPr>
          <w:rStyle w:val="InternetLink"/>
        </w:rPr>
        <w:fldChar w:fldCharType="end"/>
      </w:r>
      <w:r>
        <w:rPr/>
        <w:br/>
      </w:r>
      <w:r>
        <w:fldChar w:fldCharType="begin"/>
      </w:r>
      <w:r>
        <w:rPr>
          <w:rStyle w:val="InternetLink"/>
        </w:rPr>
        <w:instrText xml:space="preserve"> HYPERLINK "http://www.bafin.de/gesetze/" \l "p51"</w:instrText>
      </w:r>
      <w:r>
        <w:rPr>
          <w:rStyle w:val="InternetLink"/>
        </w:rPr>
        <w:fldChar w:fldCharType="separate"/>
      </w:r>
      <w:r>
        <w:rPr>
          <w:rStyle w:val="InternetLink"/>
        </w:rPr>
        <w:t>§ 51 Rang der Insolvenzforderungen</w:t>
      </w:r>
      <w:r>
        <w:rPr>
          <w:rStyle w:val="InternetLink"/>
        </w:rPr>
        <w:fldChar w:fldCharType="end"/>
      </w:r>
      <w:r>
        <w:rPr/>
        <w:br/>
      </w:r>
      <w:r>
        <w:fldChar w:fldCharType="begin"/>
      </w:r>
      <w:r>
        <w:rPr>
          <w:rStyle w:val="InternetLink"/>
        </w:rPr>
        <w:instrText xml:space="preserve"> HYPERLINK "http://www.bafin.de/gesetze/" \l "p52"</w:instrText>
      </w:r>
      <w:r>
        <w:rPr>
          <w:rStyle w:val="InternetLink"/>
        </w:rPr>
        <w:fldChar w:fldCharType="separate"/>
      </w:r>
      <w:r>
        <w:rPr>
          <w:rStyle w:val="InternetLink"/>
        </w:rPr>
        <w:t>§ 52 Nachschüsse und Umlagen im Insolvenzverfahren</w:t>
      </w:r>
      <w:r>
        <w:rPr>
          <w:rStyle w:val="InternetLink"/>
        </w:rPr>
        <w:fldChar w:fldCharType="end"/>
      </w:r>
      <w:r>
        <w:rPr/>
        <w:br/>
      </w:r>
      <w:r>
        <w:fldChar w:fldCharType="begin"/>
      </w:r>
      <w:r>
        <w:rPr>
          <w:rStyle w:val="InternetLink"/>
        </w:rPr>
        <w:instrText xml:space="preserve"> HYPERLINK "http://www.bafin.de/gesetze/" \l "p53"</w:instrText>
      </w:r>
      <w:r>
        <w:rPr>
          <w:rStyle w:val="InternetLink"/>
        </w:rPr>
        <w:fldChar w:fldCharType="separate"/>
      </w:r>
      <w:r>
        <w:rPr>
          <w:rStyle w:val="InternetLink"/>
        </w:rPr>
        <w:t>§ 53 Kleinere Vereine</w:t>
      </w:r>
      <w:r>
        <w:rPr>
          <w:rStyle w:val="InternetLink"/>
        </w:rPr>
        <w:fldChar w:fldCharType="end"/>
      </w:r>
      <w:r>
        <w:rPr/>
        <w:br/>
      </w:r>
      <w:r>
        <w:fldChar w:fldCharType="begin"/>
      </w:r>
      <w:r>
        <w:rPr>
          <w:rStyle w:val="InternetLink"/>
        </w:rPr>
        <w:instrText xml:space="preserve"> HYPERLINK "http://www.bafin.de/gesetze/" \l "p53a"</w:instrText>
      </w:r>
      <w:r>
        <w:rPr>
          <w:rStyle w:val="InternetLink"/>
        </w:rPr>
        <w:fldChar w:fldCharType="separate"/>
      </w:r>
      <w:r>
        <w:rPr>
          <w:rStyle w:val="InternetLink"/>
        </w:rPr>
        <w:t>§ 53a (weggefallen)</w:t>
      </w:r>
      <w:r>
        <w:rPr>
          <w:rStyle w:val="InternetLink"/>
        </w:rPr>
        <w:fldChar w:fldCharType="end"/>
      </w:r>
      <w:r>
        <w:rPr/>
        <w:br/>
      </w:r>
      <w:r>
        <w:fldChar w:fldCharType="begin"/>
      </w:r>
      <w:r>
        <w:rPr>
          <w:rStyle w:val="InternetLink"/>
        </w:rPr>
        <w:instrText xml:space="preserve"> HYPERLINK "http://www.bafin.de/gesetze/" \l "p53b"</w:instrText>
      </w:r>
      <w:r>
        <w:rPr>
          <w:rStyle w:val="InternetLink"/>
        </w:rPr>
        <w:fldChar w:fldCharType="separate"/>
      </w:r>
      <w:r>
        <w:rPr>
          <w:rStyle w:val="InternetLink"/>
        </w:rPr>
        <w:t>§ 53b Verzicht auf Gründungsstock bei kleineren Vereinen; Verlustrücklage</w:t>
      </w:r>
      <w:r>
        <w:rPr>
          <w:rStyle w:val="InternetLink"/>
        </w:rPr>
        <w:fldChar w:fldCharType="end"/>
      </w:r>
    </w:p>
    <w:p>
      <w:pPr>
        <w:pStyle w:val="Heading3"/>
        <w:rPr/>
      </w:pPr>
      <w:r>
        <w:rPr/>
        <w:t>IV. Geschäftsführung der Versicherungsunternehmen</w:t>
      </w:r>
    </w:p>
    <w:p>
      <w:pPr>
        <w:pStyle w:val="Heading5"/>
        <w:rPr/>
      </w:pPr>
      <w:r>
        <w:rPr/>
        <w:t>1. Kapitalausstattung, Vermögensanlage</w:t>
      </w:r>
    </w:p>
    <w:p>
      <w:pPr>
        <w:pStyle w:val="StandardWeb"/>
        <w:spacing w:before="0" w:after="0"/>
        <w:rPr/>
      </w:pPr>
      <w:r>
        <w:fldChar w:fldCharType="begin"/>
      </w:r>
      <w:r>
        <w:rPr>
          <w:rStyle w:val="InternetLink"/>
        </w:rPr>
        <w:instrText xml:space="preserve"> HYPERLINK "http://www.bafin.de/gesetze/" \l "p53c"</w:instrText>
      </w:r>
      <w:r>
        <w:rPr>
          <w:rStyle w:val="InternetLink"/>
        </w:rPr>
        <w:fldChar w:fldCharType="separate"/>
      </w:r>
      <w:r>
        <w:rPr>
          <w:rStyle w:val="InternetLink"/>
        </w:rPr>
        <w:t>§ 53c Kapitalausstattung</w:t>
      </w:r>
      <w:r>
        <w:rPr>
          <w:rStyle w:val="InternetLink"/>
        </w:rPr>
        <w:fldChar w:fldCharType="end"/>
      </w:r>
      <w:r>
        <w:rPr/>
        <w:br/>
      </w:r>
      <w:r>
        <w:fldChar w:fldCharType="begin"/>
      </w:r>
      <w:r>
        <w:rPr>
          <w:rStyle w:val="InternetLink"/>
        </w:rPr>
        <w:instrText xml:space="preserve"> HYPERLINK "http://www.bafin.de/gesetze/" \l "p53d"</w:instrText>
      </w:r>
      <w:r>
        <w:rPr>
          <w:rStyle w:val="InternetLink"/>
        </w:rPr>
        <w:fldChar w:fldCharType="separate"/>
      </w:r>
      <w:r>
        <w:rPr>
          <w:rStyle w:val="InternetLink"/>
        </w:rPr>
        <w:t>§ 53d Entgeltbegrenzung bei Verträgen mit verbundenen Nicht-Versicherungsunternehmen</w:t>
      </w:r>
      <w:r>
        <w:rPr>
          <w:rStyle w:val="InternetLink"/>
        </w:rPr>
        <w:fldChar w:fldCharType="end"/>
      </w:r>
      <w:r>
        <w:rPr/>
        <w:br/>
      </w:r>
      <w:r>
        <w:fldChar w:fldCharType="begin"/>
      </w:r>
      <w:r>
        <w:rPr>
          <w:rStyle w:val="InternetLink"/>
        </w:rPr>
        <w:instrText xml:space="preserve"> HYPERLINK "http://www.bafin.de/gesetze/" \l "p54"</w:instrText>
      </w:r>
      <w:r>
        <w:rPr>
          <w:rStyle w:val="InternetLink"/>
        </w:rPr>
        <w:fldChar w:fldCharType="separate"/>
      </w:r>
      <w:r>
        <w:rPr>
          <w:rStyle w:val="InternetLink"/>
        </w:rPr>
        <w:t>§ 54 Anlagegrundsätze für das gebundene Vermögen; Anzeigepflichten</w:t>
      </w:r>
      <w:r>
        <w:rPr>
          <w:rStyle w:val="InternetLink"/>
        </w:rPr>
        <w:fldChar w:fldCharType="end"/>
      </w:r>
      <w:r>
        <w:rPr/>
        <w:br/>
      </w:r>
      <w:r>
        <w:fldChar w:fldCharType="begin"/>
      </w:r>
      <w:r>
        <w:rPr>
          <w:rStyle w:val="InternetLink"/>
        </w:rPr>
        <w:instrText xml:space="preserve"> HYPERLINK "http://www.bafin.de/gesetze/" \l "p54a"</w:instrText>
      </w:r>
      <w:r>
        <w:rPr>
          <w:rStyle w:val="InternetLink"/>
        </w:rPr>
        <w:fldChar w:fldCharType="separate"/>
      </w:r>
      <w:r>
        <w:rPr>
          <w:rStyle w:val="InternetLink"/>
        </w:rPr>
        <w:t>§ 54a Anlagekatalog für das gebundene Vermögen</w:t>
      </w:r>
      <w:r>
        <w:rPr>
          <w:rStyle w:val="InternetLink"/>
        </w:rPr>
        <w:fldChar w:fldCharType="end"/>
      </w:r>
      <w:r>
        <w:rPr/>
        <w:br/>
      </w:r>
      <w:r>
        <w:fldChar w:fldCharType="begin"/>
      </w:r>
      <w:r>
        <w:rPr>
          <w:rStyle w:val="InternetLink"/>
        </w:rPr>
        <w:instrText xml:space="preserve"> HYPERLINK "http://www.bafin.de/gesetze/" \l "p54b"</w:instrText>
      </w:r>
      <w:r>
        <w:rPr>
          <w:rStyle w:val="InternetLink"/>
        </w:rPr>
        <w:fldChar w:fldCharType="separate"/>
      </w:r>
      <w:r>
        <w:rPr>
          <w:rStyle w:val="InternetLink"/>
        </w:rPr>
        <w:t>§ 54b Anlagestock</w:t>
      </w:r>
      <w:r>
        <w:rPr>
          <w:rStyle w:val="InternetLink"/>
        </w:rPr>
        <w:fldChar w:fldCharType="end"/>
      </w:r>
      <w:r>
        <w:rPr/>
        <w:br/>
      </w:r>
      <w:r>
        <w:fldChar w:fldCharType="begin"/>
      </w:r>
      <w:r>
        <w:rPr>
          <w:rStyle w:val="InternetLink"/>
        </w:rPr>
        <w:instrText xml:space="preserve"> HYPERLINK "http://www.bafin.de/gesetze/" \l "p54c"</w:instrText>
      </w:r>
      <w:r>
        <w:rPr>
          <w:rStyle w:val="InternetLink"/>
        </w:rPr>
        <w:fldChar w:fldCharType="separate"/>
      </w:r>
      <w:r>
        <w:rPr>
          <w:rStyle w:val="InternetLink"/>
        </w:rPr>
        <w:t>§ 54c Ausländischer Versicherungsbestand</w:t>
      </w:r>
      <w:r>
        <w:rPr>
          <w:rStyle w:val="InternetLink"/>
        </w:rPr>
        <w:fldChar w:fldCharType="end"/>
      </w:r>
      <w:r>
        <w:rPr/>
        <w:br/>
      </w:r>
      <w:r>
        <w:fldChar w:fldCharType="begin"/>
      </w:r>
      <w:r>
        <w:rPr>
          <w:rStyle w:val="InternetLink"/>
        </w:rPr>
        <w:instrText xml:space="preserve"> HYPERLINK "http://www.bafin.de/gesetze/" \l "p54d"</w:instrText>
      </w:r>
      <w:r>
        <w:rPr>
          <w:rStyle w:val="InternetLink"/>
        </w:rPr>
        <w:fldChar w:fldCharType="separate"/>
      </w:r>
      <w:r>
        <w:rPr>
          <w:rStyle w:val="InternetLink"/>
        </w:rPr>
        <w:t>§ 54d Berichterstattung an die Aufsichtsbehörde</w:t>
      </w:r>
      <w:r>
        <w:rPr>
          <w:rStyle w:val="InternetLink"/>
        </w:rPr>
        <w:fldChar w:fldCharType="end"/>
      </w:r>
    </w:p>
    <w:p>
      <w:pPr>
        <w:pStyle w:val="Heading5"/>
        <w:rPr/>
      </w:pPr>
      <w:r>
        <w:rPr/>
        <w:t>1a. Rechnungslegung, Prüfung</w:t>
      </w:r>
    </w:p>
    <w:p>
      <w:pPr>
        <w:pStyle w:val="StandardWeb"/>
        <w:spacing w:before="0" w:after="0"/>
        <w:rPr/>
      </w:pPr>
      <w:r>
        <w:fldChar w:fldCharType="begin"/>
      </w:r>
      <w:r>
        <w:rPr>
          <w:rStyle w:val="InternetLink"/>
        </w:rPr>
        <w:instrText xml:space="preserve"> HYPERLINK "http://www.bafin.de/gesetze/" \l "p55"</w:instrText>
      </w:r>
      <w:r>
        <w:rPr>
          <w:rStyle w:val="InternetLink"/>
        </w:rPr>
        <w:fldChar w:fldCharType="separate"/>
      </w:r>
      <w:r>
        <w:rPr>
          <w:rStyle w:val="InternetLink"/>
        </w:rPr>
        <w:t>§ 55 Rechnungslegung öffentlich-rechtlicher Versicherungsunternehmen; Einreichungs- und Übersendungspflicht</w:t>
      </w:r>
      <w:r>
        <w:rPr>
          <w:rStyle w:val="InternetLink"/>
        </w:rPr>
        <w:fldChar w:fldCharType="end"/>
      </w:r>
      <w:r>
        <w:rPr/>
        <w:br/>
      </w:r>
      <w:r>
        <w:fldChar w:fldCharType="begin"/>
      </w:r>
      <w:r>
        <w:rPr>
          <w:rStyle w:val="InternetLink"/>
        </w:rPr>
        <w:instrText xml:space="preserve"> HYPERLINK "http://www.bafin.de/gesetze/" \l "p55a"</w:instrText>
      </w:r>
      <w:r>
        <w:rPr>
          <w:rStyle w:val="InternetLink"/>
        </w:rPr>
        <w:fldChar w:fldCharType="separate"/>
      </w:r>
      <w:r>
        <w:rPr>
          <w:rStyle w:val="InternetLink"/>
        </w:rPr>
        <w:t>§ 55a Interne Rechnungslegung</w:t>
      </w:r>
      <w:r>
        <w:rPr>
          <w:rStyle w:val="InternetLink"/>
        </w:rPr>
        <w:fldChar w:fldCharType="end"/>
      </w:r>
      <w:r>
        <w:rPr/>
        <w:br/>
      </w:r>
      <w:r>
        <w:fldChar w:fldCharType="begin"/>
      </w:r>
      <w:r>
        <w:rPr>
          <w:rStyle w:val="InternetLink"/>
        </w:rPr>
        <w:instrText xml:space="preserve"> HYPERLINK "http://www.bafin.de/gesetze/" \l "p56"</w:instrText>
      </w:r>
      <w:r>
        <w:rPr>
          <w:rStyle w:val="InternetLink"/>
        </w:rPr>
        <w:fldChar w:fldCharType="separate"/>
      </w:r>
      <w:r>
        <w:rPr>
          <w:rStyle w:val="InternetLink"/>
        </w:rPr>
        <w:t>§ 56 (weggefallen)</w:t>
      </w:r>
      <w:r>
        <w:rPr>
          <w:rStyle w:val="InternetLink"/>
        </w:rPr>
        <w:fldChar w:fldCharType="end"/>
      </w:r>
      <w:r>
        <w:rPr/>
        <w:br/>
      </w:r>
      <w:r>
        <w:fldChar w:fldCharType="begin"/>
      </w:r>
      <w:r>
        <w:rPr>
          <w:rStyle w:val="InternetLink"/>
        </w:rPr>
        <w:instrText xml:space="preserve"> HYPERLINK "http://www.bafin.de/gesetze/" \l "p56a"</w:instrText>
      </w:r>
      <w:r>
        <w:rPr>
          <w:rStyle w:val="InternetLink"/>
        </w:rPr>
        <w:fldChar w:fldCharType="separate"/>
      </w:r>
      <w:r>
        <w:rPr>
          <w:rStyle w:val="InternetLink"/>
        </w:rPr>
        <w:t>§ 56a Rückstellung für Beitragsrückerstattung</w:t>
      </w:r>
      <w:r>
        <w:rPr>
          <w:rStyle w:val="InternetLink"/>
        </w:rPr>
        <w:fldChar w:fldCharType="end"/>
      </w:r>
      <w:r>
        <w:rPr/>
        <w:br/>
      </w:r>
      <w:r>
        <w:fldChar w:fldCharType="begin"/>
      </w:r>
      <w:r>
        <w:rPr>
          <w:rStyle w:val="InternetLink"/>
        </w:rPr>
        <w:instrText xml:space="preserve"> HYPERLINK "http://www.bafin.de/gesetze/" \l "p56b"</w:instrText>
      </w:r>
      <w:r>
        <w:rPr>
          <w:rStyle w:val="InternetLink"/>
        </w:rPr>
        <w:fldChar w:fldCharType="separate"/>
      </w:r>
      <w:r>
        <w:rPr>
          <w:rStyle w:val="InternetLink"/>
        </w:rPr>
        <w:t>§ 56b (weggefallen)</w:t>
      </w:r>
      <w:r>
        <w:rPr>
          <w:rStyle w:val="InternetLink"/>
        </w:rPr>
        <w:fldChar w:fldCharType="end"/>
      </w:r>
      <w:r>
        <w:rPr/>
        <w:br/>
      </w:r>
      <w:r>
        <w:fldChar w:fldCharType="begin"/>
      </w:r>
      <w:r>
        <w:rPr>
          <w:rStyle w:val="InternetLink"/>
        </w:rPr>
        <w:instrText xml:space="preserve"> HYPERLINK "http://www.bafin.de/gesetze/" \l "p57"</w:instrText>
      </w:r>
      <w:r>
        <w:rPr>
          <w:rStyle w:val="InternetLink"/>
        </w:rPr>
        <w:fldChar w:fldCharType="separate"/>
      </w:r>
      <w:r>
        <w:rPr>
          <w:rStyle w:val="InternetLink"/>
        </w:rPr>
        <w:t>§ 57 Umfang der Prüfung</w:t>
      </w:r>
      <w:r>
        <w:rPr>
          <w:rStyle w:val="InternetLink"/>
        </w:rPr>
        <w:fldChar w:fldCharType="end"/>
      </w:r>
      <w:r>
        <w:rPr/>
        <w:br/>
      </w:r>
      <w:r>
        <w:fldChar w:fldCharType="begin"/>
      </w:r>
      <w:r>
        <w:rPr>
          <w:rStyle w:val="InternetLink"/>
        </w:rPr>
        <w:instrText xml:space="preserve"> HYPERLINK "http://www.bafin.de/gesetze/" \l "p58"</w:instrText>
      </w:r>
      <w:r>
        <w:rPr>
          <w:rStyle w:val="InternetLink"/>
        </w:rPr>
        <w:fldChar w:fldCharType="separate"/>
      </w:r>
      <w:r>
        <w:rPr>
          <w:rStyle w:val="InternetLink"/>
        </w:rPr>
        <w:t>§ 58 Anzeige des Abschlussprüfers gegenüber der Aufsichtsbehörde; Erteilung des Prüfungsauftrags</w:t>
      </w:r>
      <w:r>
        <w:rPr>
          <w:rStyle w:val="InternetLink"/>
        </w:rPr>
        <w:fldChar w:fldCharType="end"/>
      </w:r>
      <w:r>
        <w:rPr/>
        <w:br/>
      </w:r>
      <w:r>
        <w:fldChar w:fldCharType="begin"/>
      </w:r>
      <w:r>
        <w:rPr>
          <w:rStyle w:val="InternetLink"/>
        </w:rPr>
        <w:instrText xml:space="preserve"> HYPERLINK "http://www.bafin.de/gesetze/" \l "p59"</w:instrText>
      </w:r>
      <w:r>
        <w:rPr>
          <w:rStyle w:val="InternetLink"/>
        </w:rPr>
        <w:fldChar w:fldCharType="separate"/>
      </w:r>
      <w:r>
        <w:rPr>
          <w:rStyle w:val="InternetLink"/>
        </w:rPr>
        <w:t>§ 59 Vorlage des Prüfungsberichtes bei der Aufsichtsbehörde</w:t>
      </w:r>
      <w:r>
        <w:rPr>
          <w:rStyle w:val="InternetLink"/>
        </w:rPr>
        <w:fldChar w:fldCharType="end"/>
      </w:r>
      <w:r>
        <w:rPr/>
        <w:br/>
      </w:r>
      <w:r>
        <w:fldChar w:fldCharType="begin"/>
      </w:r>
      <w:r>
        <w:rPr>
          <w:rStyle w:val="InternetLink"/>
        </w:rPr>
        <w:instrText xml:space="preserve"> HYPERLINK "http://www.bafin.de/gesetze/" \l "p60"</w:instrText>
      </w:r>
      <w:r>
        <w:rPr>
          <w:rStyle w:val="InternetLink"/>
        </w:rPr>
        <w:fldChar w:fldCharType="separate"/>
      </w:r>
      <w:r>
        <w:rPr>
          <w:rStyle w:val="InternetLink"/>
        </w:rPr>
        <w:t>§ 60 Prüfung öffentlich-rechtlicher Versicherungsunternehmen</w:t>
      </w:r>
      <w:r>
        <w:rPr>
          <w:rStyle w:val="InternetLink"/>
        </w:rPr>
        <w:fldChar w:fldCharType="end"/>
      </w:r>
      <w:r>
        <w:rPr/>
        <w:br/>
      </w:r>
      <w:r>
        <w:fldChar w:fldCharType="begin"/>
      </w:r>
      <w:r>
        <w:rPr>
          <w:rStyle w:val="InternetLink"/>
        </w:rPr>
        <w:instrText xml:space="preserve"> HYPERLINK "http://www.bafin.de/gesetze/" \l "p61"</w:instrText>
      </w:r>
      <w:r>
        <w:rPr>
          <w:rStyle w:val="InternetLink"/>
        </w:rPr>
        <w:fldChar w:fldCharType="separate"/>
      </w:r>
      <w:r>
        <w:rPr>
          <w:rStyle w:val="InternetLink"/>
        </w:rPr>
        <w:t>§ 61 (weggefallen)</w:t>
      </w:r>
      <w:r>
        <w:rPr>
          <w:rStyle w:val="InternetLink"/>
        </w:rPr>
        <w:fldChar w:fldCharType="end"/>
      </w:r>
      <w:r>
        <w:rPr/>
        <w:br/>
      </w:r>
      <w:r>
        <w:fldChar w:fldCharType="begin"/>
      </w:r>
      <w:r>
        <w:rPr>
          <w:rStyle w:val="InternetLink"/>
        </w:rPr>
        <w:instrText xml:space="preserve"> HYPERLINK "http://www.bafin.de/gesetze/" \l "p62"</w:instrText>
      </w:r>
      <w:r>
        <w:rPr>
          <w:rStyle w:val="InternetLink"/>
        </w:rPr>
        <w:fldChar w:fldCharType="separate"/>
      </w:r>
      <w:r>
        <w:rPr>
          <w:rStyle w:val="InternetLink"/>
        </w:rPr>
        <w:t>§ 62 (weggefallen)</w:t>
      </w:r>
      <w:r>
        <w:rPr>
          <w:rStyle w:val="InternetLink"/>
        </w:rPr>
        <w:fldChar w:fldCharType="end"/>
      </w:r>
      <w:r>
        <w:rPr/>
        <w:br/>
      </w:r>
      <w:r>
        <w:fldChar w:fldCharType="begin"/>
      </w:r>
      <w:r>
        <w:rPr>
          <w:rStyle w:val="InternetLink"/>
        </w:rPr>
        <w:instrText xml:space="preserve"> HYPERLINK "http://www.bafin.de/gesetze/" \l "p63"</w:instrText>
      </w:r>
      <w:r>
        <w:rPr>
          <w:rStyle w:val="InternetLink"/>
        </w:rPr>
        <w:fldChar w:fldCharType="separate"/>
      </w:r>
      <w:r>
        <w:rPr>
          <w:rStyle w:val="InternetLink"/>
        </w:rPr>
        <w:t>§ 63 (weggefallen)</w:t>
      </w:r>
      <w:r>
        <w:rPr>
          <w:rStyle w:val="InternetLink"/>
        </w:rPr>
        <w:fldChar w:fldCharType="end"/>
      </w:r>
      <w:r>
        <w:rPr/>
        <w:br/>
      </w:r>
      <w:r>
        <w:fldChar w:fldCharType="begin"/>
      </w:r>
      <w:r>
        <w:rPr>
          <w:rStyle w:val="InternetLink"/>
        </w:rPr>
        <w:instrText xml:space="preserve"> HYPERLINK "http://www.bafin.de/gesetze/" \l "p64"</w:instrText>
      </w:r>
      <w:r>
        <w:rPr>
          <w:rStyle w:val="InternetLink"/>
        </w:rPr>
        <w:fldChar w:fldCharType="separate"/>
      </w:r>
      <w:r>
        <w:rPr>
          <w:rStyle w:val="InternetLink"/>
        </w:rPr>
        <w:t>§ 64 Abschlussprüfung bei kleineren Vereinen</w:t>
      </w:r>
      <w:r>
        <w:rPr>
          <w:rStyle w:val="InternetLink"/>
        </w:rPr>
        <w:fldChar w:fldCharType="end"/>
      </w:r>
    </w:p>
    <w:p>
      <w:pPr>
        <w:pStyle w:val="Heading5"/>
        <w:rPr/>
      </w:pPr>
      <w:r>
        <w:rPr/>
        <w:t>2. Besondere Vorschriften über die Deckungsrückstellung und das Sicherungsvermögen</w:t>
      </w:r>
    </w:p>
    <w:p>
      <w:pPr>
        <w:pStyle w:val="StandardWeb"/>
        <w:spacing w:before="0" w:after="0"/>
        <w:rPr/>
      </w:pPr>
      <w:r>
        <w:fldChar w:fldCharType="begin"/>
      </w:r>
      <w:r>
        <w:rPr>
          <w:rStyle w:val="InternetLink"/>
        </w:rPr>
        <w:instrText xml:space="preserve"> HYPERLINK "http://www.bafin.de/gesetze/" \l "p65"</w:instrText>
      </w:r>
      <w:r>
        <w:rPr>
          <w:rStyle w:val="InternetLink"/>
        </w:rPr>
        <w:fldChar w:fldCharType="separate"/>
      </w:r>
      <w:r>
        <w:rPr>
          <w:rStyle w:val="InternetLink"/>
        </w:rPr>
        <w:t>§ 65 Deckungsrückstellung</w:t>
      </w:r>
      <w:r>
        <w:rPr>
          <w:rStyle w:val="InternetLink"/>
        </w:rPr>
        <w:fldChar w:fldCharType="end"/>
      </w:r>
      <w:r>
        <w:rPr/>
        <w:br/>
      </w:r>
      <w:r>
        <w:fldChar w:fldCharType="begin"/>
      </w:r>
      <w:r>
        <w:rPr>
          <w:rStyle w:val="InternetLink"/>
        </w:rPr>
        <w:instrText xml:space="preserve"> HYPERLINK "http://www.bafin.de/gesetze/" \l "p66"</w:instrText>
      </w:r>
      <w:r>
        <w:rPr>
          <w:rStyle w:val="InternetLink"/>
        </w:rPr>
        <w:fldChar w:fldCharType="separate"/>
      </w:r>
      <w:r>
        <w:rPr>
          <w:rStyle w:val="InternetLink"/>
        </w:rPr>
        <w:t>§ 66 Sicherungsvermögen</w:t>
      </w:r>
      <w:r>
        <w:rPr>
          <w:rStyle w:val="InternetLink"/>
        </w:rPr>
        <w:fldChar w:fldCharType="end"/>
      </w:r>
      <w:r>
        <w:rPr/>
        <w:br/>
      </w:r>
      <w:r>
        <w:fldChar w:fldCharType="begin"/>
      </w:r>
      <w:r>
        <w:rPr>
          <w:rStyle w:val="InternetLink"/>
        </w:rPr>
        <w:instrText xml:space="preserve"> HYPERLINK "http://www.bafin.de/gesetze/" \l "p67"</w:instrText>
      </w:r>
      <w:r>
        <w:rPr>
          <w:rStyle w:val="InternetLink"/>
        </w:rPr>
        <w:fldChar w:fldCharType="separate"/>
      </w:r>
      <w:r>
        <w:rPr>
          <w:rStyle w:val="InternetLink"/>
        </w:rPr>
        <w:t>§ 67 Sicherungsvermögen bei Rückversicherung</w:t>
      </w:r>
      <w:r>
        <w:rPr>
          <w:rStyle w:val="InternetLink"/>
        </w:rPr>
        <w:fldChar w:fldCharType="end"/>
      </w:r>
      <w:r>
        <w:rPr/>
        <w:br/>
      </w:r>
      <w:r>
        <w:fldChar w:fldCharType="begin"/>
      </w:r>
      <w:r>
        <w:rPr>
          <w:rStyle w:val="InternetLink"/>
        </w:rPr>
        <w:instrText xml:space="preserve"> HYPERLINK "http://www.bafin.de/gesetze/" \l "p68"</w:instrText>
      </w:r>
      <w:r>
        <w:rPr>
          <w:rStyle w:val="InternetLink"/>
        </w:rPr>
        <w:fldChar w:fldCharType="separate"/>
      </w:r>
      <w:r>
        <w:rPr>
          <w:rStyle w:val="InternetLink"/>
        </w:rPr>
        <w:t>§ 68 (weggefallen)</w:t>
      </w:r>
      <w:r>
        <w:rPr>
          <w:rStyle w:val="InternetLink"/>
        </w:rPr>
        <w:fldChar w:fldCharType="end"/>
      </w:r>
      <w:r>
        <w:rPr/>
        <w:br/>
      </w:r>
      <w:r>
        <w:fldChar w:fldCharType="begin"/>
      </w:r>
      <w:r>
        <w:rPr>
          <w:rStyle w:val="InternetLink"/>
        </w:rPr>
        <w:instrText xml:space="preserve"> HYPERLINK "http://www.bafin.de/gesetze/" \l "p69"</w:instrText>
      </w:r>
      <w:r>
        <w:rPr>
          <w:rStyle w:val="InternetLink"/>
        </w:rPr>
        <w:fldChar w:fldCharType="separate"/>
      </w:r>
      <w:r>
        <w:rPr>
          <w:rStyle w:val="InternetLink"/>
        </w:rPr>
        <w:t>§ 69 (weggefallen)</w:t>
      </w:r>
      <w:r>
        <w:rPr>
          <w:rStyle w:val="InternetLink"/>
        </w:rPr>
        <w:fldChar w:fldCharType="end"/>
      </w:r>
      <w:r>
        <w:rPr/>
        <w:br/>
      </w:r>
      <w:r>
        <w:fldChar w:fldCharType="begin"/>
      </w:r>
      <w:r>
        <w:rPr>
          <w:rStyle w:val="InternetLink"/>
        </w:rPr>
        <w:instrText xml:space="preserve"> HYPERLINK "http://www.bafin.de/gesetze/" \l "p70"</w:instrText>
      </w:r>
      <w:r>
        <w:rPr>
          <w:rStyle w:val="InternetLink"/>
        </w:rPr>
        <w:fldChar w:fldCharType="separate"/>
      </w:r>
      <w:r>
        <w:rPr>
          <w:rStyle w:val="InternetLink"/>
        </w:rPr>
        <w:t>§ 70 Treuhänder für das Sicherungsvermögen</w:t>
      </w:r>
      <w:r>
        <w:rPr>
          <w:rStyle w:val="InternetLink"/>
        </w:rPr>
        <w:fldChar w:fldCharType="end"/>
      </w:r>
      <w:r>
        <w:rPr/>
        <w:br/>
      </w:r>
      <w:r>
        <w:fldChar w:fldCharType="begin"/>
      </w:r>
      <w:r>
        <w:rPr>
          <w:rStyle w:val="InternetLink"/>
        </w:rPr>
        <w:instrText xml:space="preserve"> HYPERLINK "http://www.bafin.de/gesetze/" \l "p71"</w:instrText>
      </w:r>
      <w:r>
        <w:rPr>
          <w:rStyle w:val="InternetLink"/>
        </w:rPr>
        <w:fldChar w:fldCharType="separate"/>
      </w:r>
      <w:r>
        <w:rPr>
          <w:rStyle w:val="InternetLink"/>
        </w:rPr>
        <w:t>§ 71 Bestellung und Qualifikation des Treuhänders</w:t>
      </w:r>
      <w:r>
        <w:rPr>
          <w:rStyle w:val="InternetLink"/>
        </w:rPr>
        <w:fldChar w:fldCharType="end"/>
      </w:r>
      <w:r>
        <w:rPr/>
        <w:br/>
      </w:r>
      <w:r>
        <w:fldChar w:fldCharType="begin"/>
      </w:r>
      <w:r>
        <w:rPr>
          <w:rStyle w:val="InternetLink"/>
        </w:rPr>
        <w:instrText xml:space="preserve"> HYPERLINK "http://www.bafin.de/gesetze/" \l "p72"</w:instrText>
      </w:r>
      <w:r>
        <w:rPr>
          <w:rStyle w:val="InternetLink"/>
        </w:rPr>
        <w:fldChar w:fldCharType="separate"/>
      </w:r>
      <w:r>
        <w:rPr>
          <w:rStyle w:val="InternetLink"/>
        </w:rPr>
        <w:t>§ 72 Sicherstellung des Sicherungsvermögens</w:t>
      </w:r>
      <w:r>
        <w:rPr>
          <w:rStyle w:val="InternetLink"/>
        </w:rPr>
        <w:fldChar w:fldCharType="end"/>
      </w:r>
      <w:r>
        <w:rPr/>
        <w:br/>
      </w:r>
      <w:r>
        <w:fldChar w:fldCharType="begin"/>
      </w:r>
      <w:r>
        <w:rPr>
          <w:rStyle w:val="InternetLink"/>
        </w:rPr>
        <w:instrText xml:space="preserve"> HYPERLINK "http://www.bafin.de/gesetze/" \l "p73"</w:instrText>
      </w:r>
      <w:r>
        <w:rPr>
          <w:rStyle w:val="InternetLink"/>
        </w:rPr>
        <w:fldChar w:fldCharType="separate"/>
      </w:r>
      <w:r>
        <w:rPr>
          <w:rStyle w:val="InternetLink"/>
        </w:rPr>
        <w:t>§ 73 Treuhänder-Bestätigung</w:t>
      </w:r>
      <w:r>
        <w:rPr>
          <w:rStyle w:val="InternetLink"/>
        </w:rPr>
        <w:fldChar w:fldCharType="end"/>
      </w:r>
      <w:r>
        <w:rPr/>
        <w:br/>
      </w:r>
      <w:r>
        <w:fldChar w:fldCharType="begin"/>
      </w:r>
      <w:r>
        <w:rPr>
          <w:rStyle w:val="InternetLink"/>
        </w:rPr>
        <w:instrText xml:space="preserve"> HYPERLINK "http://www.bafin.de/gesetze/" \l "p74"</w:instrText>
      </w:r>
      <w:r>
        <w:rPr>
          <w:rStyle w:val="InternetLink"/>
        </w:rPr>
        <w:fldChar w:fldCharType="separate"/>
      </w:r>
      <w:r>
        <w:rPr>
          <w:rStyle w:val="InternetLink"/>
        </w:rPr>
        <w:t>§ 74 Einsichtsrecht des Treuhänders</w:t>
      </w:r>
      <w:r>
        <w:rPr>
          <w:rStyle w:val="InternetLink"/>
        </w:rPr>
        <w:fldChar w:fldCharType="end"/>
      </w:r>
      <w:r>
        <w:rPr/>
        <w:br/>
      </w:r>
      <w:r>
        <w:fldChar w:fldCharType="begin"/>
      </w:r>
      <w:r>
        <w:rPr>
          <w:rStyle w:val="InternetLink"/>
        </w:rPr>
        <w:instrText xml:space="preserve"> HYPERLINK "http://www.bafin.de/gesetze/" \l "p75"</w:instrText>
      </w:r>
      <w:r>
        <w:rPr>
          <w:rStyle w:val="InternetLink"/>
        </w:rPr>
        <w:fldChar w:fldCharType="separate"/>
      </w:r>
      <w:r>
        <w:rPr>
          <w:rStyle w:val="InternetLink"/>
        </w:rPr>
        <w:t>§ 75 Entscheidung über Streitigkeiten</w:t>
      </w:r>
      <w:r>
        <w:rPr>
          <w:rStyle w:val="InternetLink"/>
        </w:rPr>
        <w:fldChar w:fldCharType="end"/>
      </w:r>
      <w:r>
        <w:rPr/>
        <w:br/>
      </w:r>
      <w:r>
        <w:fldChar w:fldCharType="begin"/>
      </w:r>
      <w:r>
        <w:rPr>
          <w:rStyle w:val="InternetLink"/>
        </w:rPr>
        <w:instrText xml:space="preserve"> HYPERLINK "http://www.bafin.de/gesetze/" \l "p76"</w:instrText>
      </w:r>
      <w:r>
        <w:rPr>
          <w:rStyle w:val="InternetLink"/>
        </w:rPr>
        <w:fldChar w:fldCharType="separate"/>
      </w:r>
      <w:r>
        <w:rPr>
          <w:rStyle w:val="InternetLink"/>
        </w:rPr>
        <w:t>§ 76 Stellvertreter des Treuhänders</w:t>
      </w:r>
      <w:r>
        <w:rPr>
          <w:rStyle w:val="InternetLink"/>
        </w:rPr>
        <w:fldChar w:fldCharType="end"/>
      </w:r>
      <w:r>
        <w:rPr/>
        <w:br/>
      </w:r>
      <w:r>
        <w:fldChar w:fldCharType="begin"/>
      </w:r>
      <w:r>
        <w:rPr>
          <w:rStyle w:val="InternetLink"/>
        </w:rPr>
        <w:instrText xml:space="preserve"> HYPERLINK "http://www.bafin.de/gesetze/" \l "p77"</w:instrText>
      </w:r>
      <w:r>
        <w:rPr>
          <w:rStyle w:val="InternetLink"/>
        </w:rPr>
        <w:fldChar w:fldCharType="separate"/>
      </w:r>
      <w:r>
        <w:rPr>
          <w:rStyle w:val="InternetLink"/>
        </w:rPr>
        <w:t>§ 77 Entnahme aus dem Sicherungsvermögen</w:t>
      </w:r>
      <w:r>
        <w:rPr>
          <w:rStyle w:val="InternetLink"/>
        </w:rPr>
        <w:fldChar w:fldCharType="end"/>
      </w:r>
      <w:r>
        <w:rPr/>
        <w:br/>
      </w:r>
      <w:r>
        <w:fldChar w:fldCharType="begin"/>
      </w:r>
      <w:r>
        <w:rPr>
          <w:rStyle w:val="InternetLink"/>
        </w:rPr>
        <w:instrText xml:space="preserve"> HYPERLINK "http://www.bafin.de/gesetze/" \l "p77a"</w:instrText>
      </w:r>
      <w:r>
        <w:rPr>
          <w:rStyle w:val="InternetLink"/>
        </w:rPr>
        <w:fldChar w:fldCharType="separate"/>
      </w:r>
      <w:r>
        <w:rPr>
          <w:rStyle w:val="InternetLink"/>
        </w:rPr>
        <w:t>§ 77a Behandlung von Versicherungsforderungen</w:t>
      </w:r>
      <w:r>
        <w:rPr>
          <w:rStyle w:val="InternetLink"/>
        </w:rPr>
        <w:fldChar w:fldCharType="end"/>
      </w:r>
      <w:r>
        <w:rPr/>
        <w:br/>
      </w:r>
      <w:r>
        <w:fldChar w:fldCharType="begin"/>
      </w:r>
      <w:r>
        <w:rPr>
          <w:rStyle w:val="InternetLink"/>
        </w:rPr>
        <w:instrText xml:space="preserve"> HYPERLINK "http://www.bafin.de/gesetze/" \l "p77b"</w:instrText>
      </w:r>
      <w:r>
        <w:rPr>
          <w:rStyle w:val="InternetLink"/>
        </w:rPr>
        <w:fldChar w:fldCharType="separate"/>
      </w:r>
      <w:r>
        <w:rPr>
          <w:rStyle w:val="InternetLink"/>
        </w:rPr>
        <w:t>§ 77b Erlöschen bestimmter Versicherungsverträge</w:t>
      </w:r>
      <w:r>
        <w:rPr>
          <w:rStyle w:val="InternetLink"/>
        </w:rPr>
        <w:fldChar w:fldCharType="end"/>
      </w:r>
      <w:r>
        <w:rPr/>
        <w:br/>
      </w:r>
      <w:r>
        <w:fldChar w:fldCharType="begin"/>
      </w:r>
      <w:r>
        <w:rPr>
          <w:rStyle w:val="InternetLink"/>
        </w:rPr>
        <w:instrText xml:space="preserve"> HYPERLINK "http://www.bafin.de/gesetze/" \l "p78"</w:instrText>
      </w:r>
      <w:r>
        <w:rPr>
          <w:rStyle w:val="InternetLink"/>
        </w:rPr>
        <w:fldChar w:fldCharType="separate"/>
      </w:r>
      <w:r>
        <w:rPr>
          <w:rStyle w:val="InternetLink"/>
        </w:rPr>
        <w:t>§ 78 Pfleger in Insolvenzfall</w:t>
      </w:r>
      <w:r>
        <w:rPr>
          <w:rStyle w:val="InternetLink"/>
        </w:rPr>
        <w:fldChar w:fldCharType="end"/>
      </w:r>
      <w:r>
        <w:rPr/>
        <w:br/>
      </w:r>
      <w:r>
        <w:fldChar w:fldCharType="begin"/>
      </w:r>
      <w:r>
        <w:rPr>
          <w:rStyle w:val="InternetLink"/>
        </w:rPr>
        <w:instrText xml:space="preserve"> HYPERLINK "http://www.bafin.de/gesetze/" \l "p79"</w:instrText>
      </w:r>
      <w:r>
        <w:rPr>
          <w:rStyle w:val="InternetLink"/>
        </w:rPr>
        <w:fldChar w:fldCharType="separate"/>
      </w:r>
      <w:r>
        <w:rPr>
          <w:rStyle w:val="InternetLink"/>
        </w:rPr>
        <w:t>§ 79 Anwendungsbereich der §§ 70 bis 76</w:t>
      </w:r>
      <w:r>
        <w:rPr>
          <w:rStyle w:val="InternetLink"/>
        </w:rPr>
        <w:fldChar w:fldCharType="end"/>
      </w:r>
      <w:r>
        <w:rPr/>
        <w:br/>
      </w:r>
      <w:r>
        <w:fldChar w:fldCharType="begin"/>
      </w:r>
      <w:r>
        <w:rPr>
          <w:rStyle w:val="InternetLink"/>
        </w:rPr>
        <w:instrText xml:space="preserve"> HYPERLINK "http://www.bafin.de/gesetze/" \l "p79a"</w:instrText>
      </w:r>
      <w:r>
        <w:rPr>
          <w:rStyle w:val="InternetLink"/>
        </w:rPr>
        <w:fldChar w:fldCharType="separate"/>
      </w:r>
      <w:r>
        <w:rPr>
          <w:rStyle w:val="InternetLink"/>
        </w:rPr>
        <w:t>§ 79a Öffentlich-rechtliche Versicherungsunternehmen</w:t>
      </w:r>
      <w:r>
        <w:rPr>
          <w:rStyle w:val="InternetLink"/>
        </w:rPr>
        <w:fldChar w:fldCharType="end"/>
      </w:r>
      <w:r>
        <w:rPr/>
        <w:br/>
      </w:r>
      <w:r>
        <w:fldChar w:fldCharType="begin"/>
      </w:r>
      <w:r>
        <w:rPr>
          <w:rStyle w:val="InternetLink"/>
        </w:rPr>
        <w:instrText xml:space="preserve"> HYPERLINK "http://www.bafin.de/gesetze/" \l "p80"</w:instrText>
      </w:r>
      <w:r>
        <w:rPr>
          <w:rStyle w:val="InternetLink"/>
        </w:rPr>
        <w:fldChar w:fldCharType="separate"/>
      </w:r>
      <w:r>
        <w:rPr>
          <w:rStyle w:val="InternetLink"/>
        </w:rPr>
        <w:t>§ 80 (weggefallen)</w:t>
      </w:r>
      <w:r>
        <w:rPr>
          <w:rStyle w:val="InternetLink"/>
        </w:rPr>
        <w:fldChar w:fldCharType="end"/>
      </w:r>
    </w:p>
    <w:p>
      <w:pPr>
        <w:pStyle w:val="Heading3"/>
        <w:rPr/>
      </w:pPr>
      <w:r>
        <w:rPr/>
        <w:t>V. Beaufsichtigung der Versicherungsunternehmen</w:t>
      </w:r>
    </w:p>
    <w:p>
      <w:pPr>
        <w:pStyle w:val="StandardWeb"/>
        <w:spacing w:before="0" w:after="0"/>
        <w:rPr/>
      </w:pPr>
      <w:r>
        <w:fldChar w:fldCharType="begin"/>
      </w:r>
      <w:r>
        <w:rPr>
          <w:rStyle w:val="InternetLink"/>
        </w:rPr>
        <w:instrText xml:space="preserve"> HYPERLINK "http://www.bafin.de/gesetze/" \l "p81"</w:instrText>
      </w:r>
      <w:r>
        <w:rPr>
          <w:rStyle w:val="InternetLink"/>
        </w:rPr>
        <w:fldChar w:fldCharType="separate"/>
      </w:r>
      <w:r>
        <w:rPr>
          <w:rStyle w:val="InternetLink"/>
        </w:rPr>
        <w:t>§ 81 Rechts- und Finanzaufsicht</w:t>
      </w:r>
      <w:r>
        <w:rPr>
          <w:rStyle w:val="InternetLink"/>
        </w:rPr>
        <w:fldChar w:fldCharType="end"/>
      </w:r>
      <w:r>
        <w:rPr/>
        <w:br/>
      </w:r>
      <w:r>
        <w:fldChar w:fldCharType="begin"/>
      </w:r>
      <w:r>
        <w:rPr>
          <w:rStyle w:val="InternetLink"/>
        </w:rPr>
        <w:instrText xml:space="preserve"> HYPERLINK "http://www.bafin.de/gesetze/" \l "p81a"</w:instrText>
      </w:r>
      <w:r>
        <w:rPr>
          <w:rStyle w:val="InternetLink"/>
        </w:rPr>
        <w:fldChar w:fldCharType="separate"/>
      </w:r>
      <w:r>
        <w:rPr>
          <w:rStyle w:val="InternetLink"/>
        </w:rPr>
        <w:t>§ 81a Änderungen des Geschäftsplans</w:t>
      </w:r>
      <w:r>
        <w:rPr>
          <w:rStyle w:val="InternetLink"/>
        </w:rPr>
        <w:fldChar w:fldCharType="end"/>
      </w:r>
      <w:r>
        <w:rPr/>
        <w:br/>
      </w:r>
      <w:r>
        <w:fldChar w:fldCharType="begin"/>
      </w:r>
      <w:r>
        <w:rPr>
          <w:rStyle w:val="InternetLink"/>
        </w:rPr>
        <w:instrText xml:space="preserve"> HYPERLINK "http://www.bafin.de/gesetze/" \l "p81b"</w:instrText>
      </w:r>
      <w:r>
        <w:rPr>
          <w:rStyle w:val="InternetLink"/>
        </w:rPr>
        <w:fldChar w:fldCharType="separate"/>
      </w:r>
      <w:r>
        <w:rPr>
          <w:rStyle w:val="InternetLink"/>
        </w:rPr>
        <w:t>§ 81b Solvabilitätsplan; Finanzierungsplan; Sanierungsplan</w:t>
      </w:r>
      <w:r>
        <w:rPr>
          <w:rStyle w:val="InternetLink"/>
        </w:rPr>
        <w:fldChar w:fldCharType="end"/>
      </w:r>
      <w:r>
        <w:rPr/>
        <w:br/>
      </w:r>
      <w:r>
        <w:fldChar w:fldCharType="begin"/>
      </w:r>
      <w:r>
        <w:rPr>
          <w:rStyle w:val="InternetLink"/>
        </w:rPr>
        <w:instrText xml:space="preserve"> HYPERLINK "http://www.bafin.de/gesetze/" \l "p81c"</w:instrText>
      </w:r>
      <w:r>
        <w:rPr>
          <w:rStyle w:val="InternetLink"/>
        </w:rPr>
        <w:fldChar w:fldCharType="separate"/>
      </w:r>
      <w:r>
        <w:rPr>
          <w:rStyle w:val="InternetLink"/>
        </w:rPr>
        <w:t>§ 81c Missstand in der Lebensversicherung</w:t>
      </w:r>
      <w:r>
        <w:rPr>
          <w:rStyle w:val="InternetLink"/>
        </w:rPr>
        <w:fldChar w:fldCharType="end"/>
      </w:r>
      <w:r>
        <w:rPr/>
        <w:br/>
      </w:r>
      <w:r>
        <w:fldChar w:fldCharType="begin"/>
      </w:r>
      <w:r>
        <w:rPr>
          <w:rStyle w:val="InternetLink"/>
        </w:rPr>
        <w:instrText xml:space="preserve"> HYPERLINK "http://www.bafin.de/gesetze/" \l "p81d"</w:instrText>
      </w:r>
      <w:r>
        <w:rPr>
          <w:rStyle w:val="InternetLink"/>
        </w:rPr>
        <w:fldChar w:fldCharType="separate"/>
      </w:r>
      <w:r>
        <w:rPr>
          <w:rStyle w:val="InternetLink"/>
        </w:rPr>
        <w:t>§ 81d Missstand in der Krankenversicherung</w:t>
      </w:r>
      <w:r>
        <w:rPr>
          <w:rStyle w:val="InternetLink"/>
        </w:rPr>
        <w:fldChar w:fldCharType="end"/>
      </w:r>
      <w:r>
        <w:rPr/>
        <w:br/>
      </w:r>
      <w:r>
        <w:fldChar w:fldCharType="begin"/>
      </w:r>
      <w:r>
        <w:rPr>
          <w:rStyle w:val="InternetLink"/>
        </w:rPr>
        <w:instrText xml:space="preserve"> HYPERLINK "http://www.bafin.de/gesetze/" \l "p81e"</w:instrText>
      </w:r>
      <w:r>
        <w:rPr>
          <w:rStyle w:val="InternetLink"/>
        </w:rPr>
        <w:fldChar w:fldCharType="separate"/>
      </w:r>
      <w:r>
        <w:rPr>
          <w:rStyle w:val="InternetLink"/>
        </w:rPr>
        <w:t>§ 81e Diskriminierung</w:t>
      </w:r>
      <w:r>
        <w:rPr>
          <w:rStyle w:val="InternetLink"/>
        </w:rPr>
        <w:fldChar w:fldCharType="end"/>
      </w:r>
      <w:r>
        <w:rPr/>
        <w:br/>
      </w:r>
      <w:r>
        <w:fldChar w:fldCharType="begin"/>
      </w:r>
      <w:r>
        <w:rPr>
          <w:rStyle w:val="InternetLink"/>
        </w:rPr>
        <w:instrText xml:space="preserve"> HYPERLINK "http://www.bafin.de/gesetze/" \l "p82"</w:instrText>
      </w:r>
      <w:r>
        <w:rPr>
          <w:rStyle w:val="InternetLink"/>
        </w:rPr>
        <w:fldChar w:fldCharType="separate"/>
      </w:r>
      <w:r>
        <w:rPr>
          <w:rStyle w:val="InternetLink"/>
        </w:rPr>
        <w:t>§ 82 Untersagung einer Beteiligung</w:t>
      </w:r>
      <w:r>
        <w:rPr>
          <w:rStyle w:val="InternetLink"/>
        </w:rPr>
        <w:fldChar w:fldCharType="end"/>
      </w:r>
      <w:r>
        <w:rPr/>
        <w:br/>
      </w:r>
      <w:r>
        <w:fldChar w:fldCharType="begin"/>
      </w:r>
      <w:r>
        <w:rPr>
          <w:rStyle w:val="InternetLink"/>
        </w:rPr>
        <w:instrText xml:space="preserve"> HYPERLINK "http://www.bafin.de/gesetze/" \l "p83"</w:instrText>
      </w:r>
      <w:r>
        <w:rPr>
          <w:rStyle w:val="InternetLink"/>
        </w:rPr>
        <w:fldChar w:fldCharType="separate"/>
      </w:r>
      <w:r>
        <w:rPr>
          <w:rStyle w:val="InternetLink"/>
        </w:rPr>
        <w:t>§ 83 Befugnisse der Aufsichtsbehörde</w:t>
      </w:r>
      <w:r>
        <w:rPr>
          <w:rStyle w:val="InternetLink"/>
        </w:rPr>
        <w:fldChar w:fldCharType="end"/>
      </w:r>
      <w:r>
        <w:rPr/>
        <w:br/>
      </w:r>
      <w:r>
        <w:fldChar w:fldCharType="begin"/>
      </w:r>
      <w:r>
        <w:rPr>
          <w:rStyle w:val="InternetLink"/>
        </w:rPr>
        <w:instrText xml:space="preserve"> HYPERLINK "http://www.bafin.de/gesetze/" \l "p83a"</w:instrText>
      </w:r>
      <w:r>
        <w:rPr>
          <w:rStyle w:val="InternetLink"/>
        </w:rPr>
        <w:fldChar w:fldCharType="separate"/>
      </w:r>
      <w:r>
        <w:rPr>
          <w:rStyle w:val="InternetLink"/>
        </w:rPr>
        <w:t>§ 83a Sonderbeauftragter</w:t>
      </w:r>
      <w:r>
        <w:rPr>
          <w:rStyle w:val="InternetLink"/>
        </w:rPr>
        <w:fldChar w:fldCharType="end"/>
      </w:r>
      <w:r>
        <w:rPr/>
        <w:br/>
      </w:r>
      <w:r>
        <w:fldChar w:fldCharType="begin"/>
      </w:r>
      <w:r>
        <w:rPr>
          <w:rStyle w:val="InternetLink"/>
        </w:rPr>
        <w:instrText xml:space="preserve"> HYPERLINK "http://www.bafin.de/gesetze/" \l "p84"</w:instrText>
      </w:r>
      <w:r>
        <w:rPr>
          <w:rStyle w:val="InternetLink"/>
        </w:rPr>
        <w:fldChar w:fldCharType="separate"/>
      </w:r>
      <w:r>
        <w:rPr>
          <w:rStyle w:val="InternetLink"/>
        </w:rPr>
        <w:t>§ 84 Schweigepflicht</w:t>
      </w:r>
      <w:r>
        <w:rPr>
          <w:rStyle w:val="InternetLink"/>
        </w:rPr>
        <w:fldChar w:fldCharType="end"/>
      </w:r>
      <w:r>
        <w:rPr/>
        <w:br/>
      </w:r>
      <w:r>
        <w:fldChar w:fldCharType="begin"/>
      </w:r>
      <w:r>
        <w:rPr>
          <w:rStyle w:val="InternetLink"/>
        </w:rPr>
        <w:instrText xml:space="preserve"> HYPERLINK "http://www.bafin.de/gesetze/" \l "p85"</w:instrText>
      </w:r>
      <w:r>
        <w:rPr>
          <w:rStyle w:val="InternetLink"/>
        </w:rPr>
        <w:fldChar w:fldCharType="separate"/>
      </w:r>
      <w:r>
        <w:rPr>
          <w:rStyle w:val="InternetLink"/>
        </w:rPr>
        <w:t>§ 85 Aufsicht über Geschäftstätigkeit im Ausland</w:t>
      </w:r>
      <w:r>
        <w:rPr>
          <w:rStyle w:val="InternetLink"/>
        </w:rPr>
        <w:fldChar w:fldCharType="end"/>
      </w:r>
      <w:r>
        <w:rPr/>
        <w:br/>
      </w:r>
      <w:r>
        <w:fldChar w:fldCharType="begin"/>
      </w:r>
      <w:r>
        <w:rPr>
          <w:rStyle w:val="InternetLink"/>
        </w:rPr>
        <w:instrText xml:space="preserve"> HYPERLINK "http://www.bafin.de/gesetze/" \l "p85a"</w:instrText>
      </w:r>
      <w:r>
        <w:rPr>
          <w:rStyle w:val="InternetLink"/>
        </w:rPr>
        <w:fldChar w:fldCharType="separate"/>
      </w:r>
      <w:r>
        <w:rPr>
          <w:rStyle w:val="InternetLink"/>
        </w:rPr>
        <w:t>§ 85a Verbraucherinformation bei Geschäftstätigkeit im Ausland</w:t>
      </w:r>
      <w:r>
        <w:rPr>
          <w:rStyle w:val="InternetLink"/>
        </w:rPr>
        <w:fldChar w:fldCharType="end"/>
      </w:r>
      <w:r>
        <w:rPr/>
        <w:br/>
      </w:r>
      <w:r>
        <w:fldChar w:fldCharType="begin"/>
      </w:r>
      <w:r>
        <w:rPr>
          <w:rStyle w:val="InternetLink"/>
        </w:rPr>
        <w:instrText xml:space="preserve"> HYPERLINK "http://www.bafin.de/gesetze/" \l "p86"</w:instrText>
      </w:r>
      <w:r>
        <w:rPr>
          <w:rStyle w:val="InternetLink"/>
        </w:rPr>
        <w:fldChar w:fldCharType="separate"/>
      </w:r>
      <w:r>
        <w:rPr>
          <w:rStyle w:val="InternetLink"/>
        </w:rPr>
        <w:t>§ 86 Aufsicht über Liquidation und Abwicklung</w:t>
      </w:r>
      <w:r>
        <w:rPr>
          <w:rStyle w:val="InternetLink"/>
        </w:rPr>
        <w:fldChar w:fldCharType="end"/>
      </w:r>
      <w:r>
        <w:rPr/>
        <w:br/>
      </w:r>
      <w:r>
        <w:fldChar w:fldCharType="begin"/>
      </w:r>
      <w:r>
        <w:rPr>
          <w:rStyle w:val="InternetLink"/>
        </w:rPr>
        <w:instrText xml:space="preserve"> HYPERLINK "http://www.bafin.de/gesetze/" \l "p87"</w:instrText>
      </w:r>
      <w:r>
        <w:rPr>
          <w:rStyle w:val="InternetLink"/>
        </w:rPr>
        <w:fldChar w:fldCharType="separate"/>
      </w:r>
      <w:r>
        <w:rPr>
          <w:rStyle w:val="InternetLink"/>
        </w:rPr>
        <w:t>§ 87 Widerruf der Erlaubnis, Abberufung von Geschäftsleitern</w:t>
      </w:r>
      <w:r>
        <w:rPr>
          <w:rStyle w:val="InternetLink"/>
        </w:rPr>
        <w:fldChar w:fldCharType="end"/>
      </w:r>
      <w:r>
        <w:rPr/>
        <w:br/>
      </w:r>
      <w:r>
        <w:fldChar w:fldCharType="begin"/>
      </w:r>
      <w:r>
        <w:rPr>
          <w:rStyle w:val="InternetLink"/>
        </w:rPr>
        <w:instrText xml:space="preserve"> HYPERLINK "http://www.bafin.de/gesetze/" \l "p87a"</w:instrText>
      </w:r>
      <w:r>
        <w:rPr>
          <w:rStyle w:val="InternetLink"/>
        </w:rPr>
        <w:fldChar w:fldCharType="separate"/>
      </w:r>
      <w:r>
        <w:rPr>
          <w:rStyle w:val="InternetLink"/>
        </w:rPr>
        <w:t>§ 87a Missbrauch bei Mitversicherung</w:t>
      </w:r>
      <w:r>
        <w:rPr>
          <w:rStyle w:val="InternetLink"/>
        </w:rPr>
        <w:fldChar w:fldCharType="end"/>
      </w:r>
      <w:r>
        <w:rPr/>
        <w:br/>
      </w:r>
      <w:r>
        <w:fldChar w:fldCharType="begin"/>
      </w:r>
      <w:r>
        <w:rPr>
          <w:rStyle w:val="InternetLink"/>
        </w:rPr>
        <w:instrText xml:space="preserve"> HYPERLINK "http://www.bafin.de/gesetze/" \l "p88"</w:instrText>
      </w:r>
      <w:r>
        <w:rPr>
          <w:rStyle w:val="InternetLink"/>
        </w:rPr>
        <w:fldChar w:fldCharType="separate"/>
      </w:r>
      <w:r>
        <w:rPr>
          <w:rStyle w:val="InternetLink"/>
        </w:rPr>
        <w:t>§ 88 Antrag auf Eröffnung des Insolvenzverfahrens; Anzeigen des Vorstands</w:t>
      </w:r>
      <w:r>
        <w:rPr>
          <w:rStyle w:val="InternetLink"/>
        </w:rPr>
        <w:fldChar w:fldCharType="end"/>
      </w:r>
      <w:r>
        <w:rPr/>
        <w:br/>
      </w:r>
      <w:r>
        <w:fldChar w:fldCharType="begin"/>
      </w:r>
      <w:r>
        <w:rPr>
          <w:rStyle w:val="InternetLink"/>
        </w:rPr>
        <w:instrText xml:space="preserve"> HYPERLINK "http://www.bafin.de/gesetze/" \l "p88a"</w:instrText>
      </w:r>
      <w:r>
        <w:rPr>
          <w:rStyle w:val="InternetLink"/>
        </w:rPr>
        <w:fldChar w:fldCharType="separate"/>
      </w:r>
      <w:r>
        <w:rPr>
          <w:rStyle w:val="InternetLink"/>
        </w:rPr>
        <w:t>§ 88a Unterrichtung der Gläubiger</w:t>
      </w:r>
      <w:r>
        <w:rPr>
          <w:rStyle w:val="InternetLink"/>
        </w:rPr>
        <w:fldChar w:fldCharType="end"/>
      </w:r>
      <w:r>
        <w:rPr/>
        <w:br/>
      </w:r>
      <w:r>
        <w:fldChar w:fldCharType="begin"/>
      </w:r>
      <w:r>
        <w:rPr>
          <w:rStyle w:val="InternetLink"/>
        </w:rPr>
        <w:instrText xml:space="preserve"> HYPERLINK "http://www.bafin.de/gesetze/" \l "p89"</w:instrText>
      </w:r>
      <w:r>
        <w:rPr>
          <w:rStyle w:val="InternetLink"/>
        </w:rPr>
        <w:fldChar w:fldCharType="separate"/>
      </w:r>
      <w:r>
        <w:rPr>
          <w:rStyle w:val="InternetLink"/>
        </w:rPr>
        <w:t>§ 89 Zahlungsverbot; Herabsetzung von Leistungen</w:t>
      </w:r>
      <w:r>
        <w:rPr>
          <w:rStyle w:val="InternetLink"/>
        </w:rPr>
        <w:fldChar w:fldCharType="end"/>
      </w:r>
      <w:r>
        <w:rPr/>
        <w:br/>
      </w:r>
      <w:r>
        <w:fldChar w:fldCharType="begin"/>
      </w:r>
      <w:r>
        <w:rPr>
          <w:rStyle w:val="InternetLink"/>
        </w:rPr>
        <w:instrText xml:space="preserve"> HYPERLINK "http://www.bafin.de/gesetze/" \l "p89a"</w:instrText>
      </w:r>
      <w:r>
        <w:rPr>
          <w:rStyle w:val="InternetLink"/>
        </w:rPr>
        <w:fldChar w:fldCharType="separate"/>
      </w:r>
      <w:r>
        <w:rPr>
          <w:rStyle w:val="InternetLink"/>
        </w:rPr>
        <w:t>§ 89a Keine aufschiebende Wirkung</w:t>
      </w:r>
      <w:r>
        <w:rPr>
          <w:rStyle w:val="InternetLink"/>
        </w:rPr>
        <w:fldChar w:fldCharType="end"/>
      </w:r>
      <w:r>
        <w:rPr/>
        <w:br/>
      </w:r>
      <w:r>
        <w:fldChar w:fldCharType="begin"/>
      </w:r>
      <w:r>
        <w:rPr>
          <w:rStyle w:val="InternetLink"/>
        </w:rPr>
        <w:instrText xml:space="preserve"> HYPERLINK "http://www.bafin.de/gesetze/" \l "p89b"</w:instrText>
      </w:r>
      <w:r>
        <w:rPr>
          <w:rStyle w:val="InternetLink"/>
        </w:rPr>
        <w:fldChar w:fldCharType="separate"/>
      </w:r>
      <w:r>
        <w:rPr>
          <w:rStyle w:val="InternetLink"/>
        </w:rPr>
        <w:t>§ 89b Unterrichtung der Aufsichtsbehörden über Sanierungsmaßnahmen; Bekanntmachung von Verfügungen der Aufsichtsbehörde</w:t>
      </w:r>
      <w:r>
        <w:rPr>
          <w:rStyle w:val="InternetLink"/>
        </w:rPr>
        <w:fldChar w:fldCharType="end"/>
      </w:r>
      <w:r>
        <w:rPr/>
        <w:br/>
      </w:r>
      <w:r>
        <w:fldChar w:fldCharType="begin"/>
      </w:r>
      <w:r>
        <w:rPr>
          <w:rStyle w:val="InternetLink"/>
        </w:rPr>
        <w:instrText xml:space="preserve"> HYPERLINK "http://www.bafin.de/gesetze/" \l "p90"</w:instrText>
      </w:r>
      <w:r>
        <w:rPr>
          <w:rStyle w:val="InternetLink"/>
        </w:rPr>
        <w:fldChar w:fldCharType="separate"/>
      </w:r>
      <w:r>
        <w:rPr>
          <w:rStyle w:val="InternetLink"/>
        </w:rPr>
        <w:t>§ 90 (weggefallen)</w:t>
      </w:r>
      <w:r>
        <w:rPr>
          <w:rStyle w:val="InternetLink"/>
        </w:rPr>
        <w:fldChar w:fldCharType="end"/>
      </w:r>
      <w:r>
        <w:rPr/>
        <w:br/>
      </w:r>
      <w:r>
        <w:fldChar w:fldCharType="begin"/>
      </w:r>
      <w:r>
        <w:rPr>
          <w:rStyle w:val="InternetLink"/>
        </w:rPr>
        <w:instrText xml:space="preserve"> HYPERLINK "http://www.bafin.de/gesetze/" \l "p91"</w:instrText>
      </w:r>
      <w:r>
        <w:rPr>
          <w:rStyle w:val="InternetLink"/>
        </w:rPr>
        <w:fldChar w:fldCharType="separate"/>
      </w:r>
      <w:r>
        <w:rPr>
          <w:rStyle w:val="InternetLink"/>
        </w:rPr>
        <w:t>§ 91 (weggefallen)</w:t>
      </w:r>
      <w:r>
        <w:rPr>
          <w:rStyle w:val="InternetLink"/>
        </w:rPr>
        <w:fldChar w:fldCharType="end"/>
      </w:r>
      <w:r>
        <w:rPr/>
        <w:br/>
      </w:r>
      <w:r>
        <w:fldChar w:fldCharType="begin"/>
      </w:r>
      <w:r>
        <w:rPr>
          <w:rStyle w:val="InternetLink"/>
        </w:rPr>
        <w:instrText xml:space="preserve"> HYPERLINK "http://www.bafin.de/gesetze/" \l "p92"</w:instrText>
      </w:r>
      <w:r>
        <w:rPr>
          <w:rStyle w:val="InternetLink"/>
        </w:rPr>
        <w:fldChar w:fldCharType="separate"/>
      </w:r>
      <w:r>
        <w:rPr>
          <w:rStyle w:val="InternetLink"/>
        </w:rPr>
        <w:t>§ 92 Versicherungsbeirat</w:t>
      </w:r>
      <w:r>
        <w:rPr>
          <w:rStyle w:val="InternetLink"/>
        </w:rPr>
        <w:fldChar w:fldCharType="end"/>
      </w:r>
      <w:r>
        <w:rPr/>
        <w:br/>
      </w:r>
      <w:r>
        <w:fldChar w:fldCharType="begin"/>
      </w:r>
      <w:r>
        <w:rPr>
          <w:rStyle w:val="InternetLink"/>
        </w:rPr>
        <w:instrText xml:space="preserve"> HYPERLINK "http://www.bafin.de/gesetze/" \l "p93"</w:instrText>
      </w:r>
      <w:r>
        <w:rPr>
          <w:rStyle w:val="InternetLink"/>
        </w:rPr>
        <w:fldChar w:fldCharType="separate"/>
      </w:r>
      <w:r>
        <w:rPr>
          <w:rStyle w:val="InternetLink"/>
        </w:rPr>
        <w:t>§ 93 (weggefallen)</w:t>
      </w:r>
      <w:r>
        <w:rPr>
          <w:rStyle w:val="InternetLink"/>
        </w:rPr>
        <w:fldChar w:fldCharType="end"/>
      </w:r>
      <w:r>
        <w:rPr/>
        <w:br/>
      </w:r>
      <w:r>
        <w:fldChar w:fldCharType="begin"/>
      </w:r>
      <w:r>
        <w:rPr>
          <w:rStyle w:val="InternetLink"/>
        </w:rPr>
        <w:instrText xml:space="preserve"> HYPERLINK "http://www.bafin.de/gesetze/" \l "p94"</w:instrText>
      </w:r>
      <w:r>
        <w:rPr>
          <w:rStyle w:val="InternetLink"/>
        </w:rPr>
        <w:fldChar w:fldCharType="separate"/>
      </w:r>
      <w:r>
        <w:rPr>
          <w:rStyle w:val="InternetLink"/>
        </w:rPr>
        <w:t>§ 94 (weggefallen)</w:t>
      </w:r>
      <w:r>
        <w:rPr>
          <w:rStyle w:val="InternetLink"/>
        </w:rPr>
        <w:fldChar w:fldCharType="end"/>
      </w:r>
      <w:r>
        <w:rPr/>
        <w:br/>
      </w:r>
      <w:r>
        <w:fldChar w:fldCharType="begin"/>
      </w:r>
      <w:r>
        <w:rPr>
          <w:rStyle w:val="InternetLink"/>
        </w:rPr>
        <w:instrText xml:space="preserve"> HYPERLINK "http://www.bafin.de/gesetze/" \l "p95"</w:instrText>
      </w:r>
      <w:r>
        <w:rPr>
          <w:rStyle w:val="InternetLink"/>
        </w:rPr>
        <w:fldChar w:fldCharType="separate"/>
      </w:r>
      <w:r>
        <w:rPr>
          <w:rStyle w:val="InternetLink"/>
        </w:rPr>
        <w:t>§ 95 (weggefallen)</w:t>
      </w:r>
      <w:r>
        <w:rPr>
          <w:rStyle w:val="InternetLink"/>
        </w:rPr>
        <w:fldChar w:fldCharType="end"/>
      </w:r>
      <w:r>
        <w:rPr/>
        <w:br/>
      </w:r>
      <w:r>
        <w:fldChar w:fldCharType="begin"/>
      </w:r>
      <w:r>
        <w:rPr>
          <w:rStyle w:val="InternetLink"/>
        </w:rPr>
        <w:instrText xml:space="preserve"> HYPERLINK "http://www.bafin.de/gesetze/" \l "p96"</w:instrText>
      </w:r>
      <w:r>
        <w:rPr>
          <w:rStyle w:val="InternetLink"/>
        </w:rPr>
        <w:fldChar w:fldCharType="separate"/>
      </w:r>
      <w:r>
        <w:rPr>
          <w:rStyle w:val="InternetLink"/>
        </w:rPr>
        <w:t>§ 96 (weggefallen)</w:t>
      </w:r>
      <w:r>
        <w:rPr>
          <w:rStyle w:val="InternetLink"/>
        </w:rPr>
        <w:fldChar w:fldCharType="end"/>
      </w:r>
      <w:r>
        <w:rPr/>
        <w:br/>
      </w:r>
      <w:r>
        <w:fldChar w:fldCharType="begin"/>
      </w:r>
      <w:r>
        <w:rPr>
          <w:rStyle w:val="InternetLink"/>
        </w:rPr>
        <w:instrText xml:space="preserve"> HYPERLINK "http://www.bafin.de/gesetze/" \l "p97"</w:instrText>
      </w:r>
      <w:r>
        <w:rPr>
          <w:rStyle w:val="InternetLink"/>
        </w:rPr>
        <w:fldChar w:fldCharType="separate"/>
      </w:r>
      <w:r>
        <w:rPr>
          <w:rStyle w:val="InternetLink"/>
        </w:rPr>
        <w:t>§ 97 (weggefallen)</w:t>
      </w:r>
      <w:r>
        <w:rPr>
          <w:rStyle w:val="InternetLink"/>
        </w:rPr>
        <w:fldChar w:fldCharType="end"/>
      </w:r>
      <w:r>
        <w:rPr/>
        <w:br/>
      </w:r>
      <w:r>
        <w:fldChar w:fldCharType="begin"/>
      </w:r>
      <w:r>
        <w:rPr>
          <w:rStyle w:val="InternetLink"/>
        </w:rPr>
        <w:instrText xml:space="preserve"> HYPERLINK "http://www.bafin.de/gesetze/" \l "p98"</w:instrText>
      </w:r>
      <w:r>
        <w:rPr>
          <w:rStyle w:val="InternetLink"/>
        </w:rPr>
        <w:fldChar w:fldCharType="separate"/>
      </w:r>
      <w:r>
        <w:rPr>
          <w:rStyle w:val="InternetLink"/>
        </w:rPr>
        <w:t>§ 98 (weggefallen)</w:t>
      </w:r>
      <w:r>
        <w:rPr>
          <w:rStyle w:val="InternetLink"/>
        </w:rPr>
        <w:fldChar w:fldCharType="end"/>
      </w:r>
      <w:r>
        <w:rPr/>
        <w:br/>
      </w:r>
      <w:r>
        <w:fldChar w:fldCharType="begin"/>
      </w:r>
      <w:r>
        <w:rPr>
          <w:rStyle w:val="InternetLink"/>
        </w:rPr>
        <w:instrText xml:space="preserve"> HYPERLINK "http://www.bafin.de/gesetze/" \l "p99"</w:instrText>
      </w:r>
      <w:r>
        <w:rPr>
          <w:rStyle w:val="InternetLink"/>
        </w:rPr>
        <w:fldChar w:fldCharType="separate"/>
      </w:r>
      <w:r>
        <w:rPr>
          <w:rStyle w:val="InternetLink"/>
        </w:rPr>
        <w:t>§ 99 (weggefallen)</w:t>
      </w:r>
      <w:r>
        <w:rPr>
          <w:rStyle w:val="InternetLink"/>
        </w:rPr>
        <w:fldChar w:fldCharType="end"/>
      </w:r>
      <w:r>
        <w:rPr/>
        <w:br/>
      </w:r>
      <w:r>
        <w:fldChar w:fldCharType="begin"/>
      </w:r>
      <w:r>
        <w:rPr>
          <w:rStyle w:val="InternetLink"/>
        </w:rPr>
        <w:instrText xml:space="preserve"> HYPERLINK "http://www.bafin.de/gesetze/" \l "p100"</w:instrText>
      </w:r>
      <w:r>
        <w:rPr>
          <w:rStyle w:val="InternetLink"/>
        </w:rPr>
        <w:fldChar w:fldCharType="separate"/>
      </w:r>
      <w:r>
        <w:rPr>
          <w:rStyle w:val="InternetLink"/>
        </w:rPr>
        <w:t>§ 100 (weggefallen)</w:t>
      </w:r>
      <w:r>
        <w:rPr>
          <w:rStyle w:val="InternetLink"/>
        </w:rPr>
        <w:fldChar w:fldCharType="end"/>
      </w:r>
      <w:r>
        <w:rPr/>
        <w:br/>
      </w:r>
      <w:r>
        <w:fldChar w:fldCharType="begin"/>
      </w:r>
      <w:r>
        <w:rPr>
          <w:rStyle w:val="InternetLink"/>
        </w:rPr>
        <w:instrText xml:space="preserve"> HYPERLINK "http://www.bafin.de/gesetze/" \l "p101"</w:instrText>
      </w:r>
      <w:r>
        <w:rPr>
          <w:rStyle w:val="InternetLink"/>
        </w:rPr>
        <w:fldChar w:fldCharType="separate"/>
      </w:r>
      <w:r>
        <w:rPr>
          <w:rStyle w:val="InternetLink"/>
        </w:rPr>
        <w:t>§ 101 Kosten der Aufsicht</w:t>
      </w:r>
      <w:r>
        <w:rPr>
          <w:rStyle w:val="InternetLink"/>
        </w:rPr>
        <w:fldChar w:fldCharType="end"/>
      </w:r>
      <w:r>
        <w:rPr/>
        <w:br/>
      </w:r>
      <w:r>
        <w:fldChar w:fldCharType="begin"/>
      </w:r>
      <w:r>
        <w:rPr>
          <w:rStyle w:val="InternetLink"/>
        </w:rPr>
        <w:instrText xml:space="preserve"> HYPERLINK "http://www.bafin.de/gesetze/" \l "p102"</w:instrText>
      </w:r>
      <w:r>
        <w:rPr>
          <w:rStyle w:val="InternetLink"/>
        </w:rPr>
        <w:fldChar w:fldCharType="separate"/>
      </w:r>
      <w:r>
        <w:rPr>
          <w:rStyle w:val="InternetLink"/>
        </w:rPr>
        <w:t>§ 102 Auferlegung barer Auslagen</w:t>
      </w:r>
      <w:r>
        <w:rPr>
          <w:rStyle w:val="InternetLink"/>
        </w:rPr>
        <w:fldChar w:fldCharType="end"/>
      </w:r>
      <w:r>
        <w:rPr/>
        <w:br/>
      </w:r>
      <w:r>
        <w:fldChar w:fldCharType="begin"/>
      </w:r>
      <w:r>
        <w:rPr>
          <w:rStyle w:val="InternetLink"/>
        </w:rPr>
        <w:instrText xml:space="preserve"> HYPERLINK "http://www.bafin.de/gesetze/" \l "p103"</w:instrText>
      </w:r>
      <w:r>
        <w:rPr>
          <w:rStyle w:val="InternetLink"/>
        </w:rPr>
        <w:fldChar w:fldCharType="separate"/>
      </w:r>
      <w:r>
        <w:rPr>
          <w:rStyle w:val="InternetLink"/>
        </w:rPr>
        <w:t>§ 103 Veröffentlichungen</w:t>
      </w:r>
      <w:r>
        <w:rPr>
          <w:rStyle w:val="InternetLink"/>
        </w:rPr>
        <w:fldChar w:fldCharType="end"/>
      </w:r>
      <w:r>
        <w:rPr/>
        <w:br/>
      </w:r>
      <w:r>
        <w:fldChar w:fldCharType="begin"/>
      </w:r>
      <w:r>
        <w:rPr>
          <w:rStyle w:val="InternetLink"/>
        </w:rPr>
        <w:instrText xml:space="preserve"> HYPERLINK "http://www.bafin.de/gesetze/" \l "p103a"</w:instrText>
      </w:r>
      <w:r>
        <w:rPr>
          <w:rStyle w:val="InternetLink"/>
        </w:rPr>
        <w:fldChar w:fldCharType="separate"/>
      </w:r>
      <w:r>
        <w:rPr>
          <w:rStyle w:val="InternetLink"/>
        </w:rPr>
        <w:t>§ 103a Statistische Daten für die Krankenversicherung</w:t>
      </w:r>
      <w:r>
        <w:rPr>
          <w:rStyle w:val="InternetLink"/>
        </w:rPr>
        <w:fldChar w:fldCharType="end"/>
      </w:r>
    </w:p>
    <w:p>
      <w:pPr>
        <w:pStyle w:val="Heading3"/>
        <w:rPr/>
      </w:pPr>
      <w:r>
        <w:rPr/>
        <w:t>Va. Beaufsichtigung der Inhaber bedeutender Beteiligungen an einem Versicherungsunternehmen</w:t>
      </w:r>
    </w:p>
    <w:p>
      <w:pPr>
        <w:pStyle w:val="StandardWeb"/>
        <w:spacing w:before="0" w:after="0"/>
        <w:rPr/>
      </w:pPr>
      <w:r>
        <w:fldChar w:fldCharType="begin"/>
      </w:r>
      <w:r>
        <w:rPr>
          <w:rStyle w:val="InternetLink"/>
        </w:rPr>
        <w:instrText xml:space="preserve"> HYPERLINK "http://www.bafin.de/gesetze/" \l "p104"</w:instrText>
      </w:r>
      <w:r>
        <w:rPr>
          <w:rStyle w:val="InternetLink"/>
        </w:rPr>
        <w:fldChar w:fldCharType="separate"/>
      </w:r>
      <w:r>
        <w:rPr>
          <w:rStyle w:val="InternetLink"/>
        </w:rPr>
        <w:t>§ 104 Umfang der Aufsicht über Inhaber bedeutender Beteiligungen</w:t>
      </w:r>
      <w:r>
        <w:rPr>
          <w:rStyle w:val="InternetLink"/>
        </w:rPr>
        <w:fldChar w:fldCharType="end"/>
      </w:r>
    </w:p>
    <w:p>
      <w:pPr>
        <w:pStyle w:val="Heading3"/>
        <w:rPr/>
      </w:pPr>
      <w:r>
        <w:rPr/>
        <w:t>Vb. Zusätzliche Beaufsichtigung von Versicherungsunternehmen, die einer Versicherungsgruppe angehören</w:t>
      </w:r>
    </w:p>
    <w:p>
      <w:pPr>
        <w:pStyle w:val="StandardWeb"/>
        <w:spacing w:before="0" w:after="0"/>
        <w:rPr/>
      </w:pPr>
      <w:r>
        <w:fldChar w:fldCharType="begin"/>
      </w:r>
      <w:r>
        <w:rPr>
          <w:rStyle w:val="InternetLink"/>
        </w:rPr>
        <w:instrText xml:space="preserve"> HYPERLINK "http://www.bafin.de/gesetze/" \l "p104a"</w:instrText>
      </w:r>
      <w:r>
        <w:rPr>
          <w:rStyle w:val="InternetLink"/>
        </w:rPr>
        <w:fldChar w:fldCharType="separate"/>
      </w:r>
      <w:r>
        <w:rPr>
          <w:rStyle w:val="InternetLink"/>
        </w:rPr>
        <w:t xml:space="preserve">§ 104a </w:t>
      </w:r>
      <w:r>
        <w:rPr>
          <w:rStyle w:val="InternetLink"/>
        </w:rPr>
        <w:fldChar w:fldCharType="end"/>
      </w:r>
      <w:r>
        <w:rPr>
          <w:rStyle w:val="InternetLink"/>
          <w:color w:val="0000FF"/>
          <w:u w:val="single"/>
        </w:rPr>
        <w:t>Begriffsbestimmungen</w:t>
      </w:r>
      <w:r>
        <w:rPr/>
        <w:br/>
      </w:r>
      <w:r>
        <w:fldChar w:fldCharType="begin"/>
      </w:r>
      <w:r>
        <w:rPr>
          <w:rStyle w:val="InternetLink"/>
        </w:rPr>
        <w:instrText xml:space="preserve"> HYPERLINK "http://www.bafin.de/gesetze/" \l "p104b"</w:instrText>
      </w:r>
      <w:r>
        <w:rPr>
          <w:rStyle w:val="InternetLink"/>
        </w:rPr>
        <w:fldChar w:fldCharType="separate"/>
      </w:r>
      <w:r>
        <w:rPr>
          <w:rStyle w:val="InternetLink"/>
        </w:rPr>
        <w:t>§ 104b Einbezogene Unternehmen</w:t>
      </w:r>
      <w:r>
        <w:rPr>
          <w:rStyle w:val="InternetLink"/>
        </w:rPr>
        <w:fldChar w:fldCharType="end"/>
      </w:r>
      <w:r>
        <w:rPr/>
        <w:br/>
      </w:r>
      <w:r>
        <w:fldChar w:fldCharType="begin"/>
      </w:r>
      <w:r>
        <w:rPr>
          <w:rStyle w:val="InternetLink"/>
        </w:rPr>
        <w:instrText xml:space="preserve"> HYPERLINK "http://www.bafin.de/gesetze/" \l "p104c"</w:instrText>
      </w:r>
      <w:r>
        <w:rPr>
          <w:rStyle w:val="InternetLink"/>
        </w:rPr>
        <w:fldChar w:fldCharType="separate"/>
      </w:r>
      <w:r>
        <w:rPr>
          <w:rStyle w:val="InternetLink"/>
        </w:rPr>
        <w:t>§ 104c Instrumente der zusätzlichen Beaufsichtigung</w:t>
      </w:r>
      <w:r>
        <w:rPr>
          <w:rStyle w:val="InternetLink"/>
        </w:rPr>
        <w:fldChar w:fldCharType="end"/>
      </w:r>
      <w:r>
        <w:rPr/>
        <w:br/>
      </w:r>
      <w:r>
        <w:fldChar w:fldCharType="begin"/>
      </w:r>
      <w:r>
        <w:rPr>
          <w:rStyle w:val="InternetLink"/>
        </w:rPr>
        <w:instrText xml:space="preserve"> HYPERLINK "http://www.bafin.de/gesetze/" \l "p104d"</w:instrText>
      </w:r>
      <w:r>
        <w:rPr>
          <w:rStyle w:val="InternetLink"/>
        </w:rPr>
        <w:fldChar w:fldCharType="separate"/>
      </w:r>
      <w:r>
        <w:rPr>
          <w:rStyle w:val="InternetLink"/>
        </w:rPr>
        <w:t>§ 104d Kontrollverfahren</w:t>
      </w:r>
      <w:r>
        <w:rPr>
          <w:rStyle w:val="InternetLink"/>
        </w:rPr>
        <w:fldChar w:fldCharType="end"/>
      </w:r>
      <w:r>
        <w:rPr/>
        <w:br/>
      </w:r>
      <w:r>
        <w:fldChar w:fldCharType="begin"/>
      </w:r>
      <w:r>
        <w:rPr>
          <w:rStyle w:val="InternetLink"/>
        </w:rPr>
        <w:instrText xml:space="preserve"> HYPERLINK "http://www.bafin.de/gesetze/" \l "p104e"</w:instrText>
      </w:r>
      <w:r>
        <w:rPr>
          <w:rStyle w:val="InternetLink"/>
        </w:rPr>
        <w:fldChar w:fldCharType="separate"/>
      </w:r>
      <w:r>
        <w:rPr>
          <w:rStyle w:val="InternetLink"/>
        </w:rPr>
        <w:t>§ 104e Geschäfte unter Versicherungsaufsicht</w:t>
      </w:r>
      <w:r>
        <w:rPr>
          <w:rStyle w:val="InternetLink"/>
        </w:rPr>
        <w:fldChar w:fldCharType="end"/>
      </w:r>
      <w:r>
        <w:rPr/>
        <w:br/>
      </w:r>
      <w:r>
        <w:fldChar w:fldCharType="begin"/>
      </w:r>
      <w:r>
        <w:rPr>
          <w:rStyle w:val="InternetLink"/>
        </w:rPr>
        <w:instrText xml:space="preserve"> HYPERLINK "http://www.bafin.de/gesetze/" \l "p104f"</w:instrText>
      </w:r>
      <w:r>
        <w:rPr>
          <w:rStyle w:val="InternetLink"/>
        </w:rPr>
        <w:fldChar w:fldCharType="separate"/>
      </w:r>
      <w:r>
        <w:rPr>
          <w:rStyle w:val="InternetLink"/>
        </w:rPr>
        <w:t>§ 104f Übermittlung von Daten</w:t>
      </w:r>
      <w:r>
        <w:rPr>
          <w:rStyle w:val="InternetLink"/>
        </w:rPr>
        <w:fldChar w:fldCharType="end"/>
      </w:r>
      <w:r>
        <w:rPr/>
        <w:br/>
      </w:r>
      <w:r>
        <w:fldChar w:fldCharType="begin"/>
      </w:r>
      <w:r>
        <w:rPr>
          <w:rStyle w:val="InternetLink"/>
        </w:rPr>
        <w:instrText xml:space="preserve"> HYPERLINK "http://www.bafin.de/gesetze/" \l "p104g"</w:instrText>
      </w:r>
      <w:r>
        <w:rPr>
          <w:rStyle w:val="InternetLink"/>
        </w:rPr>
        <w:fldChar w:fldCharType="separate"/>
      </w:r>
      <w:r>
        <w:rPr>
          <w:rStyle w:val="InternetLink"/>
        </w:rPr>
        <w:t>§ 104g Ermächtigungsgrundlage</w:t>
      </w:r>
      <w:r>
        <w:rPr>
          <w:rStyle w:val="InternetLink"/>
        </w:rPr>
        <w:fldChar w:fldCharType="end"/>
      </w:r>
      <w:r>
        <w:rPr/>
        <w:br/>
      </w:r>
      <w:r>
        <w:fldChar w:fldCharType="begin"/>
      </w:r>
      <w:r>
        <w:rPr>
          <w:rStyle w:val="InternetLink"/>
        </w:rPr>
        <w:instrText xml:space="preserve"> HYPERLINK "http://www.bafin.de/gesetze/" \l "p104h"</w:instrText>
      </w:r>
      <w:r>
        <w:rPr>
          <w:rStyle w:val="InternetLink"/>
        </w:rPr>
        <w:fldChar w:fldCharType="separate"/>
      </w:r>
      <w:r>
        <w:rPr>
          <w:rStyle w:val="InternetLink"/>
        </w:rPr>
        <w:t>§ 104h Maßnahmen bei unzureichender bereinigter Solvabilität</w:t>
      </w:r>
      <w:r>
        <w:rPr>
          <w:rStyle w:val="InternetLink"/>
        </w:rPr>
        <w:fldChar w:fldCharType="end"/>
      </w:r>
      <w:r>
        <w:rPr/>
        <w:br/>
      </w:r>
      <w:r>
        <w:fldChar w:fldCharType="begin"/>
      </w:r>
      <w:r>
        <w:rPr>
          <w:rStyle w:val="InternetLink"/>
        </w:rPr>
        <w:instrText xml:space="preserve"> HYPERLINK "http://www.bafin.de/gesetze/" \l "p104i"</w:instrText>
      </w:r>
      <w:r>
        <w:rPr>
          <w:rStyle w:val="InternetLink"/>
        </w:rPr>
        <w:fldChar w:fldCharType="separate"/>
      </w:r>
      <w:r>
        <w:rPr>
          <w:rStyle w:val="InternetLink"/>
        </w:rPr>
        <w:t>§ 104i Erstmalige Anwendung</w:t>
      </w:r>
      <w:r>
        <w:rPr>
          <w:rStyle w:val="InternetLink"/>
        </w:rPr>
        <w:fldChar w:fldCharType="end"/>
      </w:r>
    </w:p>
    <w:p>
      <w:pPr>
        <w:pStyle w:val="Heading3"/>
        <w:rPr/>
      </w:pPr>
      <w:r>
        <w:rPr>
          <w:rStyle w:val="Marked"/>
        </w:rPr>
        <w:t>Vc. Zusätzliche Beaufsichtigung von Versicherungsunternehmen, die einem Finanzkonglomerat angehören</w:t>
      </w:r>
    </w:p>
    <w:p>
      <w:pPr>
        <w:pStyle w:val="StandardWeb"/>
        <w:spacing w:before="0" w:after="0"/>
        <w:rPr/>
      </w:pPr>
      <w:r>
        <w:fldChar w:fldCharType="begin"/>
      </w:r>
      <w:r>
        <w:rPr>
          <w:rStyle w:val="InternetLink"/>
        </w:rPr>
        <w:instrText xml:space="preserve"> HYPERLINK "http://www.bafin.de/gesetze/" \l "p104k"</w:instrText>
      </w:r>
      <w:r>
        <w:rPr>
          <w:rStyle w:val="InternetLink"/>
        </w:rPr>
        <w:fldChar w:fldCharType="separate"/>
      </w:r>
      <w:r>
        <w:rPr>
          <w:rStyle w:val="InternetLink"/>
        </w:rPr>
        <w:t>§ 104k Begriffsbestimmungen</w:t>
      </w:r>
      <w:r>
        <w:rPr>
          <w:rStyle w:val="InternetLink"/>
        </w:rPr>
        <w:fldChar w:fldCharType="end"/>
      </w:r>
      <w:r>
        <w:rPr/>
        <w:br/>
      </w:r>
      <w:r>
        <w:fldChar w:fldCharType="begin"/>
      </w:r>
      <w:r>
        <w:rPr>
          <w:rStyle w:val="InternetLink"/>
          <w:u w:val="single"/>
          <w:color w:val="0000FF"/>
        </w:rPr>
        <w:instrText xml:space="preserve"> HYPERLINK "http://www.bafin.de/gesetze/" \l "p104l"</w:instrText>
      </w:r>
      <w:r>
        <w:rPr>
          <w:rStyle w:val="InternetLink"/>
          <w:u w:val="single"/>
          <w:color w:val="0000FF"/>
        </w:rPr>
        <w:fldChar w:fldCharType="separate"/>
      </w:r>
      <w:r>
        <w:rPr>
          <w:rStyle w:val="InternetLink"/>
          <w:color w:val="0000FF"/>
          <w:u w:val="single"/>
        </w:rPr>
        <w:t>§ 104l Zusammenarbeit bei der Beaufsichtigung von Finanzkonglomeraten</w:t>
      </w:r>
      <w:r>
        <w:rPr>
          <w:rStyle w:val="InternetLink"/>
          <w:u w:val="single"/>
          <w:color w:val="0000FF"/>
        </w:rPr>
        <w:fldChar w:fldCharType="end"/>
      </w:r>
      <w:r>
        <w:rPr/>
        <w:br/>
      </w:r>
      <w:r>
        <w:fldChar w:fldCharType="begin"/>
      </w:r>
      <w:r>
        <w:rPr>
          <w:rStyle w:val="InternetLink"/>
          <w:u w:val="single"/>
          <w:color w:val="0000FF"/>
        </w:rPr>
        <w:instrText xml:space="preserve"> HYPERLINK "http://www.bafin.de/gesetze/" \l "p104m"</w:instrText>
      </w:r>
      <w:r>
        <w:rPr>
          <w:rStyle w:val="InternetLink"/>
          <w:u w:val="single"/>
          <w:color w:val="0000FF"/>
        </w:rPr>
        <w:fldChar w:fldCharType="separate"/>
      </w:r>
      <w:r>
        <w:rPr>
          <w:rStyle w:val="InternetLink"/>
          <w:color w:val="0000FF"/>
          <w:u w:val="single"/>
        </w:rPr>
        <w:t>§ 104m Zuständigkeit für die zusätzliche Beaufsichtigung auf Konglomeratsebene</w:t>
      </w:r>
      <w:r>
        <w:rPr>
          <w:rStyle w:val="InternetLink"/>
          <w:u w:val="single"/>
          <w:color w:val="0000FF"/>
        </w:rPr>
        <w:fldChar w:fldCharType="end"/>
      </w:r>
      <w:r>
        <w:rPr/>
        <w:br/>
      </w:r>
      <w:r>
        <w:fldChar w:fldCharType="begin"/>
      </w:r>
      <w:r>
        <w:rPr>
          <w:rStyle w:val="InternetLink"/>
          <w:u w:val="single"/>
          <w:color w:val="0000FF"/>
        </w:rPr>
        <w:instrText xml:space="preserve"> HYPERLINK "http://www.bafin.de/gesetze/" \l "p104n"</w:instrText>
      </w:r>
      <w:r>
        <w:rPr>
          <w:rStyle w:val="InternetLink"/>
          <w:u w:val="single"/>
          <w:color w:val="0000FF"/>
        </w:rPr>
        <w:fldChar w:fldCharType="separate"/>
      </w:r>
      <w:r>
        <w:rPr>
          <w:rStyle w:val="InternetLink"/>
          <w:color w:val="0000FF"/>
          <w:u w:val="single"/>
        </w:rPr>
        <w:t>§ 104n Ermittlung eines Finanzkonglomerats</w:t>
      </w:r>
      <w:r>
        <w:rPr>
          <w:rStyle w:val="InternetLink"/>
          <w:u w:val="single"/>
          <w:color w:val="0000FF"/>
        </w:rPr>
        <w:fldChar w:fldCharType="end"/>
      </w:r>
      <w:r>
        <w:rPr/>
        <w:br/>
      </w:r>
      <w:r>
        <w:fldChar w:fldCharType="begin"/>
      </w:r>
      <w:r>
        <w:rPr>
          <w:rStyle w:val="InternetLink"/>
          <w:u w:val="single"/>
          <w:color w:val="0000FF"/>
        </w:rPr>
        <w:instrText xml:space="preserve"> HYPERLINK "http://www.bafin.de/gesetze/" \l "p104o"</w:instrText>
      </w:r>
      <w:r>
        <w:rPr>
          <w:rStyle w:val="InternetLink"/>
          <w:u w:val="single"/>
          <w:color w:val="0000FF"/>
        </w:rPr>
        <w:fldChar w:fldCharType="separate"/>
      </w:r>
      <w:r>
        <w:rPr>
          <w:rStyle w:val="InternetLink"/>
          <w:color w:val="0000FF"/>
          <w:u w:val="single"/>
        </w:rPr>
        <w:t>§ 104o Feststellung eines Finanzkonglomerats</w:t>
      </w:r>
      <w:r>
        <w:rPr>
          <w:rStyle w:val="InternetLink"/>
          <w:u w:val="single"/>
          <w:color w:val="0000FF"/>
        </w:rPr>
        <w:fldChar w:fldCharType="end"/>
      </w:r>
      <w:r>
        <w:rPr/>
        <w:br/>
      </w:r>
      <w:r>
        <w:fldChar w:fldCharType="begin"/>
      </w:r>
      <w:r>
        <w:rPr>
          <w:rStyle w:val="InternetLink"/>
          <w:u w:val="single"/>
          <w:color w:val="0000FF"/>
        </w:rPr>
        <w:instrText xml:space="preserve"> HYPERLINK "http://www.bafin.de/gesetze/" \l "p104p"</w:instrText>
      </w:r>
      <w:r>
        <w:rPr>
          <w:rStyle w:val="InternetLink"/>
          <w:u w:val="single"/>
          <w:color w:val="0000FF"/>
        </w:rPr>
        <w:fldChar w:fldCharType="separate"/>
      </w:r>
      <w:r>
        <w:rPr>
          <w:rStyle w:val="InternetLink"/>
          <w:color w:val="0000FF"/>
          <w:u w:val="single"/>
        </w:rPr>
        <w:t>§ 104p Befreiungen</w:t>
      </w:r>
      <w:r>
        <w:rPr>
          <w:rStyle w:val="InternetLink"/>
          <w:u w:val="single"/>
          <w:color w:val="0000FF"/>
        </w:rPr>
        <w:fldChar w:fldCharType="end"/>
      </w:r>
      <w:r>
        <w:rPr/>
        <w:br/>
      </w:r>
      <w:r>
        <w:fldChar w:fldCharType="begin"/>
      </w:r>
      <w:r>
        <w:rPr>
          <w:rStyle w:val="InternetLink"/>
          <w:u w:val="single"/>
          <w:color w:val="0000FF"/>
        </w:rPr>
        <w:instrText xml:space="preserve"> HYPERLINK "http://www.bafin.de/gesetze/" \l "p104q"</w:instrText>
      </w:r>
      <w:r>
        <w:rPr>
          <w:rStyle w:val="InternetLink"/>
          <w:u w:val="single"/>
          <w:color w:val="0000FF"/>
        </w:rPr>
        <w:fldChar w:fldCharType="separate"/>
      </w:r>
      <w:r>
        <w:rPr>
          <w:rStyle w:val="InternetLink"/>
          <w:color w:val="0000FF"/>
          <w:u w:val="single"/>
        </w:rPr>
        <w:t>§ 104q Eigenmittelausstattung von Finanzkonglomeraten</w:t>
      </w:r>
      <w:r>
        <w:rPr>
          <w:rStyle w:val="InternetLink"/>
          <w:u w:val="single"/>
          <w:color w:val="0000FF"/>
        </w:rPr>
        <w:fldChar w:fldCharType="end"/>
      </w:r>
      <w:r>
        <w:rPr/>
        <w:br/>
      </w:r>
      <w:r>
        <w:fldChar w:fldCharType="begin"/>
      </w:r>
      <w:r>
        <w:rPr>
          <w:rStyle w:val="InternetLink"/>
          <w:u w:val="single"/>
          <w:color w:val="0000FF"/>
        </w:rPr>
        <w:instrText xml:space="preserve"> HYPERLINK "http://www.bafin.de/gesetze/" \l "p104r"</w:instrText>
      </w:r>
      <w:r>
        <w:rPr>
          <w:rStyle w:val="InternetLink"/>
          <w:u w:val="single"/>
          <w:color w:val="0000FF"/>
        </w:rPr>
        <w:fldChar w:fldCharType="separate"/>
      </w:r>
      <w:r>
        <w:rPr>
          <w:rStyle w:val="InternetLink"/>
          <w:color w:val="0000FF"/>
          <w:u w:val="single"/>
        </w:rPr>
        <w:t>§ 104r Risikokonzentrationen und gruppeninterne Transaktionen von Finanzkonglomeraten</w:t>
      </w:r>
      <w:r>
        <w:rPr>
          <w:rStyle w:val="InternetLink"/>
          <w:u w:val="single"/>
          <w:color w:val="0000FF"/>
        </w:rPr>
        <w:fldChar w:fldCharType="end"/>
      </w:r>
      <w:r>
        <w:rPr/>
        <w:br/>
      </w:r>
      <w:r>
        <w:fldChar w:fldCharType="begin"/>
      </w:r>
      <w:r>
        <w:rPr>
          <w:rStyle w:val="InternetLink"/>
          <w:u w:val="single"/>
          <w:color w:val="0000FF"/>
        </w:rPr>
        <w:instrText xml:space="preserve"> HYPERLINK "http://www.bafin.de/gesetze/" \l "p104s"</w:instrText>
      </w:r>
      <w:r>
        <w:rPr>
          <w:rStyle w:val="InternetLink"/>
          <w:u w:val="single"/>
          <w:color w:val="0000FF"/>
        </w:rPr>
        <w:fldChar w:fldCharType="separate"/>
      </w:r>
      <w:r>
        <w:rPr>
          <w:rStyle w:val="InternetLink"/>
          <w:color w:val="0000FF"/>
          <w:u w:val="single"/>
        </w:rPr>
        <w:t>§ 104s Besondere organisatorische Pflichten von Finanzkonglomeraten</w:t>
      </w:r>
      <w:r>
        <w:rPr>
          <w:rStyle w:val="InternetLink"/>
          <w:u w:val="single"/>
          <w:color w:val="0000FF"/>
        </w:rPr>
        <w:fldChar w:fldCharType="end"/>
      </w:r>
      <w:r>
        <w:rPr/>
        <w:br/>
      </w:r>
      <w:r>
        <w:fldChar w:fldCharType="begin"/>
      </w:r>
      <w:r>
        <w:rPr>
          <w:rStyle w:val="InternetLink"/>
          <w:u w:val="single"/>
          <w:color w:val="0000FF"/>
        </w:rPr>
        <w:instrText xml:space="preserve"> HYPERLINK "http://www.bafin.de/gesetze/" \l "p104t"</w:instrText>
      </w:r>
      <w:r>
        <w:rPr>
          <w:rStyle w:val="InternetLink"/>
          <w:u w:val="single"/>
          <w:color w:val="0000FF"/>
        </w:rPr>
        <w:fldChar w:fldCharType="separate"/>
      </w:r>
      <w:r>
        <w:rPr>
          <w:rStyle w:val="InternetLink"/>
          <w:color w:val="0000FF"/>
          <w:u w:val="single"/>
        </w:rPr>
        <w:t>§ 104t Maßnahmen bei unzureichenden Eigenmitteln auf Konglomeratsebene</w:t>
      </w:r>
      <w:r>
        <w:rPr>
          <w:rStyle w:val="InternetLink"/>
          <w:u w:val="single"/>
          <w:color w:val="0000FF"/>
        </w:rPr>
        <w:fldChar w:fldCharType="end"/>
      </w:r>
      <w:r>
        <w:rPr/>
        <w:br/>
      </w:r>
      <w:r>
        <w:fldChar w:fldCharType="begin"/>
      </w:r>
      <w:r>
        <w:rPr>
          <w:rStyle w:val="InternetLink"/>
          <w:u w:val="single"/>
          <w:color w:val="0000FF"/>
        </w:rPr>
        <w:instrText xml:space="preserve"> HYPERLINK "http://www.bafin.de/gesetze/" \l "p104u"</w:instrText>
      </w:r>
      <w:r>
        <w:rPr>
          <w:rStyle w:val="InternetLink"/>
          <w:u w:val="single"/>
          <w:color w:val="0000FF"/>
        </w:rPr>
        <w:fldChar w:fldCharType="separate"/>
      </w:r>
      <w:r>
        <w:rPr>
          <w:rStyle w:val="InternetLink"/>
          <w:color w:val="0000FF"/>
          <w:u w:val="single"/>
        </w:rPr>
        <w:t>§ 104u Maßnahmen gegenüber gemischten Finanzholding-Gesellschaften</w:t>
      </w:r>
      <w:r>
        <w:rPr>
          <w:rStyle w:val="InternetLink"/>
          <w:u w:val="single"/>
          <w:color w:val="0000FF"/>
        </w:rPr>
        <w:fldChar w:fldCharType="end"/>
      </w:r>
      <w:r>
        <w:rPr/>
        <w:br/>
      </w:r>
      <w:r>
        <w:fldChar w:fldCharType="begin"/>
      </w:r>
      <w:r>
        <w:rPr>
          <w:rStyle w:val="InternetLink"/>
          <w:u w:val="single"/>
          <w:color w:val="0000FF"/>
        </w:rPr>
        <w:instrText xml:space="preserve"> HYPERLINK "http://www.bafin.de/gesetze/" \l "p104v"</w:instrText>
      </w:r>
      <w:r>
        <w:rPr>
          <w:rStyle w:val="InternetLink"/>
          <w:u w:val="single"/>
          <w:color w:val="0000FF"/>
        </w:rPr>
        <w:fldChar w:fldCharType="separate"/>
      </w:r>
      <w:r>
        <w:rPr>
          <w:rStyle w:val="InternetLink"/>
          <w:color w:val="0000FF"/>
          <w:u w:val="single"/>
        </w:rPr>
        <w:t>§ 104v Mutterunternehmen mit Sitz in einem Drittstaat</w:t>
      </w:r>
      <w:r>
        <w:rPr>
          <w:rStyle w:val="InternetLink"/>
          <w:u w:val="single"/>
          <w:color w:val="0000FF"/>
        </w:rPr>
        <w:fldChar w:fldCharType="end"/>
      </w:r>
      <w:r>
        <w:rPr/>
        <w:br/>
      </w:r>
      <w:r>
        <w:fldChar w:fldCharType="begin"/>
      </w:r>
      <w:r>
        <w:rPr>
          <w:rStyle w:val="InternetLink"/>
          <w:u w:val="single"/>
          <w:color w:val="0000FF"/>
        </w:rPr>
        <w:instrText xml:space="preserve"> HYPERLINK "http://www.bafin.de/gesetze/" \l "p104w"</w:instrText>
      </w:r>
      <w:r>
        <w:rPr>
          <w:rStyle w:val="InternetLink"/>
          <w:u w:val="single"/>
          <w:color w:val="0000FF"/>
        </w:rPr>
        <w:fldChar w:fldCharType="separate"/>
      </w:r>
      <w:r>
        <w:rPr>
          <w:rStyle w:val="InternetLink"/>
          <w:color w:val="0000FF"/>
          <w:u w:val="single"/>
        </w:rPr>
        <w:t>§ 104w Grenzüberschreitende Auskünfte und Prüfungen</w:t>
      </w:r>
      <w:r>
        <w:rPr>
          <w:rStyle w:val="InternetLink"/>
          <w:u w:val="single"/>
          <w:color w:val="0000FF"/>
        </w:rPr>
        <w:fldChar w:fldCharType="end"/>
      </w:r>
    </w:p>
    <w:p>
      <w:pPr>
        <w:pStyle w:val="Heading3"/>
        <w:rPr/>
      </w:pPr>
      <w:r>
        <w:rPr/>
        <w:t>VI. Versicherungsunternehmen mit Sitz im Ausland</w:t>
      </w:r>
    </w:p>
    <w:p>
      <w:pPr>
        <w:pStyle w:val="Heading5"/>
        <w:rPr/>
      </w:pPr>
      <w:r>
        <w:rPr/>
        <w:t>1. Unternehmen mit Sitz außerhalb der Mitgliedstaaten der Europäischen Gemeinschaft oder eines anderen Vertragsstaates des Abkommens über den Europäischen Wirtschaftsraum</w:t>
      </w:r>
    </w:p>
    <w:p>
      <w:pPr>
        <w:pStyle w:val="StandardWeb"/>
        <w:spacing w:before="0" w:after="0"/>
        <w:rPr/>
      </w:pPr>
      <w:r>
        <w:fldChar w:fldCharType="begin"/>
      </w:r>
      <w:r>
        <w:rPr>
          <w:rStyle w:val="InternetLink"/>
        </w:rPr>
        <w:instrText xml:space="preserve"> HYPERLINK "http://www.bafin.de/gesetze/" \l "p105"</w:instrText>
      </w:r>
      <w:r>
        <w:rPr>
          <w:rStyle w:val="InternetLink"/>
        </w:rPr>
        <w:fldChar w:fldCharType="separate"/>
      </w:r>
      <w:r>
        <w:rPr>
          <w:rStyle w:val="InternetLink"/>
        </w:rPr>
        <w:t>§ 105 Erlaubnisvorbehalt</w:t>
      </w:r>
      <w:r>
        <w:rPr>
          <w:rStyle w:val="InternetLink"/>
        </w:rPr>
        <w:fldChar w:fldCharType="end"/>
      </w:r>
      <w:r>
        <w:rPr/>
        <w:br/>
      </w:r>
      <w:r>
        <w:fldChar w:fldCharType="begin"/>
      </w:r>
      <w:r>
        <w:rPr>
          <w:rStyle w:val="InternetLink"/>
        </w:rPr>
        <w:instrText xml:space="preserve"> HYPERLINK "http://www.bafin.de/gesetze/" \l "p106"</w:instrText>
      </w:r>
      <w:r>
        <w:rPr>
          <w:rStyle w:val="InternetLink"/>
        </w:rPr>
        <w:fldChar w:fldCharType="separate"/>
      </w:r>
      <w:r>
        <w:rPr>
          <w:rStyle w:val="InternetLink"/>
        </w:rPr>
        <w:t>§ 106 Niederlassung; Hauptbevollmächtigter</w:t>
      </w:r>
      <w:r>
        <w:rPr>
          <w:rStyle w:val="InternetLink"/>
        </w:rPr>
        <w:fldChar w:fldCharType="end"/>
      </w:r>
      <w:r>
        <w:rPr/>
        <w:br/>
      </w:r>
      <w:r>
        <w:fldChar w:fldCharType="begin"/>
      </w:r>
      <w:r>
        <w:rPr>
          <w:rStyle w:val="InternetLink"/>
        </w:rPr>
        <w:instrText xml:space="preserve"> HYPERLINK "http://www.bafin.de/gesetze/" \l "p106a"</w:instrText>
      </w:r>
      <w:r>
        <w:rPr>
          <w:rStyle w:val="InternetLink"/>
        </w:rPr>
        <w:fldChar w:fldCharType="separate"/>
      </w:r>
      <w:r>
        <w:rPr>
          <w:rStyle w:val="InternetLink"/>
        </w:rPr>
        <w:t>§ 106a (weggefallen)</w:t>
      </w:r>
      <w:r>
        <w:rPr>
          <w:rStyle w:val="InternetLink"/>
        </w:rPr>
        <w:fldChar w:fldCharType="end"/>
      </w:r>
      <w:r>
        <w:rPr/>
        <w:br/>
      </w:r>
      <w:r>
        <w:fldChar w:fldCharType="begin"/>
      </w:r>
      <w:r>
        <w:rPr>
          <w:rStyle w:val="InternetLink"/>
        </w:rPr>
        <w:instrText xml:space="preserve"> HYPERLINK "http://www.bafin.de/gesetze/" \l "p106b"</w:instrText>
      </w:r>
      <w:r>
        <w:rPr>
          <w:rStyle w:val="InternetLink"/>
        </w:rPr>
        <w:fldChar w:fldCharType="separate"/>
      </w:r>
      <w:r>
        <w:rPr>
          <w:rStyle w:val="InternetLink"/>
        </w:rPr>
        <w:t>§ 106b Antrag; Verfahren</w:t>
      </w:r>
      <w:r>
        <w:rPr>
          <w:rStyle w:val="InternetLink"/>
        </w:rPr>
        <w:fldChar w:fldCharType="end"/>
      </w:r>
      <w:r>
        <w:rPr/>
        <w:br/>
      </w:r>
      <w:r>
        <w:fldChar w:fldCharType="begin"/>
      </w:r>
      <w:r>
        <w:rPr>
          <w:rStyle w:val="InternetLink"/>
        </w:rPr>
        <w:instrText xml:space="preserve"> HYPERLINK "http://www.bafin.de/gesetze/" \l "p106c"</w:instrText>
      </w:r>
      <w:r>
        <w:rPr>
          <w:rStyle w:val="InternetLink"/>
        </w:rPr>
        <w:fldChar w:fldCharType="separate"/>
      </w:r>
      <w:r>
        <w:rPr>
          <w:rStyle w:val="InternetLink"/>
        </w:rPr>
        <w:t>§ 106c Spartentrennung</w:t>
      </w:r>
      <w:r>
        <w:rPr>
          <w:rStyle w:val="InternetLink"/>
        </w:rPr>
        <w:fldChar w:fldCharType="end"/>
      </w:r>
      <w:r>
        <w:rPr/>
        <w:br/>
      </w:r>
      <w:r>
        <w:fldChar w:fldCharType="begin"/>
      </w:r>
      <w:r>
        <w:rPr>
          <w:rStyle w:val="InternetLink"/>
        </w:rPr>
        <w:instrText xml:space="preserve"> HYPERLINK "http://www.bafin.de/gesetze/" \l "p107"</w:instrText>
      </w:r>
      <w:r>
        <w:rPr>
          <w:rStyle w:val="InternetLink"/>
        </w:rPr>
        <w:fldChar w:fldCharType="separate"/>
      </w:r>
      <w:r>
        <w:rPr>
          <w:rStyle w:val="InternetLink"/>
        </w:rPr>
        <w:t>§ 107 Kumul von Vertriebswegen</w:t>
      </w:r>
      <w:r>
        <w:rPr>
          <w:rStyle w:val="InternetLink"/>
        </w:rPr>
        <w:fldChar w:fldCharType="end"/>
      </w:r>
      <w:r>
        <w:rPr/>
        <w:br/>
      </w:r>
      <w:r>
        <w:fldChar w:fldCharType="begin"/>
      </w:r>
      <w:r>
        <w:rPr>
          <w:rStyle w:val="InternetLink"/>
        </w:rPr>
        <w:instrText xml:space="preserve"> HYPERLINK "http://www.bafin.de/gesetze/" \l "p108"</w:instrText>
      </w:r>
      <w:r>
        <w:rPr>
          <w:rStyle w:val="InternetLink"/>
        </w:rPr>
        <w:fldChar w:fldCharType="separate"/>
      </w:r>
      <w:r>
        <w:rPr>
          <w:rStyle w:val="InternetLink"/>
        </w:rPr>
        <w:t>§ 108 Bestandsübertragung</w:t>
      </w:r>
      <w:r>
        <w:rPr>
          <w:rStyle w:val="InternetLink"/>
        </w:rPr>
        <w:fldChar w:fldCharType="end"/>
      </w:r>
      <w:r>
        <w:rPr/>
        <w:br/>
      </w:r>
      <w:r>
        <w:fldChar w:fldCharType="begin"/>
      </w:r>
      <w:r>
        <w:rPr>
          <w:rStyle w:val="InternetLink"/>
        </w:rPr>
        <w:instrText xml:space="preserve"> HYPERLINK "http://www.bafin.de/gesetze/" \l "p109"</w:instrText>
      </w:r>
      <w:r>
        <w:rPr>
          <w:rStyle w:val="InternetLink"/>
        </w:rPr>
        <w:fldChar w:fldCharType="separate"/>
      </w:r>
      <w:r>
        <w:rPr>
          <w:rStyle w:val="InternetLink"/>
        </w:rPr>
        <w:t>§ 109 (weggefallen)</w:t>
      </w:r>
      <w:r>
        <w:rPr>
          <w:rStyle w:val="InternetLink"/>
        </w:rPr>
        <w:fldChar w:fldCharType="end"/>
      </w:r>
      <w:r>
        <w:rPr/>
        <w:br/>
      </w:r>
      <w:r>
        <w:fldChar w:fldCharType="begin"/>
      </w:r>
      <w:r>
        <w:rPr>
          <w:rStyle w:val="InternetLink"/>
        </w:rPr>
        <w:instrText xml:space="preserve"> HYPERLINK "http://www.bafin.de/gesetze/" \l "p110"</w:instrText>
      </w:r>
      <w:r>
        <w:rPr>
          <w:rStyle w:val="InternetLink"/>
        </w:rPr>
        <w:fldChar w:fldCharType="separate"/>
      </w:r>
      <w:r>
        <w:rPr>
          <w:rStyle w:val="InternetLink"/>
        </w:rPr>
        <w:t>§ 110 Beschränkt anwendbare Vorschriften</w:t>
      </w:r>
      <w:r>
        <w:rPr>
          <w:rStyle w:val="InternetLink"/>
        </w:rPr>
        <w:fldChar w:fldCharType="end"/>
      </w:r>
    </w:p>
    <w:p>
      <w:pPr>
        <w:pStyle w:val="Heading5"/>
        <w:rPr/>
      </w:pPr>
      <w:r>
        <w:rPr/>
        <w:t>2. Unternehmen mit Sitz in einem Mitgliedstaat der Europäischen Gemeinschaft oder einem anderen Vertragsstaat des Abkommens über den Europäischen Wirtschaftsraum</w:t>
      </w:r>
    </w:p>
    <w:p>
      <w:pPr>
        <w:pStyle w:val="StandardWeb"/>
        <w:spacing w:before="0" w:after="0"/>
        <w:rPr/>
      </w:pPr>
      <w:r>
        <w:fldChar w:fldCharType="begin"/>
      </w:r>
      <w:r>
        <w:rPr>
          <w:rStyle w:val="InternetLink"/>
        </w:rPr>
        <w:instrText xml:space="preserve"> HYPERLINK "http://www.bafin.de/gesetze/" \l "p110a"</w:instrText>
      </w:r>
      <w:r>
        <w:rPr>
          <w:rStyle w:val="InternetLink"/>
        </w:rPr>
        <w:fldChar w:fldCharType="separate"/>
      </w:r>
      <w:r>
        <w:rPr>
          <w:rStyle w:val="InternetLink"/>
        </w:rPr>
        <w:t>§ 110a Geschäftstätigkeit durch eine Niederlassung oder im Dienstleistungsverkehr</w:t>
      </w:r>
      <w:r>
        <w:rPr>
          <w:rStyle w:val="InternetLink"/>
        </w:rPr>
        <w:fldChar w:fldCharType="end"/>
      </w:r>
      <w:r>
        <w:rPr/>
        <w:br/>
      </w:r>
      <w:r>
        <w:fldChar w:fldCharType="begin"/>
      </w:r>
      <w:r>
        <w:rPr>
          <w:rStyle w:val="InternetLink"/>
        </w:rPr>
        <w:instrText xml:space="preserve"> HYPERLINK "http://www.bafin.de/gesetze/" \l "p110b"</w:instrText>
      </w:r>
      <w:r>
        <w:rPr>
          <w:rStyle w:val="InternetLink"/>
        </w:rPr>
        <w:fldChar w:fldCharType="separate"/>
      </w:r>
      <w:r>
        <w:rPr>
          <w:rStyle w:val="InternetLink"/>
        </w:rPr>
        <w:t>§ 110b Bei Lloyd's vereinigte Einzelversicherer</w:t>
      </w:r>
      <w:r>
        <w:rPr>
          <w:rStyle w:val="InternetLink"/>
        </w:rPr>
        <w:fldChar w:fldCharType="end"/>
      </w:r>
      <w:r>
        <w:rPr/>
        <w:br/>
      </w:r>
      <w:r>
        <w:fldChar w:fldCharType="begin"/>
      </w:r>
      <w:r>
        <w:rPr>
          <w:rStyle w:val="InternetLink"/>
        </w:rPr>
        <w:instrText xml:space="preserve"> HYPERLINK "http://www.bafin.de/gesetze/" \l "p110c"</w:instrText>
      </w:r>
      <w:r>
        <w:rPr>
          <w:rStyle w:val="InternetLink"/>
        </w:rPr>
        <w:fldChar w:fldCharType="separate"/>
      </w:r>
      <w:r>
        <w:rPr>
          <w:rStyle w:val="InternetLink"/>
        </w:rPr>
        <w:t>§ 110c (weggefallen)</w:t>
      </w:r>
      <w:r>
        <w:rPr>
          <w:rStyle w:val="InternetLink"/>
        </w:rPr>
        <w:fldChar w:fldCharType="end"/>
      </w:r>
      <w:r>
        <w:rPr/>
        <w:br/>
      </w:r>
      <w:r>
        <w:fldChar w:fldCharType="begin"/>
      </w:r>
      <w:r>
        <w:rPr>
          <w:rStyle w:val="InternetLink"/>
        </w:rPr>
        <w:instrText xml:space="preserve"> HYPERLINK "http://www.bafin.de/gesetze/" \l "p110d"</w:instrText>
      </w:r>
      <w:r>
        <w:rPr>
          <w:rStyle w:val="InternetLink"/>
        </w:rPr>
        <w:fldChar w:fldCharType="separate"/>
      </w:r>
      <w:r>
        <w:rPr>
          <w:rStyle w:val="InternetLink"/>
        </w:rPr>
        <w:t>§ 110d Niederlassung</w:t>
      </w:r>
      <w:r>
        <w:rPr>
          <w:rStyle w:val="InternetLink"/>
        </w:rPr>
        <w:fldChar w:fldCharType="end"/>
      </w:r>
      <w:r>
        <w:rPr/>
        <w:br/>
      </w:r>
      <w:r>
        <w:fldChar w:fldCharType="begin"/>
      </w:r>
      <w:r>
        <w:rPr>
          <w:rStyle w:val="InternetLink"/>
        </w:rPr>
        <w:instrText xml:space="preserve"> HYPERLINK "http://www.bafin.de/gesetze/" \l "p110e"</w:instrText>
      </w:r>
      <w:r>
        <w:rPr>
          <w:rStyle w:val="InternetLink"/>
        </w:rPr>
        <w:fldChar w:fldCharType="separate"/>
      </w:r>
      <w:r>
        <w:rPr>
          <w:rStyle w:val="InternetLink"/>
        </w:rPr>
        <w:t>§ 110e (weggefallen)</w:t>
      </w:r>
      <w:r>
        <w:rPr>
          <w:rStyle w:val="InternetLink"/>
        </w:rPr>
        <w:fldChar w:fldCharType="end"/>
      </w:r>
      <w:r>
        <w:rPr/>
        <w:br/>
      </w:r>
      <w:r>
        <w:fldChar w:fldCharType="begin"/>
      </w:r>
      <w:r>
        <w:rPr>
          <w:rStyle w:val="InternetLink"/>
        </w:rPr>
        <w:instrText xml:space="preserve"> HYPERLINK "http://www.bafin.de/gesetze/" \l "p110f"</w:instrText>
      </w:r>
      <w:r>
        <w:rPr>
          <w:rStyle w:val="InternetLink"/>
        </w:rPr>
        <w:fldChar w:fldCharType="separate"/>
      </w:r>
      <w:r>
        <w:rPr>
          <w:rStyle w:val="InternetLink"/>
        </w:rPr>
        <w:t>§ 110f (weggefallen)</w:t>
      </w:r>
      <w:r>
        <w:rPr>
          <w:rStyle w:val="InternetLink"/>
        </w:rPr>
        <w:fldChar w:fldCharType="end"/>
      </w:r>
      <w:r>
        <w:rPr/>
        <w:br/>
      </w:r>
      <w:r>
        <w:fldChar w:fldCharType="begin"/>
      </w:r>
      <w:r>
        <w:rPr>
          <w:rStyle w:val="InternetLink"/>
        </w:rPr>
        <w:instrText xml:space="preserve"> HYPERLINK "http://www.bafin.de/gesetze/" \l "p110g"</w:instrText>
      </w:r>
      <w:r>
        <w:rPr>
          <w:rStyle w:val="InternetLink"/>
        </w:rPr>
        <w:fldChar w:fldCharType="separate"/>
      </w:r>
      <w:r>
        <w:rPr>
          <w:rStyle w:val="InternetLink"/>
        </w:rPr>
        <w:t>§ 110g (weggefallen)</w:t>
      </w:r>
      <w:r>
        <w:rPr>
          <w:rStyle w:val="InternetLink"/>
        </w:rPr>
        <w:fldChar w:fldCharType="end"/>
      </w:r>
      <w:r>
        <w:rPr/>
        <w:br/>
      </w:r>
      <w:r>
        <w:fldChar w:fldCharType="begin"/>
      </w:r>
      <w:r>
        <w:rPr>
          <w:rStyle w:val="InternetLink"/>
        </w:rPr>
        <w:instrText xml:space="preserve"> HYPERLINK "http://www.bafin.de/gesetze/" \l "p110h"</w:instrText>
      </w:r>
      <w:r>
        <w:rPr>
          <w:rStyle w:val="InternetLink"/>
        </w:rPr>
        <w:fldChar w:fldCharType="separate"/>
      </w:r>
      <w:r>
        <w:rPr>
          <w:rStyle w:val="InternetLink"/>
        </w:rPr>
        <w:t>§ 110h (weggefallen)</w:t>
      </w:r>
      <w:r>
        <w:rPr>
          <w:rStyle w:val="InternetLink"/>
        </w:rPr>
        <w:fldChar w:fldCharType="end"/>
      </w:r>
      <w:r>
        <w:rPr/>
        <w:br/>
      </w:r>
      <w:r>
        <w:fldChar w:fldCharType="begin"/>
      </w:r>
      <w:r>
        <w:rPr>
          <w:rStyle w:val="InternetLink"/>
        </w:rPr>
        <w:instrText xml:space="preserve"> HYPERLINK "http://www.bafin.de/gesetze/" \l "p110i"</w:instrText>
      </w:r>
      <w:r>
        <w:rPr>
          <w:rStyle w:val="InternetLink"/>
        </w:rPr>
        <w:fldChar w:fldCharType="separate"/>
      </w:r>
      <w:r>
        <w:rPr>
          <w:rStyle w:val="InternetLink"/>
        </w:rPr>
        <w:t>§ 110i (weggefallen)</w:t>
      </w:r>
      <w:r>
        <w:rPr>
          <w:rStyle w:val="InternetLink"/>
        </w:rPr>
        <w:fldChar w:fldCharType="end"/>
      </w:r>
      <w:r>
        <w:rPr/>
        <w:br/>
      </w:r>
      <w:r>
        <w:fldChar w:fldCharType="begin"/>
      </w:r>
      <w:r>
        <w:rPr>
          <w:rStyle w:val="InternetLink"/>
        </w:rPr>
        <w:instrText xml:space="preserve"> HYPERLINK "http://www.bafin.de/gesetze/" \l "p111"</w:instrText>
      </w:r>
      <w:r>
        <w:rPr>
          <w:rStyle w:val="InternetLink"/>
        </w:rPr>
        <w:fldChar w:fldCharType="separate"/>
      </w:r>
      <w:r>
        <w:rPr>
          <w:rStyle w:val="InternetLink"/>
        </w:rPr>
        <w:t>§ 111 Dienstleistungsverkehr</w:t>
      </w:r>
      <w:r>
        <w:rPr>
          <w:rStyle w:val="InternetLink"/>
        </w:rPr>
        <w:fldChar w:fldCharType="end"/>
      </w:r>
    </w:p>
    <w:p>
      <w:pPr>
        <w:pStyle w:val="Heading3"/>
        <w:rPr/>
      </w:pPr>
      <w:r>
        <w:rPr/>
        <w:t>VIa. Zusammenarbeit der Bundesanstalt mit den zuständigen Behörden der anderen Mitgliedstaaten der Europäischen Gemeinschaft oder eines anderen Vertragsstaates des Abkommens über den Europäischen Wirtschaftsraum auf dem Gebiet der Direktversicherung</w:t>
      </w:r>
    </w:p>
    <w:p>
      <w:pPr>
        <w:pStyle w:val="StandardWeb"/>
        <w:spacing w:before="0" w:after="0"/>
        <w:rPr/>
      </w:pPr>
      <w:r>
        <w:fldChar w:fldCharType="begin"/>
      </w:r>
      <w:r>
        <w:rPr>
          <w:rStyle w:val="InternetLink"/>
        </w:rPr>
        <w:instrText xml:space="preserve"> HYPERLINK "http://www.bafin.de/gesetze/" \l "p111a"</w:instrText>
      </w:r>
      <w:r>
        <w:rPr>
          <w:rStyle w:val="InternetLink"/>
        </w:rPr>
        <w:fldChar w:fldCharType="separate"/>
      </w:r>
      <w:r>
        <w:rPr>
          <w:rStyle w:val="InternetLink"/>
        </w:rPr>
        <w:t>§ 111a Unterrichtung über Rechtsvorschriften und Daten zur Krankenversicherung</w:t>
      </w:r>
      <w:r>
        <w:rPr>
          <w:rStyle w:val="InternetLink"/>
        </w:rPr>
        <w:fldChar w:fldCharType="end"/>
      </w:r>
      <w:r>
        <w:rPr/>
        <w:br/>
      </w:r>
      <w:r>
        <w:fldChar w:fldCharType="begin"/>
      </w:r>
      <w:r>
        <w:rPr>
          <w:rStyle w:val="InternetLink"/>
        </w:rPr>
        <w:instrText xml:space="preserve"> HYPERLINK "http://www.bafin.de/gesetze/" \l "p111b"</w:instrText>
      </w:r>
      <w:r>
        <w:rPr>
          <w:rStyle w:val="InternetLink"/>
        </w:rPr>
        <w:fldChar w:fldCharType="separate"/>
      </w:r>
      <w:r>
        <w:rPr>
          <w:rStyle w:val="InternetLink"/>
        </w:rPr>
        <w:t>§ 111b Maßnahmen der Rechtsaufsicht</w:t>
      </w:r>
      <w:r>
        <w:rPr>
          <w:rStyle w:val="InternetLink"/>
        </w:rPr>
        <w:fldChar w:fldCharType="end"/>
      </w:r>
      <w:r>
        <w:rPr/>
        <w:br/>
      </w:r>
      <w:r>
        <w:fldChar w:fldCharType="begin"/>
      </w:r>
      <w:r>
        <w:rPr>
          <w:rStyle w:val="InternetLink"/>
        </w:rPr>
        <w:instrText xml:space="preserve"> HYPERLINK "http://www.bafin.de/gesetze/" \l "p111c"</w:instrText>
      </w:r>
      <w:r>
        <w:rPr>
          <w:rStyle w:val="InternetLink"/>
        </w:rPr>
        <w:fldChar w:fldCharType="separate"/>
      </w:r>
      <w:r>
        <w:rPr>
          <w:rStyle w:val="InternetLink"/>
        </w:rPr>
        <w:t>§ 111c Maßnahmen der Finanzaufsicht</w:t>
      </w:r>
      <w:r>
        <w:rPr>
          <w:rStyle w:val="InternetLink"/>
        </w:rPr>
        <w:fldChar w:fldCharType="end"/>
      </w:r>
      <w:r>
        <w:rPr/>
        <w:br/>
      </w:r>
      <w:r>
        <w:fldChar w:fldCharType="begin"/>
      </w:r>
      <w:r>
        <w:rPr>
          <w:rStyle w:val="InternetLink"/>
        </w:rPr>
        <w:instrText xml:space="preserve"> HYPERLINK "http://www.bafin.de/gesetze/" \l "p111d"</w:instrText>
      </w:r>
      <w:r>
        <w:rPr>
          <w:rStyle w:val="InternetLink"/>
        </w:rPr>
        <w:fldChar w:fldCharType="separate"/>
      </w:r>
      <w:r>
        <w:rPr>
          <w:rStyle w:val="InternetLink"/>
        </w:rPr>
        <w:t>§ 111d Bestandsübertragung</w:t>
      </w:r>
      <w:r>
        <w:rPr>
          <w:rStyle w:val="InternetLink"/>
        </w:rPr>
        <w:fldChar w:fldCharType="end"/>
      </w:r>
      <w:r>
        <w:rPr/>
        <w:br/>
      </w:r>
      <w:r>
        <w:fldChar w:fldCharType="begin"/>
      </w:r>
      <w:r>
        <w:rPr>
          <w:rStyle w:val="InternetLink"/>
        </w:rPr>
        <w:instrText xml:space="preserve"> HYPERLINK "http://www.bafin.de/gesetze/" \l "p111e"</w:instrText>
      </w:r>
      <w:r>
        <w:rPr>
          <w:rStyle w:val="InternetLink"/>
        </w:rPr>
        <w:fldChar w:fldCharType="separate"/>
      </w:r>
      <w:r>
        <w:rPr>
          <w:rStyle w:val="InternetLink"/>
        </w:rPr>
        <w:t>§ 111e Zusammenarbeit bei Versicherungsunternehmen mit Sitz in Drittstaaten</w:t>
      </w:r>
      <w:r>
        <w:rPr>
          <w:rStyle w:val="InternetLink"/>
        </w:rPr>
        <w:fldChar w:fldCharType="end"/>
      </w:r>
      <w:r>
        <w:rPr/>
        <w:br/>
      </w:r>
      <w:r>
        <w:fldChar w:fldCharType="begin"/>
      </w:r>
      <w:r>
        <w:rPr>
          <w:rStyle w:val="InternetLink"/>
        </w:rPr>
        <w:instrText xml:space="preserve"> HYPERLINK "http://www.bafin.de/gesetze/" \l "p111f"</w:instrText>
      </w:r>
      <w:r>
        <w:rPr>
          <w:rStyle w:val="InternetLink"/>
        </w:rPr>
        <w:fldChar w:fldCharType="separate"/>
      </w:r>
      <w:r>
        <w:rPr>
          <w:rStyle w:val="InternetLink"/>
        </w:rPr>
        <w:t xml:space="preserve">§ 111f Informationspflicht und Zusammenarbeit der Aufsicht bei verbundenen Unternehmen </w:t>
      </w:r>
      <w:r>
        <w:rPr>
          <w:rStyle w:val="InternetLink"/>
        </w:rPr>
        <w:fldChar w:fldCharType="end"/>
      </w:r>
      <w:r>
        <w:rPr>
          <w:rStyle w:val="InternetLink"/>
          <w:color w:val="0000FF"/>
          <w:u w:val="single"/>
        </w:rPr>
        <w:t>und Finanzkonglomeraten</w:t>
      </w:r>
    </w:p>
    <w:p>
      <w:pPr>
        <w:pStyle w:val="Heading3"/>
        <w:rPr/>
      </w:pPr>
      <w:r>
        <w:rPr/>
        <w:t>VIb. Meldungen an die Kommission der Europäischen Gemeinschaften</w:t>
      </w:r>
    </w:p>
    <w:p>
      <w:pPr>
        <w:pStyle w:val="StandardWeb"/>
        <w:spacing w:before="0" w:after="0"/>
        <w:rPr/>
      </w:pPr>
      <w:r>
        <w:fldChar w:fldCharType="begin"/>
      </w:r>
      <w:r>
        <w:rPr>
          <w:rStyle w:val="InternetLink"/>
        </w:rPr>
        <w:instrText xml:space="preserve"> HYPERLINK "http://www.bafin.de/gesetze/" \l "p111g"</w:instrText>
      </w:r>
      <w:r>
        <w:rPr>
          <w:rStyle w:val="InternetLink"/>
        </w:rPr>
        <w:fldChar w:fldCharType="separate"/>
      </w:r>
      <w:r>
        <w:rPr>
          <w:rStyle w:val="InternetLink"/>
        </w:rPr>
        <w:t>§ 111g Umfang der Meldepflicht</w:t>
      </w:r>
      <w:r>
        <w:rPr>
          <w:rStyle w:val="InternetLink"/>
        </w:rPr>
        <w:fldChar w:fldCharType="end"/>
      </w:r>
    </w:p>
    <w:p>
      <w:pPr>
        <w:pStyle w:val="Heading3"/>
        <w:rPr/>
      </w:pPr>
      <w:r>
        <w:rPr/>
        <w:t>VII. Pensionsfonds</w:t>
      </w:r>
    </w:p>
    <w:p>
      <w:pPr>
        <w:pStyle w:val="StandardWeb"/>
        <w:spacing w:before="0" w:after="0"/>
        <w:rPr/>
      </w:pPr>
      <w:r>
        <w:fldChar w:fldCharType="begin"/>
      </w:r>
      <w:r>
        <w:rPr>
          <w:rStyle w:val="InternetLink"/>
        </w:rPr>
        <w:instrText xml:space="preserve"> HYPERLINK "http://www.bafin.de/gesetze/" \l "p112"</w:instrText>
      </w:r>
      <w:r>
        <w:rPr>
          <w:rStyle w:val="InternetLink"/>
        </w:rPr>
        <w:fldChar w:fldCharType="separate"/>
      </w:r>
      <w:r>
        <w:rPr>
          <w:rStyle w:val="InternetLink"/>
        </w:rPr>
        <w:t>§ 112 Definition</w:t>
      </w:r>
      <w:r>
        <w:rPr>
          <w:rStyle w:val="InternetLink"/>
        </w:rPr>
        <w:fldChar w:fldCharType="end"/>
      </w:r>
      <w:r>
        <w:rPr/>
        <w:br/>
      </w:r>
      <w:r>
        <w:fldChar w:fldCharType="begin"/>
      </w:r>
      <w:r>
        <w:rPr>
          <w:rStyle w:val="InternetLink"/>
        </w:rPr>
        <w:instrText xml:space="preserve"> HYPERLINK "http://www.bafin.de/gesetze/" \l "p113"</w:instrText>
      </w:r>
      <w:r>
        <w:rPr>
          <w:rStyle w:val="InternetLink"/>
        </w:rPr>
        <w:fldChar w:fldCharType="separate"/>
      </w:r>
      <w:r>
        <w:rPr>
          <w:rStyle w:val="InternetLink"/>
        </w:rPr>
        <w:t>§ 113 Anzuwendende Vorschriften</w:t>
      </w:r>
      <w:r>
        <w:rPr>
          <w:rStyle w:val="InternetLink"/>
        </w:rPr>
        <w:fldChar w:fldCharType="end"/>
      </w:r>
      <w:r>
        <w:rPr/>
        <w:br/>
      </w:r>
      <w:r>
        <w:fldChar w:fldCharType="begin"/>
      </w:r>
      <w:r>
        <w:rPr>
          <w:rStyle w:val="InternetLink"/>
        </w:rPr>
        <w:instrText xml:space="preserve"> HYPERLINK "http://www.bafin.de/gesetze/" \l "p114"</w:instrText>
      </w:r>
      <w:r>
        <w:rPr>
          <w:rStyle w:val="InternetLink"/>
        </w:rPr>
        <w:fldChar w:fldCharType="separate"/>
      </w:r>
      <w:r>
        <w:rPr>
          <w:rStyle w:val="InternetLink"/>
        </w:rPr>
        <w:t>§ 114 Kapitalausstattung</w:t>
      </w:r>
      <w:r>
        <w:rPr>
          <w:rStyle w:val="InternetLink"/>
        </w:rPr>
        <w:fldChar w:fldCharType="end"/>
      </w:r>
      <w:r>
        <w:rPr/>
        <w:br/>
      </w:r>
      <w:r>
        <w:fldChar w:fldCharType="begin"/>
      </w:r>
      <w:r>
        <w:rPr>
          <w:rStyle w:val="InternetLink"/>
        </w:rPr>
        <w:instrText xml:space="preserve"> HYPERLINK "http://www.bafin.de/gesetze/" \l "p115"</w:instrText>
      </w:r>
      <w:r>
        <w:rPr>
          <w:rStyle w:val="InternetLink"/>
        </w:rPr>
        <w:fldChar w:fldCharType="separate"/>
      </w:r>
      <w:r>
        <w:rPr>
          <w:rStyle w:val="InternetLink"/>
        </w:rPr>
        <w:t>§ 115 Vermögensanlage</w:t>
      </w:r>
      <w:r>
        <w:rPr>
          <w:rStyle w:val="InternetLink"/>
        </w:rPr>
        <w:fldChar w:fldCharType="end"/>
      </w:r>
      <w:r>
        <w:rPr/>
        <w:br/>
      </w:r>
      <w:r>
        <w:fldChar w:fldCharType="begin"/>
      </w:r>
      <w:r>
        <w:rPr>
          <w:rStyle w:val="InternetLink"/>
        </w:rPr>
        <w:instrText xml:space="preserve"> HYPERLINK "http://www.bafin.de/gesetze/" \l "p116"</w:instrText>
      </w:r>
      <w:r>
        <w:rPr>
          <w:rStyle w:val="InternetLink"/>
        </w:rPr>
        <w:fldChar w:fldCharType="separate"/>
      </w:r>
      <w:r>
        <w:rPr>
          <w:rStyle w:val="InternetLink"/>
        </w:rPr>
        <w:t>§ 116 Deckungsrückstellung</w:t>
      </w:r>
      <w:r>
        <w:rPr>
          <w:rStyle w:val="InternetLink"/>
        </w:rPr>
        <w:fldChar w:fldCharType="end"/>
      </w:r>
      <w:r>
        <w:rPr/>
        <w:br/>
      </w:r>
      <w:r>
        <w:fldChar w:fldCharType="begin"/>
      </w:r>
      <w:r>
        <w:rPr>
          <w:rStyle w:val="InternetLink"/>
        </w:rPr>
        <w:instrText xml:space="preserve"> HYPERLINK "http://www.bafin.de/gesetze/" \l "p117"</w:instrText>
      </w:r>
      <w:r>
        <w:rPr>
          <w:rStyle w:val="InternetLink"/>
        </w:rPr>
        <w:fldChar w:fldCharType="separate"/>
      </w:r>
      <w:r>
        <w:rPr>
          <w:rStyle w:val="InternetLink"/>
        </w:rPr>
        <w:t>§ 117 Grenzüberschreitende Zusammenarbeit der Aufsichtsbehörden</w:t>
      </w:r>
      <w:r>
        <w:rPr>
          <w:rStyle w:val="InternetLink"/>
        </w:rPr>
        <w:fldChar w:fldCharType="end"/>
      </w:r>
      <w:r>
        <w:rPr/>
        <w:br/>
      </w:r>
      <w:r>
        <w:fldChar w:fldCharType="begin"/>
      </w:r>
      <w:r>
        <w:rPr>
          <w:rStyle w:val="InternetLink"/>
        </w:rPr>
        <w:instrText xml:space="preserve"> HYPERLINK "http://www.bafin.de/gesetze/" \l "p118"</w:instrText>
      </w:r>
      <w:r>
        <w:rPr>
          <w:rStyle w:val="InternetLink"/>
        </w:rPr>
        <w:fldChar w:fldCharType="separate"/>
      </w:r>
      <w:r>
        <w:rPr>
          <w:rStyle w:val="InternetLink"/>
        </w:rPr>
        <w:t>§ 118 Gesonderte Verordnungen</w:t>
      </w:r>
      <w:r>
        <w:rPr>
          <w:rStyle w:val="InternetLink"/>
        </w:rPr>
        <w:fldChar w:fldCharType="end"/>
      </w:r>
    </w:p>
    <w:p>
      <w:pPr>
        <w:pStyle w:val="Heading3"/>
        <w:rPr/>
      </w:pPr>
      <w:r>
        <w:rPr/>
        <w:t>VIIa. Rückversicherungsaufsicht</w:t>
      </w:r>
    </w:p>
    <w:p>
      <w:pPr>
        <w:pStyle w:val="StandardWeb"/>
        <w:spacing w:before="0" w:after="0"/>
        <w:rPr/>
      </w:pPr>
      <w:r>
        <w:fldChar w:fldCharType="begin"/>
      </w:r>
      <w:r>
        <w:rPr>
          <w:rStyle w:val="InternetLink"/>
        </w:rPr>
        <w:instrText xml:space="preserve"> HYPERLINK "http://www.bafin.de/gesetze/" \l "p119"</w:instrText>
      </w:r>
      <w:r>
        <w:rPr>
          <w:rStyle w:val="InternetLink"/>
        </w:rPr>
        <w:fldChar w:fldCharType="separate"/>
      </w:r>
      <w:r>
        <w:rPr>
          <w:rStyle w:val="InternetLink"/>
        </w:rPr>
        <w:t>§ 119 Erlaubnis; Antrag; einzureichende Unterlagen</w:t>
      </w:r>
      <w:r>
        <w:rPr>
          <w:rStyle w:val="InternetLink"/>
        </w:rPr>
        <w:fldChar w:fldCharType="end"/>
      </w:r>
      <w:r>
        <w:rPr/>
        <w:br/>
      </w:r>
      <w:r>
        <w:fldChar w:fldCharType="begin"/>
      </w:r>
      <w:r>
        <w:rPr>
          <w:rStyle w:val="InternetLink"/>
        </w:rPr>
        <w:instrText xml:space="preserve"> HYPERLINK "http://www.bafin.de/gesetze/" \l "p120"</w:instrText>
      </w:r>
      <w:r>
        <w:rPr>
          <w:rStyle w:val="InternetLink"/>
        </w:rPr>
        <w:fldChar w:fldCharType="separate"/>
      </w:r>
      <w:r>
        <w:rPr>
          <w:rStyle w:val="InternetLink"/>
        </w:rPr>
        <w:t>§ 120 Zulässige Rechtsformen; Umfang der Erlaubnis</w:t>
      </w:r>
      <w:r>
        <w:rPr>
          <w:rStyle w:val="InternetLink"/>
        </w:rPr>
        <w:fldChar w:fldCharType="end"/>
      </w:r>
      <w:r>
        <w:rPr/>
        <w:br/>
      </w:r>
      <w:r>
        <w:fldChar w:fldCharType="begin"/>
      </w:r>
      <w:r>
        <w:rPr>
          <w:rStyle w:val="InternetLink"/>
        </w:rPr>
        <w:instrText xml:space="preserve"> HYPERLINK "http://www.bafin.de/gesetze/" \l "p121"</w:instrText>
      </w:r>
      <w:r>
        <w:rPr>
          <w:rStyle w:val="InternetLink"/>
        </w:rPr>
        <w:fldChar w:fldCharType="separate"/>
      </w:r>
      <w:r>
        <w:rPr>
          <w:rStyle w:val="InternetLink"/>
        </w:rPr>
        <w:t>§ 121 Versagung der Erlaubnis.</w:t>
      </w:r>
      <w:r>
        <w:rPr>
          <w:rStyle w:val="InternetLink"/>
        </w:rPr>
        <w:fldChar w:fldCharType="end"/>
      </w:r>
      <w:r>
        <w:rPr/>
        <w:br/>
      </w:r>
      <w:r>
        <w:fldChar w:fldCharType="begin"/>
      </w:r>
      <w:r>
        <w:rPr>
          <w:rStyle w:val="InternetLink"/>
        </w:rPr>
        <w:instrText xml:space="preserve"> HYPERLINK "http://www.bafin.de/gesetze/" \l "p121a"</w:instrText>
      </w:r>
      <w:r>
        <w:rPr>
          <w:rStyle w:val="InternetLink"/>
        </w:rPr>
        <w:fldChar w:fldCharType="separate"/>
      </w:r>
      <w:r>
        <w:rPr>
          <w:rStyle w:val="InternetLink"/>
        </w:rPr>
        <w:t>§ 121a Laufende Rechts- und Finanzaufsicht</w:t>
      </w:r>
      <w:r>
        <w:rPr>
          <w:rStyle w:val="InternetLink"/>
        </w:rPr>
        <w:fldChar w:fldCharType="end"/>
      </w:r>
      <w:r>
        <w:rPr/>
        <w:br/>
      </w:r>
      <w:r>
        <w:fldChar w:fldCharType="begin"/>
      </w:r>
      <w:r>
        <w:rPr>
          <w:rStyle w:val="InternetLink"/>
        </w:rPr>
        <w:instrText xml:space="preserve"> HYPERLINK "http://www.bafin.de/gesetze/" \l "p121b"</w:instrText>
      </w:r>
      <w:r>
        <w:rPr>
          <w:rStyle w:val="InternetLink"/>
        </w:rPr>
        <w:fldChar w:fldCharType="separate"/>
      </w:r>
      <w:r>
        <w:rPr>
          <w:rStyle w:val="InternetLink"/>
        </w:rPr>
        <w:t>§ 121b Anlagegrundsätze</w:t>
      </w:r>
      <w:r>
        <w:rPr>
          <w:rStyle w:val="InternetLink"/>
        </w:rPr>
        <w:fldChar w:fldCharType="end"/>
      </w:r>
      <w:r>
        <w:rPr/>
        <w:br/>
      </w:r>
      <w:r>
        <w:fldChar w:fldCharType="begin"/>
      </w:r>
      <w:r>
        <w:rPr>
          <w:rStyle w:val="InternetLink"/>
        </w:rPr>
        <w:instrText xml:space="preserve"> HYPERLINK "http://www.bafin.de/gesetze/" \l "p121c"</w:instrText>
      </w:r>
      <w:r>
        <w:rPr>
          <w:rStyle w:val="InternetLink"/>
        </w:rPr>
        <w:fldChar w:fldCharType="separate"/>
      </w:r>
      <w:r>
        <w:rPr>
          <w:rStyle w:val="InternetLink"/>
        </w:rPr>
        <w:t>§ 121c Widerruf der Erlaubnis</w:t>
      </w:r>
      <w:r>
        <w:rPr>
          <w:rStyle w:val="InternetLink"/>
        </w:rPr>
        <w:fldChar w:fldCharType="end"/>
      </w:r>
      <w:r>
        <w:rPr/>
        <w:br/>
      </w:r>
      <w:r>
        <w:fldChar w:fldCharType="begin"/>
      </w:r>
      <w:r>
        <w:rPr>
          <w:rStyle w:val="InternetLink"/>
        </w:rPr>
        <w:instrText xml:space="preserve"> HYPERLINK "http://www.bafin.de/gesetze/" \l "p121d"</w:instrText>
      </w:r>
      <w:r>
        <w:rPr>
          <w:rStyle w:val="InternetLink"/>
        </w:rPr>
        <w:fldChar w:fldCharType="separate"/>
      </w:r>
      <w:r>
        <w:rPr>
          <w:rStyle w:val="InternetLink"/>
        </w:rPr>
        <w:t>§ 121d Verordnungsermächtigung</w:t>
      </w:r>
      <w:r>
        <w:rPr>
          <w:rStyle w:val="InternetLink"/>
        </w:rPr>
        <w:fldChar w:fldCharType="end"/>
      </w:r>
      <w:r>
        <w:rPr/>
        <w:br/>
      </w:r>
      <w:r>
        <w:fldChar w:fldCharType="begin"/>
      </w:r>
      <w:r>
        <w:rPr>
          <w:rStyle w:val="InternetLink"/>
        </w:rPr>
        <w:instrText xml:space="preserve"> HYPERLINK "http://www.bafin.de/gesetze/" \l "p121e"</w:instrText>
      </w:r>
      <w:r>
        <w:rPr>
          <w:rStyle w:val="InternetLink"/>
        </w:rPr>
        <w:fldChar w:fldCharType="separate"/>
      </w:r>
      <w:r>
        <w:rPr>
          <w:rStyle w:val="InternetLink"/>
        </w:rPr>
        <w:t>§ 121e Bestandsschutz</w:t>
      </w:r>
      <w:r>
        <w:rPr>
          <w:rStyle w:val="InternetLink"/>
        </w:rPr>
        <w:fldChar w:fldCharType="end"/>
      </w:r>
    </w:p>
    <w:p>
      <w:pPr>
        <w:pStyle w:val="Heading3"/>
        <w:rPr/>
      </w:pPr>
      <w:r>
        <w:rPr/>
        <w:t>VIII. Übergangsvorschriften</w:t>
      </w:r>
    </w:p>
    <w:p>
      <w:pPr>
        <w:pStyle w:val="Normal"/>
        <w:rPr/>
      </w:pPr>
      <w:r>
        <w:fldChar w:fldCharType="begin"/>
      </w:r>
      <w:r>
        <w:rPr>
          <w:rStyle w:val="InternetLink"/>
        </w:rPr>
        <w:instrText xml:space="preserve"> HYPERLINK "http://www.bafin.de/gesetze/" \l "p122"</w:instrText>
      </w:r>
      <w:r>
        <w:rPr>
          <w:rStyle w:val="InternetLink"/>
        </w:rPr>
        <w:fldChar w:fldCharType="separate"/>
      </w:r>
      <w:r>
        <w:rPr>
          <w:rStyle w:val="InternetLink"/>
        </w:rPr>
        <w:t>§ 122 Fortsetzung des Geschäftsbetriebs</w:t>
      </w:r>
      <w:r>
        <w:rPr>
          <w:rStyle w:val="InternetLink"/>
        </w:rPr>
        <w:fldChar w:fldCharType="end"/>
      </w:r>
      <w:r>
        <w:rPr/>
        <w:br/>
      </w:r>
      <w:r>
        <w:fldChar w:fldCharType="begin"/>
      </w:r>
      <w:r>
        <w:rPr>
          <w:rStyle w:val="InternetLink"/>
        </w:rPr>
        <w:instrText xml:space="preserve"> HYPERLINK "http://www.bafin.de/gesetze/" \l "p123"</w:instrText>
      </w:r>
      <w:r>
        <w:rPr>
          <w:rStyle w:val="InternetLink"/>
        </w:rPr>
        <w:fldChar w:fldCharType="separate"/>
      </w:r>
      <w:r>
        <w:rPr>
          <w:rStyle w:val="InternetLink"/>
        </w:rPr>
        <w:t>§ 123 Sicherungsvermögensfähigkeit</w:t>
      </w:r>
      <w:r>
        <w:rPr>
          <w:rStyle w:val="InternetLink"/>
        </w:rPr>
        <w:fldChar w:fldCharType="end"/>
      </w:r>
    </w:p>
    <w:p>
      <w:pPr>
        <w:pStyle w:val="Heading3"/>
        <w:rPr/>
      </w:pPr>
      <w:r>
        <w:rPr/>
        <w:t>VIIIa. Sicherungsfonds</w:t>
      </w:r>
    </w:p>
    <w:p>
      <w:pPr>
        <w:pStyle w:val="Normal"/>
        <w:rPr/>
      </w:pPr>
      <w:r>
        <w:fldChar w:fldCharType="begin"/>
      </w:r>
      <w:r>
        <w:rPr>
          <w:rStyle w:val="InternetLink"/>
        </w:rPr>
        <w:instrText xml:space="preserve"> HYPERLINK "http://www.bafin.de/gesetze/" \l "p123a"</w:instrText>
      </w:r>
      <w:r>
        <w:rPr>
          <w:rStyle w:val="InternetLink"/>
        </w:rPr>
        <w:fldChar w:fldCharType="separate"/>
      </w:r>
      <w:r>
        <w:rPr>
          <w:rStyle w:val="InternetLink"/>
        </w:rPr>
        <w:t>§ 123a Bestehende öffentlich-rechtliche Versorgungseinrichtungen</w:t>
      </w:r>
      <w:r>
        <w:rPr>
          <w:rStyle w:val="InternetLink"/>
        </w:rPr>
        <w:fldChar w:fldCharType="end"/>
      </w:r>
      <w:r>
        <w:rPr/>
        <w:br/>
      </w:r>
      <w:r>
        <w:fldChar w:fldCharType="begin"/>
      </w:r>
      <w:r>
        <w:rPr>
          <w:rStyle w:val="InternetLink"/>
        </w:rPr>
        <w:instrText xml:space="preserve"> HYPERLINK "http://www.bafin.de/gesetze/" \l "p123b"</w:instrText>
      </w:r>
      <w:r>
        <w:rPr>
          <w:rStyle w:val="InternetLink"/>
        </w:rPr>
        <w:fldChar w:fldCharType="separate"/>
      </w:r>
      <w:r>
        <w:rPr>
          <w:rStyle w:val="InternetLink"/>
        </w:rPr>
        <w:t>§ 123b Rückversicherungsunternehmen</w:t>
      </w:r>
      <w:r>
        <w:rPr>
          <w:rStyle w:val="InternetLink"/>
        </w:rPr>
        <w:fldChar w:fldCharType="end"/>
      </w:r>
      <w:r>
        <w:rPr/>
        <w:br/>
      </w:r>
      <w:r>
        <w:fldChar w:fldCharType="begin"/>
      </w:r>
      <w:r>
        <w:rPr>
          <w:rStyle w:val="InternetLink"/>
          <w:u w:val="single"/>
          <w:color w:val="0000FF"/>
        </w:rPr>
        <w:instrText xml:space="preserve"> HYPERLINK "http://www.bafin.de/gesetze/" \l "p123c"</w:instrText>
      </w:r>
      <w:r>
        <w:rPr>
          <w:rStyle w:val="InternetLink"/>
          <w:u w:val="single"/>
          <w:color w:val="0000FF"/>
        </w:rPr>
        <w:fldChar w:fldCharType="separate"/>
      </w:r>
      <w:r>
        <w:rPr>
          <w:rStyle w:val="InternetLink"/>
          <w:color w:val="0000FF"/>
          <w:u w:val="single"/>
        </w:rPr>
        <w:t>§ 123c Übergangsvorschriften zum Finanzkonglomeraterichtlinie- Umsetzungsgesetz</w:t>
      </w:r>
      <w:r>
        <w:rPr>
          <w:rStyle w:val="InternetLink"/>
          <w:u w:val="single"/>
          <w:color w:val="0000FF"/>
        </w:rPr>
        <w:fldChar w:fldCharType="end"/>
      </w:r>
      <w:r>
        <w:rPr/>
        <w:br/>
      </w:r>
      <w:r>
        <w:fldChar w:fldCharType="begin"/>
      </w:r>
      <w:r>
        <w:rPr>
          <w:rStyle w:val="InternetLink"/>
        </w:rPr>
        <w:instrText xml:space="preserve"> HYPERLINK "http://www.bafin.de/gesetze/" \l "p124"</w:instrText>
      </w:r>
      <w:r>
        <w:rPr>
          <w:rStyle w:val="InternetLink"/>
        </w:rPr>
        <w:fldChar w:fldCharType="separate"/>
      </w:r>
      <w:r>
        <w:rPr>
          <w:rStyle w:val="InternetLink"/>
        </w:rPr>
        <w:t>§ 124 Pflichtmitgliedschaft</w:t>
      </w:r>
      <w:r>
        <w:rPr>
          <w:rStyle w:val="InternetLink"/>
        </w:rPr>
        <w:fldChar w:fldCharType="end"/>
      </w:r>
      <w:r>
        <w:rPr/>
        <w:br/>
      </w:r>
      <w:r>
        <w:fldChar w:fldCharType="begin"/>
      </w:r>
      <w:r>
        <w:rPr>
          <w:rStyle w:val="InternetLink"/>
        </w:rPr>
        <w:instrText xml:space="preserve"> HYPERLINK "http://www.bafin.de/gesetze/" \l "p125"</w:instrText>
      </w:r>
      <w:r>
        <w:rPr>
          <w:rStyle w:val="InternetLink"/>
        </w:rPr>
        <w:fldChar w:fldCharType="separate"/>
      </w:r>
      <w:r>
        <w:rPr>
          <w:rStyle w:val="InternetLink"/>
        </w:rPr>
        <w:t>§ 125 Aufrechterhaltung der Versicherungsverträge</w:t>
      </w:r>
      <w:r>
        <w:rPr>
          <w:rStyle w:val="InternetLink"/>
        </w:rPr>
        <w:fldChar w:fldCharType="end"/>
      </w:r>
      <w:r>
        <w:rPr/>
        <w:br/>
      </w:r>
      <w:r>
        <w:fldChar w:fldCharType="begin"/>
      </w:r>
      <w:r>
        <w:rPr>
          <w:rStyle w:val="InternetLink"/>
        </w:rPr>
        <w:instrText xml:space="preserve"> HYPERLINK "http://www.bafin.de/gesetze/" \l "p126"</w:instrText>
      </w:r>
      <w:r>
        <w:rPr>
          <w:rStyle w:val="InternetLink"/>
        </w:rPr>
        <w:fldChar w:fldCharType="separate"/>
      </w:r>
      <w:r>
        <w:rPr>
          <w:rStyle w:val="InternetLink"/>
        </w:rPr>
        <w:t>§ 126 Sicherungsfonds</w:t>
      </w:r>
      <w:r>
        <w:rPr>
          <w:rStyle w:val="InternetLink"/>
        </w:rPr>
        <w:fldChar w:fldCharType="end"/>
      </w:r>
      <w:r>
        <w:rPr/>
        <w:br/>
      </w:r>
      <w:r>
        <w:fldChar w:fldCharType="begin"/>
      </w:r>
      <w:r>
        <w:rPr>
          <w:rStyle w:val="InternetLink"/>
        </w:rPr>
        <w:instrText xml:space="preserve"> HYPERLINK "http://www.bafin.de/gesetze/" \l "p127"</w:instrText>
      </w:r>
      <w:r>
        <w:rPr>
          <w:rStyle w:val="InternetLink"/>
        </w:rPr>
        <w:fldChar w:fldCharType="separate"/>
      </w:r>
      <w:r>
        <w:rPr>
          <w:rStyle w:val="InternetLink"/>
        </w:rPr>
        <w:t>§ 127 Beleihung Privater</w:t>
      </w:r>
      <w:r>
        <w:rPr>
          <w:rStyle w:val="InternetLink"/>
        </w:rPr>
        <w:fldChar w:fldCharType="end"/>
      </w:r>
      <w:r>
        <w:rPr/>
        <w:br/>
      </w:r>
      <w:r>
        <w:fldChar w:fldCharType="begin"/>
      </w:r>
      <w:r>
        <w:rPr>
          <w:rStyle w:val="InternetLink"/>
        </w:rPr>
        <w:instrText xml:space="preserve"> HYPERLINK "http://www.bafin.de/gesetze/" \l "p128"</w:instrText>
      </w:r>
      <w:r>
        <w:rPr>
          <w:rStyle w:val="InternetLink"/>
        </w:rPr>
        <w:fldChar w:fldCharType="separate"/>
      </w:r>
      <w:r>
        <w:rPr>
          <w:rStyle w:val="InternetLink"/>
        </w:rPr>
        <w:t>§ 128 Aufsicht</w:t>
      </w:r>
      <w:r>
        <w:rPr>
          <w:rStyle w:val="InternetLink"/>
        </w:rPr>
        <w:fldChar w:fldCharType="end"/>
      </w:r>
      <w:r>
        <w:rPr/>
        <w:br/>
      </w:r>
      <w:r>
        <w:fldChar w:fldCharType="begin"/>
      </w:r>
      <w:r>
        <w:rPr>
          <w:rStyle w:val="InternetLink"/>
        </w:rPr>
        <w:instrText xml:space="preserve"> HYPERLINK "http://www.bafin.de/gesetze/" \l "p129"</w:instrText>
      </w:r>
      <w:r>
        <w:rPr>
          <w:rStyle w:val="InternetLink"/>
        </w:rPr>
        <w:fldChar w:fldCharType="separate"/>
      </w:r>
      <w:r>
        <w:rPr>
          <w:rStyle w:val="InternetLink"/>
        </w:rPr>
        <w:t>§ 129 Finanzierung</w:t>
      </w:r>
      <w:r>
        <w:rPr>
          <w:rStyle w:val="InternetLink"/>
        </w:rPr>
        <w:fldChar w:fldCharType="end"/>
      </w:r>
      <w:r>
        <w:rPr/>
        <w:br/>
      </w:r>
      <w:r>
        <w:fldChar w:fldCharType="begin"/>
      </w:r>
      <w:r>
        <w:rPr>
          <w:rStyle w:val="InternetLink"/>
        </w:rPr>
        <w:instrText xml:space="preserve"> HYPERLINK "http://www.bafin.de/gesetze/" \l "p130"</w:instrText>
      </w:r>
      <w:r>
        <w:rPr>
          <w:rStyle w:val="InternetLink"/>
        </w:rPr>
        <w:fldChar w:fldCharType="separate"/>
      </w:r>
      <w:r>
        <w:rPr>
          <w:rStyle w:val="InternetLink"/>
        </w:rPr>
        <w:t>§ 130 Rechnungslegung des Sicherungsfonds</w:t>
      </w:r>
      <w:r>
        <w:rPr>
          <w:rStyle w:val="InternetLink"/>
        </w:rPr>
        <w:fldChar w:fldCharType="end"/>
      </w:r>
      <w:r>
        <w:rPr/>
        <w:br/>
      </w:r>
      <w:r>
        <w:fldChar w:fldCharType="begin"/>
      </w:r>
      <w:r>
        <w:rPr>
          <w:rStyle w:val="InternetLink"/>
        </w:rPr>
        <w:instrText xml:space="preserve"> HYPERLINK "http://www.bafin.de/gesetze/" \l "p131"</w:instrText>
      </w:r>
      <w:r>
        <w:rPr>
          <w:rStyle w:val="InternetLink"/>
        </w:rPr>
        <w:fldChar w:fldCharType="separate"/>
      </w:r>
      <w:r>
        <w:rPr>
          <w:rStyle w:val="InternetLink"/>
        </w:rPr>
        <w:t>§ 131 Mitwirkungspflichten</w:t>
      </w:r>
      <w:r>
        <w:rPr>
          <w:rStyle w:val="InternetLink"/>
        </w:rPr>
        <w:fldChar w:fldCharType="end"/>
      </w:r>
      <w:r>
        <w:rPr/>
        <w:br/>
      </w:r>
      <w:r>
        <w:fldChar w:fldCharType="begin"/>
      </w:r>
      <w:r>
        <w:rPr>
          <w:rStyle w:val="InternetLink"/>
        </w:rPr>
        <w:instrText xml:space="preserve"> HYPERLINK "http://www.bafin.de/gesetze/" \l "p132"</w:instrText>
      </w:r>
      <w:r>
        <w:rPr>
          <w:rStyle w:val="InternetLink"/>
        </w:rPr>
        <w:fldChar w:fldCharType="separate"/>
      </w:r>
      <w:r>
        <w:rPr>
          <w:rStyle w:val="InternetLink"/>
        </w:rPr>
        <w:t>§ 132 Ausschluss</w:t>
      </w:r>
      <w:r>
        <w:rPr>
          <w:rStyle w:val="InternetLink"/>
        </w:rPr>
        <w:fldChar w:fldCharType="end"/>
      </w:r>
      <w:r>
        <w:rPr/>
        <w:br/>
      </w:r>
      <w:r>
        <w:fldChar w:fldCharType="begin"/>
      </w:r>
      <w:r>
        <w:rPr>
          <w:rStyle w:val="InternetLink"/>
        </w:rPr>
        <w:instrText xml:space="preserve"> HYPERLINK "http://www.bafin.de/gesetze/" \l "p133"</w:instrText>
      </w:r>
      <w:r>
        <w:rPr>
          <w:rStyle w:val="InternetLink"/>
        </w:rPr>
        <w:fldChar w:fldCharType="separate"/>
      </w:r>
      <w:r>
        <w:rPr>
          <w:rStyle w:val="InternetLink"/>
        </w:rPr>
        <w:t>§ 133 Verschwiegenheitspflicht</w:t>
      </w:r>
      <w:r>
        <w:rPr>
          <w:rStyle w:val="InternetLink"/>
        </w:rPr>
        <w:fldChar w:fldCharType="end"/>
      </w:r>
      <w:r>
        <w:rPr/>
        <w:br/>
      </w:r>
      <w:r>
        <w:fldChar w:fldCharType="begin"/>
      </w:r>
      <w:r>
        <w:rPr>
          <w:rStyle w:val="InternetLink"/>
        </w:rPr>
        <w:instrText xml:space="preserve"> HYPERLINK "http://www.bafin.de/gesetze/" \l "p133a"</w:instrText>
      </w:r>
      <w:r>
        <w:rPr>
          <w:rStyle w:val="InternetLink"/>
        </w:rPr>
        <w:fldChar w:fldCharType="separate"/>
      </w:r>
      <w:r>
        <w:rPr>
          <w:rStyle w:val="InternetLink"/>
        </w:rPr>
        <w:t>§ 133a Zwangsmittel</w:t>
      </w:r>
      <w:r>
        <w:rPr>
          <w:rStyle w:val="InternetLink"/>
        </w:rPr>
        <w:fldChar w:fldCharType="end"/>
      </w:r>
      <w:r>
        <w:rPr/>
        <w:br/>
      </w:r>
      <w:r>
        <w:fldChar w:fldCharType="begin"/>
      </w:r>
      <w:r>
        <w:rPr>
          <w:rStyle w:val="InternetLink"/>
        </w:rPr>
        <w:instrText xml:space="preserve"> HYPERLINK "http://www.bafin.de/gesetze/" \l "p133b"</w:instrText>
      </w:r>
      <w:r>
        <w:rPr>
          <w:rStyle w:val="InternetLink"/>
        </w:rPr>
        <w:fldChar w:fldCharType="separate"/>
      </w:r>
      <w:r>
        <w:rPr>
          <w:rStyle w:val="InternetLink"/>
        </w:rPr>
        <w:t>§ 133b (weggefallen)</w:t>
      </w:r>
      <w:r>
        <w:rPr>
          <w:rStyle w:val="InternetLink"/>
        </w:rPr>
        <w:fldChar w:fldCharType="end"/>
      </w:r>
      <w:r>
        <w:rPr/>
        <w:br/>
      </w:r>
      <w:r>
        <w:fldChar w:fldCharType="begin"/>
      </w:r>
      <w:r>
        <w:rPr>
          <w:rStyle w:val="InternetLink"/>
        </w:rPr>
        <w:instrText xml:space="preserve"> HYPERLINK "http://www.bafin.de/gesetze/" \l "p133c"</w:instrText>
      </w:r>
      <w:r>
        <w:rPr>
          <w:rStyle w:val="InternetLink"/>
        </w:rPr>
        <w:fldChar w:fldCharType="separate"/>
      </w:r>
      <w:r>
        <w:rPr>
          <w:rStyle w:val="InternetLink"/>
        </w:rPr>
        <w:t>§ 133c (weggefallen)</w:t>
      </w:r>
      <w:r>
        <w:rPr>
          <w:rStyle w:val="InternetLink"/>
        </w:rPr>
        <w:fldChar w:fldCharType="end"/>
      </w:r>
      <w:r>
        <w:rPr/>
        <w:br/>
      </w:r>
      <w:r>
        <w:fldChar w:fldCharType="begin"/>
      </w:r>
      <w:r>
        <w:rPr>
          <w:rStyle w:val="InternetLink"/>
        </w:rPr>
        <w:instrText xml:space="preserve"> HYPERLINK "http://www.bafin.de/gesetze/" \l "p133d"</w:instrText>
      </w:r>
      <w:r>
        <w:rPr>
          <w:rStyle w:val="InternetLink"/>
        </w:rPr>
        <w:fldChar w:fldCharType="separate"/>
      </w:r>
      <w:r>
        <w:rPr>
          <w:rStyle w:val="InternetLink"/>
        </w:rPr>
        <w:t>§ 133d (weggefallen)</w:t>
      </w:r>
      <w:r>
        <w:rPr>
          <w:rStyle w:val="InternetLink"/>
        </w:rPr>
        <w:fldChar w:fldCharType="end"/>
      </w:r>
      <w:r>
        <w:rPr/>
        <w:br/>
      </w:r>
      <w:r>
        <w:fldChar w:fldCharType="begin"/>
      </w:r>
      <w:r>
        <w:rPr>
          <w:rStyle w:val="InternetLink"/>
        </w:rPr>
        <w:instrText xml:space="preserve"> HYPERLINK "http://www.bafin.de/gesetze/" \l "p133e"</w:instrText>
      </w:r>
      <w:r>
        <w:rPr>
          <w:rStyle w:val="InternetLink"/>
        </w:rPr>
        <w:fldChar w:fldCharType="separate"/>
      </w:r>
      <w:r>
        <w:rPr>
          <w:rStyle w:val="InternetLink"/>
        </w:rPr>
        <w:t>§ 133e (weggefallen)</w:t>
      </w:r>
      <w:r>
        <w:rPr>
          <w:rStyle w:val="InternetLink"/>
        </w:rPr>
        <w:fldChar w:fldCharType="end"/>
      </w:r>
      <w:r>
        <w:rPr/>
        <w:br/>
      </w:r>
      <w:r>
        <w:fldChar w:fldCharType="begin"/>
      </w:r>
      <w:r>
        <w:rPr>
          <w:rStyle w:val="InternetLink"/>
        </w:rPr>
        <w:instrText xml:space="preserve"> HYPERLINK "http://www.bafin.de/gesetze/" \l "p133f"</w:instrText>
      </w:r>
      <w:r>
        <w:rPr>
          <w:rStyle w:val="InternetLink"/>
        </w:rPr>
        <w:fldChar w:fldCharType="separate"/>
      </w:r>
      <w:r>
        <w:rPr>
          <w:rStyle w:val="InternetLink"/>
        </w:rPr>
        <w:t>§ 133f (weggefallen)</w:t>
      </w:r>
      <w:r>
        <w:rPr>
          <w:rStyle w:val="InternetLink"/>
        </w:rPr>
        <w:fldChar w:fldCharType="end"/>
      </w:r>
      <w:r>
        <w:rPr/>
        <w:br/>
      </w:r>
      <w:r>
        <w:fldChar w:fldCharType="begin"/>
      </w:r>
      <w:r>
        <w:rPr>
          <w:rStyle w:val="InternetLink"/>
        </w:rPr>
        <w:instrText xml:space="preserve"> HYPERLINK "http://www.bafin.de/gesetze/" \l "p133g"</w:instrText>
      </w:r>
      <w:r>
        <w:rPr>
          <w:rStyle w:val="InternetLink"/>
        </w:rPr>
        <w:fldChar w:fldCharType="separate"/>
      </w:r>
      <w:r>
        <w:rPr>
          <w:rStyle w:val="InternetLink"/>
        </w:rPr>
        <w:t>§ 133g (weggefallen)</w:t>
      </w:r>
      <w:r>
        <w:rPr>
          <w:rStyle w:val="InternetLink"/>
        </w:rPr>
        <w:fldChar w:fldCharType="end"/>
      </w:r>
      <w:r>
        <w:rPr/>
        <w:t xml:space="preserve"> </w:t>
      </w:r>
    </w:p>
    <w:p>
      <w:pPr>
        <w:pStyle w:val="Heading3"/>
        <w:rPr/>
      </w:pPr>
      <w:r>
        <w:rPr/>
        <w:t>IX. Straf- und Bußgeldvorschriften</w:t>
      </w:r>
    </w:p>
    <w:p>
      <w:pPr>
        <w:pStyle w:val="StandardWeb"/>
        <w:spacing w:before="0" w:after="0"/>
        <w:rPr/>
      </w:pPr>
      <w:r>
        <w:fldChar w:fldCharType="begin"/>
      </w:r>
      <w:r>
        <w:rPr>
          <w:rStyle w:val="InternetLink"/>
        </w:rPr>
        <w:instrText xml:space="preserve"> HYPERLINK "http://www.bafin.de/gesetze/" \l "p134"</w:instrText>
      </w:r>
      <w:r>
        <w:rPr>
          <w:rStyle w:val="InternetLink"/>
        </w:rPr>
        <w:fldChar w:fldCharType="separate"/>
      </w:r>
      <w:r>
        <w:rPr>
          <w:rStyle w:val="InternetLink"/>
        </w:rPr>
        <w:t>§ 134 Falsche Angaben</w:t>
      </w:r>
      <w:r>
        <w:rPr>
          <w:rStyle w:val="InternetLink"/>
        </w:rPr>
        <w:fldChar w:fldCharType="end"/>
      </w:r>
      <w:r>
        <w:rPr/>
        <w:br/>
      </w:r>
      <w:r>
        <w:fldChar w:fldCharType="begin"/>
      </w:r>
      <w:r>
        <w:rPr>
          <w:rStyle w:val="InternetLink"/>
        </w:rPr>
        <w:instrText xml:space="preserve"> HYPERLINK "http://www.bafin.de/gesetze/" \l "p135"</w:instrText>
      </w:r>
      <w:r>
        <w:rPr>
          <w:rStyle w:val="InternetLink"/>
        </w:rPr>
        <w:fldChar w:fldCharType="separate"/>
      </w:r>
      <w:r>
        <w:rPr>
          <w:rStyle w:val="InternetLink"/>
        </w:rPr>
        <w:t>§ 135 (weggefallen)</w:t>
      </w:r>
      <w:r>
        <w:rPr>
          <w:rStyle w:val="InternetLink"/>
        </w:rPr>
        <w:fldChar w:fldCharType="end"/>
      </w:r>
      <w:r>
        <w:rPr/>
        <w:br/>
      </w:r>
      <w:r>
        <w:fldChar w:fldCharType="begin"/>
      </w:r>
      <w:r>
        <w:rPr>
          <w:rStyle w:val="InternetLink"/>
        </w:rPr>
        <w:instrText xml:space="preserve"> HYPERLINK "http://www.bafin.de/gesetze/" \l "p136"</w:instrText>
      </w:r>
      <w:r>
        <w:rPr>
          <w:rStyle w:val="InternetLink"/>
        </w:rPr>
        <w:fldChar w:fldCharType="separate"/>
      </w:r>
      <w:r>
        <w:rPr>
          <w:rStyle w:val="InternetLink"/>
        </w:rPr>
        <w:t>§ 136 (weggefallen)</w:t>
      </w:r>
      <w:r>
        <w:rPr>
          <w:rStyle w:val="InternetLink"/>
        </w:rPr>
        <w:fldChar w:fldCharType="end"/>
      </w:r>
      <w:r>
        <w:rPr/>
        <w:br/>
      </w:r>
      <w:r>
        <w:fldChar w:fldCharType="begin"/>
      </w:r>
      <w:r>
        <w:rPr>
          <w:rStyle w:val="InternetLink"/>
        </w:rPr>
        <w:instrText xml:space="preserve"> HYPERLINK "http://www.bafin.de/gesetze/" \l "p137"</w:instrText>
      </w:r>
      <w:r>
        <w:rPr>
          <w:rStyle w:val="InternetLink"/>
        </w:rPr>
        <w:fldChar w:fldCharType="separate"/>
      </w:r>
      <w:r>
        <w:rPr>
          <w:rStyle w:val="InternetLink"/>
        </w:rPr>
        <w:t>§ 137 Straftaten eines Prüfers</w:t>
      </w:r>
      <w:r>
        <w:rPr>
          <w:rStyle w:val="InternetLink"/>
        </w:rPr>
        <w:fldChar w:fldCharType="end"/>
      </w:r>
      <w:r>
        <w:rPr/>
        <w:br/>
      </w:r>
      <w:r>
        <w:fldChar w:fldCharType="begin"/>
      </w:r>
      <w:r>
        <w:rPr>
          <w:rStyle w:val="InternetLink"/>
        </w:rPr>
        <w:instrText xml:space="preserve"> HYPERLINK "http://www.bafin.de/gesetze/" \l "p138"</w:instrText>
      </w:r>
      <w:r>
        <w:rPr>
          <w:rStyle w:val="InternetLink"/>
        </w:rPr>
        <w:fldChar w:fldCharType="separate"/>
      </w:r>
      <w:r>
        <w:rPr>
          <w:rStyle w:val="InternetLink"/>
        </w:rPr>
        <w:t>§ 138 Verletzung der Geheimhaltungspflicht</w:t>
      </w:r>
      <w:r>
        <w:rPr>
          <w:rStyle w:val="InternetLink"/>
        </w:rPr>
        <w:fldChar w:fldCharType="end"/>
      </w:r>
      <w:r>
        <w:rPr/>
        <w:br/>
      </w:r>
      <w:r>
        <w:fldChar w:fldCharType="begin"/>
      </w:r>
      <w:r>
        <w:rPr>
          <w:rStyle w:val="InternetLink"/>
        </w:rPr>
        <w:instrText xml:space="preserve"> HYPERLINK "http://www.bafin.de/gesetze/" \l "p139"</w:instrText>
      </w:r>
      <w:r>
        <w:rPr>
          <w:rStyle w:val="InternetLink"/>
        </w:rPr>
        <w:fldChar w:fldCharType="separate"/>
      </w:r>
      <w:r>
        <w:rPr>
          <w:rStyle w:val="InternetLink"/>
        </w:rPr>
        <w:t>§ 139 Falsche Erklärungen über Deckungsrückstellungen und Sicherungsvermögen</w:t>
      </w:r>
      <w:r>
        <w:rPr>
          <w:rStyle w:val="InternetLink"/>
        </w:rPr>
        <w:fldChar w:fldCharType="end"/>
      </w:r>
      <w:r>
        <w:rPr/>
        <w:br/>
      </w:r>
      <w:r>
        <w:fldChar w:fldCharType="begin"/>
      </w:r>
      <w:r>
        <w:rPr>
          <w:rStyle w:val="InternetLink"/>
        </w:rPr>
        <w:instrText xml:space="preserve"> HYPERLINK "http://www.bafin.de/gesetze/" \l "p140"</w:instrText>
      </w:r>
      <w:r>
        <w:rPr>
          <w:rStyle w:val="InternetLink"/>
        </w:rPr>
        <w:fldChar w:fldCharType="separate"/>
      </w:r>
      <w:r>
        <w:rPr>
          <w:rStyle w:val="InternetLink"/>
        </w:rPr>
        <w:t>§ 140 Unbefugte Geschäftstätigkeit</w:t>
      </w:r>
      <w:r>
        <w:rPr>
          <w:rStyle w:val="InternetLink"/>
        </w:rPr>
        <w:fldChar w:fldCharType="end"/>
      </w:r>
      <w:r>
        <w:rPr/>
        <w:br/>
      </w:r>
      <w:r>
        <w:fldChar w:fldCharType="begin"/>
      </w:r>
      <w:r>
        <w:rPr>
          <w:rStyle w:val="InternetLink"/>
        </w:rPr>
        <w:instrText xml:space="preserve"> HYPERLINK "http://www.bafin.de/gesetze/" \l "p141"</w:instrText>
      </w:r>
      <w:r>
        <w:rPr>
          <w:rStyle w:val="InternetLink"/>
        </w:rPr>
        <w:fldChar w:fldCharType="separate"/>
      </w:r>
      <w:r>
        <w:rPr>
          <w:rStyle w:val="InternetLink"/>
        </w:rPr>
        <w:t>§ 141 Unterlassene Anzeige der Zahlungsunfähigkeit</w:t>
      </w:r>
      <w:r>
        <w:rPr>
          <w:rStyle w:val="InternetLink"/>
        </w:rPr>
        <w:fldChar w:fldCharType="end"/>
      </w:r>
      <w:r>
        <w:rPr/>
        <w:br/>
      </w:r>
      <w:r>
        <w:fldChar w:fldCharType="begin"/>
      </w:r>
      <w:r>
        <w:rPr>
          <w:rStyle w:val="InternetLink"/>
        </w:rPr>
        <w:instrText xml:space="preserve"> HYPERLINK "http://www.bafin.de/gesetze/" \l "p142"</w:instrText>
      </w:r>
      <w:r>
        <w:rPr>
          <w:rStyle w:val="InternetLink"/>
        </w:rPr>
        <w:fldChar w:fldCharType="separate"/>
      </w:r>
      <w:r>
        <w:rPr>
          <w:rStyle w:val="InternetLink"/>
        </w:rPr>
        <w:t>§ 142 (weggefallen)</w:t>
      </w:r>
      <w:r>
        <w:rPr>
          <w:rStyle w:val="InternetLink"/>
        </w:rPr>
        <w:fldChar w:fldCharType="end"/>
      </w:r>
      <w:r>
        <w:rPr/>
        <w:br/>
      </w:r>
      <w:r>
        <w:fldChar w:fldCharType="begin"/>
      </w:r>
      <w:r>
        <w:rPr>
          <w:rStyle w:val="InternetLink"/>
        </w:rPr>
        <w:instrText xml:space="preserve"> HYPERLINK "http://www.bafin.de/gesetze/" \l "p143"</w:instrText>
      </w:r>
      <w:r>
        <w:rPr>
          <w:rStyle w:val="InternetLink"/>
        </w:rPr>
        <w:fldChar w:fldCharType="separate"/>
      </w:r>
      <w:r>
        <w:rPr>
          <w:rStyle w:val="InternetLink"/>
        </w:rPr>
        <w:t>§ 143 Unrichtige Darstellung</w:t>
      </w:r>
      <w:r>
        <w:rPr>
          <w:rStyle w:val="InternetLink"/>
        </w:rPr>
        <w:fldChar w:fldCharType="end"/>
      </w:r>
      <w:r>
        <w:rPr/>
        <w:br/>
      </w:r>
      <w:r>
        <w:fldChar w:fldCharType="begin"/>
      </w:r>
      <w:r>
        <w:rPr>
          <w:rStyle w:val="InternetLink"/>
        </w:rPr>
        <w:instrText xml:space="preserve"> HYPERLINK "http://www.bafin.de/gesetze/" \l "p144"</w:instrText>
      </w:r>
      <w:r>
        <w:rPr>
          <w:rStyle w:val="InternetLink"/>
        </w:rPr>
        <w:fldChar w:fldCharType="separate"/>
      </w:r>
      <w:r>
        <w:rPr>
          <w:rStyle w:val="InternetLink"/>
        </w:rPr>
        <w:t>§ 144 Ordnungswidrigkeiten im Rahmen des Versicherungsbetriebs</w:t>
      </w:r>
      <w:r>
        <w:rPr>
          <w:rStyle w:val="InternetLink"/>
        </w:rPr>
        <w:fldChar w:fldCharType="end"/>
      </w:r>
      <w:r>
        <w:rPr/>
        <w:br/>
      </w:r>
      <w:r>
        <w:fldChar w:fldCharType="begin"/>
      </w:r>
      <w:r>
        <w:rPr>
          <w:rStyle w:val="InternetLink"/>
        </w:rPr>
        <w:instrText xml:space="preserve"> HYPERLINK "http://www.bafin.de/gesetze/" \l "p144a"</w:instrText>
      </w:r>
      <w:r>
        <w:rPr>
          <w:rStyle w:val="InternetLink"/>
        </w:rPr>
        <w:fldChar w:fldCharType="separate"/>
      </w:r>
      <w:r>
        <w:rPr>
          <w:rStyle w:val="InternetLink"/>
        </w:rPr>
        <w:t>§ 144a Unbefugte Versicherungsvermittlung</w:t>
      </w:r>
      <w:r>
        <w:rPr>
          <w:rStyle w:val="InternetLink"/>
        </w:rPr>
        <w:fldChar w:fldCharType="end"/>
      </w:r>
      <w:r>
        <w:rPr/>
        <w:br/>
      </w:r>
      <w:r>
        <w:fldChar w:fldCharType="begin"/>
      </w:r>
      <w:r>
        <w:rPr>
          <w:rStyle w:val="InternetLink"/>
        </w:rPr>
        <w:instrText xml:space="preserve"> HYPERLINK "http://www.bafin.de/gesetze/" \l "p144b"</w:instrText>
      </w:r>
      <w:r>
        <w:rPr>
          <w:rStyle w:val="InternetLink"/>
        </w:rPr>
        <w:fldChar w:fldCharType="separate"/>
      </w:r>
      <w:r>
        <w:rPr>
          <w:rStyle w:val="InternetLink"/>
        </w:rPr>
        <w:t>§ 144b Ordnungswidrigkeiten beim Betrieb der Rechtsschutzversicherung</w:t>
      </w:r>
      <w:r>
        <w:rPr>
          <w:rStyle w:val="InternetLink"/>
        </w:rPr>
        <w:fldChar w:fldCharType="end"/>
      </w:r>
      <w:r>
        <w:rPr/>
        <w:br/>
      </w:r>
      <w:r>
        <w:fldChar w:fldCharType="begin"/>
      </w:r>
      <w:r>
        <w:rPr>
          <w:rStyle w:val="InternetLink"/>
        </w:rPr>
        <w:instrText xml:space="preserve"> HYPERLINK "http://www.bafin.de/gesetze/" \l "p144c"</w:instrText>
      </w:r>
      <w:r>
        <w:rPr>
          <w:rStyle w:val="InternetLink"/>
        </w:rPr>
        <w:fldChar w:fldCharType="separate"/>
      </w:r>
      <w:r>
        <w:rPr>
          <w:rStyle w:val="InternetLink"/>
        </w:rPr>
        <w:t>§ 144c Ordnungswidrigkeiten beim Betrieb des Sicherungsfonds</w:t>
      </w:r>
      <w:r>
        <w:rPr>
          <w:rStyle w:val="InternetLink"/>
        </w:rPr>
        <w:fldChar w:fldCharType="end"/>
      </w:r>
      <w:r>
        <w:rPr/>
        <w:br/>
      </w:r>
      <w:r>
        <w:fldChar w:fldCharType="begin"/>
      </w:r>
      <w:r>
        <w:rPr>
          <w:rStyle w:val="InternetLink"/>
        </w:rPr>
        <w:instrText xml:space="preserve"> HYPERLINK "http://www.bafin.de/gesetze/" \l "p145"</w:instrText>
      </w:r>
      <w:r>
        <w:rPr>
          <w:rStyle w:val="InternetLink"/>
        </w:rPr>
        <w:fldChar w:fldCharType="separate"/>
      </w:r>
      <w:r>
        <w:rPr>
          <w:rStyle w:val="InternetLink"/>
        </w:rPr>
        <w:t>§ 145 (weggefallen)</w:t>
      </w:r>
      <w:r>
        <w:rPr>
          <w:rStyle w:val="InternetLink"/>
        </w:rPr>
        <w:fldChar w:fldCharType="end"/>
      </w:r>
      <w:r>
        <w:rPr/>
        <w:br/>
      </w:r>
      <w:r>
        <w:fldChar w:fldCharType="begin"/>
      </w:r>
      <w:r>
        <w:rPr>
          <w:rStyle w:val="InternetLink"/>
        </w:rPr>
        <w:instrText xml:space="preserve"> HYPERLINK "http://www.bafin.de/gesetze/" \l "p145a"</w:instrText>
      </w:r>
      <w:r>
        <w:rPr>
          <w:rStyle w:val="InternetLink"/>
        </w:rPr>
        <w:fldChar w:fldCharType="separate"/>
      </w:r>
      <w:r>
        <w:rPr>
          <w:rStyle w:val="InternetLink"/>
        </w:rPr>
        <w:t>§ 145a Zuständige Verwaltungsbehörde</w:t>
      </w:r>
      <w:r>
        <w:rPr>
          <w:rStyle w:val="InternetLink"/>
        </w:rPr>
        <w:fldChar w:fldCharType="end"/>
      </w:r>
      <w:r>
        <w:rPr/>
        <w:br/>
      </w:r>
      <w:r>
        <w:fldChar w:fldCharType="begin"/>
      </w:r>
      <w:r>
        <w:rPr>
          <w:rStyle w:val="InternetLink"/>
        </w:rPr>
        <w:instrText xml:space="preserve"> HYPERLINK "http://www.bafin.de/gesetze/" \l "p145b"</w:instrText>
      </w:r>
      <w:r>
        <w:rPr>
          <w:rStyle w:val="InternetLink"/>
        </w:rPr>
        <w:fldChar w:fldCharType="separate"/>
      </w:r>
      <w:r>
        <w:rPr>
          <w:rStyle w:val="InternetLink"/>
        </w:rPr>
        <w:t>§ 145b Unterrichtung der Aufsichtsbehörde</w:t>
      </w:r>
      <w:r>
        <w:rPr>
          <w:rStyle w:val="InternetLink"/>
        </w:rPr>
        <w:fldChar w:fldCharType="end"/>
      </w:r>
    </w:p>
    <w:p>
      <w:pPr>
        <w:pStyle w:val="Heading3"/>
        <w:rPr/>
      </w:pPr>
      <w:r>
        <w:rPr/>
        <w:t>X. Schlußvorschriften</w:t>
      </w:r>
    </w:p>
    <w:p>
      <w:pPr>
        <w:pStyle w:val="StandardWeb"/>
        <w:spacing w:before="0" w:after="0"/>
        <w:rPr/>
      </w:pPr>
      <w:r>
        <w:fldChar w:fldCharType="begin"/>
      </w:r>
      <w:r>
        <w:rPr>
          <w:rStyle w:val="InternetLink"/>
        </w:rPr>
        <w:instrText xml:space="preserve"> HYPERLINK "http://www.bafin.de/gesetze/" \l "p146"</w:instrText>
      </w:r>
      <w:r>
        <w:rPr>
          <w:rStyle w:val="InternetLink"/>
        </w:rPr>
        <w:fldChar w:fldCharType="separate"/>
      </w:r>
      <w:r>
        <w:rPr>
          <w:rStyle w:val="InternetLink"/>
        </w:rPr>
        <w:t>§ 146 Ermächtigungsgrundlage</w:t>
      </w:r>
      <w:r>
        <w:rPr>
          <w:rStyle w:val="InternetLink"/>
        </w:rPr>
        <w:fldChar w:fldCharType="end"/>
      </w:r>
      <w:r>
        <w:rPr/>
        <w:br/>
      </w:r>
      <w:r>
        <w:fldChar w:fldCharType="begin"/>
      </w:r>
      <w:r>
        <w:rPr>
          <w:rStyle w:val="InternetLink"/>
        </w:rPr>
        <w:instrText xml:space="preserve"> HYPERLINK "http://www.bafin.de/gesetze/" \l "p147"</w:instrText>
      </w:r>
      <w:r>
        <w:rPr>
          <w:rStyle w:val="InternetLink"/>
        </w:rPr>
        <w:fldChar w:fldCharType="separate"/>
      </w:r>
      <w:r>
        <w:rPr>
          <w:rStyle w:val="InternetLink"/>
        </w:rPr>
        <w:t>§ 147 (weggefallen)</w:t>
      </w:r>
      <w:r>
        <w:rPr>
          <w:rStyle w:val="InternetLink"/>
        </w:rPr>
        <w:fldChar w:fldCharType="end"/>
      </w:r>
      <w:r>
        <w:rPr/>
        <w:br/>
      </w:r>
      <w:r>
        <w:fldChar w:fldCharType="begin"/>
      </w:r>
      <w:r>
        <w:rPr>
          <w:rStyle w:val="InternetLink"/>
        </w:rPr>
        <w:instrText xml:space="preserve"> HYPERLINK "http://www.bafin.de/gesetze/" \l "p148"</w:instrText>
      </w:r>
      <w:r>
        <w:rPr>
          <w:rStyle w:val="InternetLink"/>
        </w:rPr>
        <w:fldChar w:fldCharType="separate"/>
      </w:r>
      <w:r>
        <w:rPr>
          <w:rStyle w:val="InternetLink"/>
        </w:rPr>
        <w:t>§ 148 (weggefallen)</w:t>
      </w:r>
      <w:r>
        <w:rPr>
          <w:rStyle w:val="InternetLink"/>
        </w:rPr>
        <w:fldChar w:fldCharType="end"/>
      </w:r>
      <w:r>
        <w:rPr/>
        <w:br/>
      </w:r>
      <w:r>
        <w:fldChar w:fldCharType="begin"/>
      </w:r>
      <w:r>
        <w:rPr>
          <w:rStyle w:val="InternetLink"/>
        </w:rPr>
        <w:instrText xml:space="preserve"> HYPERLINK "http://www.bafin.de/gesetze/" \l "p149"</w:instrText>
      </w:r>
      <w:r>
        <w:rPr>
          <w:rStyle w:val="InternetLink"/>
        </w:rPr>
        <w:fldChar w:fldCharType="separate"/>
      </w:r>
      <w:r>
        <w:rPr>
          <w:rStyle w:val="InternetLink"/>
        </w:rPr>
        <w:t>§ 149 (weggefallen)</w:t>
      </w:r>
      <w:r>
        <w:rPr>
          <w:rStyle w:val="InternetLink"/>
        </w:rPr>
        <w:fldChar w:fldCharType="end"/>
      </w:r>
      <w:r>
        <w:rPr/>
        <w:br/>
      </w:r>
      <w:r>
        <w:fldChar w:fldCharType="begin"/>
      </w:r>
      <w:r>
        <w:rPr>
          <w:rStyle w:val="InternetLink"/>
        </w:rPr>
        <w:instrText xml:space="preserve"> HYPERLINK "http://www.bafin.de/gesetze/" \l "p150"</w:instrText>
      </w:r>
      <w:r>
        <w:rPr>
          <w:rStyle w:val="InternetLink"/>
        </w:rPr>
        <w:fldChar w:fldCharType="separate"/>
      </w:r>
      <w:r>
        <w:rPr>
          <w:rStyle w:val="InternetLink"/>
        </w:rPr>
        <w:t>§ 150 Statistische Nachweisungen</w:t>
      </w:r>
      <w:r>
        <w:rPr>
          <w:rStyle w:val="InternetLink"/>
        </w:rPr>
        <w:fldChar w:fldCharType="end"/>
      </w:r>
      <w:r>
        <w:rPr/>
        <w:br/>
      </w:r>
      <w:r>
        <w:fldChar w:fldCharType="begin"/>
      </w:r>
      <w:r>
        <w:rPr>
          <w:rStyle w:val="InternetLink"/>
        </w:rPr>
        <w:instrText xml:space="preserve"> HYPERLINK "http://www.bafin.de/gesetze/" \l "p151"</w:instrText>
      </w:r>
      <w:r>
        <w:rPr>
          <w:rStyle w:val="InternetLink"/>
        </w:rPr>
        <w:fldChar w:fldCharType="separate"/>
      </w:r>
      <w:r>
        <w:rPr>
          <w:rStyle w:val="InternetLink"/>
        </w:rPr>
        <w:t>§ 151 Statistische Angaben öffentlich-rechtlicher Versicherungsunternehmen</w:t>
      </w:r>
      <w:r>
        <w:rPr>
          <w:rStyle w:val="InternetLink"/>
        </w:rPr>
        <w:fldChar w:fldCharType="end"/>
      </w:r>
      <w:r>
        <w:rPr/>
        <w:br/>
      </w:r>
      <w:r>
        <w:fldChar w:fldCharType="begin"/>
      </w:r>
      <w:r>
        <w:rPr>
          <w:rStyle w:val="InternetLink"/>
        </w:rPr>
        <w:instrText xml:space="preserve"> HYPERLINK "http://www.bafin.de/gesetze/" \l "p152"</w:instrText>
      </w:r>
      <w:r>
        <w:rPr>
          <w:rStyle w:val="InternetLink"/>
        </w:rPr>
        <w:fldChar w:fldCharType="separate"/>
      </w:r>
      <w:r>
        <w:rPr>
          <w:rStyle w:val="InternetLink"/>
        </w:rPr>
        <w:t>§ 152 Gegenseitige Unterrichtung der Aufsichtsbehörden</w:t>
      </w:r>
      <w:r>
        <w:rPr>
          <w:rStyle w:val="InternetLink"/>
        </w:rPr>
        <w:fldChar w:fldCharType="end"/>
      </w:r>
      <w:r>
        <w:rPr/>
        <w:br/>
      </w:r>
      <w:r>
        <w:fldChar w:fldCharType="begin"/>
      </w:r>
      <w:r>
        <w:rPr>
          <w:rStyle w:val="InternetLink"/>
        </w:rPr>
        <w:instrText xml:space="preserve"> HYPERLINK "http://www.bafin.de/gesetze/" \l "p153"</w:instrText>
      </w:r>
      <w:r>
        <w:rPr>
          <w:rStyle w:val="InternetLink"/>
        </w:rPr>
        <w:fldChar w:fldCharType="separate"/>
      </w:r>
      <w:r>
        <w:rPr>
          <w:rStyle w:val="InternetLink"/>
        </w:rPr>
        <w:t>§ 153 (weggefallen)</w:t>
      </w:r>
      <w:r>
        <w:rPr>
          <w:rStyle w:val="InternetLink"/>
        </w:rPr>
        <w:fldChar w:fldCharType="end"/>
      </w:r>
      <w:r>
        <w:rPr/>
        <w:br/>
      </w:r>
      <w:r>
        <w:fldChar w:fldCharType="begin"/>
      </w:r>
      <w:r>
        <w:rPr>
          <w:rStyle w:val="InternetLink"/>
        </w:rPr>
        <w:instrText xml:space="preserve"> HYPERLINK "http://www.bafin.de/gesetze/" \l "p154"</w:instrText>
      </w:r>
      <w:r>
        <w:rPr>
          <w:rStyle w:val="InternetLink"/>
        </w:rPr>
        <w:fldChar w:fldCharType="separate"/>
      </w:r>
      <w:r>
        <w:rPr>
          <w:rStyle w:val="InternetLink"/>
        </w:rPr>
        <w:t>§ 154 Landesrechtliche Vorschriften</w:t>
      </w:r>
      <w:r>
        <w:rPr>
          <w:rStyle w:val="InternetLink"/>
        </w:rPr>
        <w:fldChar w:fldCharType="end"/>
      </w:r>
      <w:r>
        <w:rPr/>
        <w:br/>
      </w:r>
      <w:r>
        <w:fldChar w:fldCharType="begin"/>
      </w:r>
      <w:r>
        <w:rPr>
          <w:rStyle w:val="InternetLink"/>
        </w:rPr>
        <w:instrText xml:space="preserve"> HYPERLINK "http://www.bafin.de/gesetze/" \l "p155"</w:instrText>
      </w:r>
      <w:r>
        <w:rPr>
          <w:rStyle w:val="InternetLink"/>
        </w:rPr>
        <w:fldChar w:fldCharType="separate"/>
      </w:r>
      <w:r>
        <w:rPr>
          <w:rStyle w:val="InternetLink"/>
        </w:rPr>
        <w:t>§ 155 (weggefallen)</w:t>
      </w:r>
      <w:r>
        <w:rPr>
          <w:rStyle w:val="InternetLink"/>
        </w:rPr>
        <w:fldChar w:fldCharType="end"/>
      </w:r>
      <w:r>
        <w:rPr/>
        <w:br/>
      </w:r>
      <w:r>
        <w:fldChar w:fldCharType="begin"/>
      </w:r>
      <w:r>
        <w:rPr>
          <w:rStyle w:val="InternetLink"/>
        </w:rPr>
        <w:instrText xml:space="preserve"> HYPERLINK "http://www.bafin.de/gesetze/" \l "p156"</w:instrText>
      </w:r>
      <w:r>
        <w:rPr>
          <w:rStyle w:val="InternetLink"/>
        </w:rPr>
        <w:fldChar w:fldCharType="separate"/>
      </w:r>
      <w:r>
        <w:rPr>
          <w:rStyle w:val="InternetLink"/>
        </w:rPr>
        <w:t>§ 156 Entsprechende Anwendung gesellschaftsrechtlicher Vorschriften</w:t>
      </w:r>
      <w:r>
        <w:rPr>
          <w:rStyle w:val="InternetLink"/>
        </w:rPr>
        <w:fldChar w:fldCharType="end"/>
      </w:r>
      <w:r>
        <w:rPr/>
        <w:br/>
      </w:r>
      <w:r>
        <w:fldChar w:fldCharType="begin"/>
      </w:r>
      <w:r>
        <w:rPr>
          <w:rStyle w:val="InternetLink"/>
        </w:rPr>
        <w:instrText xml:space="preserve"> HYPERLINK "http://www.bafin.de/gesetze/" \l "p156a"</w:instrText>
      </w:r>
      <w:r>
        <w:rPr>
          <w:rStyle w:val="InternetLink"/>
        </w:rPr>
        <w:fldChar w:fldCharType="separate"/>
      </w:r>
      <w:r>
        <w:rPr>
          <w:rStyle w:val="InternetLink"/>
        </w:rPr>
        <w:t>§ 156a Nichtanwendung auf bestimmte Versicherungsunternehmen</w:t>
      </w:r>
      <w:r>
        <w:rPr>
          <w:rStyle w:val="InternetLink"/>
        </w:rPr>
        <w:fldChar w:fldCharType="end"/>
      </w:r>
      <w:r>
        <w:rPr/>
        <w:br/>
      </w:r>
      <w:r>
        <w:fldChar w:fldCharType="begin"/>
      </w:r>
      <w:r>
        <w:rPr>
          <w:rStyle w:val="InternetLink"/>
        </w:rPr>
        <w:instrText xml:space="preserve"> HYPERLINK "http://www.bafin.de/gesetze/" \l "p157"</w:instrText>
      </w:r>
      <w:r>
        <w:rPr>
          <w:rStyle w:val="InternetLink"/>
        </w:rPr>
        <w:fldChar w:fldCharType="separate"/>
      </w:r>
      <w:r>
        <w:rPr>
          <w:rStyle w:val="InternetLink"/>
        </w:rPr>
        <w:t>§ 157 Aufsichtsbehördliche Gestattung von Abweichungen</w:t>
      </w:r>
      <w:r>
        <w:rPr>
          <w:rStyle w:val="InternetLink"/>
        </w:rPr>
        <w:fldChar w:fldCharType="end"/>
      </w:r>
      <w:r>
        <w:rPr/>
        <w:br/>
      </w:r>
      <w:r>
        <w:fldChar w:fldCharType="begin"/>
      </w:r>
      <w:r>
        <w:rPr>
          <w:rStyle w:val="InternetLink"/>
        </w:rPr>
        <w:instrText xml:space="preserve"> HYPERLINK "http://www.bafin.de/gesetze/" \l "p157a"</w:instrText>
      </w:r>
      <w:r>
        <w:rPr>
          <w:rStyle w:val="InternetLink"/>
        </w:rPr>
        <w:fldChar w:fldCharType="separate"/>
      </w:r>
      <w:r>
        <w:rPr>
          <w:rStyle w:val="InternetLink"/>
        </w:rPr>
        <w:t>§ 157a Freistellung von der Aufsicht</w:t>
      </w:r>
      <w:r>
        <w:rPr>
          <w:rStyle w:val="InternetLink"/>
        </w:rPr>
        <w:fldChar w:fldCharType="end"/>
      </w:r>
      <w:r>
        <w:rPr/>
        <w:br/>
      </w:r>
      <w:r>
        <w:fldChar w:fldCharType="begin"/>
      </w:r>
      <w:r>
        <w:rPr>
          <w:rStyle w:val="InternetLink"/>
        </w:rPr>
        <w:instrText xml:space="preserve"> HYPERLINK "http://www.bafin.de/gesetze/" \l "p158"</w:instrText>
      </w:r>
      <w:r>
        <w:rPr>
          <w:rStyle w:val="InternetLink"/>
        </w:rPr>
        <w:fldChar w:fldCharType="separate"/>
      </w:r>
      <w:r>
        <w:rPr>
          <w:rStyle w:val="InternetLink"/>
        </w:rPr>
        <w:t>§ 158 (weggefallen)</w:t>
      </w:r>
      <w:r>
        <w:rPr>
          <w:rStyle w:val="InternetLink"/>
        </w:rPr>
        <w:fldChar w:fldCharType="end"/>
      </w:r>
      <w:r>
        <w:rPr/>
        <w:br/>
      </w:r>
      <w:r>
        <w:fldChar w:fldCharType="begin"/>
      </w:r>
      <w:r>
        <w:rPr>
          <w:rStyle w:val="InternetLink"/>
        </w:rPr>
        <w:instrText xml:space="preserve"> HYPERLINK "http://www.bafin.de/gesetze/" \l "p159"</w:instrText>
      </w:r>
      <w:r>
        <w:rPr>
          <w:rStyle w:val="InternetLink"/>
        </w:rPr>
        <w:fldChar w:fldCharType="separate"/>
      </w:r>
      <w:r>
        <w:rPr>
          <w:rStyle w:val="InternetLink"/>
        </w:rPr>
        <w:t>§ 159 Entsprechende Anwendung auf Versicherungseinrichtungen der Berufsgenossenschaften und nicht aufsichtspflichtige Unternehmen</w:t>
      </w:r>
      <w:r>
        <w:rPr>
          <w:rStyle w:val="InternetLink"/>
        </w:rPr>
        <w:fldChar w:fldCharType="end"/>
      </w:r>
      <w:r>
        <w:rPr/>
        <w:br/>
      </w:r>
      <w:r>
        <w:fldChar w:fldCharType="begin"/>
      </w:r>
      <w:r>
        <w:rPr>
          <w:rStyle w:val="InternetLink"/>
        </w:rPr>
        <w:instrText xml:space="preserve"> HYPERLINK "http://www.bafin.de/gesetze/" \l "p160"</w:instrText>
      </w:r>
      <w:r>
        <w:rPr>
          <w:rStyle w:val="InternetLink"/>
        </w:rPr>
        <w:fldChar w:fldCharType="separate"/>
      </w:r>
      <w:r>
        <w:rPr>
          <w:rStyle w:val="InternetLink"/>
        </w:rPr>
        <w:t>§ 160 Teilbestandsvorschriften in der Unfallversicherung</w:t>
      </w:r>
      <w:r>
        <w:rPr>
          <w:rStyle w:val="InternetLink"/>
        </w:rPr>
        <w:fldChar w:fldCharType="end"/>
      </w:r>
      <w:r>
        <w:rPr/>
        <w:br/>
      </w:r>
      <w:r>
        <w:fldChar w:fldCharType="begin"/>
      </w:r>
      <w:r>
        <w:rPr>
          <w:rStyle w:val="InternetLink"/>
        </w:rPr>
        <w:instrText xml:space="preserve"> HYPERLINK "http://www.bafin.de/gesetze/" \l "p161"</w:instrText>
      </w:r>
      <w:r>
        <w:rPr>
          <w:rStyle w:val="InternetLink"/>
        </w:rPr>
        <w:fldChar w:fldCharType="separate"/>
      </w:r>
      <w:r>
        <w:rPr>
          <w:rStyle w:val="InternetLink"/>
        </w:rPr>
        <w:t>§ 161 (weggefallen)</w:t>
      </w:r>
      <w:r>
        <w:rPr>
          <w:rStyle w:val="InternetLink"/>
        </w:rPr>
        <w:fldChar w:fldCharType="end"/>
      </w:r>
    </w:p>
    <w:p>
      <w:pPr>
        <w:pStyle w:val="Heading3"/>
        <w:rPr/>
      </w:pPr>
      <w:r>
        <w:rPr/>
        <w:t>XI. Übergangsvorschriften zur Durchführung der Währungs-, Wirtschafts- und Sozialunion mit der Deutschen Demokratischen Republik</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lage</w:t>
      </w:r>
    </w:p>
    <w:p>
      <w:pPr>
        <w:pStyle w:val="Heading4"/>
        <w:rPr/>
      </w:pPr>
      <w:r>
        <w:fldChar w:fldCharType="begin"/>
      </w:r>
      <w:r>
        <w:rPr>
          <w:rStyle w:val="InternetLink"/>
        </w:rPr>
        <w:instrText xml:space="preserve"> HYPERLINK "http://www.bafin.de/gesetze/" \l "anl_a"</w:instrText>
      </w:r>
      <w:r>
        <w:rPr>
          <w:rStyle w:val="InternetLink"/>
        </w:rPr>
        <w:fldChar w:fldCharType="separate"/>
      </w:r>
      <w:r>
        <w:rPr>
          <w:rStyle w:val="InternetLink"/>
        </w:rPr>
        <w:t>A. Einteilung der Risiken nach Sparten</w:t>
      </w:r>
      <w:r>
        <w:rPr>
          <w:rStyle w:val="InternetLink"/>
        </w:rPr>
        <w:fldChar w:fldCharType="end"/>
      </w:r>
    </w:p>
    <w:p>
      <w:pPr>
        <w:pStyle w:val="Heading4"/>
        <w:rPr/>
      </w:pPr>
      <w:r>
        <w:fldChar w:fldCharType="begin"/>
      </w:r>
      <w:r>
        <w:rPr>
          <w:rStyle w:val="InternetLink"/>
        </w:rPr>
        <w:instrText xml:space="preserve"> HYPERLINK "http://www.bafin.de/gesetze/" \l "anl_b"</w:instrText>
      </w:r>
      <w:r>
        <w:rPr>
          <w:rStyle w:val="InternetLink"/>
        </w:rPr>
        <w:fldChar w:fldCharType="separate"/>
      </w:r>
      <w:r>
        <w:rPr>
          <w:rStyle w:val="InternetLink"/>
        </w:rPr>
        <w:t>B. Bezeichnung der Zulassung, die gleichzeitig für mehrere Sparten erteilt wird</w:t>
      </w:r>
      <w:r>
        <w:rPr>
          <w:rStyle w:val="InternetLink"/>
        </w:rPr>
        <w:fldChar w:fldCharType="end"/>
      </w:r>
    </w:p>
    <w:p>
      <w:pPr>
        <w:pStyle w:val="Heading4"/>
        <w:rPr/>
      </w:pPr>
      <w:r>
        <w:fldChar w:fldCharType="begin"/>
      </w:r>
      <w:r>
        <w:rPr>
          <w:rStyle w:val="InternetLink"/>
        </w:rPr>
        <w:instrText xml:space="preserve"> HYPERLINK "http://www.bafin.de/gesetze/" \l "anl_c"</w:instrText>
      </w:r>
      <w:r>
        <w:rPr>
          <w:rStyle w:val="InternetLink"/>
        </w:rPr>
        <w:fldChar w:fldCharType="separate"/>
      </w:r>
      <w:r>
        <w:rPr>
          <w:rStyle w:val="InternetLink"/>
        </w:rPr>
        <w:t>C. Kongruenzregeln</w:t>
      </w:r>
      <w:r>
        <w:rPr>
          <w:rStyle w:val="InternetLink"/>
        </w:rPr>
        <w:fldChar w:fldCharType="end"/>
      </w:r>
    </w:p>
    <w:p>
      <w:pPr>
        <w:pStyle w:val="Heading4"/>
        <w:rPr/>
      </w:pPr>
      <w:r>
        <w:fldChar w:fldCharType="begin"/>
      </w:r>
      <w:r>
        <w:rPr>
          <w:rStyle w:val="InternetLink"/>
        </w:rPr>
        <w:instrText xml:space="preserve"> HYPERLINK "http://www.bafin.de/gesetze/" \l "anl_d"</w:instrText>
      </w:r>
      <w:r>
        <w:rPr>
          <w:rStyle w:val="InternetLink"/>
        </w:rPr>
        <w:fldChar w:fldCharType="separate"/>
      </w:r>
      <w:r>
        <w:rPr>
          <w:rStyle w:val="InternetLink"/>
        </w:rPr>
        <w:t>D. Verbraucherinformation</w:t>
      </w:r>
      <w:r>
        <w:rPr>
          <w:rStyle w:val="InternetLink"/>
        </w:rPr>
        <w:fldChar w:fldCharType="end"/>
      </w:r>
    </w:p>
    <w:p>
      <w:pPr>
        <w:pStyle w:val="Normal"/>
        <w:rPr/>
      </w:pPr>
      <w:r>
        <w:rPr/>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3"/>
        <w:rPr/>
      </w:pPr>
      <w:r>
        <w:rPr/>
        <w:t>I. Einleitende Vorschriften</w:t>
      </w:r>
    </w:p>
    <w:p>
      <w:pPr>
        <w:pStyle w:val="Heading4"/>
        <w:rPr/>
      </w:pPr>
      <w:r>
        <w:rPr/>
        <w:t>§ 1</w:t>
        <w:br/>
        <w:t>Aufsichtspflichtige Unternehmen</w:t>
      </w:r>
    </w:p>
    <w:p>
      <w:pPr>
        <w:pStyle w:val="StandardWeb"/>
        <w:spacing w:before="0" w:after="0"/>
        <w:rPr/>
      </w:pPr>
      <w:r>
        <w:rPr/>
        <w:t>(1) Der Aufsicht nach diesem Gesetz unterliegen Unternehmen, die den Betrieb von Versicherungsgeschäften zum Gegenstand haben und nicht Träger der Sozialversicherung sind (Versicherungsunternehmen) sowie Pensionsfonds im Sinne des § 112 Abs. 1.</w:t>
      </w:r>
    </w:p>
    <w:p>
      <w:pPr>
        <w:pStyle w:val="StandardWeb"/>
        <w:spacing w:before="0" w:after="0"/>
        <w:rPr/>
      </w:pPr>
      <w:r>
        <w:rPr/>
        <w:t>(2) (aufgehoben)</w:t>
      </w:r>
    </w:p>
    <w:p>
      <w:pPr>
        <w:pStyle w:val="StandardWeb"/>
        <w:spacing w:before="0" w:after="0"/>
        <w:rPr/>
      </w:pPr>
      <w:r>
        <w:rPr/>
        <w:t>(3) Der Aufsicht nach diesem Gesetz unterliegen nicht</w:t>
        <w:br/>
        <w:t> </w:t>
      </w:r>
    </w:p>
    <w:p>
      <w:pPr>
        <w:pStyle w:val="Normal"/>
        <w:ind w:left="720" w:hanging="0"/>
        <w:rPr/>
      </w:pPr>
      <w:r>
        <w:rPr/>
        <w:t>1. Personenvereinigungen, die ihren Mitgliedern, ohne daß diese einen Rechtsanspruch haben, Unterstützungen gewähren, insbesondere die Unterstützungseinrichtungen und Unterstützungsvereine der Berufsverbände;</w:t>
        <w:br/>
        <w:t> </w:t>
      </w:r>
    </w:p>
    <w:p>
      <w:pPr>
        <w:pStyle w:val="Normal"/>
        <w:ind w:left="720" w:hanging="0"/>
        <w:rPr/>
      </w:pPr>
      <w:r>
        <w:rPr/>
        <w:t>1a. die auf Grund der Handwerksordnung von Innungen errichteten Unterstützungskassen;</w:t>
        <w:br/>
        <w:t> </w:t>
      </w:r>
    </w:p>
    <w:p>
      <w:pPr>
        <w:pStyle w:val="Normal"/>
        <w:ind w:left="720" w:hanging="0"/>
        <w:rPr/>
      </w:pPr>
      <w:r>
        <w:rPr/>
        <w:t>2. rechtsfähige Zusammenschlüsse von Industrie- und Handelskammern mit Verbänden der Wirtschaft, wenn diese Zusammenschlüsse den Zweck verfolgen, die Versorgungslasten, die ihren Mitgliedern aus Versorgungszusagen erwachsen, im Wege der Umlegung auszugleichen, und diese Zusammenschlüsse ihre Rechtsfähigkeit durch staatliche Verleihung erlangt haben;</w:t>
        <w:br/>
        <w:t> </w:t>
      </w:r>
    </w:p>
    <w:p>
      <w:pPr>
        <w:pStyle w:val="Normal"/>
        <w:ind w:left="720" w:hanging="0"/>
        <w:rPr/>
      </w:pPr>
      <w:r>
        <w:rPr/>
        <w:t>3. nichtrechtsfähige Zusammenschlüsse von Gemeinden und Gemeindeverbänden, soweit sie bezwecken, durch Umlegung Schäden folgender Art aus Risiken ihrer Mitglieder und solcher zur Erfüllung öffentlicher Aufgaben betriebener Unternehmen auszugleichen, an denen ein oder mehrere kommunale Mitglieder oder - in den Fällen des Buchstabens b - sonstige Gebietskörperschaften mit mindestens 50 vom Hundert beteiligt sind:</w:t>
        <w:br/>
        <w:t> </w:t>
      </w:r>
    </w:p>
    <w:p>
      <w:pPr>
        <w:pStyle w:val="Normal"/>
        <w:ind w:left="720" w:hanging="0"/>
        <w:rPr/>
      </w:pPr>
      <w:r>
        <w:rPr/>
        <w:t>a) Schäden, für welche die Mitglieder oder ihre Bediensteten auf Grund gesetzlicher Haftpflichtbestimmungen von Dritten verantwortlich gemacht werden können,</w:t>
        <w:br/>
        <w:t> </w:t>
      </w:r>
    </w:p>
    <w:p>
      <w:pPr>
        <w:pStyle w:val="Normal"/>
        <w:ind w:left="720" w:hanging="0"/>
        <w:rPr/>
      </w:pPr>
      <w:r>
        <w:rPr/>
        <w:t>b) Schäden aus der Haltung von Kraftfahrzeugen,</w:t>
        <w:br/>
        <w:t> </w:t>
      </w:r>
    </w:p>
    <w:p>
      <w:pPr>
        <w:pStyle w:val="Normal"/>
        <w:ind w:left="720" w:hanging="0"/>
        <w:rPr/>
      </w:pPr>
      <w:r>
        <w:rPr/>
        <w:t xml:space="preserve">c) Leistungen aus der kommunalen Unfallfürsorge; </w:t>
      </w:r>
    </w:p>
    <w:p>
      <w:pPr>
        <w:pStyle w:val="Normal"/>
        <w:ind w:left="720" w:hanging="0"/>
        <w:rPr/>
      </w:pPr>
      <w:r>
        <w:rPr/>
        <w:t>4. Körperschaften und Anstalten des öffentlichen Rechts, bei denen Versicherungsverhältnisse unmittelbar kraft Gesetzes entstehen oder infolge eines gesetzlichen Zwanges genommen werden müssen;</w:t>
        <w:br/>
        <w:t> </w:t>
      </w:r>
    </w:p>
    <w:p>
      <w:pPr>
        <w:pStyle w:val="Normal"/>
        <w:ind w:left="720" w:hanging="0"/>
        <w:rPr/>
      </w:pPr>
      <w:r>
        <w:rPr/>
        <w:t>4a. die öffentlich-rechtlichen Krankenversorgungseinrichtungen des Bundeseisenbahnvermögens und die Postbeamtenkrankenkasse;</w:t>
        <w:br/>
        <w:t> </w:t>
      </w:r>
    </w:p>
    <w:p>
      <w:pPr>
        <w:pStyle w:val="Normal"/>
        <w:ind w:left="720" w:hanging="0"/>
        <w:rPr/>
      </w:pPr>
      <w:r>
        <w:rPr/>
        <w:t xml:space="preserve">4b. die Versorgungsanstalt des Bundes und der Länder, die Bahnversicherungsanstalt – Abteilung B – </w:t>
      </w:r>
      <w:r>
        <w:fldChar w:fldCharType="begin"/>
      </w:r>
      <w:r>
        <w:rPr>
          <w:rStyle w:val="InternetLink"/>
          <w:vertAlign w:val="superscript"/>
        </w:rPr>
        <w:instrText xml:space="preserve"> HYPERLINK "http://www.bafin.de/gesetze/" \l "t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und die Versorgungsanstalt der Deutschen Bundespost;</w:t>
        <w:br/>
        <w:t> </w:t>
      </w:r>
    </w:p>
    <w:p>
      <w:pPr>
        <w:pStyle w:val="Normal"/>
        <w:ind w:left="720" w:hanging="0"/>
        <w:rPr/>
      </w:pPr>
      <w:r>
        <w:rPr/>
        <w:t xml:space="preserve">5. Unternehmen mit örtlich eng begrenztem Wirkungsbereich, die für den Fall eines ungewissen Ereignisses gegen Pauschalentgelt Leistungen übernehmen, sofern diese nicht in einer Geldleistung, einer Kostenübernahme oder einer Haftungsfreistellung gegenüber Dritten bestehen. </w:t>
      </w:r>
    </w:p>
    <w:p>
      <w:pPr>
        <w:pStyle w:val="StandardWeb"/>
        <w:spacing w:before="0" w:after="0"/>
        <w:rPr/>
      </w:pPr>
      <w:r>
        <w:rPr/>
        <w:t>(4) Die in der Anlage Teil A Nr. 23 und 24 genannten Geschäfte fallen nur dann in den Anwendungsbereich dieses Gesetzes, wenn sie von Versicherungsunternehmen betrieben werden, denen die Erlaubnis für eine der in der Anlage Teil A Nr. 19 bis 21 genannten Versicherungssparten erteilt wurde; in diesem Fall werden sie Lebensversicherungsgeschäften gleichgestellt. Als Kapitalisierungsgeschäfte (Anlage Teil A Nr. 23) gelten Geschäfte, bei denen unter Anwendung eines mathematischen Verfahrens die im voraus festgesetzten einmaligen oder wiederkehrenden Prämien und die übernommenen Verpflichtungen nach Dauer und Höhe festgelegt sind. Geschäfte nach der Anlage Teil A Nr. 24 bestehen in der Verwaltung von Versorgungseinrichtungen, die Leistungen im Todes- oder Erlebensfall oder bei Arbeitseinstellung oder bei Minderung der Erwerbsfähigkeit vorsehen, einschließlich der Anlage und Verwaltung der Vermögenswerte. Bei Geschäften nach Satz 3 dürfen die Versicherungsunternehmen im Zusammenhang mit der Verwaltung auch Garantiezusagen für die Erhaltung des verwalteten Kapitals und das Erreichen einer Mindestverzinsung abgeben. Sterbekassen dürfen die in den Sätzen 1 bis 4, Pensionskassen die in den Sätzen 1, 2 und 4 genannten Geschäfte nicht betreib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a</w:t>
        <w:br/>
        <w:t>Öffentlich-rechtliche Versorgungseinrichtungen</w:t>
      </w:r>
    </w:p>
    <w:p>
      <w:pPr>
        <w:pStyle w:val="StandardWeb"/>
        <w:spacing w:before="0" w:after="0"/>
        <w:rPr/>
      </w:pPr>
      <w:r>
        <w:rPr/>
        <w:t>(1) Für öffentlich-rechtliche Versicherungsunternehmen des öffentlichen Dienstes oder der Kirchen, die ausschließlich die Alters-, Invaliditäts- oder Hinterbliebenenversorgung zum Gegenstand haben, gelten nur § 13 Abs. 1, die §§ 14, 54 Abs. 4 Satz 1 Nr. 1 und Satz 2, § 55 Abs. 1 und 2, § 55a sowie die §§ 81, 81a, 82, 83, 83a, 86, 88, 89 und 89a.</w:t>
      </w:r>
    </w:p>
    <w:p>
      <w:pPr>
        <w:pStyle w:val="StandardWeb"/>
        <w:spacing w:before="0" w:after="0"/>
        <w:rPr/>
      </w:pPr>
      <w:r>
        <w:rPr/>
        <w:t>(2) Soweit öffentlich-rechtliche Einrichtungen, einschließlich der rechtlich unselbstständigen kommunalen und kirchlichen Zusatzversorgungskassen und der Versorgungsanstalt des Bundes und der Länder, im Wege der freiwilligen Versicherung Leistungen der Altersvorsorge anbieten, ist für die diesen Geschäften entsprechenden Verbindlichkeiten und Vermögenswerte ein separater Abrechnungsverband einzurichten. Die Verbindlichkeiten und Vermögenswerte werden ohne die Möglichkeit einer Übertragung getrennt von den anderen Geschäften der Einrichtung verwaltet und organisiert. Auf den Abrechnungsverband finden die Vorschriften dieses Gesetzes über die Geschäfte der Pensionskassen mit Ausnahme des § 156a entsprechend Anwendung; die Einrichtungen unterliegen insoweit auch der Versicherungsaufsicht.</w:t>
      </w:r>
    </w:p>
    <w:p>
      <w:pPr>
        <w:pStyle w:val="StandardWeb"/>
        <w:spacing w:before="0" w:after="0"/>
        <w:rPr/>
      </w:pPr>
      <w:r>
        <w:rPr/>
        <w:t>(3) Das Bundesministerium der Finanzen wird ermächtigt, durch Rechtsverordnung, die nicht der Zustimmung des Bundesrates bedarf, öffentlichrechtliche Versicherungsunternehmen im Sinne der Absätze 1 und 2, die nicht der Landesaufsicht unterliegen, von der Aufsicht nach diesem Gesetz freizustellen, wenn nach den gesetzlichen Vorschriften über die Errichtung der Unternehmen oder den zwischen den Unternehmen und ihren Trägern bestehenden Vereinbarungen eine Beaufsichtigung zur Wahrung der Belange der Versicherten nicht erforderlich erscheint.</w:t>
      </w:r>
    </w:p>
    <w:p>
      <w:pPr>
        <w:pStyle w:val="StandardWeb"/>
        <w:spacing w:before="0" w:after="0"/>
        <w:rPr/>
      </w:pPr>
      <w:r>
        <w:rPr/>
        <w:t>(4) Für die nach Landesrecht errichteten und der Landesaufsicht unterliegenden Versicherungsunternehmen und öffentlich-rechtlichen Einrichtungen im Sinne der Absätze 1 und 2 kann das Landesrecht Abweichendes bestimm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b</w:t>
        <w:br/>
        <w:t>Versicherungs-Holdinggesellschaften</w:t>
      </w:r>
    </w:p>
    <w:p>
      <w:pPr>
        <w:pStyle w:val="StandardWeb"/>
        <w:spacing w:before="0" w:after="0"/>
        <w:rPr/>
      </w:pPr>
      <w:r>
        <w:rPr/>
        <w:t>(1) Versicherungs-Holdinggesellschaften sind Unternehmen mit Sitz im Inland, deren Haupttätigkeit der Erwerb und das Halten von Beteiligungen an Erst- oder Rückversicherungsunternehmen ist. Für Unternehmen, die auch das Erst- oder Rückversicherungsgeschäft betreiben, gelten nur die Vorschriften über die Beaufsichtigung von Erst- oder Rückversicherungsunternehmen.</w:t>
      </w:r>
    </w:p>
    <w:p>
      <w:pPr>
        <w:pStyle w:val="StandardWeb"/>
        <w:spacing w:before="0" w:after="0"/>
        <w:rPr/>
      </w:pPr>
      <w:r>
        <w:rPr/>
        <w:t>(2) Für Versicherungs-Holdinggesellschaften gelten neben den Absätzen 3, 4 und 5 nur die §§ 2, 7a Abs. 1 Satz 1 und 4 sowie Abs. 2, § 13d Nr. 4a und 5, die §§ 83, 84, 89a, 104 sowie 138 entsprechend; § 81 Abs. 4 bleibt unberührt.</w:t>
      </w:r>
    </w:p>
    <w:p>
      <w:pPr>
        <w:pStyle w:val="StandardWeb"/>
        <w:spacing w:before="0" w:after="0"/>
        <w:rPr/>
      </w:pPr>
      <w:r>
        <w:rPr/>
        <w:t>(3) In den Fällen des § 104h kann die Aufsichtsbehörde die erforderlichen Maßnahmen auch gegenüber der jeweiligen Versicherungs-Holdinggesellschaft anordnen.</w:t>
      </w:r>
    </w:p>
    <w:p>
      <w:pPr>
        <w:pStyle w:val="StandardWeb"/>
        <w:spacing w:before="0" w:after="0"/>
        <w:rPr/>
      </w:pPr>
      <w:r>
        <w:rPr/>
        <w:t>(4) Die Aufsichtsbehörde kann Befugnisse, die Organen einer Versicherungs-Holdinggesellschaft nach Gesetz, Satzung oder Geschäftsordnung zustehen, ganz oder teilweise auf einen Sonderbeauftragten übertragen, wenn</w:t>
      </w:r>
    </w:p>
    <w:p>
      <w:pPr>
        <w:pStyle w:val="Normal"/>
        <w:numPr>
          <w:ilvl w:val="0"/>
          <w:numId w:val="34"/>
        </w:numPr>
        <w:spacing w:before="0" w:after="0"/>
        <w:rPr/>
      </w:pPr>
      <w:r>
        <w:rPr/>
        <w:t>Tatsachen die Annahme rechtfertigen, dass ein oder mehrere Geschäftsleiter die Voraussetzungen des § 7a Abs. 1 nicht erfüllen, oder</w:t>
        <w:br/>
        <w:t> </w:t>
      </w:r>
    </w:p>
    <w:p>
      <w:pPr>
        <w:pStyle w:val="Normal"/>
        <w:numPr>
          <w:ilvl w:val="0"/>
          <w:numId w:val="34"/>
        </w:numPr>
        <w:spacing w:before="0" w:after="280"/>
        <w:rPr/>
      </w:pPr>
      <w:r>
        <w:rPr/>
        <w:t xml:space="preserve">die Versicherungs-Holdinggesellschaft nachhaltig gegen Bestimmungen dieses Gesetzes oder die zur Durchführung dieses Gesetzes erlassenen Verordnungen oder Anordnungen verstoßen hat. </w:t>
      </w:r>
    </w:p>
    <w:p>
      <w:pPr>
        <w:pStyle w:val="StandardWeb"/>
        <w:spacing w:before="0" w:after="0"/>
        <w:rPr/>
      </w:pPr>
      <w:r>
        <w:rPr/>
        <w:t>§ 83a Abs. 2 gilt entsprechend.</w:t>
      </w:r>
    </w:p>
    <w:p>
      <w:pPr>
        <w:pStyle w:val="StandardWeb"/>
        <w:spacing w:before="0" w:after="0"/>
        <w:rPr/>
      </w:pPr>
      <w:r>
        <w:rPr/>
        <w:t>(5) In den Fällen des Absatzes 4 Satz 1 Nr. 1 oder wenn Geschäftsleiter vorsätzlich oder leichtfertig gegen die Bestimmungen dieses Gesetzes, gegen die zur Durchführung dieses Gesetzes erlassenen Verordnungen oder gegen Anordnungen der Aufsichtsbehörde verstoßen und trotz Verwarnung durch die Aufsichtsbehörde dieses Verhalten fortsetzen, kann die Aufsichtsbehörde auch die Abberufung der Geschäftsleiter verlangen und ihnen die Ausübung ihrer Tätigkeit untersag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2</w:t>
        <w:br/>
        <w:t>Feststellung der Aufsichtspflicht</w:t>
      </w:r>
    </w:p>
    <w:p>
      <w:pPr>
        <w:pStyle w:val="StandardWeb"/>
        <w:spacing w:before="0" w:after="0"/>
        <w:rPr/>
      </w:pPr>
      <w:r>
        <w:rPr/>
        <w:t>Ob ein Unternehmen nach § 1 der Aufsicht unterliegt, entscheidet die Aufsichtsbehörde; die Entscheidung bindet die Verwaltungsbehörden. Eine vor dem 1. April 1931 ergangene Entscheidung eines Gerichts oder einer Verwaltungsbehörde steht einer Entscheidung der Aufsichtsbehörde nicht entgeg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3</w:t>
        <w:br/>
        <w:t>Organe öffentlich-rechtlicher Versicherungsunternehmen</w:t>
      </w:r>
    </w:p>
    <w:p>
      <w:pPr>
        <w:pStyle w:val="StandardWeb"/>
        <w:spacing w:before="0" w:after="0"/>
        <w:rPr/>
      </w:pPr>
      <w:r>
        <w:rPr/>
        <w:t>Soweit in diesem Gesetz Vorschriften für den Vorstand oder den Aufsichtsrat getroffen sind und öffentlich-rechtliche Versicherungsunternehmen Organe mit dieser Bezeichnung nicht besitzen, tritt an die Stelle des Vorstands das entsprechende Geschäftsführungsorgan und an die Stelle des Aufsichtsrats das entsprechende Überwachungsorga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4</w:t>
        <w:br/>
        <w:t>Führen von Bezeichnungen</w:t>
      </w:r>
    </w:p>
    <w:p>
      <w:pPr>
        <w:pStyle w:val="StandardWeb"/>
        <w:spacing w:before="0" w:after="0"/>
        <w:rPr/>
      </w:pPr>
      <w:r>
        <w:rPr/>
        <w:t>(1) Die Bezeichnung "Versicherung", "Versicherer", "Assekuranz", "Rückversicherung", "Rückversicherer" und entsprechende fremdsprachliche Bezeichnungen sowie eine Bezeichnung, in der eines dieser Worte enthalten ist, dürfen in der Firma, als Zusatz zur Firma, zur Bezeichnung des Geschäftszwecks oder zu Werbezwecken nur Versicherungsunternehmen im Sinne von § 1 Abs. 1 und 2 sowie deren Verbände führen, soweit durch Gesetz nichts anderes bestimmt ist. Versicherungsvermittler dürfen die in Satz 1 genannten Bezeichnungen nur führen, wenn sie mit einem die Vermittlereigenschaft klarstellenden Zusatz versehen sind.</w:t>
      </w:r>
    </w:p>
    <w:p>
      <w:pPr>
        <w:pStyle w:val="StandardWeb"/>
        <w:spacing w:before="0" w:after="0"/>
        <w:rPr/>
      </w:pPr>
      <w:r>
        <w:rPr/>
        <w:t>(2) In Zweifelsfällen entscheidet die Bundesanstalt für Finanzdienstleistungsaufsicht (Bundesanstalt), ob ein Unternehmen zur Führung der in Absatz 1 genannten Bezeichnungen befugt ist. Sie hat ihre Entscheidung dem Registergericht mitzuteilen.</w:t>
      </w:r>
    </w:p>
    <w:p>
      <w:pPr>
        <w:pStyle w:val="StandardWeb"/>
        <w:spacing w:before="0" w:after="0"/>
        <w:rPr/>
      </w:pPr>
      <w:r>
        <w:rPr/>
        <w:t>(3) Führt ein Unternehmen eine Firma oder einen Zusatz zur Firma, deren Gebrauch nach Absatz 1 unzulässig ist oder verwendet ein Unternehmen eine solche Bezeichnung, so hat das Registergericht die Firma, den Zusatz zur Firma oder den Unternehmensgegenstand von Amts wegen zu löschen; § 142 Abs. 1 Satz 2, Abs. 2 und 3 sowie § 143 des Gesetzes über die Angelegenheiten der freiwilligen Gerichtsbarkeit gelten entsprechend. Das Unternehmen ist zur Unterlassung des Gebrauchs der Firma, des Zusatzes zur Firma oder des Unternehmensgegenstandes durch Festsetzung von Ordnungsgeld anzuhalten; § 140 des Gesetzes über die Angelegenheiten der freiwilligen Gerichtsbarkeit gilt entsprechend.</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StandardWeb"/>
        <w:spacing w:before="0" w:after="0"/>
        <w:rPr/>
      </w:pPr>
      <w:r>
        <w:rPr/>
        <w:t> </w:t>
      </w:r>
    </w:p>
    <w:p>
      <w:pPr>
        <w:pStyle w:val="Heading3"/>
        <w:rPr/>
      </w:pPr>
      <w:r>
        <w:rPr/>
        <w:t>II. Erlaubnis zum Geschäftsbetrieb</w:t>
      </w:r>
    </w:p>
    <w:p>
      <w:pPr>
        <w:pStyle w:val="Heading4"/>
        <w:rPr/>
      </w:pPr>
      <w:r>
        <w:rPr/>
        <w:t>§ 5</w:t>
        <w:br/>
        <w:t>Erlaubnis; Antrag; einzureichende Unterlagen</w:t>
      </w:r>
    </w:p>
    <w:p>
      <w:pPr>
        <w:pStyle w:val="StandardWeb"/>
        <w:spacing w:before="0" w:after="0"/>
        <w:rPr/>
      </w:pPr>
      <w:r>
        <w:rPr/>
        <w:t>(1) Versicherungsunternehmen bedürfen zum Geschäftsbetrieb der Erlaubnis der Aufsichtsbehörde.</w:t>
      </w:r>
    </w:p>
    <w:p>
      <w:pPr>
        <w:pStyle w:val="StandardWeb"/>
        <w:spacing w:before="0" w:after="0"/>
        <w:rPr/>
      </w:pPr>
      <w:r>
        <w:rPr/>
        <w:t>(2) Mit dem Antrag auf Erlaubnis ist der Geschäftsplan einzureichen; er hat den Zweck und die Einrichtung des Unternehmens, das Gebiet des beabsichtigten Geschäftsbetriebs sowie namentlich auch die Verhältnisse klarzulegen, woraus sich die künftigen Verpflichtungen des Unternehmens als dauernd erfüllbar ergeben sollen.</w:t>
      </w:r>
    </w:p>
    <w:p>
      <w:pPr>
        <w:pStyle w:val="StandardWeb"/>
        <w:spacing w:before="0" w:after="0"/>
        <w:rPr/>
      </w:pPr>
      <w:r>
        <w:rPr/>
        <w:t xml:space="preserve">(3) Als Bestandteil des Geschäftsplans sind einzureichen </w:t>
      </w:r>
    </w:p>
    <w:p>
      <w:pPr>
        <w:pStyle w:val="Normal"/>
        <w:numPr>
          <w:ilvl w:val="0"/>
          <w:numId w:val="90"/>
        </w:numPr>
        <w:spacing w:before="0" w:after="0"/>
        <w:rPr/>
      </w:pPr>
      <w:r>
        <w:rPr/>
        <w:t>die Satzung, soweit sie sich nicht auf allgemeine Versicherungsbedingungen bezieht,</w:t>
        <w:br/>
        <w:t> </w:t>
      </w:r>
    </w:p>
    <w:p>
      <w:pPr>
        <w:pStyle w:val="Normal"/>
        <w:numPr>
          <w:ilvl w:val="0"/>
          <w:numId w:val="90"/>
        </w:numPr>
        <w:spacing w:before="0" w:after="0"/>
        <w:rPr/>
      </w:pPr>
      <w:r>
        <w:rPr/>
        <w:t>Angaben darüber, welche Versicherungssparten betrieben und welche Risiken einer Versicherungssparte gedeckt werden sollen; bei Pensions- und Sterbekassen die allgemeinen Versicherungsbedingungen sowie die fachlichen Geschäftsunterlagen, namentlich die Tarife und die Grundsätze für die Berechnung der Prämien und der mathematischen Rückstellungen einschließlich der verwendeten Rechnungsgrundlagen, mathematischen Formeln, kalkulatorischen Herleitungen und statistischen Nachweise,</w:t>
        <w:br/>
        <w:t> </w:t>
      </w:r>
    </w:p>
    <w:p>
      <w:pPr>
        <w:pStyle w:val="Normal"/>
        <w:numPr>
          <w:ilvl w:val="0"/>
          <w:numId w:val="90"/>
        </w:numPr>
        <w:spacing w:before="0" w:after="0"/>
        <w:rPr/>
      </w:pPr>
      <w:r>
        <w:rPr/>
        <w:t>Unternehmensverträge der in den §§ 291 und 292 des Aktiengesetzes bezeichneten Art,</w:t>
        <w:br/>
        <w:t> </w:t>
      </w:r>
    </w:p>
    <w:p>
      <w:pPr>
        <w:pStyle w:val="Normal"/>
        <w:numPr>
          <w:ilvl w:val="0"/>
          <w:numId w:val="90"/>
        </w:numPr>
        <w:spacing w:before="0" w:after="280"/>
        <w:rPr/>
      </w:pPr>
      <w:r>
        <w:rPr/>
        <w:t>Verträge, durch die der Vertrieb, die Bestandsverwaltung, die Leistungsbearbeitung, das Rechnungswesen, die Vermögensanlage oder die Vermögensverwaltung eines Versicherungsunternehmens ganz oder zu einem wesentlichen Teil einem anderen Unternehmen auf Dauer übertragen werden soll (Funktionsausgliederung).</w:t>
        <w:br/>
        <w:t> </w:t>
      </w:r>
    </w:p>
    <w:p>
      <w:pPr>
        <w:pStyle w:val="StandardWeb"/>
        <w:spacing w:before="0" w:after="0"/>
        <w:rPr/>
      </w:pPr>
      <w:r>
        <w:rPr/>
        <w:t>(4) Im Rahmen des Geschäftsplans ist nachzuweisen, daß Eigenmittel in Höhe des Mindestbetrages des Garantiefonds (§ 53c Abs. 2) zur Verfügung stehen. Ihre Zusammensetzung ist darzulegen. Zusätzlich sind für die ersten drei Geschäftsjahre Schätzungen vorzulegen über die Provisionsaufwendungen und die sonstigen laufenden Aufwendungen für den Versicherungsbetrieb, die voraussichtlichen Beiträge, die voraussichtlichen Aufwendungen für Versicherungsfälle und die voraussichtliche Liquiditätslage. Dabei ist darzulegen, welche finanziellen Mittel voraussichtlich zur Verfügung stehen werden, um die Verpflichtungen aus den Verträgen und die Anforderungen an die Kapitalausstattung zu erfüllen.</w:t>
      </w:r>
    </w:p>
    <w:p>
      <w:pPr>
        <w:pStyle w:val="StandardWeb"/>
        <w:spacing w:before="0" w:after="0"/>
        <w:rPr/>
      </w:pPr>
      <w:r>
        <w:rPr/>
        <w:t xml:space="preserve">(5) Zusätzlich sind einzureichen </w:t>
      </w:r>
    </w:p>
    <w:p>
      <w:pPr>
        <w:pStyle w:val="Normal"/>
        <w:ind w:left="720" w:hanging="0"/>
        <w:rPr/>
      </w:pPr>
      <w:r>
        <w:rPr/>
        <w:t>1. für die Krankenversicherung im Sinne des § 12 Abs. 1 und für Pflichtversicherungen die allgemeinen Versicherungsbedingungen,</w:t>
        <w:br/>
        <w:t> </w:t>
      </w:r>
    </w:p>
    <w:p>
      <w:pPr>
        <w:pStyle w:val="Normal"/>
        <w:ind w:left="720" w:hanging="0"/>
        <w:rPr/>
      </w:pPr>
      <w:r>
        <w:rPr/>
        <w:t>1a. für die Krankenversicherung im Sinne des § 12 Abs. 1 die Grundsätze für die Berechnung der Prämien und der mathematischen Rückstellungen einschließlich der verwendeten Rechnungsgrundlagen, mathematischen Formeln, kalkulatorischen Herleitungen und statistischen Nachweise,</w:t>
        <w:br/>
        <w:t> </w:t>
      </w:r>
    </w:p>
    <w:p>
      <w:pPr>
        <w:pStyle w:val="Normal"/>
        <w:ind w:left="720" w:hanging="0"/>
        <w:rPr/>
      </w:pPr>
      <w:r>
        <w:rPr/>
        <w:t>2. Angaben über die beabsichtigte Rückversicherung,</w:t>
        <w:br/>
        <w:t> </w:t>
      </w:r>
    </w:p>
    <w:p>
      <w:pPr>
        <w:pStyle w:val="Normal"/>
        <w:ind w:left="720" w:hanging="0"/>
        <w:rPr/>
      </w:pPr>
      <w:r>
        <w:rPr/>
        <w:t>3. eine Schätzung der für den Aufbau der Verwaltung und des Vertreternetzes erforderlichen Aufwendungen; das Unternehmen hat nachzuweisen, daß die dafür erforderlichen Mittel (Organisationsfonds) zur Verfügung stehen,</w:t>
        <w:br/>
        <w:t> </w:t>
      </w:r>
    </w:p>
    <w:p>
      <w:pPr>
        <w:pStyle w:val="Normal"/>
        <w:ind w:left="720" w:hanging="0"/>
        <w:rPr/>
      </w:pPr>
      <w:r>
        <w:rPr/>
        <w:t>4. wenn die Erlaubnis zum Geschäftsbetrieb der in der Anlage Teil A Nr. 18 genannten Versicherungssparte beantragt wird, Angaben über die Mittel, über die das Unternehmen verfügt,um die zugesagte Beistandsleistung zu erfüllen,</w:t>
        <w:br/>
        <w:t> </w:t>
      </w:r>
    </w:p>
    <w:p>
      <w:pPr>
        <w:pStyle w:val="Normal"/>
        <w:ind w:left="720" w:hanging="0"/>
        <w:rPr/>
      </w:pPr>
      <w:r>
        <w:rPr/>
        <w:t>5. für die Geschäftsleiter die Angaben, die für die Beurteilung der Zuverlässigkeit und fachlichen Eignung (§ 7a Abs. 1) wesentlich sind,</w:t>
        <w:br/>
        <w:t> </w:t>
      </w:r>
    </w:p>
    <w:p>
      <w:pPr>
        <w:pStyle w:val="Normal"/>
        <w:ind w:left="720" w:hanging="0"/>
        <w:rPr/>
      </w:pPr>
      <w:r>
        <w:rPr/>
        <w:t xml:space="preserve">6. sofern an dem Versicherungsunternehmen bedeutende Beteiligungen (§ 7a Abs. 2 Satz 3) gehalten werden </w:t>
        <w:br/>
        <w:t> </w:t>
      </w:r>
    </w:p>
    <w:p>
      <w:pPr>
        <w:pStyle w:val="Normal"/>
        <w:ind w:left="720" w:hanging="0"/>
        <w:rPr/>
      </w:pPr>
      <w:r>
        <w:rPr/>
        <w:t>a) die Angabe der Inhaber und die Höhe der Beteiligungen,</w:t>
        <w:br/>
        <w:t> </w:t>
      </w:r>
    </w:p>
    <w:p>
      <w:pPr>
        <w:pStyle w:val="Normal"/>
        <w:ind w:left="720" w:hanging="0"/>
        <w:rPr/>
      </w:pPr>
      <w:r>
        <w:rPr/>
        <w:t>b) Angaben zu den Tatsachen, die für die Beurteilung der in § 7a Abs. 2 Satz 1 und 2 genannten Anforderungen erforderlich sind,</w:t>
        <w:br/>
        <w:t> </w:t>
      </w:r>
    </w:p>
    <w:p>
      <w:pPr>
        <w:pStyle w:val="Normal"/>
        <w:ind w:left="720" w:hanging="0"/>
        <w:rPr/>
      </w:pPr>
      <w:r>
        <w:rPr/>
        <w:t>c) sofern diese Inhaber Jahresabschlüsse aufzustellen haben: die Jahresabschlüsse der letzten drei Geschäftsjahre nebst Prüfungsberichten von unabhängigen Abschlußprüfern, sofern solche zu erstellen sind, und</w:t>
        <w:br/>
        <w:t> </w:t>
      </w:r>
    </w:p>
    <w:p>
      <w:pPr>
        <w:pStyle w:val="Normal"/>
        <w:ind w:left="720" w:hanging="0"/>
        <w:rPr/>
      </w:pPr>
      <w:r>
        <w:rPr/>
        <w:t>d) sofern diese Inhaber einem Konzern angehören: die Angabe der Konzernstruktur und, sofern solche Abschlüsse aufzustellen sind, die konsolidierten Konzernabschlüsse der letzten drei Geschäftsjahre nebst Prüfungsberichten von unabhängigen Abschlußprüfern, sofern solche zu erstellen sind,</w:t>
        <w:br/>
        <w:t> </w:t>
      </w:r>
    </w:p>
    <w:p>
      <w:pPr>
        <w:pStyle w:val="Normal"/>
        <w:ind w:left="720" w:hanging="0"/>
        <w:rPr/>
      </w:pPr>
      <w:r>
        <w:rPr/>
        <w:t>6a. Angabe der Tatsachen, die auf eine enge Verbindung (§ 8 Abs. 1 Satz 4) zwischen dem Erstversicherungsunternehmen und anderen natürlichen Personen oder Unternehmen hinweisen,</w:t>
        <w:br/>
        <w:t> </w:t>
      </w:r>
    </w:p>
    <w:p>
      <w:pPr>
        <w:pStyle w:val="Normal"/>
        <w:ind w:left="720" w:hanging="0"/>
        <w:rPr/>
      </w:pPr>
      <w:r>
        <w:rPr/>
        <w:t xml:space="preserve">7. für den Verantwortlichen Aktuar Angaben, die für die Beurteilung der Zuverlässigkeit und fachlichen Eignung (§ 11a Abs. 1, §§ 11d, 11e und 12 Abs. 2 Satz 2) erforderlich sind, </w:t>
      </w:r>
    </w:p>
    <w:p>
      <w:pPr>
        <w:pStyle w:val="Normal"/>
        <w:ind w:left="720" w:hanging="0"/>
        <w:rPr/>
      </w:pPr>
      <w:r>
        <w:rPr/>
        <w:t xml:space="preserve">8. bei Deckung der in Anlage Teil A Nr. 10 Buchstabe a genannten Risiken die Angabe von Namen und Anschriften der gemäß § 7b zu bestellenden Schadenregulierungsbeauftragten. </w:t>
      </w:r>
    </w:p>
    <w:p>
      <w:pPr>
        <w:pStyle w:val="StandardWeb"/>
        <w:spacing w:before="0" w:after="0"/>
        <w:rPr/>
      </w:pPr>
      <w:r>
        <w:rPr/>
        <w:t xml:space="preserve">(6) Das Bundesministerium der Finanzen wird ermächtigt, durch Rechtsverordnung nähere Bestimmungen über Art, Umfang und Zeitpunkt der gemäß Absatz 5 Nr. 5, 6 und 6a, § 13d Nr. 1, 2, 4, 4a und 5 </w:t>
      </w:r>
      <w:r>
        <w:rPr>
          <w:rStyle w:val="Marked"/>
        </w:rPr>
        <w:t>sowie § 13e Abs. 1 Satz 1 Nr. 1 und Abs. 2 und 3</w:t>
      </w:r>
      <w:r>
        <w:rPr/>
        <w:t xml:space="preserve"> einzureichenden Angaben zu erlassen, soweit dies zur Erfüllung der Aufgaben der Aufsichtsbehörde erforderlich ist. Die Ermächtigung kann durch Rechtsverordnung auf die Bundesanstalt übertragen werden. Diese erläßt die Vorschriften im Benehmen mit den Versicherungsaufsichtsbehörden der Länder.</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rStyle w:val="Marked"/>
        </w:rPr>
        <w:t>§ 5a</w:t>
      </w:r>
      <w:r>
        <w:rPr/>
        <w:br/>
      </w:r>
      <w:r>
        <w:rPr>
          <w:rStyle w:val="Marked"/>
        </w:rPr>
        <w:t>Anhörung der zuständigen Stellen eines anderen Mitglied- oder Vertragsstaates</w:t>
      </w:r>
    </w:p>
    <w:p>
      <w:pPr>
        <w:pStyle w:val="StandardWeb"/>
        <w:spacing w:before="0" w:after="0"/>
        <w:rPr/>
      </w:pPr>
      <w:r>
        <w:rPr>
          <w:rStyle w:val="Marked"/>
        </w:rPr>
        <w:t>(1) Soll eine Erlaubnis für das Betreiben von Versicherungsgeschäften nach § 5 Abs. 1 einem Unternehmen erteilt werden, das</w:t>
      </w:r>
    </w:p>
    <w:p>
      <w:pPr>
        <w:pStyle w:val="Normal"/>
        <w:numPr>
          <w:ilvl w:val="0"/>
          <w:numId w:val="73"/>
        </w:numPr>
        <w:spacing w:before="0" w:after="0"/>
        <w:rPr/>
      </w:pPr>
      <w:r>
        <w:rPr>
          <w:rStyle w:val="Marked"/>
        </w:rPr>
        <w:t xml:space="preserve">Tochter- oder Schwesterunternehmen eines Erstversicherungsunternehmens, eines Einlagenkreditinstituts im Sinne des § 1 Abs. 3d Satz 1 des Kreditwesengesetzes, eines </w:t>
      </w:r>
      <w:r>
        <w:rPr>
          <w:rStyle w:val="HTMLAkronym"/>
        </w:rPr>
        <w:t>E</w:t>
      </w:r>
      <w:r>
        <w:rPr>
          <w:rStyle w:val="Marked"/>
        </w:rPr>
        <w:t>-Geld- Instituts im Sinne des § 1 Abs. 3d Satz 4 des Kreditwesengesetzes oder eines Wertpapierhandelsunternehmens im Sinne des § 1 Abs. 3d Satz 2 des Kreditwesengesetzes ist und dessen Mutterunternehmen in einem anderen Mitgliedoder Vertragsstaat zugelassen ist oder</w:t>
      </w:r>
      <w:r>
        <w:rPr/>
        <w:br/>
        <w:t> </w:t>
      </w:r>
    </w:p>
    <w:p>
      <w:pPr>
        <w:pStyle w:val="Normal"/>
        <w:numPr>
          <w:ilvl w:val="0"/>
          <w:numId w:val="73"/>
        </w:numPr>
        <w:spacing w:before="0" w:after="280"/>
        <w:rPr/>
      </w:pPr>
      <w:r>
        <w:rPr>
          <w:rStyle w:val="Marked"/>
        </w:rPr>
        <w:t xml:space="preserve">durch dieselben natürlichen Personen oder Unternehmen kontrolliert wird, die ein Erstversicherungsunternehmen, Einlagenkreditinstitut, </w:t>
      </w:r>
      <w:r>
        <w:rPr>
          <w:rStyle w:val="HTMLAkronym"/>
        </w:rPr>
        <w:t>E</w:t>
      </w:r>
      <w:r>
        <w:rPr>
          <w:rStyle w:val="Marked"/>
        </w:rPr>
        <w:t>-Geld-Institut oder Wertpapierhandelsunternehmen mit Sitz in einem anderen Mitglied- oder Vertragsstaat kontrollieren,</w:t>
      </w:r>
      <w:r>
        <w:rPr/>
        <w:t xml:space="preserve"> </w:t>
      </w:r>
    </w:p>
    <w:p>
      <w:pPr>
        <w:pStyle w:val="StandardWeb"/>
        <w:spacing w:before="0" w:after="0"/>
        <w:rPr/>
      </w:pPr>
      <w:r>
        <w:rPr>
          <w:rStyle w:val="Marked"/>
        </w:rPr>
        <w:t>hat die Aufsichtsbehörde vor Erteilung der Erlaubnis die zuständigen Stellen der anderen Mitglied- oder Vertragsstaaten, in denen das Mutterunternehmen oder das Schwesterunternehmen nach Nummer 1 oder kontrollierende Personen nach Nummer 2 ihren gewöhnlichen Aufenthalt oder kontrollierende Unternehmen nach Nummer 2 ihre Hauptniederlassung haben, anzuhören. Schwesterunternehmen im Sinne des Satzes 1 Nr. 1 sind Unternehmen, die ein gemeinsames Mutterunternehmen haben.</w:t>
      </w:r>
    </w:p>
    <w:p>
      <w:pPr>
        <w:pStyle w:val="StandardWeb"/>
        <w:spacing w:before="0" w:after="0"/>
        <w:rPr/>
      </w:pPr>
      <w:r>
        <w:rPr>
          <w:rStyle w:val="Marked"/>
        </w:rPr>
        <w:t>(2) Die Anhörung nach Absatz 1 erstreckt sich insbesondere auf die Angaben, die für die Beurteilung der Zuverlässigkeit und fachlichen Eignung der in § 7a Abs. 1 Satz 1 genannten Personen sowie für die Beurteilung der Zuverlässigkeit der Inhaber einer bedeutenden Beteiligung im Sinne des § 7a Abs. 2 und des § 104 an Unternehmen derselben Gruppe im Sinne des Absatzes 1 mit Sitz in dem betreffenden Mitglied- oder Vertragsstaat erforderlich sind, sowie auf die Angaben zu den Eigenmitteln.</w:t>
      </w:r>
    </w:p>
    <w:p>
      <w:pPr>
        <w:pStyle w:val="StandardWeb"/>
        <w:spacing w:before="0" w:after="0"/>
        <w:rPr/>
      </w:pPr>
      <w:r>
        <w:rPr>
          <w:rStyle w:val="Marked"/>
        </w:rPr>
        <w:t>(3) Diese Vorschriften sind nicht anzuwenden bei der Erteilung der Erlaubnis an Sterbekassen und die in § 159 Abs. 1 genannten Einrichtung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6</w:t>
        <w:br/>
        <w:t>Umfang der Erlaubnis; Erlöschen</w:t>
      </w:r>
    </w:p>
    <w:p>
      <w:pPr>
        <w:pStyle w:val="StandardWeb"/>
        <w:spacing w:before="0" w:after="0"/>
        <w:rPr/>
      </w:pPr>
      <w:r>
        <w:rPr/>
        <w:t>(1) Die Erlaubnis wird, wenn sich nicht aus dem Geschäftsplan etwas anderes ergibt, ohne Zeitbeschränkung erteilt. Ungeachtet einer Beschränkung des Antrags wird sie für das Gebiet aller Mitgliedstaaten der Europäischen Gemeinschaft und aller anderen Vertragsstaaten des Abkommens über den Europäischen Wirtschaftsraum (</w:t>
      </w:r>
      <w:r>
        <w:rPr>
          <w:rStyle w:val="HTMLAkronym"/>
        </w:rPr>
        <w:t>EWR</w:t>
      </w:r>
      <w:r>
        <w:rPr/>
        <w:t>-Abkommen) (Mitglied- und Vertragsstaaten) in der Fassung des Anpassungsprotokolls vom 17. März 1993 (BGBl. 1993 II S. 1294) erteilt.</w:t>
      </w:r>
    </w:p>
    <w:p>
      <w:pPr>
        <w:pStyle w:val="StandardWeb"/>
        <w:spacing w:before="0" w:after="0"/>
        <w:rPr/>
      </w:pPr>
      <w:r>
        <w:rPr/>
        <w:t>(2) Die Erlaubnis wird für jede Versicherungssparte gesondert erteilt. Sie bezieht sich jeweils auf die ganze Sparte, es sei denn, daß das Unternehmen nach seinem Geschäftsplan nur einen Teil der Risiken dieser Versicherungssparte decken will.</w:t>
      </w:r>
    </w:p>
    <w:p>
      <w:pPr>
        <w:pStyle w:val="StandardWeb"/>
        <w:spacing w:before="0" w:after="0"/>
        <w:rPr/>
      </w:pPr>
      <w:r>
        <w:rPr/>
        <w:t>(3) Die Erlaubnis kann auch für mehrere Versicherungssparten gemeinsam unter Bezeichnungen erteilt werden, die in der Anlage Teil B genannt sind.</w:t>
      </w:r>
    </w:p>
    <w:p>
      <w:pPr>
        <w:pStyle w:val="StandardWeb"/>
        <w:spacing w:before="0" w:after="0"/>
        <w:rPr/>
      </w:pPr>
      <w:r>
        <w:rPr/>
        <w:t>(4) Die für eine oder mehrere Sparten erteilte Erlaubnis umfaßt auch die Deckung zusätzlicher Risiken aus anderen Versicherungssparten, wenn diese Risiken im Zusammenhang mit einem Risiko einer betriebenen Versicherungssparte stehen, denselben Gegenstand betreffen und durch denselben Vertrag gedeckt werden. Risiken, die unter die in der Anlage Teil A Nr. 14, 15 und 17 genannten Versicherungssparten fallen, werden nicht als zusätzliche Risiken von der Erlaubnis zum Betrieb anderer Sparten umfaßt. Risiken, die unter die in der Anlage Teil A Nr. 17 genannte Versicherungssparte fallen, werden jedoch unter den Voraussetzungen des Satzes 1 von der Erlaubnis für andere Sparten umfaßt, wenn sie sich auf Streitigkeiten oder Ansprüche beziehen, die aus dem Einsatz von Schiffen auf See entstehen oder mit deren Einsatz verbunden sind, oder wenn die Erlaubnis zum Betrieb der in der Anlage Teil A Nr. 18 Buchstabe a genannten Sparte erteilt wird.</w:t>
      </w:r>
    </w:p>
    <w:p>
      <w:pPr>
        <w:pStyle w:val="StandardWeb"/>
        <w:spacing w:before="0" w:after="0"/>
        <w:rPr/>
      </w:pPr>
      <w:r>
        <w:rPr/>
        <w:t>(5) Die Erlaubnis für einzelne Versicherungssparten oder den gesamten Geschäftsbetrieb erlischt, wenn das Versicherungsunternehmen</w:t>
      </w:r>
    </w:p>
    <w:p>
      <w:pPr>
        <w:pStyle w:val="Normal"/>
        <w:numPr>
          <w:ilvl w:val="0"/>
          <w:numId w:val="111"/>
        </w:numPr>
        <w:spacing w:before="0" w:after="0"/>
        <w:rPr/>
      </w:pPr>
      <w:r>
        <w:rPr/>
        <w:t>ausdrücklich auf sie verzichtet,</w:t>
        <w:br/>
        <w:t> </w:t>
      </w:r>
    </w:p>
    <w:p>
      <w:pPr>
        <w:pStyle w:val="Normal"/>
        <w:numPr>
          <w:ilvl w:val="0"/>
          <w:numId w:val="111"/>
        </w:numPr>
        <w:spacing w:before="0" w:after="0"/>
        <w:rPr/>
      </w:pPr>
      <w:r>
        <w:rPr/>
        <w:t>seit der Erteilung binnen zwölf Monaten von ihr keinen Gebrauch gemacht hat ,</w:t>
        <w:br/>
        <w:t> </w:t>
      </w:r>
    </w:p>
    <w:p>
      <w:pPr>
        <w:pStyle w:val="Normal"/>
        <w:numPr>
          <w:ilvl w:val="0"/>
          <w:numId w:val="111"/>
        </w:numPr>
        <w:spacing w:before="0" w:after="0"/>
        <w:rPr/>
      </w:pPr>
      <w:r>
        <w:rPr/>
        <w:t>seit mehr als sechs Monaten den Geschäftsbetrieb eingestellt hat oder</w:t>
        <w:br/>
        <w:t> </w:t>
      </w:r>
    </w:p>
    <w:p>
      <w:pPr>
        <w:pStyle w:val="Normal"/>
        <w:numPr>
          <w:ilvl w:val="0"/>
          <w:numId w:val="111"/>
        </w:numPr>
        <w:spacing w:before="0" w:after="280"/>
        <w:rPr/>
      </w:pPr>
      <w:r>
        <w:rPr/>
        <w:t xml:space="preserve">wenn es gemäß § 132 von dem Sicherungsfonds ausgeschlossen wurde. </w:t>
      </w:r>
    </w:p>
    <w:p>
      <w:pPr>
        <w:pStyle w:val="StandardWeb"/>
        <w:spacing w:before="0" w:after="0"/>
        <w:rPr/>
      </w:pPr>
      <w:r>
        <w:rPr/>
        <w:t>Die Aufsichtsbehörde stellt nach Anhörung des Versicherungsunternehmens das Erlöschen durch Bescheid fest.</w:t>
      </w:r>
    </w:p>
    <w:p>
      <w:pPr>
        <w:pStyle w:val="StandardWeb"/>
        <w:spacing w:before="0" w:after="0"/>
        <w:rPr/>
      </w:pPr>
      <w:r>
        <w:rPr/>
        <w:t>(6) Die Aufsichtsbehörde hat die Erteilung, das Erlöschen und den Entzug der Erlaubnis im amtlichen Veröffentlichungsblatt der Behörde oder einem elektronischen Informationsmedium bekannt zu machen. Ist ein gemäß § 124 sicherungspflichtiges Versicherungsunternehmen betroffen, informiert sie zusätzlich den Sicherungsfonds.</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7</w:t>
        <w:br/>
        <w:t>Zulässige Rechtsformen; versicherungsfremde Geschäfte</w:t>
      </w:r>
    </w:p>
    <w:p>
      <w:pPr>
        <w:pStyle w:val="StandardWeb"/>
        <w:spacing w:before="0" w:after="0"/>
        <w:rPr/>
      </w:pPr>
      <w:r>
        <w:rPr/>
        <w:t>(1) Die Erlaubnis darf nur Aktiengesellschaften, Versicherungsvereinen auf Gegenseitigkeit sowie Körperschaften und Anstalten des öffentlichen Rechts erteilt werden.</w:t>
      </w:r>
    </w:p>
    <w:p>
      <w:pPr>
        <w:pStyle w:val="StandardWeb"/>
        <w:spacing w:before="0" w:after="0"/>
        <w:rPr/>
      </w:pPr>
      <w:r>
        <w:rPr/>
        <w:t>(1a) Der Ort der Hauptverwaltung muß im Inland gelegen sein.</w:t>
      </w:r>
    </w:p>
    <w:p>
      <w:pPr>
        <w:pStyle w:val="StandardWeb"/>
        <w:spacing w:before="0" w:after="0"/>
        <w:rPr/>
      </w:pPr>
      <w:r>
        <w:rPr/>
        <w:t>(2) Versicherungsunternehmen dürfen neben Versicherungsgeschäften nur solche Geschäfte betreiben, die hiermit in unmittelbarem Zusammenhang stehen. Bei Termingeschäften und Geschäften mit Optionen und ähnlichen Finanzinstrumenten ist ein solcher Zusammenhang anzunehmen, wenn sie der Absicherung gegen Kurs- oder Zinsänderungsrisiken bei vorhandenen Vermögenswerten oder dem späteren Erwerb von Wertpapieren dienen sollen oder wenn aus vorhandenen Wertpapieren ein zusätzlicher Ertrag erzielt werden soll, ohne daß bei Erfüllung von Lieferverpflichtungen eine Unterdeckung des gebundenen Vermögens eintreten kan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7a</w:t>
        <w:br/>
        <w:t>Qualifikation der Geschäftsleiter und Inhaber bedeutender Beteiligungen</w:t>
      </w:r>
    </w:p>
    <w:p>
      <w:pPr>
        <w:pStyle w:val="StandardWeb"/>
        <w:spacing w:before="0" w:after="0"/>
        <w:rPr/>
      </w:pPr>
      <w:r>
        <w:rPr/>
        <w:t xml:space="preserve">(1) Die Geschäftsleiter von Versicherungsunternehmen müssen zuverlässig und fachlich geeignet sein. Fachliche Eignung setzt in ausreichendem Maße theoretische und praktische Kenntnisse in Versicherungsgeschäften sowie Leitungserfahrung voraus. Das ist regelmäßig anzunehmen, wenn eine dreijährige leitende Tätigkeit bei einem Versicherungsunternehmen von vergleichbarer Größe und Geschäftsart nachgewiesen wird. Geschäftsleiter sind diejenigen natürlichen Personen, die nach Gesetz oder Satzung oder als Hauptbevollmächtigte einer Niederlassung in einem Mitgliedstaat der Europäischen Gemeinschaft oder einem anderen Vertragsstaat des </w:t>
      </w:r>
      <w:r>
        <w:rPr>
          <w:rStyle w:val="HTMLAkronym"/>
        </w:rPr>
        <w:t>EWR</w:t>
      </w:r>
      <w:r>
        <w:rPr/>
        <w:t>-Abkommens zur Führung der Geschäfte und zur Vertretung des Versicherungsunternehmens berufen sind.</w:t>
      </w:r>
    </w:p>
    <w:p>
      <w:pPr>
        <w:pStyle w:val="StandardWeb"/>
        <w:spacing w:before="0" w:after="0"/>
        <w:rPr/>
      </w:pPr>
      <w:r>
        <w:rPr/>
        <w:t>(2) Die Inhaber einer bedeutenden Beteiligung am Versicherungsunternehmen müssen den im Interesse einer soliden und umsichtigen Führung des Versicherungsunternehmens zu stellenden Ansprüchen genügen, insbesondere zuverlässig sein. Wird die Beteiligung von juristischen Personen oder Personenhandelsgesellschaften gehalten, gilt das gleiche für diejenigen natürlichen Personen, die nach Gesetz, Satzung oder Gesellschaftsvertrag zur Führung der Geschäfte und zur Vertretung berufen sind, sowie für die persönlich haftenden Gesellschafter. Eine bedeutende Beteiligung besteht, wenn, ob im Eigen- oder im Fremdinteresse, unmittelbar oder mittelbar über ein oder mehrere Tochterunternehmen oder ein gleichartiges Verhältnis oder durch Zusammenwirken mit anderen Personen oder Unternehmen mindestens 10 Prozent des Kapitals oder der Stimmrechte einer Versicherungsaktiengesellschaft gehalten oder des Gründungsstocks eines Versicherungsvereins auf Gegenseitigkeit gehalten werden oder wenn auf die Geschäftsführung eines anderen Unternehmens ein maßgeblicher Einfluss ausgeübt werden kann. Bei der Berechnung des Anteils der Stimmrechte gilt § 22 Abs. 1 und 3 des Wertpapierhandelsgesetzes. Die mittelbar gehaltenen Beteiligungen sind den mittelbar beteiligten Personen und Unternehmen in vollem Umfang zuzurechnen. Tochterunternehmen sind Unternehmen, die als Tochterunternehmen im Sinne des § 290 des Handelsgesetzbuchs gelten oder auf die ein beherrschender Einfluss ausgeübt werden kann, ohne dass es auf die Rechtsform und den Sitz ankommt. Mutterunternehmen sind Unternehmen, die als Mutterunternehmen im Sinne des § 290 des Handelsgesetzbuchs gelten oder die einen beherrschenden Einfluss ausüben können, ohne dass es auf die Rechtsform und den Sitz ankommt. Eine Kontrolle besteht, wenn ein Unternehmen im Verhältnis zu einem anderen Unternehmen als Mutterunternehmen gilt oder wenn zwischen einer natürlichen oder einer juristischen Person und einem Unternehmen ein gleichartiges Verhältnis besteht.</w:t>
      </w:r>
    </w:p>
    <w:p>
      <w:pPr>
        <w:pStyle w:val="StandardWeb"/>
        <w:spacing w:before="0" w:after="0"/>
        <w:rPr/>
      </w:pPr>
      <w:r>
        <w:rPr>
          <w:rStyle w:val="Marked"/>
        </w:rPr>
        <w:t>(3) Personen, die die Geschäfte einer Versicherungs- Holdinggesellschaft im Sinne des § 104a Abs. 2 Nr. 4 oder einer gemischten Finanzholding- Gesellschaft im Sinne des § 104k Nr. 3 tatsächlich führen, müssen zuverlässig sein und die zur Führung der Geschäfte erforderliche fachliche Eignung hab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7b</w:t>
        <w:br/>
        <w:t>Schadenregulierungsbeauftragte in der Kraftfahrzeug-Haftpflichtversicherung</w:t>
      </w:r>
    </w:p>
    <w:p>
      <w:pPr>
        <w:pStyle w:val="StandardWeb"/>
        <w:spacing w:before="0" w:after="0"/>
        <w:rPr/>
      </w:pPr>
      <w:r>
        <w:rPr/>
        <w:t>(1) Für die Erlaubnis zur Deckung der in Anlage Teil A Nr. 10 Buchstabe a genannten Risiken hat das Versicherungsunternehmen in allen anderen Mitgliedstaaten der Europäischen Union und den übrigen Vertragsstaaten des Abkommens über den Europäischen Wirtschaftsraum einen Schadenregulierungsbeauftragten zu benennen. Dieser hat im Auftrag des Versicherungsunternehmens Ansprüche auf Ersatz von Personen- und Sachschäden zu bearbeiten und zu regulieren, die wegen eines Unfalls entstanden sind, welcher sich in einem anderen Mitgliedstaat als dem Wohnsitzmitgliedstaat des Geschädigten ereignet hat und der durch die Nutzung eines Fahrzeugs verursacht wurde, das in einem Mitgliedstaat versichert ist und dort seinen gewöhnlichen Standort hat.</w:t>
      </w:r>
    </w:p>
    <w:p>
      <w:pPr>
        <w:pStyle w:val="StandardWeb"/>
        <w:spacing w:before="0" w:after="0"/>
        <w:rPr/>
      </w:pPr>
      <w:r>
        <w:rPr/>
        <w:t>(2) Der Schadenregulierungsbeauftragte muss in dem Staat ansässig oder niedergelassen sein, für den er benannt ist. Er kann auf Rechnung eines oder mehrerer Versicherungsunternehmen handeln. Er muss über ausreichende Befugnisse verfügen, um das Versicherungsunternehmen gegenüber Geschädigten zu vertreten und um deren Schadenersatzansprüche in vollem Umfang zu befriedigen. Er muss in der Lage sein, den Fall in der Amtssprache oder den Amtssprachen des Staates zu bearbeiten, für den er benannt ist.</w:t>
      </w:r>
    </w:p>
    <w:p>
      <w:pPr>
        <w:pStyle w:val="StandardWeb"/>
        <w:spacing w:before="0" w:after="0"/>
        <w:rPr/>
      </w:pPr>
      <w:r>
        <w:rPr/>
        <w:t>(3) Der Schadenregulierungsbeauftragte trägt im Zusammenhang mit Ansprüchen, die durch ein bei diesem Unternehmen versichertes Fahrzeug verursacht worden sind, alle zu deren Regulierung erforderlichen Informationen zusammen. Hat sich der Unfall in einem anderen Staat als einem Mitgliedstaat der Europäischen Union oder einem Vertragsstaat des Abkommens über den Europäischen Wirtschaftsraum ereignet, gilt dies nur, sofern der Geschädigte seinen Wohnsitz in einem Mitgliedstaat der Europäischen Union oder einem Vertragsstaat des Abkommens über den Europäischen Wirtschaftsraum hat, das Fahrzeug, das den Unfall verursacht hat, seinen gewöhnlichen Standort in einem dieser Staaten hat und das nationale Versicherungsbüro im Sinne von Artikel 1 Abs. 3 der Richtlinie 72/166/</w:t>
      </w:r>
      <w:r>
        <w:rPr>
          <w:rStyle w:val="HTMLAkronym"/>
        </w:rPr>
        <w:t>EWG</w:t>
      </w:r>
      <w:r>
        <w:rPr/>
        <w:t xml:space="preserve"> des Rates vom 24. April 1972 betreffend die Angleichung der Rechtsvorschriften der Mitgliedstaaten bezüglich der Kraftfahrzeug-Haftpflichtversicherung und der Kontrolle der entsprechenden Versicherungspflicht (ABl. </w:t>
      </w:r>
      <w:r>
        <w:rPr>
          <w:rStyle w:val="HTMLAkronym"/>
        </w:rPr>
        <w:t>EG</w:t>
      </w:r>
      <w:r>
        <w:rPr/>
        <w:t xml:space="preserve"> Nr. L 103 S. 1) des Staates, in dem sich der Unfall ereignet hat, dem System der Grünen Karte beigetreten ist. In diesem Fall gilt § 3a Nr. 1 und 2 des Pflichtversicherungsgesetzes entsprechend. Die Bestellung eines Schadenregulierungsbeauftragten durch ein ausländisches Versicherungsunternehmen in der Bundesrepublik Deutschland stellt für sich allein keine Errichtung einer Zweigniederlassung dar; der Schadenregulierungsbeauftragte gilt nicht als Niederlassung. </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8</w:t>
        <w:br/>
        <w:t>Versagung, Aussetzung und Beschränkung der Erlaubnis</w:t>
      </w:r>
    </w:p>
    <w:p>
      <w:pPr>
        <w:pStyle w:val="StandardWeb"/>
        <w:spacing w:before="0" w:after="0"/>
        <w:rPr/>
      </w:pPr>
      <w:r>
        <w:rPr/>
        <w:t xml:space="preserve">(1) Die Erlaubnis ist zu versagen, wenn </w:t>
      </w:r>
    </w:p>
    <w:p>
      <w:pPr>
        <w:pStyle w:val="Normal"/>
        <w:ind w:left="720" w:hanging="0"/>
        <w:rPr/>
      </w:pPr>
      <w:r>
        <w:rPr/>
        <w:t>1. Tatsachen vorliegen, aus denen sich ergibt, daß die Geschäftsleiter die Voraussetzung des § 7a Abs. 1 nicht erfüllen,</w:t>
        <w:br/>
        <w:t> </w:t>
      </w:r>
    </w:p>
    <w:p>
      <w:pPr>
        <w:pStyle w:val="Normal"/>
        <w:ind w:left="720" w:hanging="0"/>
        <w:rPr/>
      </w:pPr>
      <w:r>
        <w:rPr/>
        <w:t>2. Tatsachen vorliegen, die die Annahme rechtfertigen, dass der Inhaber einer bedeutenden Beteiligung an dem Erstversicherungsunternehmen oder, wenn er eine juristische Person ist, auch ein gesetzlicher oder satzungsmäßiger Vertreter, oder, wenn er eine Personenhandelsgesellschaft ist, auch ein Gesellschafter, nicht zuverlässig ist oder aus anderen Gründen nicht den im Interesse einer soliden und umsichtigen Führung des Erstversicherungsunternehmens zu stellenden Ansprüchen genügt; dies gilt im Zweifel auch dann, wenn Tatsachen die Annahme rechtfertigen, dass er die von ihm aufgebrachten Mittel für den Erwerb der bedeutenden Beteiligung durch eine Handlung erbracht hat, die objektiv einen Straftatbestand erfüllt</w:t>
        <w:br/>
        <w:t> </w:t>
      </w:r>
    </w:p>
    <w:p>
      <w:pPr>
        <w:pStyle w:val="Normal"/>
        <w:ind w:left="720" w:hanging="0"/>
        <w:rPr/>
      </w:pPr>
      <w:r>
        <w:rPr>
          <w:rStyle w:val="Marked"/>
        </w:rPr>
        <w:t>2 a. das Erstversicherungsunternehmen im Fall der Erteilung der Erlaubnis Tochterunternehmen einer Versicherungs-Holdinggesellschaft im Sinne des § 104a Abs. 2 Nr. 4 oder einer gemischten Finanzholding-Gesellschaft im Sinne des § 104k Nr. 3 wird und Tatsachen die Annahme rechtfertigen, dass eine Person im Sinne des § 7a Abs. 3 nicht zuverlässig ist oder nicht die zur Führung der Geschäfte der Versicherungs-Holdinggesellschaft oder der gemischten Finanzholding-Gesellschaft erforderliche fachliche Eignung hat,</w:t>
      </w:r>
      <w:r>
        <w:rPr/>
        <w:br/>
        <w:t> </w:t>
      </w:r>
    </w:p>
    <w:p>
      <w:pPr>
        <w:pStyle w:val="Normal"/>
        <w:ind w:left="720" w:hanging="0"/>
        <w:rPr/>
      </w:pPr>
      <w:r>
        <w:rPr/>
        <w:t xml:space="preserve">3. nach dem Geschäftsplan und den nach § 5 Abs. 4 Satz 3 und 4, Abs. 5 vorgelegten Unterlagen die Belange der Versicherten nicht ausreichend gewahrt oder die Verpflichtungen aus den Versicherungen nicht genügend als dauernd erfüllbar dargetan sind. </w:t>
      </w:r>
    </w:p>
    <w:p>
      <w:pPr>
        <w:pStyle w:val="StandardWeb"/>
        <w:spacing w:before="0" w:after="0"/>
        <w:rPr/>
      </w:pPr>
      <w:r>
        <w:rPr/>
        <w:t>Die Erlaubnis kann versagt werden, wenn Tatsachen die Annahme rechtfertigen, dass eine wirksame Aufsicht über das Erstversicherungsunternehmen beeinträchtigt wird. Dies ist insbesondere der Fall, wenn</w:t>
      </w:r>
    </w:p>
    <w:p>
      <w:pPr>
        <w:pStyle w:val="Normal"/>
        <w:numPr>
          <w:ilvl w:val="0"/>
          <w:numId w:val="61"/>
        </w:numPr>
        <w:spacing w:before="0" w:after="0"/>
        <w:rPr/>
      </w:pPr>
      <w:r>
        <w:rPr/>
        <w:t>das Erstversicherungsunternehmen mit anderen Personen oder Unternehmen in einen Unternehmensverbund eingebunden ist oder in einer engen Verbindung zu einem solchen steht, der durch die Struktur des Beteiligungsgeflechts oder mangelhafte wirtschaftliche Transparenz eine wirksame Aufsicht über das Erstversicherungsunternehmen beeinträchtigt, oder</w:t>
        <w:br/>
        <w:t> </w:t>
      </w:r>
    </w:p>
    <w:p>
      <w:pPr>
        <w:pStyle w:val="Normal"/>
        <w:numPr>
          <w:ilvl w:val="0"/>
          <w:numId w:val="61"/>
        </w:numPr>
        <w:spacing w:before="0" w:after="0"/>
        <w:rPr/>
      </w:pPr>
      <w:r>
        <w:rPr/>
        <w:t>eine wirksame Aufsicht über das Erstversicherungsunternehmen beeinträchtigt wird wegen der für solche Personen oder Unternehmen geltenden Rechts- oder Verwaltungsvorschriften eines Drittstaates im Sinne von § 105 Abs. 1 Satz 2 und 3 oder</w:t>
        <w:br/>
        <w:t> </w:t>
      </w:r>
    </w:p>
    <w:p>
      <w:pPr>
        <w:pStyle w:val="Normal"/>
        <w:numPr>
          <w:ilvl w:val="0"/>
          <w:numId w:val="61"/>
        </w:numPr>
        <w:spacing w:before="0" w:after="280"/>
        <w:rPr/>
      </w:pPr>
      <w:r>
        <w:rPr/>
        <w:t xml:space="preserve">eine wirksame Aufsicht über das Erstversicherungsunternehmen dadurch beeinträchtigt wird, dass solche Personen oder Unternehmen im Staat ihres Sitzes oder ihrer Hauptverwaltung nicht wirksam beaufsichtigt werden oder deren zuständige Aufsichtsstelle zu einer befriedigenden Zusammenarbeit mit der Aufsichtsbehörde nicht bereit ist. </w:t>
      </w:r>
    </w:p>
    <w:p>
      <w:pPr>
        <w:pStyle w:val="StandardWeb"/>
        <w:spacing w:before="0" w:after="0"/>
        <w:rPr/>
      </w:pPr>
      <w:r>
        <w:rPr/>
        <w:t>Eine enge Verbindung ist gegeben, wenn ein Erstversicherungsunternehmen und eine andere natürliche Person oder ein anderes Unternehmen verbunden sind</w:t>
      </w:r>
    </w:p>
    <w:p>
      <w:pPr>
        <w:pStyle w:val="Normal"/>
        <w:numPr>
          <w:ilvl w:val="0"/>
          <w:numId w:val="76"/>
        </w:numPr>
        <w:spacing w:before="0" w:after="0"/>
        <w:rPr/>
      </w:pPr>
      <w:r>
        <w:rPr/>
        <w:t>durch das unmittelbare oder mittelbare Halten durch ein oder mehrere Tochterunternehmen oder Treuhänder von mindestens 20 Prozent des Kapitals, der Stimmrechte einer Versicherungsaktiengesellschaft oder des Gründungsstocks eines Versicherungsvereins auf Gegenseitigkeit oder</w:t>
        <w:br/>
        <w:t> </w:t>
      </w:r>
    </w:p>
    <w:p>
      <w:pPr>
        <w:pStyle w:val="Normal"/>
        <w:numPr>
          <w:ilvl w:val="0"/>
          <w:numId w:val="76"/>
        </w:numPr>
        <w:spacing w:before="0" w:after="280"/>
        <w:rPr/>
      </w:pPr>
      <w:r>
        <w:rPr/>
        <w:t xml:space="preserve">als Mutter- und Tochterunternehmen, mittels eines gleichartigen Verhältnisses oder als Schwesterunternehmen. Schwesterunternehmen sind Unternehmen, die ein gemeinsames Mutterunternehmen haben. </w:t>
      </w:r>
    </w:p>
    <w:p>
      <w:pPr>
        <w:pStyle w:val="StandardWeb"/>
        <w:spacing w:before="0" w:after="0"/>
        <w:rPr/>
      </w:pPr>
      <w:r>
        <w:rPr/>
        <w:t>Die Erlaubnis kann ferner versagt werden, wenn entgegen § 5 Abs. 5 der Antrag keine ausreichenden Angaben oder Unterlagen enthält.</w:t>
      </w:r>
    </w:p>
    <w:p>
      <w:pPr>
        <w:pStyle w:val="StandardWeb"/>
        <w:spacing w:before="0" w:after="0"/>
        <w:rPr/>
      </w:pPr>
      <w:r>
        <w:rPr/>
        <w:t>(1a) Die Erlaubnis zum Betrieb der Lebensversicherung (Anlage Teil A Nr. 19 bis 24) und die Erlaubnis zum Betrieb anderer Versicherungssparten schließen einander aus. Das gleiche gilt für die Erlaubnis zum Betrieb der Krankenversicherung im Sinne des § 12 Abs. 1 und die Erlaubnis zum Betrieb anderer Versicherungssparten.</w:t>
      </w:r>
    </w:p>
    <w:p>
      <w:pPr>
        <w:pStyle w:val="StandardWeb"/>
        <w:spacing w:before="0" w:after="0"/>
        <w:rPr/>
      </w:pPr>
      <w:r>
        <w:rPr/>
        <w:t>(2) Die Erlaubnis kann unter Auflagen erteilt werden.</w:t>
      </w:r>
    </w:p>
    <w:p>
      <w:pPr>
        <w:pStyle w:val="StandardWeb"/>
        <w:spacing w:before="0" w:after="0"/>
        <w:rPr/>
      </w:pPr>
      <w:r>
        <w:rPr/>
        <w:t>(3) Die Aufsichtsbehörde hat die Entscheidung über den Antrag auf Erlaubnis auszusetzen oder die Erlaubnis zu beschränken, wenn ein entsprechender Beschluß der Kommission oder des Rates der Europäischen Gemeinschaften vorliegt, der nach Artikel 29b Abs. 4 der Ersten Richtlinie 73/239/</w:t>
      </w:r>
      <w:r>
        <w:rPr>
          <w:rStyle w:val="HTMLAkronym"/>
        </w:rPr>
        <w:t>EWG</w:t>
      </w:r>
      <w:r>
        <w:rPr/>
        <w:t xml:space="preserve"> des Rates vom 24. Juli 1973 zur Koordinierung der Rechts- und Verwaltungsvorschriften betreffend die Aufnahme und Ausübung der Tätigkeit der Direktversicherung (mit Ausnahme der Lebensversicherung) (ABl. </w:t>
      </w:r>
      <w:r>
        <w:rPr>
          <w:rStyle w:val="HTMLAkronym"/>
        </w:rPr>
        <w:t>EG</w:t>
      </w:r>
      <w:r>
        <w:rPr/>
        <w:t xml:space="preserve"> Nr. L 228 S. 3) oder nach Artikel 59 Abs. 4 der Richtlinie 2002/83/</w:t>
      </w:r>
      <w:r>
        <w:rPr>
          <w:rStyle w:val="HTMLAkronym"/>
        </w:rPr>
        <w:t>EG</w:t>
      </w:r>
      <w:r>
        <w:rPr/>
        <w:t xml:space="preserve"> des Europäischen Parlaments und des Rates vom 5. November 2002 über Lebensversicherungen (ABl. </w:t>
      </w:r>
      <w:r>
        <w:rPr>
          <w:rStyle w:val="HTMLAkronym"/>
        </w:rPr>
        <w:t>EG</w:t>
      </w:r>
      <w:r>
        <w:rPr/>
        <w:t xml:space="preserve"> Nr. L 345 S. 1) (Richtlinie über Lebensversicherungen) zustandegekommen ist. Die Aussetzung oder Beschränkung darf drei Monate vom Zeitpunkt des Beschlusses an nicht überschreiten. Die Sätze 1 und 2 gelten auch für nach dem Zeitpunkt des Beschlusses eingereichte Anträge auf Erlaubnis. Beschließt der Rat der Europäischen Gemeinschaften die Verlängerung der Frist nach Satz 2, so hat die Aufsichtsbehörde diese Fristverlängerung zu beachten.</w:t>
      </w:r>
    </w:p>
    <w:p>
      <w:pPr>
        <w:pStyle w:val="StandardWeb"/>
        <w:spacing w:before="0" w:after="0"/>
        <w:rPr/>
      </w:pPr>
      <w:r>
        <w:rPr/>
        <w:t>(4) Aus anderen als den in den Absätzen 1 und 1a genannten Gründen darf die Erlaubnis nicht versagt werd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8a</w:t>
        <w:br/>
        <w:t>Schadensabwicklungsunternehmen für die Rechtsschutzversicherung</w:t>
      </w:r>
    </w:p>
    <w:p>
      <w:pPr>
        <w:pStyle w:val="StandardWeb"/>
        <w:spacing w:before="0" w:after="0"/>
        <w:rPr/>
      </w:pPr>
      <w:r>
        <w:rPr/>
        <w:t>(1) Ein Versicherungsunternehmen, das die Rechtsschutzversicherung zusammen mit anderen Versicherungssparten betreibt, hat die Leistungsbearbeitung in der Rechtsschutzversicherung einem anderen Unternehmen mit einer in § 7 Abs. 1 genannten Rechtsform oder der Rechtsform einer sonstigen Kapitalgesellschaft (Schadenabwicklungsunternehmen) zu übertragen. Die Übertragung gilt als Funktionsausgliederung.</w:t>
      </w:r>
    </w:p>
    <w:p>
      <w:pPr>
        <w:pStyle w:val="StandardWeb"/>
        <w:spacing w:before="0" w:after="0"/>
        <w:rPr/>
      </w:pPr>
      <w:r>
        <w:rPr/>
        <w:t>(2) Das Schadenabwicklungsunternehmen darf außer der Rechtsschutzversicherung keine anderen Versicherungsgeschäfte betreiben und in anderen Versicherungssparten keine Leistungsbearbeitung durchführen.</w:t>
      </w:r>
    </w:p>
    <w:p>
      <w:pPr>
        <w:pStyle w:val="StandardWeb"/>
        <w:spacing w:before="0" w:after="0"/>
        <w:rPr/>
      </w:pPr>
      <w:r>
        <w:rPr/>
        <w:t>(3) Für die Geschäftsleiter des Schadenabwicklungsunternehmens gilt § 7a Abs. 1 entsprechend. Sie dürfen nicht zugleich für ein Versicherungsunternehmen tätig sein, das außer der Rechtsschutzversicherung andere Versicherungsgeschäfte betreibt. Beschäftigte, die mit der Leistungsbearbeitung betraut sind, dürfen eine vergleichbare Tätigkeit nicht für ein solches Versicherungsunternehmen ausüben.</w:t>
      </w:r>
    </w:p>
    <w:p>
      <w:pPr>
        <w:pStyle w:val="StandardWeb"/>
        <w:spacing w:before="0" w:after="0"/>
        <w:rPr/>
      </w:pPr>
      <w:r>
        <w:rPr/>
        <w:t>(4) Die Mitglieder des Vorstands und die Beschäftigten eines unter Absatz 1 fallenden Versicherungsunternehmens dürfen dem Schadenabwicklungsunternehmen keine Weisungen für die Bearbeitung einzelner Versicherungsfälle erteilen. Die Geschäftsleiter und die Beschäftigten des Schadenabwicklungsunternehmens dürfen einem solchen Versicherungsunternehmen keine Angaben machen, die zu Interessenkollisionen zum Nachteil der Versicherten führen können.</w:t>
      </w:r>
    </w:p>
    <w:p>
      <w:pPr>
        <w:pStyle w:val="StandardWeb"/>
        <w:spacing w:before="0" w:after="0"/>
        <w:rPr/>
      </w:pPr>
      <w:r>
        <w:rPr/>
        <w:t>(5) Die Absätze 1 bis 4 gelten nicht für die Rechtsschutzversicherung, wenn sich diese auf Streitigkeiten oder Ansprüche bezieht, die aus dem Einsatz von Schiffen auf See entstehen oder mit diesem Einsatz verbunden sind.</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9</w:t>
        <w:br/>
        <w:t>Satzungsinhalt</w:t>
      </w:r>
    </w:p>
    <w:p>
      <w:pPr>
        <w:pStyle w:val="StandardWeb"/>
        <w:spacing w:before="0" w:after="0"/>
        <w:rPr/>
      </w:pPr>
      <w:r>
        <w:rPr/>
        <w:t>Die Satzung eines Versicherungsunternehmens soll die einzelnen Versicherungszweige, auf die sich der Geschäftsbetrieb erstreckt, und die Grundsätze für die Vermögensanlage festsetzen; sie soll auch bestimmen, ob das Versicherungsgeschäft nur unmittelbar oder zugleich auch mittelbar (durch Rückversicherung) betrieben werden soll.</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0</w:t>
        <w:br/>
        <w:t>Allgemeine Versicherungsbedingungen</w:t>
      </w:r>
    </w:p>
    <w:p>
      <w:pPr>
        <w:pStyle w:val="StandardWeb"/>
        <w:spacing w:before="0" w:after="0"/>
        <w:rPr/>
      </w:pPr>
      <w:r>
        <w:rPr/>
        <w:t>(1) Die allgemeinen Versicherungsbedingungen müssen vollständige Angaben enthalten:</w:t>
      </w:r>
    </w:p>
    <w:p>
      <w:pPr>
        <w:pStyle w:val="Normal"/>
        <w:numPr>
          <w:ilvl w:val="0"/>
          <w:numId w:val="2"/>
        </w:numPr>
        <w:spacing w:before="0" w:after="0"/>
        <w:rPr/>
      </w:pPr>
      <w:r>
        <w:rPr/>
        <w:t>über die Ereignisse, bei deren Eintritt der Versicherer zu einer Leistung verpflichtet ist, und über die Fälle, wo aus besonderen Gründen diese Pflicht ausgeschlossen oder aufgehoben sein soll;</w:t>
        <w:br/>
        <w:t> </w:t>
      </w:r>
    </w:p>
    <w:p>
      <w:pPr>
        <w:pStyle w:val="Normal"/>
        <w:numPr>
          <w:ilvl w:val="0"/>
          <w:numId w:val="2"/>
        </w:numPr>
        <w:spacing w:before="0" w:after="0"/>
        <w:rPr/>
      </w:pPr>
      <w:r>
        <w:rPr/>
        <w:t>über die Art, den Umfang und die Fälligkeit der Leistungen des Versicherers;</w:t>
        <w:br/>
        <w:t> </w:t>
      </w:r>
    </w:p>
    <w:p>
      <w:pPr>
        <w:pStyle w:val="Normal"/>
        <w:numPr>
          <w:ilvl w:val="0"/>
          <w:numId w:val="2"/>
        </w:numPr>
        <w:spacing w:before="0" w:after="0"/>
        <w:rPr/>
      </w:pPr>
      <w:r>
        <w:rPr/>
        <w:t>über die Fälligkeit der Prämie und die Rechtsfolgen eines Verzugs;</w:t>
        <w:br/>
        <w:t> </w:t>
      </w:r>
    </w:p>
    <w:p>
      <w:pPr>
        <w:pStyle w:val="Normal"/>
        <w:numPr>
          <w:ilvl w:val="0"/>
          <w:numId w:val="2"/>
        </w:numPr>
        <w:spacing w:before="0" w:after="0"/>
        <w:rPr/>
      </w:pPr>
      <w:r>
        <w:rPr/>
        <w:t>über die vertraglichen Gestaltungsrechte des Versicherungsnehmers und des Versicherers sowie die Obliegenheiten und Anzeigepflichten vor und nach Eintritt des Versicherungsfalls;</w:t>
        <w:br/>
        <w:t> </w:t>
      </w:r>
    </w:p>
    <w:p>
      <w:pPr>
        <w:pStyle w:val="Normal"/>
        <w:numPr>
          <w:ilvl w:val="0"/>
          <w:numId w:val="2"/>
        </w:numPr>
        <w:spacing w:before="0" w:after="0"/>
        <w:rPr/>
      </w:pPr>
      <w:r>
        <w:rPr/>
        <w:t xml:space="preserve">über den Verlust des Anspruchs aus dem Versicherungsvertrag, wenn Fristen versäumt werden; </w:t>
      </w:r>
    </w:p>
    <w:p>
      <w:pPr>
        <w:pStyle w:val="Normal"/>
        <w:numPr>
          <w:ilvl w:val="0"/>
          <w:numId w:val="2"/>
        </w:numPr>
        <w:spacing w:before="0" w:after="0"/>
        <w:rPr/>
      </w:pPr>
      <w:r>
        <w:rPr/>
        <w:t>über die inländischen Gerichtsstände;</w:t>
        <w:br/>
        <w:t> </w:t>
      </w:r>
    </w:p>
    <w:p>
      <w:pPr>
        <w:pStyle w:val="Normal"/>
        <w:numPr>
          <w:ilvl w:val="0"/>
          <w:numId w:val="2"/>
        </w:numPr>
        <w:spacing w:before="0" w:after="280"/>
        <w:rPr/>
      </w:pPr>
      <w:r>
        <w:rPr/>
        <w:t xml:space="preserve">über die Grundsätze und Maßstäbe, wonach die Versicherten an den Überschüssen teilnehmen. </w:t>
      </w:r>
    </w:p>
    <w:p>
      <w:pPr>
        <w:pStyle w:val="StandardWeb"/>
        <w:spacing w:before="0" w:after="0"/>
        <w:rPr/>
      </w:pPr>
      <w:r>
        <w:rPr/>
        <w:t>(2) Bei Versicherungsvereinen auf Gegenseitigkeit und öffentlich-rechtlichen Versicherungsunternehmen können die Bestimmungen des Absatzes 1 statt in den allgemeinen Versicherungsbedingungen in der Satzung enthalten sein.</w:t>
      </w:r>
    </w:p>
    <w:p>
      <w:pPr>
        <w:pStyle w:val="StandardWeb"/>
        <w:spacing w:before="0" w:after="0"/>
        <w:rPr/>
      </w:pPr>
      <w:r>
        <w:rPr/>
        <w:t>(3) Absatz 1 findet keine Anwendung auf die Rückversicherung und auf die in Artikel 10 Abs. 1 des Einführungsgesetzes zu dem Gesetz über den Versicherungsvertrag genannten Großrisik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0a</w:t>
        <w:br/>
        <w:t>Verbraucherinformation; mehrere Anträge</w:t>
      </w:r>
    </w:p>
    <w:p>
      <w:pPr>
        <w:pStyle w:val="StandardWeb"/>
        <w:spacing w:before="0" w:after="0"/>
        <w:rPr/>
      </w:pPr>
      <w:r>
        <w:rPr/>
        <w:t>(1) Die Versicherungsunternehmen haben zu gewährleisten, daß der Versicherungsnehmer, wenn er eine natürliche Person ist, in einer Verbraucherinformation über die für das Versicherungsverhältnis maßgeblichen Tatsachen und Rechte vor Abschluß und während der Laufzeit des Vertrages nach Maßgabe der Anlage Teil D unterrichtet wird. Bei den in Artikel 10 Abs. 1 des Einführungsgesetzes zu dem Gesetz über den Versicherungsvertrag genannten Großrisiken genügt die Angabe des anwendbaren Rechts und der zuständigen Aufsichtsbehörde. Lebensversicherungen und Pensionskassen, soweit sie Leistungen der betrieblichen Altersversorgung erbringen, haben außerdem die Versorgungsanwärter und Versorgungsempfänger, die nicht zugleich Versicherungsnehmer sind, nach Maßgabe der Anlage Teil D Abschnitt III zu informieren.</w:t>
      </w:r>
    </w:p>
    <w:p>
      <w:pPr>
        <w:pStyle w:val="StandardWeb"/>
        <w:spacing w:before="0" w:after="0"/>
        <w:rPr/>
      </w:pPr>
      <w:r>
        <w:rPr/>
        <w:t>(1a) Vor Abschluss eines privaten Krankenversicherungsvertrages ist von dem Interessenten der Empfang eines amtlichen Informationsblattes der Bundesanstalt zu bestätigen, welches über die verschiedenen Prinzipien der gesetzlichen sowie der privaten Krankenversicherung aufklärt.</w:t>
      </w:r>
    </w:p>
    <w:p>
      <w:pPr>
        <w:pStyle w:val="StandardWeb"/>
        <w:spacing w:before="0" w:after="0"/>
        <w:rPr/>
      </w:pPr>
      <w:r>
        <w:rPr/>
        <w:t>(2) Die Verbraucherinformation hat schriftlich, bei Fernabsatzverträgen in Textform zu erfolgen. Sie muß eindeutig formuliert, übersichtlich gegliedert und verständlich in deutscher Sprache oder der Muttersprache des Versicherungsnehmers abgefaßt sein.</w:t>
      </w:r>
    </w:p>
    <w:p>
      <w:pPr>
        <w:pStyle w:val="StandardWeb"/>
        <w:spacing w:before="0" w:after="0"/>
        <w:rPr/>
      </w:pPr>
      <w:r>
        <w:rPr/>
        <w:t>(3) Antragsvordrucke dürfen nur so viele Anträge auf Abschluß rechtlich selbständiger Versicherungsverträge enthalten, daß die Übersichtlichkeit, Lesbarkeit und Verständlichkeit nicht beeinträchtigt werden. Der Antragsteller ist schriftlich und unter besonderer Hervorhebung auf die rechtliche Selbständigkeit der beantragten Verträge einschließlich der für sie vorgesehenen Versicherungsbedingungen sowie auf die jeweils geltenden Antragsbindungsfristen und Vertragslaufzeiten hinzuweis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1</w:t>
        <w:br/>
        <w:t>Prämienkalkulation in der Lebensversicherung; Gleichbehandlung</w:t>
      </w:r>
    </w:p>
    <w:p>
      <w:pPr>
        <w:pStyle w:val="StandardWeb"/>
        <w:spacing w:before="0" w:after="0"/>
        <w:rPr/>
      </w:pPr>
      <w:r>
        <w:rPr/>
        <w:t>(1) Die Prämien in der Lebensversicherung müssen unter Zugrundelegung angemessener versicherungsmathematischer Annahmen kalkuliert werden und so hoch sein, daß das Versicherungsunternehmen allen seinen Verpflichtungen nachkommen, insbesondere für die einzelnen Verträge ausreichende Deckungsrückstellungen bilden kann. Hierbei kann der Finanzlage des Versicherungsunternehmens Rechnung getragen werden, ohne daß planmäßig und auf Dauer Mittel eingesetzt werden dürfen, die nicht aus Prämienzahlungen stammen.</w:t>
      </w:r>
    </w:p>
    <w:p>
      <w:pPr>
        <w:pStyle w:val="StandardWeb"/>
        <w:spacing w:before="0" w:after="0"/>
        <w:rPr/>
      </w:pPr>
      <w:r>
        <w:rPr/>
        <w:t>(2) Bei gleichen Voraussetzungen dürfen Prämien und Leistungen nur nach gleichen Grundsätzen bemessen werd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1a</w:t>
        <w:br/>
        <w:t>Verantwortlicher Aktuar in der Lebensversicherung</w:t>
      </w:r>
    </w:p>
    <w:p>
      <w:pPr>
        <w:pStyle w:val="StandardWeb"/>
        <w:spacing w:before="0" w:after="0"/>
        <w:rPr/>
      </w:pPr>
      <w:r>
        <w:rPr/>
        <w:t>(1) Jedes Lebensversicherungsunternehmen hat einen Verantwortlichen Aktuar zu bestellen. Er muß zuverlässig und fachlich geeignet sein. Fachliche Eignung setzt ausreichende Kenntnisse in der Versicherungsmathematik und Berufserfahrung voraus. Eine ausreichende Berufserfahrung ist regelmäßig anzunehmen, wenn eine mindestens dreijährige Tätigkeit als Versicherungsmathematiker nachgewiesen wird.</w:t>
      </w:r>
    </w:p>
    <w:p>
      <w:pPr>
        <w:pStyle w:val="StandardWeb"/>
        <w:spacing w:before="0" w:after="0"/>
        <w:rPr/>
      </w:pPr>
      <w:r>
        <w:rPr/>
        <w:t>(2) Der in Aussicht genommene Verantwortliche Aktuar muß vor Bestellung der Aufsichtsbehörde unter Angabe der Tatsachen, die für die Beurteilung der Zuverlässigkeit und fachlichen Eignung gemäß Absatz 1 wesentlich sind, benannt werden. Wenn Tatsachen vorliegen, aus denen sich ergibt, daß der in Aussicht genommene Verantwortliche Aktuar nicht zuverlässig oder nicht fachlich geeignet ist, so kann die Aufsichtsbehörde verlangen, daß eine andere Person benannt wird. Werden nach der Bestellung Umstände bekannt, die einer Bestellung entgegengestanden hätten, oder erfüllt der Verantwortliche Aktuar die ihm nach diesem Gesetz obliegenden Aufgaben nicht ordnungsgemäß, kann die Aufsichtsbehörde verlangen, daß ein anderer Verantwortlicher Aktuar bestellt wird. Erfüllt in den Fällen der Sätze 2 und 3 auch der in Aussicht genommene oder der neue Verantwortliche Aktuar die Voraussetzungen nicht oder unterbleibt eine neue Bestellung, so kann sie den Verantwortlichen Aktuar selbst bestellen. Das Ausscheiden des Verantwortlichen Aktuars ist der Aufsichtsbehörde unverzüglich mitzuteilen.</w:t>
      </w:r>
    </w:p>
    <w:p>
      <w:pPr>
        <w:pStyle w:val="StandardWeb"/>
        <w:spacing w:before="0" w:after="0"/>
        <w:rPr/>
      </w:pPr>
      <w:r>
        <w:rPr/>
        <w:t>(2a) Der Verantwortliche Aktuar wird mit Zustimmung des Aufsichtsrats bestellt oder entlassen. Hat ein kleinerer Verein (§ 53) keinen Aufsichtsrat, bestellt der Vorstand den Verantwortlichen Aktuar, soweit die Satzung nicht bestimmt, dass dieser von der obersten Vertretung bestellt wird.</w:t>
      </w:r>
    </w:p>
    <w:p>
      <w:pPr>
        <w:pStyle w:val="StandardWeb"/>
        <w:spacing w:before="0" w:after="0"/>
        <w:rPr/>
      </w:pPr>
      <w:r>
        <w:rPr/>
        <w:t>(3) Dem Verantwortlichen Aktuar obliegen die folgenden Aufgaben:</w:t>
      </w:r>
    </w:p>
    <w:p>
      <w:pPr>
        <w:pStyle w:val="Normal"/>
        <w:numPr>
          <w:ilvl w:val="0"/>
          <w:numId w:val="12"/>
        </w:numPr>
        <w:spacing w:before="0" w:after="0"/>
        <w:rPr/>
      </w:pPr>
      <w:r>
        <w:rPr/>
        <w:t>Er hat sicherzustellen, daß bei der Berechnung der Prämien und der Deckungsrückstellungen die Grundsätze des § 11 und der aufgrund des § 65 Abs. 1 erlassenen Rechtsverordnungen sowie des § 341f des Handelsgesetzbuchs eingehalten werden. Dabei muß er die Finanzlage des Unternehmens insbesondere daraufhin überprüfen, ob die dauernde Erfüllbarkeit der sich aus den Versicherungsverträgen ergebenden Verpflichtungen jederzeit gewährleistet ist und das Unternehmen über ausreichende Mittel in Höhe der Solvabilitätsspanne verfügt.</w:t>
        <w:br/>
        <w:t> </w:t>
      </w:r>
    </w:p>
    <w:p>
      <w:pPr>
        <w:pStyle w:val="Normal"/>
        <w:numPr>
          <w:ilvl w:val="0"/>
          <w:numId w:val="12"/>
        </w:numPr>
        <w:spacing w:before="0" w:after="0"/>
        <w:rPr/>
      </w:pPr>
      <w:r>
        <w:rPr/>
        <w:t xml:space="preserve">Er hat, sofern es sich nicht um einen kleineren Verein (§ 53 Abs. 1 Satz 1) handelt, unter der Bilanz zu bestätigen, daß die Deckungsrückstellung nach § 341f des Handelsgesetzbuchs sowie der aufgrund des § 65 Abs. 1 erlassenen Rechtsverordnungen gebildet ist (versicherungsmathematische Bestätigung); § 341k des Handelsgesetzbuchs über die Prüfung bleibt unberührt. In einem Bericht an den Vorstand des Unternehmens hat er zu erläutern, welche Kalkulationsansätze und weiteren Annahmen der Bestätigung zugrunde liegen. </w:t>
        <w:br/>
        <w:t> </w:t>
      </w:r>
    </w:p>
    <w:p>
      <w:pPr>
        <w:pStyle w:val="Normal"/>
        <w:numPr>
          <w:ilvl w:val="0"/>
          <w:numId w:val="12"/>
        </w:numPr>
        <w:spacing w:before="0" w:after="0"/>
        <w:rPr/>
      </w:pPr>
      <w:r>
        <w:rPr/>
        <w:t>Sobald er bei der Erfüllung der ihm obliegenden Aufgaben erkennt, daß er möglicherweise die Bestätigung gemäß Nummer 2 nicht oder nur mit Einschränkungen wird abgeben können, hat er den Vorstand, und wenn dieser der Beanstandung nicht unverzüglich abhilft, sofort die Aufsichtsbehörde zu unterrichten; stellt er bei der Ausübung seiner Tätigkeit Tatsachen fest, die den Bestand des Unternehmens gefährden oder seine Entwicklung wesentlich beeinträchtigen können, hat er den Vorstand und die Aufsichtsbehörde unverzüglich zu unterrichten.</w:t>
        <w:br/>
        <w:t> </w:t>
      </w:r>
    </w:p>
    <w:p>
      <w:pPr>
        <w:pStyle w:val="Normal"/>
        <w:numPr>
          <w:ilvl w:val="0"/>
          <w:numId w:val="12"/>
        </w:numPr>
        <w:spacing w:before="0" w:after="280"/>
        <w:rPr/>
      </w:pPr>
      <w:r>
        <w:rPr/>
        <w:t xml:space="preserve">Für die Versicherungsverträge mit Anspruch auf Überschußbeteiligung hat er dem Vorstand Vorschläge für eine angemessene Beteiligung am Überschuß vorzulegen. </w:t>
      </w:r>
    </w:p>
    <w:p>
      <w:pPr>
        <w:pStyle w:val="StandardWeb"/>
        <w:spacing w:before="0" w:after="0"/>
        <w:rPr/>
      </w:pPr>
      <w:r>
        <w:rPr/>
        <w:t>(4) Der Vorstand des Unternehmens ist verpflichtet,</w:t>
      </w:r>
    </w:p>
    <w:p>
      <w:pPr>
        <w:pStyle w:val="Normal"/>
        <w:numPr>
          <w:ilvl w:val="0"/>
          <w:numId w:val="41"/>
        </w:numPr>
        <w:spacing w:before="0" w:after="0"/>
        <w:rPr/>
      </w:pPr>
      <w:r>
        <w:rPr/>
        <w:t>dem Verantwortlichen Aktuar sämtliche Informationen zugänglich zu machen, die zur ordnungsgemäßen Erledigung seiner Aufgaben gemäß Absatz 3 erforderlich sind, und</w:t>
        <w:br/>
        <w:t> </w:t>
      </w:r>
    </w:p>
    <w:p>
      <w:pPr>
        <w:pStyle w:val="Normal"/>
        <w:numPr>
          <w:ilvl w:val="0"/>
          <w:numId w:val="41"/>
        </w:numPr>
        <w:spacing w:before="0" w:after="280"/>
        <w:rPr/>
      </w:pPr>
      <w:r>
        <w:rPr/>
        <w:t xml:space="preserve">der Aufsichtsbehörde den Erläuterungsbericht zur versicherungsmathematischen Bestätigung gemäß Absatz 3 Nr. 2 vorzulegen. </w:t>
      </w:r>
    </w:p>
    <w:p>
      <w:pPr>
        <w:pStyle w:val="StandardWeb"/>
        <w:spacing w:before="0" w:after="0"/>
        <w:rPr/>
      </w:pPr>
      <w:r>
        <w:rPr/>
        <w:t>(5) Für Sterbekassen sowie Pensionskassen, bei denen eine Feststellung nach § 156a Abs. 3 Satz 5 nicht getroffen wurde, gelten Absatz 3 Nr. 1 Satz 1 und Nr. 2 Satz 2 sowie Absatz 4 Nr. 2 nicht. Die Verpflichtung zu den Überprüfungen nach Absatz 3 Nr. 1 Satz 2 gilt auch in diesen Fällen. Absatz 3 Nr. 2 Satz 1 gilt, sofern es sich nicht um einen kleineren Verein (§ 53 Abs. 1 Satz 1) handelt, mit der Maßgabe, daß an die Stelle der dort genannten Bestätigung die Bestätigung tritt, daß die Deckungsrückstellung nach dem genehmigten Geschäftsplan gebildet ist (versicherungsmathematische Bestätigung).</w:t>
      </w:r>
    </w:p>
    <w:p>
      <w:pPr>
        <w:pStyle w:val="StandardWeb"/>
        <w:spacing w:before="0" w:after="0"/>
        <w:rPr/>
      </w:pPr>
      <w:r>
        <w:rPr/>
        <w:t>(6) Das Bundesministerium der Finanzen wird ermächtigt, durch Rechtsverordnung den Wortlaut der versicherungsmathematischen Bestätigung und nähere Einzelheiten zum Inhalt und Umfang sowie zur Vorlagefrist des Erläuterungsberichts gemäß Absatz 3 Nr. 2 und Absatz 5 festzulegen. Die Ermächtigung kann durch Rechtsverordnung auf die Bundesanstalt übertragen werden. Diese erläßt die Vorschriften im Benehmen mit den Aufsichtsbehörden der Länder.</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1b</w:t>
        <w:br/>
        <w:t>Änderung bestehender Versicherungsverhältnisse in der Lebensversicherung</w:t>
      </w:r>
    </w:p>
    <w:p>
      <w:pPr>
        <w:pStyle w:val="StandardWeb"/>
        <w:spacing w:before="0" w:after="0"/>
        <w:rPr/>
      </w:pPr>
      <w:r>
        <w:rPr/>
        <w:t>Soweit bei den nach dem 28. Juli 1994 abgeschlossenen Lebensversicherungsverträgen die Prämien und die Versicherungsbedingungen mit Wirkung für bestehende Versicherungsverhältnisse geändert werden können, dürfen entsprechende Änderungen erst in Kraft gesetzt werden, nachdem ihnen ein unabhängiger Treuhänder zugestimmt hat. Für den Treuhänder gelten § 12b Abs. 3 und 4 und § 12d Abs. 2 entsprechend. Die fachliche Eignung setzt ausreichende Rechtskenntnisse, insbesondere auf dem Gebiet der Lebensversicherung, voraus. Die Mitwirkung des Treuhänders entfällt, wenn Änderungen nach Satz 1 der Genehmigung der Aufsichtsbehörde bedürf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1c</w:t>
        <w:br/>
        <w:t>Weiterleitung genehmigter Geschäftspläne in der Lebensversicherung</w:t>
      </w:r>
    </w:p>
    <w:p>
      <w:pPr>
        <w:pStyle w:val="StandardWeb"/>
        <w:spacing w:before="0" w:after="0"/>
        <w:rPr/>
      </w:pPr>
      <w:r>
        <w:rPr/>
        <w:t>Für die vor dem 29. Juli 1994 abgeschlossenen Lebensversicherungsverträge (Altbestand) gilt der von der Aufsichtsbehörde bis zu diesem Zeitpunkt genehmigte Geschäftsplan in vollem Umfang weiter. Auf Änderungen dieses Geschäftsplans findet § 13 Abs. 1 in Verbindung mit § 8 Abs. 1 Satz 1 Nr. 3 Anwendung. Von den Bestimmungen in § 11a gelten die Absätze 1, 2 und 4 entsprechend sowie Absatz 3 mit der Maßgabe, daß die Deckungsrückstellung nach dem geltenden Geschäftsplan zu berechnen is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1d</w:t>
        <w:br/>
        <w:t>Unfallversicherung mit Prämienrückgewähr</w:t>
      </w:r>
    </w:p>
    <w:p>
      <w:pPr>
        <w:pStyle w:val="StandardWeb"/>
        <w:spacing w:before="0" w:after="0"/>
        <w:rPr/>
      </w:pPr>
      <w:r>
        <w:rPr/>
        <w:t>Soweit Unfallversicherungsunternehmen Versicherungen mit Rückgewähr der Prämie übernehmen, gelten die §§ 11 bis 11c entsprechend.</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1e</w:t>
        <w:br/>
        <w:t>Deckungsrückstellung für Haftpflicht- und Unfall-Renten</w:t>
      </w:r>
    </w:p>
    <w:p>
      <w:pPr>
        <w:pStyle w:val="StandardWeb"/>
        <w:spacing w:before="0" w:after="0"/>
        <w:rPr/>
      </w:pPr>
      <w:r>
        <w:rPr/>
        <w:t>Für die Berechnung der Deckungsrückstellung von Renten in der Allgemeinen Haftpflichtversicherung, der Kraftfahrzeug-Haftpflichtversicherung, der Kraftfahrt-Unfallversicherung sowie der Allgemeinen Unfallversicherung ohne Rückgewähr der Prämie gilt § 11a entsprechend.</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2</w:t>
        <w:br/>
        <w:t>Substitutive Krankenversicherung</w:t>
      </w:r>
    </w:p>
    <w:p>
      <w:pPr>
        <w:pStyle w:val="StandardWeb"/>
        <w:spacing w:before="0" w:after="0"/>
        <w:rPr/>
      </w:pPr>
      <w:r>
        <w:rPr/>
        <w:t>(1) Soweit die Krankenversicherung geeignet ist, die gesetzliche Krankenversicherung ganz oder teilweise zu ersetzen (substitutive Krankenversicherung), darf sie im Inland nur nach Art der Lebensversicherung betrieben werden, wobei</w:t>
      </w:r>
    </w:p>
    <w:p>
      <w:pPr>
        <w:pStyle w:val="Normal"/>
        <w:numPr>
          <w:ilvl w:val="0"/>
          <w:numId w:val="68"/>
        </w:numPr>
        <w:spacing w:before="0" w:after="0"/>
        <w:rPr/>
      </w:pPr>
      <w:r>
        <w:rPr/>
        <w:t>die Prämien auf versicherungsmathematischer Grundlage unter Zugrundelegung von Wahrscheinlichkeitstafeln und anderen einschlägigen statistischen Daten, insbesondere unter Berücksichtigung der maßgeblichen Annahmen zur Invaliditäts- und Krankheitsgefahr, zur Sterblichkeit, zur Alters- und Geschlechtsabhängigkeit des Risikos und zur Stornowahrscheinlichkeit und unter Berücksichtigung von Sicherheits- und sonstigen Zuschlägen sowie eines Rechnungszinses zu berechnen sind,</w:t>
        <w:br/>
        <w:t> </w:t>
      </w:r>
    </w:p>
    <w:p>
      <w:pPr>
        <w:pStyle w:val="Normal"/>
        <w:numPr>
          <w:ilvl w:val="0"/>
          <w:numId w:val="68"/>
        </w:numPr>
        <w:spacing w:before="0" w:after="0"/>
        <w:rPr/>
      </w:pPr>
      <w:r>
        <w:rPr/>
        <w:t>die Alterungsrückstellung nach § 341f des Handelsgesetzbuchs zu bilden ist,</w:t>
        <w:br/>
        <w:t> </w:t>
      </w:r>
    </w:p>
    <w:p>
      <w:pPr>
        <w:pStyle w:val="Normal"/>
        <w:numPr>
          <w:ilvl w:val="0"/>
          <w:numId w:val="68"/>
        </w:numPr>
        <w:spacing w:before="0" w:after="0"/>
        <w:rPr/>
      </w:pPr>
      <w:r>
        <w:rPr/>
        <w:t>in dem Versicherungsvertrag das ordentliche Kündigungsrecht des Versicherungsunternehmens, in der Krankentagegeldversicherung spätestens ab dem vierten Versicherungsjahr ausgeschlossen ist sowie eine Erhöhung der Prämien vorbehalten sein muß,</w:t>
        <w:br/>
        <w:t> </w:t>
      </w:r>
    </w:p>
    <w:p>
      <w:pPr>
        <w:pStyle w:val="Normal"/>
        <w:numPr>
          <w:ilvl w:val="0"/>
          <w:numId w:val="68"/>
        </w:numPr>
        <w:spacing w:before="0" w:after="280"/>
        <w:rPr/>
      </w:pPr>
      <w:r>
        <w:rPr/>
        <w:t xml:space="preserve">dem Versicherungsnehmer in dem Versicherungsvertrag das Recht auf Vertragsänderungen durch Wechsel in andere Tarife mit gleichartigem Versicherungsschutz unter Anrechnung der aus der Vertragslaufzeit erworbenen Rechte und der Alterungsrückstellung einzuräumen ist. </w:t>
      </w:r>
    </w:p>
    <w:p>
      <w:pPr>
        <w:pStyle w:val="StandardWeb"/>
        <w:spacing w:before="0" w:after="0"/>
        <w:rPr/>
      </w:pPr>
      <w:r>
        <w:rPr/>
        <w:t>(2) Versicherungsunternehmen, die die substitutive Krankenversicherung betreiben, haben einen Verantwortlichen Aktuar zu bestellen. § 11a Abs. 1 Satz 2 bis 4, Abs. 2 und 2a gilt entsprechend.</w:t>
      </w:r>
    </w:p>
    <w:p>
      <w:pPr>
        <w:pStyle w:val="StandardWeb"/>
        <w:spacing w:before="0" w:after="0"/>
        <w:rPr/>
      </w:pPr>
      <w:r>
        <w:rPr/>
        <w:t>(3) Dem Verantwortlichen Aktuar obliegen die folgenden Aufgaben:</w:t>
      </w:r>
    </w:p>
    <w:p>
      <w:pPr>
        <w:pStyle w:val="Normal"/>
        <w:numPr>
          <w:ilvl w:val="0"/>
          <w:numId w:val="19"/>
        </w:numPr>
        <w:spacing w:before="0" w:after="0"/>
        <w:rPr/>
      </w:pPr>
      <w:r>
        <w:rPr/>
        <w:t>Er hat sicherzustellen, daß bei der Berechnung der Prämien und der mathematischen Rückstellungen, namentlich der Alterungsrückstellung, die versicherungsmathematischen Methoden (Absatz 1 Nr. 1 und 2) eingehalten und dabei die Regelungen der nach § 12c erlassenen Rechtsverordnung beachtet werden. Dabei muß er die Finanzlage des Unternehmens insbesondere daraufhin überprüfen, ob die dauernde Erfüllbarkeit der sich aus den Versicherungsverträgen ergebenden Verpflichtungen jederzeit gewährleistet ist und das Unternehmen über ausreichende Mittel in Höhe der Solvabilitätsspanne verfügt.</w:t>
        <w:br/>
        <w:t> </w:t>
      </w:r>
    </w:p>
    <w:p>
      <w:pPr>
        <w:pStyle w:val="Normal"/>
        <w:numPr>
          <w:ilvl w:val="0"/>
          <w:numId w:val="19"/>
        </w:numPr>
        <w:spacing w:before="0" w:after="280"/>
        <w:rPr/>
      </w:pPr>
      <w:r>
        <w:rPr/>
        <w:t xml:space="preserve">Er hat unter der Bilanz zu bestätigen, daß die Alterungsrückstellung nach Nummer 1 berechnet ist (versicherungsmathematische Bestätigung). Das gilt nicht für kleinere Vereine (§ 53 Abs. 1 Satz 1). </w:t>
      </w:r>
    </w:p>
    <w:p>
      <w:pPr>
        <w:pStyle w:val="StandardWeb"/>
        <w:spacing w:before="0" w:after="0"/>
        <w:rPr/>
      </w:pPr>
      <w:r>
        <w:rPr/>
        <w:t>§ 11a Abs. 3 Nr. 3 und Abs. 4 Nr. 1 gilt entsprechend.</w:t>
      </w:r>
    </w:p>
    <w:p>
      <w:pPr>
        <w:pStyle w:val="StandardWeb"/>
        <w:spacing w:before="0" w:after="0"/>
        <w:rPr/>
      </w:pPr>
      <w:r>
        <w:rPr/>
        <w:t>(4) Für die substitutive Krankenversicherung gilt § 11 Abs. 2 entsprechend. Die Prämien für das Neugeschäft dürfen nicht niedriger sein als die Prämien, die sich im Altbestand für gleichaltrige Versicherte ohne Berücksichtigung ihrer Alterungsrückstellung ergeben würden.</w:t>
      </w:r>
    </w:p>
    <w:p>
      <w:pPr>
        <w:pStyle w:val="StandardWeb"/>
        <w:spacing w:before="0" w:after="0"/>
        <w:rPr/>
      </w:pPr>
      <w:r>
        <w:rPr/>
        <w:t xml:space="preserve">(4a) In der substitutiven Krankheitskostenversicherung ist spätestens mit Beginn des Kalenderjahres, das auf die Vollendung des 21. Lebensjahres des Versicherten folgt, und endend in dem Kalenderjahr, in dem die versicherte Person das 60. Lebensjahr vollendet, für die Versicherten ein Zuschlag von zehn vom Hundert der jährlichen gezillmerten Bruttoprämie zu erheben, der Alterungsrückstellung nach § 341f Abs. 3 des Handelsgesetzbuchs jährlich direkt zuzuführen und zur Prämienermäßigung im Alter nach § 12a Abs. 2a zu verwenden. Für private Zahnersatzversicherungen nach § 58 Abs. 2 </w:t>
      </w:r>
      <w:r>
        <w:rPr>
          <w:rStyle w:val="HTMLAkronym"/>
        </w:rPr>
        <w:t>SGB</w:t>
      </w:r>
      <w:r>
        <w:rPr/>
        <w:t xml:space="preserve"> V, für Ausbildungs-, Auslands- und Reisekrankenversicherungen mit vereinbarten Vertragslaufzeiten und bei Tarifen, die regelmäßig spätestens mit Vollendung des 65. Lebensjahres enden, gilt Satz 1 nicht.</w:t>
      </w:r>
    </w:p>
    <w:p>
      <w:pPr>
        <w:pStyle w:val="StandardWeb"/>
        <w:spacing w:before="0" w:after="0"/>
        <w:rPr/>
      </w:pPr>
      <w:r>
        <w:rPr/>
        <w:t>(5) Sofern die nicht substitutive Krankenversicherung nach Art der Lebensversicherung betrieben wird, gelten die Absätze 1 bis 4 entsprechend.</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2a</w:t>
        <w:br/>
        <w:t>Alterungsrückstellung; Direktgutschrift</w:t>
      </w:r>
    </w:p>
    <w:p>
      <w:pPr>
        <w:pStyle w:val="StandardWeb"/>
        <w:spacing w:before="0" w:after="0"/>
        <w:rPr/>
      </w:pPr>
      <w:r>
        <w:rPr/>
        <w:t>(1) Das Versicherungsunternehmen hat den Versicherten in der nach Art der Lebensversicherung betriebenen Krankheitskosten- und freiwilligen Pflegekrankenversicherung (Pflegekosten- und Pflegetagegeldversicherung) jährlich Zinserträge, die auf die Summe der jeweiligen zum Ende des vorherigen Geschäftsjahres vorhandenen positiven Alterungsrückstellung der betroffenen Versicherungen entfallen, gutzuschreiben. Diese Gutschrift beträgt 90 vom Hundert der durchschnittlichen, über die rechnungsmäßige Verzinsung hinausgehenden Kapitalerträge (Überzins).</w:t>
      </w:r>
    </w:p>
    <w:p>
      <w:pPr>
        <w:pStyle w:val="StandardWeb"/>
        <w:spacing w:before="0" w:after="0"/>
        <w:rPr/>
      </w:pPr>
      <w:r>
        <w:rPr/>
        <w:t>(2) Den Versicherten, die den Beitragszuschlag nach § 12 Abs. 4a geleistet haben, ist bis zum Ende des Geschäftsjahres, in dem sie das 65. Lebensjahr vollenden, von dem nach Absatz 1 ermittelten Betrag der Anteil, der auf den Teil der Alterungsrückstellung entfällt, der aus diesem Beitragszuschlag entstanden ist, jährlich in voller Höhe direkt gutzuschreiben. Der Alterungsrückstellung aller Versicherten ist von dem verbleibenden Betrag jährlich 50 vom Hundert direkt gutzuschreiben. Der Vomhundertsatz nach Satz 2 erhöht sich ab dem Geschäftsjahr des Versicherungsunternehmens, das im Jahre 2001 beginnt, jährlich um zwei vom Hundert, bis er 100 vom Hundert erreicht hat.</w:t>
      </w:r>
    </w:p>
    <w:p>
      <w:pPr>
        <w:pStyle w:val="StandardWeb"/>
        <w:spacing w:before="0" w:after="0"/>
        <w:rPr/>
      </w:pPr>
      <w:r>
        <w:rPr/>
        <w:t>(2a) Die Beträge nach Absatz 2 sind ab Vollendung des 65. Lebensjahres des Versicherten zur zeitlich unbefristeten Finanzierung der Mehrprämien aus Prämienerhöhungen oder eines Teils der Mehrprämien zu verwenden, soweit die vorhandenen Mittel für eine vollständige Finanzierung der Mehrprämien nicht ausreichen. Nicht verbrauchte Beträge sind mit Vollendung des 80. Lebensjahres des Versicherten zur Prämiensenkung einzusetzen. Zuschreibungen nach diesem Zeitpunkt sind zur sofortigen Prämiensenkung einzusetzen. In der freiwilligen Pflegetagegeldversicherung können die Versicherungsbedingungen vorsehen, daß anstelle einer Prämienermäßigung eine entsprechende Leistungserhöhung vorgenommen wird.</w:t>
      </w:r>
    </w:p>
    <w:p>
      <w:pPr>
        <w:pStyle w:val="StandardWeb"/>
        <w:spacing w:before="0" w:after="0"/>
        <w:rPr/>
      </w:pPr>
      <w:r>
        <w:rPr/>
        <w:t>(3) Der Teil der nach Absatz 1 ermittelten Zinserträge, der nach Abzug der nach Absatz 2 verwendeten Beträge verbleibt, ist für die Versicherten, die am Bilanzstichtag das 65. Lebensjahr vollendet haben, für eine erfolgsunabhängige Beitragsrückerstattung festzulegen und innerhalb von drei Jahren zur Vermeidung oder Begrenzung von Prämienerhöhungen oder zur Prämienermäßigung zu verwenden. Bis zum Bilanzstichtag, der auf den 1. Januar 2010 folgt, dürfen abweichend von Satz 1 25 vom Hundert auch für Versicherte verwendet werden, die das 55. Lebensjahr, jedoch noch nicht das 65. Lebensjahr vollendet haben. Die Prämienermäßigung gemäß Satz 1 kann insoweit beschränkt werden, daß die Prämie des Versicherten nicht unter die des ursprünglichen Eintrittsalters sinkt; der nicht verbrauchte Teil der Gutschrift ist dann zusätzlich gemäß Absatz 2 gutzuschreib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2b</w:t>
        <w:br/>
        <w:t>Prämienänderung in der Krankenversicherung; Treuhänder</w:t>
      </w:r>
    </w:p>
    <w:p>
      <w:pPr>
        <w:pStyle w:val="StandardWeb"/>
        <w:spacing w:before="0" w:after="0"/>
        <w:rPr/>
      </w:pPr>
      <w:r>
        <w:rPr/>
        <w:t>(1) Bei der nach Art der Lebensversicherung betriebenen Krankenversicherung dürfen Prämienänderungen erst in Kraft gesetzt werden, nachdem ein unabhängiger Treuhänder der Prämienänderung zugestimmt hat. Der Treuhänder hat zu prüfen, ob die Berechnung der Prämien mit den dafür bestehenden Rechtsvorschriften in Einklang steht. Dazu sind ihm sämtliche für die Prüfung der Prämienänderungen erforderlichen technischen Berechnungsgrundlagen einschließlich der hierfür benötigten kalkulatorischen Herleitungen und statistischen Nachweise vorzulegen. In den technischen Berechnungsgrundlagen sind die Grundsätze für die Berechnung der Prämien und Alterungsrückstellung einschließlich der verwendeten Rechnungsgrundlagen und mathematischen Formeln vollständig darzustellen. Die Zustimmung ist zu erteilen, wenn die Voraussetzungen des Satzes 2 erfüllt sind.</w:t>
      </w:r>
    </w:p>
    <w:p>
      <w:pPr>
        <w:pStyle w:val="StandardWeb"/>
        <w:spacing w:before="0" w:after="0"/>
        <w:rPr/>
      </w:pPr>
      <w:r>
        <w:rPr/>
        <w:t>(1a) Der Zustimmung des Treuhänders bedürfen</w:t>
      </w:r>
    </w:p>
    <w:p>
      <w:pPr>
        <w:pStyle w:val="Normal"/>
        <w:numPr>
          <w:ilvl w:val="0"/>
          <w:numId w:val="72"/>
        </w:numPr>
        <w:spacing w:before="0" w:after="0"/>
        <w:rPr/>
      </w:pPr>
      <w:r>
        <w:rPr/>
        <w:t>Zeitpunkt und Höhe der Entnahme sowie die Verwendung von Mitteln aus der Rückstellung für erfolgsunabhängige Beitragsrückerstattung, soweit sie nach § 12a Abs. 3 zu verwenden sind;</w:t>
        <w:br/>
        <w:t> </w:t>
      </w:r>
    </w:p>
    <w:p>
      <w:pPr>
        <w:pStyle w:val="Normal"/>
        <w:numPr>
          <w:ilvl w:val="0"/>
          <w:numId w:val="72"/>
        </w:numPr>
        <w:spacing w:before="0" w:after="280"/>
        <w:rPr/>
      </w:pPr>
      <w:r>
        <w:rPr/>
        <w:t xml:space="preserve">die Verwendung der Mittel aus der Rückstellung für erfolgsabhängige Beitragsrückerstattung. </w:t>
      </w:r>
    </w:p>
    <w:p>
      <w:pPr>
        <w:pStyle w:val="StandardWeb"/>
        <w:spacing w:before="0" w:after="0"/>
        <w:rPr/>
      </w:pPr>
      <w:r>
        <w:rPr/>
        <w:t>Der Treuhänder hat in den Fällen des Satzes 1 Nr. 1 und 2 darauf zu achten, dass die in der Satzung und den Versicherungsbedingungen bestimmten Voraussetzungen erfüllt und die Belange der Versicherten ausreichend gewahrt sind. Bei der Verwendung der Mittel zur Begrenzung von Prämienerhöhungen hat er insbesondere auf die Angemessenheit der Verteilung auf die Versichertenbestände mit einem Prämienzuschlag nach § 12 Abs. 4a und ohne einen solchen zu achten sowie dem Gesichtspunkt der Zumutbarkeit der prozentualen und absoluten Prämiensteigerungen für die älteren Versicherten ausreichend Rechnung zu tragen.</w:t>
      </w:r>
    </w:p>
    <w:p>
      <w:pPr>
        <w:pStyle w:val="StandardWeb"/>
        <w:spacing w:before="0" w:after="0"/>
        <w:rPr/>
      </w:pPr>
      <w:r>
        <w:rPr/>
        <w:t>(2) Das Versicherungsunternehmen hat für jeden nach Art der Lebensversicherung kalkulierten Tarif zumindest jährlich die erforderlichen mit den kalkulierten Versicherungsleistungen zu vergleichen. Ergibt die der Aufsichtsbehörde und dem Treuhänder vorzulegende Gegenüberstellung für einen Tarif eine Abweichung von mehr als 10 vom Hundert, sofern nicht in den allgemeinen Versicherungsbedingungen ein geringerer Vomhundertsatz vorgesehen ist, hat das Unternehmen alle Prämien dieses Tarifs zu überprüfen und, wenn die Abweichung als nicht nur vorübergehend anzusehen ist, mit Zustimmung des Treuhänders anzupassen. Dabei darf auch ein betragsmäßig festgelegter Selbstbehalt angepaßt und ein vereinbarter Prämienzuschlag entsprechend geändert werden, soweit der Vertrag dies vorsieht. Eine Anpassung erfolgt insoweit nicht, als die Versicherungsleistungen zum Zeitpunkt der Erst- oder einer Neukalkulation unzureichend kalkuliert waren und ein ordentlicher und gewissenhafter Aktuar dies hätte erkennen müssen. Ist nach Auffassung des Treuhänders eine Erhöhung oder eine Senkung der Prämien für einen Tarif ganz oder teilweise erforderlich und kann hierüber mit dem Unternehmen eine übereinstimmende Beurteilung nicht erzielt werden, hat der Treuhänder die Aufsichtsbehörde unverzüglich zu unterrichten.</w:t>
      </w:r>
    </w:p>
    <w:p>
      <w:pPr>
        <w:pStyle w:val="StandardWeb"/>
        <w:spacing w:before="0" w:after="0"/>
        <w:rPr/>
      </w:pPr>
      <w:r>
        <w:rPr/>
        <w:t>(3) Zum Treuhänder darf nur bestellt werden, wer zuverlässig, fachlich geeignet und von dem Versicherungsunternehmen unabhängig ist, insbesondere keinen Anstellungsvertrag oder sonstigen Dienstvertrag mit dem Versicherungsunternehmen oder einem mit diesem verbundenen Unternehmen abgeschlossen hat oder aus einem solchen Vertrag noch Ansprüche gegen das Unternehmen besitzt. Die fachliche Eignung setzt ausreichende Kenntnisse auf dem Gebiet der Prämienkalkulation in der Krankenversicherung voraus. Zum Treuhänder kann grundsätzlich nicht bestellt werden, wer bereits bei zehn Versicherungsunternehmen oder Pensionsfonds als Treuhänder oder Verantwortlicher Aktuar tätig ist. Die Aufsichtsbehörde kann eine höhere Zahl von Mandaten zulassen.</w:t>
      </w:r>
    </w:p>
    <w:p>
      <w:pPr>
        <w:pStyle w:val="StandardWeb"/>
        <w:spacing w:before="0" w:after="0"/>
        <w:rPr/>
      </w:pPr>
      <w:r>
        <w:rPr/>
        <w:t>(4) Der in Aussicht genommene Treuhänder muß vor Bestellung der Aufsichtsbehörde unter Angabe der Tatsachen, die für die Beurteilung der Anforderungen gemäß Absatz 3 wesentlich sind, benannt werden. Wenn Tatsachen vorliegen, aus denen sich ergibt, daß der in Aussicht genommene Treuhänder nicht zuverlässig oder fachlich nicht geeignet ist, kann sie verlangen, daß eine andere Person benannt wird. Werden nach der Bestellung Umstände bekannt, die nach Absatz 3 einer Bestellung entgegenstehen würden, oder erfüllt der Treuhänder die ihm nach diesem Gesetz obliegenden Aufgaben nicht ordnungsgemäß, insbesondere bei Zustimmung zu einer den Rechtsvorschriften nicht entsprechenden Prämienänderung, kann die Aufsichtsbehörde verlangen, daß ein anderer Treuhänder bestellt wird. Erfüllt in den Fällen der Sätze 2 und 3 auch der in Aussicht genommene oder der neue Treuhänder die Voraussetzungen nicht oder unterbleibt eine Bestellung, kann sie den Treuhänder selbst bestellen.</w:t>
      </w:r>
    </w:p>
    <w:p>
      <w:pPr>
        <w:pStyle w:val="StandardWeb"/>
        <w:spacing w:before="0" w:after="0"/>
        <w:rPr/>
      </w:pPr>
      <w:r>
        <w:rPr/>
        <w:t>(5) Für die Bestellung eines Treuhänders im Falle einer Vertragsanpassung nach § 178g Abs. 3 des Versicherungsvertragsgesetzes gelten Absatz 3 Satz 1, 3 und 4 und Absatz 4 entsprechend. Die fachliche Eignung setzt ausreichende Rechtskenntnisse, insbesondere auf dem Gebiet der Krankenversicherung, voraus.</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2c</w:t>
        <w:br/>
        <w:t>Ermächtigungsgrundlage</w:t>
      </w:r>
    </w:p>
    <w:p>
      <w:pPr>
        <w:pStyle w:val="StandardWeb"/>
        <w:spacing w:before="0" w:after="0"/>
        <w:rPr/>
      </w:pPr>
      <w:r>
        <w:rPr/>
        <w:t>(1) Das Bundesministerium der Finanzen wird ermächtigt, durch Rechtsverordnung, für die nach Art der Lebensversicherung betriebene Krankenversicherung</w:t>
      </w:r>
    </w:p>
    <w:p>
      <w:pPr>
        <w:pStyle w:val="Normal"/>
        <w:numPr>
          <w:ilvl w:val="0"/>
          <w:numId w:val="49"/>
        </w:numPr>
        <w:spacing w:before="0" w:after="0"/>
        <w:rPr/>
      </w:pPr>
      <w:r>
        <w:rPr/>
        <w:t>die versicherungsmathematischen Methoden zur Berechnung der Prämien einschließlich der Prämienänderungen und der mathematischen Rückstellungen, namentlich der Alterungsrückstellung, insbesondere zur Berücksichtigung der maßgeblichen Annahmen zur Invaliditäts- und Krankheitsgefahr, zur Pflegebedürftigkeit, zur Sterblichkeit, zur Alters- und Geschlechtsabhängigkeit des Risikos und zur Stornowahrscheinlichkeit, sowie die Höhe des Sicherheitszuschlags und des Zinssatzes und die Grundsätze für die Bemessung der sonstigen Zuschläge festzulegen,</w:t>
        <w:br/>
        <w:t> </w:t>
      </w:r>
    </w:p>
    <w:p>
      <w:pPr>
        <w:pStyle w:val="Normal"/>
        <w:numPr>
          <w:ilvl w:val="0"/>
          <w:numId w:val="49"/>
        </w:numPr>
        <w:spacing w:before="0" w:after="0"/>
        <w:rPr/>
      </w:pPr>
      <w:r>
        <w:rPr/>
        <w:t>nähere Bestimmungen zur Gleichartigkeit des Versicherungsschutzes sowie zur Anrechnung der erworbenen Rechte und der Alterungsrückstellung bei einem Tarifwechsel gemäß § 12 Abs. 1 Nr. 4 zu erlassen,</w:t>
        <w:br/>
        <w:t> </w:t>
      </w:r>
    </w:p>
    <w:p>
      <w:pPr>
        <w:pStyle w:val="Normal"/>
        <w:numPr>
          <w:ilvl w:val="0"/>
          <w:numId w:val="49"/>
        </w:numPr>
        <w:spacing w:before="0" w:after="0"/>
        <w:rPr/>
      </w:pPr>
      <w:r>
        <w:rPr/>
        <w:t>festzulegen, wie der Überzins nach § 12a Abs. 1 zu ermitteln, wie die Beträge auf die berechtigten Versicherten gemäß § 12a Abs. 2 und 3 zu verteilen sind und wie die Prämie des ursprünglichen Eintrittsalters ermittelt wird,</w:t>
        <w:br/>
        <w:t> </w:t>
      </w:r>
    </w:p>
    <w:p>
      <w:pPr>
        <w:pStyle w:val="Normal"/>
        <w:numPr>
          <w:ilvl w:val="0"/>
          <w:numId w:val="49"/>
        </w:numPr>
        <w:spacing w:before="0" w:after="280"/>
        <w:rPr/>
      </w:pPr>
      <w:r>
        <w:rPr/>
        <w:t xml:space="preserve">das Verfahren zur Gegenüberstellung der erforderlichen mit den kalkulierten Versicherungsleistungen nach § 12b Abs. 2 Satz 1 und 2 sowie die Frist für die Vorlage der Gegenüberstellung an die Aufsichtsbehörde und den Treuhänder festzulegen. </w:t>
      </w:r>
    </w:p>
    <w:p>
      <w:pPr>
        <w:pStyle w:val="StandardWeb"/>
        <w:spacing w:before="0" w:after="0"/>
        <w:rPr/>
      </w:pPr>
      <w:r>
        <w:rPr/>
        <w:t>Die Ermächtigung kann durch Rechtsverordnung auf die Bundesanstalt übertragen werden. Diese erläßt die Vorschriften im Benehmen mit den Aufsichtsbehörden der Länder.</w:t>
      </w:r>
    </w:p>
    <w:p>
      <w:pPr>
        <w:pStyle w:val="StandardWeb"/>
        <w:spacing w:before="0" w:after="0"/>
        <w:rPr/>
      </w:pPr>
      <w:r>
        <w:rPr/>
        <w:t>(2) Rechtsverordnungen nach Absatz 1 Satz 1 Nr. 1 sind im Einvernehmen mit dem Bundesministerium der Justiz zu erlassen. Dies gilt auch für Rechtsverordnungen nach Absatz 1 Satz 2, wenn mit ihnen die Ermächtigung zum Erlaß von Rechtsverordnungen nach Absatz 1 Satz 1 Nr. 1 übertragen wird.</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2d</w:t>
        <w:br/>
        <w:t>Übergangsregelung für Treuhänder in der Krankenversicherung</w:t>
      </w:r>
    </w:p>
    <w:p>
      <w:pPr>
        <w:pStyle w:val="StandardWeb"/>
        <w:spacing w:before="0" w:after="0"/>
        <w:rPr/>
      </w:pPr>
      <w:r>
        <w:rPr/>
        <w:t>(1) Soweit bei der nach Art der Lebensversicherung betriebenen Krankenversicherung die Prämien für die vor dem 29. Juli 1994 abgeschlossenen Versicherungsverträge aufgrund einer Anpassungsklausel mit Genehmigung der Aufsichtsbehörde geändert werden dürfen, tritt an die Stelle der Genehmigung der Aufsichtsbehörde die Zustimmung des Treuhänders (§ 12b Abs. 1 und 2).</w:t>
      </w:r>
    </w:p>
    <w:p>
      <w:pPr>
        <w:pStyle w:val="StandardWeb"/>
        <w:spacing w:before="0" w:after="0"/>
        <w:rPr/>
      </w:pPr>
      <w:r>
        <w:rPr/>
        <w:t>(2) (aufgehob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2e</w:t>
        <w:br/>
        <w:t>Zuschlag</w:t>
      </w:r>
    </w:p>
    <w:p>
      <w:pPr>
        <w:pStyle w:val="StandardWeb"/>
        <w:spacing w:before="0" w:after="0"/>
        <w:rPr/>
      </w:pPr>
      <w:r>
        <w:rPr/>
        <w:t>Ist der Versicherungsvertrag vor dem 1. Januar 2000 geschlossen, gilt § 12 Abs. 4a mit der Maßgabe, dass</w:t>
      </w:r>
    </w:p>
    <w:p>
      <w:pPr>
        <w:pStyle w:val="Normal"/>
        <w:numPr>
          <w:ilvl w:val="0"/>
          <w:numId w:val="60"/>
        </w:numPr>
        <w:spacing w:before="0" w:after="0"/>
        <w:rPr/>
      </w:pPr>
      <w:r>
        <w:rPr/>
        <w:t>der Zuschlag erstmalig am ersten Januar des Kalenderjahres, das dem 1. Januar 2000 folgt, zu erheben ist,</w:t>
        <w:br/>
        <w:t> </w:t>
      </w:r>
    </w:p>
    <w:p>
      <w:pPr>
        <w:pStyle w:val="Normal"/>
        <w:numPr>
          <w:ilvl w:val="0"/>
          <w:numId w:val="60"/>
        </w:numPr>
        <w:spacing w:before="0" w:after="0"/>
        <w:rPr/>
      </w:pPr>
      <w:r>
        <w:rPr/>
        <w:t>der Zuschlag im ersten Jahr zwei vom Hundert der Bruttoprämie beträgt und an jedem ersten Januar der darauffolgenden Jahre um zwei vom Hundert, jedoch auf nicht mehr als zehn vom Hundert der Bruttoprämie, steigt, soweit er nicht wegen Vollendung des 60. Lebensjahres entfällt,</w:t>
        <w:br/>
        <w:t> </w:t>
      </w:r>
    </w:p>
    <w:p>
      <w:pPr>
        <w:pStyle w:val="Normal"/>
        <w:numPr>
          <w:ilvl w:val="0"/>
          <w:numId w:val="60"/>
        </w:numPr>
        <w:spacing w:before="0" w:after="0"/>
        <w:rPr/>
      </w:pPr>
      <w:r>
        <w:rPr/>
        <w:t>das Versicherungsunternehmen verpflichtet ist, dem Versicherungsnehmer rechtzeitig vor der erstmaligen Erhebung des Zuschlages dessen Höhe und die jährlichen Steigerungen mitzuteilen,</w:t>
        <w:br/>
        <w:t> </w:t>
      </w:r>
    </w:p>
    <w:p>
      <w:pPr>
        <w:pStyle w:val="Normal"/>
        <w:numPr>
          <w:ilvl w:val="0"/>
          <w:numId w:val="60"/>
        </w:numPr>
        <w:spacing w:before="0" w:after="280"/>
        <w:rPr/>
      </w:pPr>
      <w:r>
        <w:rPr/>
        <w:t xml:space="preserve">der Zuschlag nur zu erheben ist, wenn der Versicherungsnehmer nicht innerhalb von drei Monaten nach dem Zugang der Mitteilung nach Nummer 3 schriftlich widerspricht. </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2f</w:t>
        <w:br/>
        <w:t>Pflegeversicherung</w:t>
      </w:r>
    </w:p>
    <w:p>
      <w:pPr>
        <w:pStyle w:val="StandardWeb"/>
        <w:spacing w:before="0" w:after="0"/>
        <w:rPr/>
      </w:pPr>
      <w:r>
        <w:rPr/>
        <w:t>Vorbehaltlich der Regelungen des Elften Buches des Sozialgesetzbuches (§§ 110, 111) gelten die § 12 Abs. 1 bis 4 und die §§ 12b und 12c für die private Pflegepflichtversicherung entsprechend.</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3</w:t>
        <w:br/>
        <w:t>Geschäftsplanänderungen</w:t>
      </w:r>
    </w:p>
    <w:p>
      <w:pPr>
        <w:pStyle w:val="StandardWeb"/>
        <w:spacing w:before="0" w:after="0"/>
        <w:rPr/>
      </w:pPr>
      <w:r>
        <w:rPr/>
        <w:t>(1) Jede Änderung des Geschäftsplans darf erst in Kraft gesetzt werden, wenn sie von der Aufsichtsbehörde genehmigt worden ist. Satz 1 gilt nicht für Satzungsänderungen, die eine Kapitalerhöhung zum Gegenstand haben. § 8 gilt entsprechend.</w:t>
      </w:r>
    </w:p>
    <w:p>
      <w:pPr>
        <w:pStyle w:val="StandardWeb"/>
        <w:spacing w:before="0" w:after="0"/>
        <w:rPr/>
      </w:pPr>
      <w:r>
        <w:rPr/>
        <w:t>(1a) Absatz 1 gilt nicht für Verträge über Funktionsausgliederungen (§ 5 Abs. 3 Nr. 4). Derartige Verträge mit Versicherungsunternehmen, die der Aufsicht nach diesem Gesetz unterliegen, werden erst mit ihrer Vorlage bei der Aufsichtsbehörde wirksam. Derartige Verträge mit anderen Unternehmen werden erst drei Monate nach ihrer Vorlage bei der Aufsichtsbehörde wirksam, falls diese nicht aus Gründen des § 8 Abs. 1 widerspricht. Die Aufsichtsbehörde kann in begründeten Fällen die Frist bis auf sechs Monate verlängern. Die Frist endet bereits vorher, sobald die Aufsichtsbehörde die Unbedenklichkeit der Verträge feststellt. Wird lediglich das Entgelt geändert, so gelten die Sätze 2 bis 5 nicht. Änderungen des Entgelts in Verträgen mit verbundenen Unternehmen (§ 15 des Aktiengesetzes) und diesen nach § 53d Abs. 3 gleichgestellten Unternehmen werden erst mit der Vorlage des Änderungsvertrages bei der Aufsichtsbehörde wirksam. § 53d bleibt unberührt. Die Beendigung eines nicht auf eine bestimmte Zeit befristeten Funktionsausgliederungsvertrags ist der Aufsichtsbehörde unverzüglich anzuzeigen.</w:t>
      </w:r>
    </w:p>
    <w:p>
      <w:pPr>
        <w:pStyle w:val="StandardWeb"/>
        <w:spacing w:before="0" w:after="0"/>
        <w:rPr/>
      </w:pPr>
      <w:r>
        <w:rPr/>
        <w:t>(2) Soll der Geschäftsbetrieb auf andere Versicherungssparten ausgedehnt werden, so sind hierfür die Nachweise gemäß § 5 Abs. 3 bis 5 vorzulegen. Das Unternehmen hat ferner nachzuweisen, daß es über Eigenmittel in Höhe der Solvabilitätsspanne (§ 53c Abs. 1 Satz 1) oder des für die neue Geschäftstätigkeit vorgeschriebenen Mindestbetrages des Garantiefonds verfügt, falls dieser höher ist.</w:t>
      </w:r>
    </w:p>
    <w:p>
      <w:pPr>
        <w:pStyle w:val="StandardWeb"/>
        <w:spacing w:before="0" w:after="0"/>
        <w:rPr/>
      </w:pPr>
      <w:r>
        <w:rPr/>
        <w:t>(3) Soll der Geschäftsbetrieb auf ein Gebiet außerhalb der Mitglied- und Vertragsstaaten ausgedehnt werden, so ist nachzuweisen, daß das Versicherungsunternehmen auch nach der beabsichtigten Ausdehnung des Geschäftsbetriebs die Vorschriften über die Kapitalausstattung in den Mitglied- und Vertragsstaaten erfüllt und im Falle der Errichtung einer Niederlassung in einem Gebiet außerhalb der Mitglied- und Vertragsstaaten eine dort erforderliche Erlaubnis zum Geschäftsbetrieb erhalten hat; ferner ist anzugeben, welche Versicherungszweige und -arten es zu betreiben beabsichtig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3a</w:t>
        <w:br/>
        <w:t>Versicherungsgeschäfte über Niederlassungen oder im Dienstleistungsverkehr</w:t>
      </w:r>
    </w:p>
    <w:p>
      <w:pPr>
        <w:pStyle w:val="StandardWeb"/>
        <w:spacing w:before="0" w:after="0"/>
        <w:rPr/>
      </w:pPr>
      <w:r>
        <w:rPr/>
        <w:t>(1) Das Versicherungsunternehmen darf nach Maßgabe der §§ 13b und 13c das Direktversicherungsgeschäft in den anderen Mitglied- oder Vertragsstaaten über Niederlassungen oder im Dienstleistungsverkehr betreiben. Als Niederlassung ist es auch anzusehen, wenn das Versicherungsgeschäft durch eine zwar selbständige, aber ständig damit betraute Person betrieben wird, die von einer Betriebsstätte in dem anderen Mitglied- oder Vertragsstaat aus tätig wird. Die Sätze 1 und 2 gelten nicht für Pensions- und Sterbekassen; für sie gilt § 13 Abs. 3 mit der Maßgabe, daß er bei jeder Tätigkeit im Ausland anzuwenden ist.</w:t>
      </w:r>
    </w:p>
    <w:p>
      <w:pPr>
        <w:pStyle w:val="StandardWeb"/>
        <w:spacing w:before="0" w:after="0"/>
        <w:rPr/>
      </w:pPr>
      <w:r>
        <w:rPr/>
        <w:t xml:space="preserve">(2) Dienstleistungsverkehr im Sinne dieses Gesetzes liegt vor, wenn das Versicherungsunternehmen mit Sitz in einem </w:t>
      </w:r>
      <w:r>
        <w:rPr>
          <w:rStyle w:val="Marked"/>
        </w:rPr>
        <w:t>Mitglied- oder Vertragsstaat</w:t>
      </w:r>
      <w:r>
        <w:rPr/>
        <w:t xml:space="preserve"> von seinem Sitz oder seiner Niederlassung in einem </w:t>
      </w:r>
      <w:r>
        <w:rPr>
          <w:rStyle w:val="Marked"/>
        </w:rPr>
        <w:t>Mitglied- oder Vertragsstaat</w:t>
      </w:r>
      <w:r>
        <w:rPr/>
        <w:t xml:space="preserve"> aus im Wege der Direktversicherung Risiken deckt, die in einem anderen </w:t>
      </w:r>
      <w:r>
        <w:rPr>
          <w:rStyle w:val="Marked"/>
        </w:rPr>
        <w:t>Mitglied- oder Vertragsstaat</w:t>
      </w:r>
      <w:r>
        <w:rPr/>
        <w:t xml:space="preserve"> belegen sind, ohne daß das Unternehmen dort von einer Niederlassung Gebrauch macht. </w:t>
      </w:r>
      <w:r>
        <w:rPr>
          <w:rStyle w:val="Marked"/>
        </w:rPr>
        <w:t>Mitglied- oder Vertragsstaat</w:t>
      </w:r>
      <w:r>
        <w:rPr/>
        <w:t>, in dem das Risiko belegen ist, ist</w:t>
      </w:r>
    </w:p>
    <w:p>
      <w:pPr>
        <w:pStyle w:val="Normal"/>
        <w:numPr>
          <w:ilvl w:val="0"/>
          <w:numId w:val="95"/>
        </w:numPr>
        <w:spacing w:before="0" w:after="0"/>
        <w:rPr/>
      </w:pPr>
      <w:r>
        <w:rPr/>
        <w:t>bei der Versicherung von Risiken mit Bezug auf unbewegliche Sachen, insbesondere Bauwerke und Anlagen, und den darin befindlichen, durch den gleichen Vertrag gedeckten Sachen der Mitglied- oder Vertragsstaat, in dem diese Gegenstände belegen sind,</w:t>
        <w:br/>
        <w:t> </w:t>
      </w:r>
    </w:p>
    <w:p>
      <w:pPr>
        <w:pStyle w:val="Normal"/>
        <w:numPr>
          <w:ilvl w:val="0"/>
          <w:numId w:val="95"/>
        </w:numPr>
        <w:spacing w:before="0" w:after="0"/>
        <w:rPr/>
      </w:pPr>
      <w:r>
        <w:rPr/>
        <w:t>bei der Versicherung von Risiken mit Bezug auf Fahrzeuge aller Art, die in einem Mitglied- oder Vertragsstaat in ein amtliches oder amtlich anerkanntes Register einzutragen sind und ein Unterscheidungskennzeichen erhalten, dieser Mitglied- oder Vertragsstaat,</w:t>
        <w:br/>
        <w:t> </w:t>
      </w:r>
    </w:p>
    <w:p>
      <w:pPr>
        <w:pStyle w:val="Normal"/>
        <w:numPr>
          <w:ilvl w:val="0"/>
          <w:numId w:val="95"/>
        </w:numPr>
        <w:spacing w:before="0" w:after="0"/>
        <w:rPr/>
      </w:pPr>
      <w:r>
        <w:rPr/>
        <w:t>bei der Versicherung von Reise- und Ferienrisiken in Versicherungsverträgen über eine Laufzeit von höchstens vier Monaten der Mitglied- oder Vertragsstaat, in dem der Versicherungsnehmer die zum Abschluß des Vertrages erforderlichen Rechtshandlungen vorgenommen hat,</w:t>
        <w:br/>
        <w:t> </w:t>
      </w:r>
    </w:p>
    <w:p>
      <w:pPr>
        <w:pStyle w:val="Normal"/>
        <w:numPr>
          <w:ilvl w:val="0"/>
          <w:numId w:val="95"/>
        </w:numPr>
        <w:spacing w:before="0" w:after="0"/>
        <w:rPr/>
      </w:pPr>
      <w:r>
        <w:rPr/>
        <w:t>in allen anderen Fällen,</w:t>
        <w:br/>
        <w:t> </w:t>
      </w:r>
    </w:p>
    <w:p>
      <w:pPr>
        <w:pStyle w:val="Normal"/>
        <w:numPr>
          <w:ilvl w:val="1"/>
          <w:numId w:val="95"/>
        </w:numPr>
        <w:spacing w:before="0" w:after="0"/>
        <w:rPr/>
      </w:pPr>
      <w:r>
        <w:rPr/>
        <w:t>wenn der Versicherungsnehmer eine natürliche Person ist, der Mitglied- oder Vertragsstaat, in dem er seinen gewöhnlichen Aufenthalt hat,</w:t>
        <w:br/>
        <w:t> </w:t>
      </w:r>
    </w:p>
    <w:p>
      <w:pPr>
        <w:pStyle w:val="Normal"/>
        <w:numPr>
          <w:ilvl w:val="1"/>
          <w:numId w:val="95"/>
        </w:numPr>
        <w:spacing w:before="0" w:after="280"/>
        <w:rPr/>
      </w:pPr>
      <w:r>
        <w:rPr/>
        <w:t xml:space="preserve">wenn der Versicherungsnehmer keine natürliche Person ist, der Mitglied- oder Vertragsstaat, in dem sich das Unternehmen, die Betriebsstätte oder die entsprechende Einrichtung befindet, auf die sich der Vertrag bezieht. </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3b</w:t>
        <w:br/>
        <w:t>Errichtung einer Niederlassung</w:t>
      </w:r>
    </w:p>
    <w:p>
      <w:pPr>
        <w:pStyle w:val="StandardWeb"/>
        <w:spacing w:before="0" w:after="0"/>
        <w:rPr/>
      </w:pPr>
      <w:r>
        <w:rPr/>
        <w:t>(1) Das Versicherungsunternehmen hat der Aufsichtsbehörde die beabsichtigte Errichtung einer Niederlassung unter Angabe des betreffenden Mitglied- oder Vertragsstaats anzuzeigen. Die Anzeige muß enthalten:</w:t>
      </w:r>
    </w:p>
    <w:p>
      <w:pPr>
        <w:pStyle w:val="Normal"/>
        <w:numPr>
          <w:ilvl w:val="0"/>
          <w:numId w:val="69"/>
        </w:numPr>
        <w:spacing w:before="0" w:after="0"/>
        <w:rPr/>
      </w:pPr>
      <w:r>
        <w:rPr/>
        <w:t>die Angaben und Schätzungen gemäß § 5 Abs. 3 Nr. 2, Abs. 4 Satz 3 und 4 und Abs. 5 Nr. 3 und 4; sofern die Krankenversicherung im Sinne des Artikels 54 Abs. 2 der Dritten Richtlinie Schadenversicherung betrieben werden soll, zusätzlich die dem § 5 Abs. 5 Nr. 1a entsprechenden Angaben,</w:t>
        <w:br/>
        <w:t> </w:t>
      </w:r>
    </w:p>
    <w:p>
      <w:pPr>
        <w:pStyle w:val="Normal"/>
        <w:numPr>
          <w:ilvl w:val="0"/>
          <w:numId w:val="69"/>
        </w:numPr>
        <w:spacing w:before="0" w:after="0"/>
        <w:rPr/>
      </w:pPr>
      <w:r>
        <w:rPr/>
        <w:t>Angaben über die Organisationsstruktur,</w:t>
        <w:br/>
        <w:t> </w:t>
      </w:r>
    </w:p>
    <w:p>
      <w:pPr>
        <w:pStyle w:val="Normal"/>
        <w:numPr>
          <w:ilvl w:val="0"/>
          <w:numId w:val="69"/>
        </w:numPr>
        <w:spacing w:before="0" w:after="0"/>
        <w:rPr/>
      </w:pPr>
      <w:r>
        <w:rPr/>
        <w:t>den Namen des vorgesehenen Hauptbevollmächtigten, der mit ausreichender Vollmacht versehen ist, um das Unternehmen Dritten gegenüber zu verpflichten und es bei Verwaltungsbehörden und vor den Gerichten des anderen Mitglied- oder Vertragsstaats zu vertreten,</w:t>
        <w:br/>
        <w:t> </w:t>
      </w:r>
    </w:p>
    <w:p>
      <w:pPr>
        <w:pStyle w:val="Normal"/>
        <w:numPr>
          <w:ilvl w:val="0"/>
          <w:numId w:val="69"/>
        </w:numPr>
        <w:spacing w:before="0" w:after="0"/>
        <w:rPr/>
      </w:pPr>
      <w:r>
        <w:rPr/>
        <w:t>die voraussichtliche Anschrift, welche zugleich die Geschäftsanschrift des Hauptbevollmächtigten sein muß,</w:t>
        <w:br/>
        <w:t> </w:t>
      </w:r>
    </w:p>
    <w:p>
      <w:pPr>
        <w:pStyle w:val="Normal"/>
        <w:numPr>
          <w:ilvl w:val="0"/>
          <w:numId w:val="69"/>
        </w:numPr>
        <w:spacing w:before="0" w:after="280"/>
        <w:rPr/>
      </w:pPr>
      <w:r>
        <w:rPr/>
        <w:t xml:space="preserve">bei Deckung der in Anlage Teil A Nr. 10 Buchstabe a genannten Risiken über die Niederlassung eine Erklärung, wonach das Unternehmen in dem anderen Mitglied- oder Vertragsstaat Mitglied des nationalen Garantiefonds zur Entschädigung der Opfer von Unfällen, die von nicht versicherten oder nicht ermittelten Fahrzeugen verursacht werden, und des nationalen Versicherungsbüros geworden ist. </w:t>
      </w:r>
    </w:p>
    <w:p>
      <w:pPr>
        <w:pStyle w:val="StandardWeb"/>
        <w:spacing w:before="0" w:after="0"/>
        <w:rPr/>
      </w:pPr>
      <w:r>
        <w:rPr/>
        <w:t>(2) Die Aufsichtsbehörde prüft hinsichtlich des Vorhabens innerhalb einer Frist von drei Monaten nach Eingang der in Absatz 1 Satz 2 bezeichneten Unterlagen neben der rechtlichen Zulässigkeit die Angemessenheit der Verwaltungsstrukturen und die Finanzlage des Unternehmens sowie die Erfüllung der in § 7a Abs. 1 genannten Voraussetzungen durch den Hauptbevollmächtigten und die für die Niederlassung zuständigen Geschäftsleiter. Bei Unbedenklichkeit übersendet sie vor Ablauf der Frist der Aufsichtsbehörde des anderen Mitglied- oder Vertragsstaates</w:t>
      </w:r>
    </w:p>
    <w:p>
      <w:pPr>
        <w:pStyle w:val="Normal"/>
        <w:numPr>
          <w:ilvl w:val="0"/>
          <w:numId w:val="25"/>
        </w:numPr>
        <w:spacing w:before="0" w:after="0"/>
        <w:rPr/>
      </w:pPr>
      <w:r>
        <w:rPr/>
        <w:t>diese Unterlagen und</w:t>
        <w:br/>
        <w:t> </w:t>
      </w:r>
    </w:p>
    <w:p>
      <w:pPr>
        <w:pStyle w:val="Normal"/>
        <w:numPr>
          <w:ilvl w:val="0"/>
          <w:numId w:val="25"/>
        </w:numPr>
        <w:spacing w:before="0" w:after="280"/>
        <w:rPr/>
      </w:pPr>
      <w:r>
        <w:rPr/>
        <w:t>eine Bescheinigung darüber, dass das Unternehmen über Eigenmittel in Höhe der Solvabilitätsspanne oder des für die betriebenen Versicherungssparten erforderlichen Mindestbetrages des Garantiefonds verfügt, falls dieser höher ist,</w:t>
        <w:br/>
        <w:t> </w:t>
      </w:r>
    </w:p>
    <w:p>
      <w:pPr>
        <w:pStyle w:val="StandardWeb"/>
        <w:spacing w:before="0" w:after="0"/>
        <w:rPr/>
      </w:pPr>
      <w:r>
        <w:rPr/>
        <w:t>und benachrichtigt hierüber das Unternehmen. Anderenfalls teilt sie dem Unternehmen vor Ablauf der Frist mit, dass und aus welchen Gründen die Zustimmung zur Errichtung der Niederlassung versagt wird. Hat die Aufsichtsbehörde gemäß § 81b Abs. 2a einen finanziellen Sanierungsplan von dem Unternehmen gefordert, steht dies der Ausstellung einer Bescheinigung nach Satz 2 Nr. 2 entgegen, solange die Rechte der Versicherungsnehmer gefährdet sind.</w:t>
      </w:r>
    </w:p>
    <w:p>
      <w:pPr>
        <w:pStyle w:val="StandardWeb"/>
        <w:spacing w:before="0" w:after="0"/>
        <w:rPr/>
      </w:pPr>
      <w:r>
        <w:rPr/>
        <w:t>(3) Im Falle des Absatzes 2 Satz 2 kann die Niederlassung errichtet werden und ihre Tätigkeit aufnehmen, wenn seit Zugang der Benachrichtigung beim Unternehmen zwei Monate vergangen sind, es sei denn, daß die Aufsichtsbehörde des anderen Mitglied- oder Vertragsstaats dem Unternehmen einen früheren Zeitpunkt mitteilt.</w:t>
      </w:r>
    </w:p>
    <w:p>
      <w:pPr>
        <w:pStyle w:val="StandardWeb"/>
        <w:spacing w:before="0" w:after="0"/>
        <w:rPr/>
      </w:pPr>
      <w:r>
        <w:rPr/>
        <w:t>(4) Änderungen der nach Absatz 1 Satz 2 Nr. 1 bis 4 gemachten Angaben hat das Versicherungsunternehmen der Aufsichtsbehörde spätestens einen Monat vor deren beabsichtigter Durchführung anzuzeigen. Im übrigen gilt Absatz 2 entsprechend.</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3c</w:t>
        <w:br/>
        <w:t>Aufnahme des Dienstleistungsverkehrs</w:t>
      </w:r>
    </w:p>
    <w:p>
      <w:pPr>
        <w:pStyle w:val="StandardWeb"/>
        <w:spacing w:before="0" w:after="0"/>
        <w:rPr/>
      </w:pPr>
      <w:r>
        <w:rPr/>
        <w:t>(1) Das Versicherungsunternehmen hat der Aufsichtsbehörde die beabsichtigte Aufnahme des Dienstleistungsverkehrs unter Angabe des betreffenden Mitglied- oder Vertragsstaats anzuzeigen. Zugleich ist anzugeben, welche Versicherungssparten dort betrieben und welche Risiken einer Versicherungssparte gedeckt werden sollen; sofern die Krankenversicherung im Sinne des Artikels 54 Abs. 2 der Dritten Richtlinie Schadenversicherung betrieben werden soll, sind zusätzlich die dem § 5 Abs. 5 Nr. 1a entsprechenden Angaben zu machen. Bei Deckung der in Anlage Teil A Nr. 10 Buchstabe a genannten Risiken hat die Anzeige außerdem zu enthalten:</w:t>
      </w:r>
    </w:p>
    <w:p>
      <w:pPr>
        <w:pStyle w:val="Normal"/>
        <w:numPr>
          <w:ilvl w:val="0"/>
          <w:numId w:val="106"/>
        </w:numPr>
        <w:spacing w:before="0" w:after="0"/>
        <w:rPr/>
      </w:pPr>
      <w:r>
        <w:rPr/>
        <w:t>eine Erklärung nach § 13b Abs. 1 Satz 2 Nr. 5,</w:t>
        <w:br/>
        <w:t> </w:t>
      </w:r>
    </w:p>
    <w:p>
      <w:pPr>
        <w:pStyle w:val="Normal"/>
        <w:numPr>
          <w:ilvl w:val="0"/>
          <w:numId w:val="106"/>
        </w:numPr>
        <w:spacing w:before="0" w:after="0"/>
        <w:rPr/>
      </w:pPr>
      <w:r>
        <w:rPr/>
        <w:t>den Namen und die Geschäftsanschrift eines in dem anderen Mitglied- oder Vertragsstaat ansässigen oder niedergelassenen Vertreters (Vertreter für die Schadenregulierung), für den § 7a Abs. 1 Satz 1 entsprechend gilt, der</w:t>
        <w:br/>
        <w:t> </w:t>
      </w:r>
    </w:p>
    <w:p>
      <w:pPr>
        <w:pStyle w:val="Normal"/>
        <w:numPr>
          <w:ilvl w:val="1"/>
          <w:numId w:val="106"/>
        </w:numPr>
        <w:spacing w:before="0" w:after="0"/>
        <w:rPr/>
      </w:pPr>
      <w:r>
        <w:rPr/>
        <w:t>alle erforderlichen Informationen über Schadenfälle sammelt und die dafür notwendige Geschäftsausstattung besitzt,</w:t>
        <w:br/>
        <w:t> </w:t>
      </w:r>
    </w:p>
    <w:p>
      <w:pPr>
        <w:pStyle w:val="Normal"/>
        <w:numPr>
          <w:ilvl w:val="1"/>
          <w:numId w:val="106"/>
        </w:numPr>
        <w:spacing w:before="0" w:after="0"/>
        <w:rPr/>
      </w:pPr>
      <w:r>
        <w:rPr/>
        <w:t>über ausreichende Befugnisse verfügt, um das Unternehmen gegenüber Personen, die Schadenersatzansprüche geltend machen, gerichtlich oder außergerichtlich, insbesondere vor Verwaltungsbehörden, zu vertreten sowie diesbezügliche Vollmacht zu erteilen,</w:t>
        <w:br/>
        <w:t> </w:t>
      </w:r>
    </w:p>
    <w:p>
      <w:pPr>
        <w:pStyle w:val="Normal"/>
        <w:numPr>
          <w:ilvl w:val="1"/>
          <w:numId w:val="106"/>
        </w:numPr>
        <w:spacing w:before="0" w:after="0"/>
        <w:rPr/>
      </w:pPr>
      <w:r>
        <w:rPr/>
        <w:t xml:space="preserve">bis zur endgültigen Befriedigung der Schadenersatzansprüche über ausreichende Befugnisse verfügt, um die diesen Ansprüchen entsprechenden Beträge auszuzahlen, und </w:t>
      </w:r>
    </w:p>
    <w:p>
      <w:pPr>
        <w:pStyle w:val="Normal"/>
        <w:numPr>
          <w:ilvl w:val="1"/>
          <w:numId w:val="106"/>
        </w:numPr>
        <w:spacing w:before="0" w:after="280"/>
        <w:rPr/>
      </w:pPr>
      <w:r>
        <w:rPr/>
        <w:t xml:space="preserve">die Befugnis besitzt, das Unternehmen gegenüber den Behörden des anderen Mitglied- oder Vertragsstaats hinsichtlich des Bestehens und der Gültigkeit der Versicherungsverträge zu vertreten. </w:t>
      </w:r>
    </w:p>
    <w:p>
      <w:pPr>
        <w:pStyle w:val="StandardWeb"/>
        <w:spacing w:before="0" w:after="0"/>
        <w:rPr/>
      </w:pPr>
      <w:r>
        <w:rPr/>
        <w:t>(2) Die Aufsichtsbehörde prüft innerhalb einer Frist von einem Monat nach Eingang der in Absatz 1 Satz 2 und 3 bezeichneten Unterlagen die rechtliche Zulässigkeit des Vorhabens. Bei Unbedenklichkeit übersendet sie vor Ablauf der Frist der Aufsichtsbehörde des anderen Mitglied- oder Vertragsstaates</w:t>
      </w:r>
    </w:p>
    <w:p>
      <w:pPr>
        <w:pStyle w:val="Normal"/>
        <w:numPr>
          <w:ilvl w:val="0"/>
          <w:numId w:val="43"/>
        </w:numPr>
        <w:spacing w:before="0" w:after="0"/>
        <w:rPr/>
      </w:pPr>
      <w:r>
        <w:rPr/>
        <w:t>diese Unterlagen,</w:t>
        <w:br/>
        <w:t> </w:t>
      </w:r>
    </w:p>
    <w:p>
      <w:pPr>
        <w:pStyle w:val="Normal"/>
        <w:numPr>
          <w:ilvl w:val="0"/>
          <w:numId w:val="43"/>
        </w:numPr>
        <w:spacing w:before="0" w:after="0"/>
        <w:rPr/>
      </w:pPr>
      <w:r>
        <w:rPr/>
        <w:t>eine Bescheinigung darüber, welche Versicherungssparten das Unternehmen betreiben und welche Risiken einer Versicherungssparte es decken darf,</w:t>
        <w:br/>
        <w:t> </w:t>
      </w:r>
    </w:p>
    <w:p>
      <w:pPr>
        <w:pStyle w:val="Normal"/>
        <w:numPr>
          <w:ilvl w:val="0"/>
          <w:numId w:val="43"/>
        </w:numPr>
        <w:spacing w:before="0" w:after="280"/>
        <w:rPr/>
      </w:pPr>
      <w:r>
        <w:rPr/>
        <w:t xml:space="preserve">eine Bescheinigung gemäß § 13b Abs. 2 Satz 2 Nr. 2 </w:t>
      </w:r>
    </w:p>
    <w:p>
      <w:pPr>
        <w:pStyle w:val="StandardWeb"/>
        <w:spacing w:before="0" w:after="0"/>
        <w:rPr/>
      </w:pPr>
      <w:r>
        <w:rPr/>
        <w:t>und benachrichtigt hierüber das Unternehmen. Anderenfalls teilt sie dem Unternehmen vor Ablauf der Frist mit, dass und aus welchen Gründen die Zustimmung zur Aufnahme des Direktversicherungsgeschäfts im Dienstleistungsverkehr versagt wird. Es gilt als Versagung, wenn sich die Aufsichtsbehörde bis zum Ablauf der Frist nicht geäußert hat. Hat die Aufsichtsbehörde gemäß § 81b Abs. 2a einen finanziellen Sanierungsplan von dem Unternehmen gefordert, steht dies der Ausstellung einer Bescheinigung nach Satz 2 Nr. 3 entgegen, solange die Rechte der Versicherungsnehmer gefährdet sind.</w:t>
      </w:r>
    </w:p>
    <w:p>
      <w:pPr>
        <w:pStyle w:val="StandardWeb"/>
        <w:spacing w:before="0" w:after="0"/>
        <w:rPr/>
      </w:pPr>
      <w:r>
        <w:rPr/>
        <w:t>(3) Im Falle des Absatzes 2 Satz 2 kann das Unternehmen seine Tätigkeit ab Zugang der genannten Benachrichtigung aufnehmen.</w:t>
      </w:r>
    </w:p>
    <w:p>
      <w:pPr>
        <w:pStyle w:val="StandardWeb"/>
        <w:spacing w:before="0" w:after="0"/>
        <w:rPr/>
      </w:pPr>
      <w:r>
        <w:rPr/>
        <w:t>(4) Die Absätze 1 bis 3 gelten auch, wenn das Unternehmen weitere Versicherungssparten betreiben oder Risiken decken oder einen anderen Vertreter für die Schadenregulierung ernennen will.</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3d</w:t>
        <w:br/>
        <w:t>Anzeigepflichten</w:t>
      </w:r>
    </w:p>
    <w:p>
      <w:pPr>
        <w:pStyle w:val="StandardWeb"/>
        <w:spacing w:before="0" w:after="0"/>
        <w:rPr/>
      </w:pPr>
      <w:r>
        <w:rPr/>
        <w:t>Die Versicherungsunternehmen haben der Aufsichtsbehörde unverzüglich anzuzeigen</w:t>
      </w:r>
    </w:p>
    <w:p>
      <w:pPr>
        <w:pStyle w:val="Normal"/>
        <w:ind w:left="720" w:hanging="0"/>
        <w:rPr/>
      </w:pPr>
      <w:r>
        <w:rPr/>
        <w:t>1. die Absicht der Bestellung eines Geschäftsleiters unter Angabe der Tatsachen, die für die Beurteilung der Zuverlässigkeit und fachlichen Eignung (§ 7a Abs. 1) wesentlich sind,</w:t>
        <w:br/>
        <w:t> </w:t>
      </w:r>
    </w:p>
    <w:p>
      <w:pPr>
        <w:pStyle w:val="Normal"/>
        <w:ind w:left="720" w:hanging="0"/>
        <w:rPr/>
      </w:pPr>
      <w:r>
        <w:rPr/>
        <w:t>2. das Ausscheiden eines Geschäftsleiters sowie der Entzug der Befugnis zur Vertretung des Versicherungsunternehmens,</w:t>
        <w:br/>
        <w:t> </w:t>
      </w:r>
    </w:p>
    <w:p>
      <w:pPr>
        <w:pStyle w:val="Normal"/>
        <w:ind w:left="720" w:hanging="0"/>
        <w:rPr/>
      </w:pPr>
      <w:r>
        <w:rPr/>
        <w:t>2a. nach Erteilung der Erlaubnis zum Geschäftsbetrieb das Inkrafttreten sowie spätere Änderungen der Geschäftsordnungen des Vorstandes und des Aufsichtsrates unter Beifügung dieser Unterlagen,</w:t>
        <w:br/>
        <w:t> </w:t>
      </w:r>
    </w:p>
    <w:p>
      <w:pPr>
        <w:pStyle w:val="Normal"/>
        <w:ind w:left="720" w:hanging="0"/>
        <w:rPr/>
      </w:pPr>
      <w:r>
        <w:rPr/>
        <w:t>3. Satzungsänderungen, die eine Kapitalerhöhung zum Gegenstand haben,</w:t>
        <w:br/>
        <w:t> </w:t>
      </w:r>
    </w:p>
    <w:p>
      <w:pPr>
        <w:pStyle w:val="Normal"/>
        <w:ind w:left="720" w:hanging="0"/>
        <w:rPr/>
      </w:pPr>
      <w:r>
        <w:rPr/>
        <w:t>4. den Erwerb oder die Aufgabe einer bedeutenden Beteiligung an dem eigenen Versicherungsunternehmen, das Erreichen sowie Über- oder Unterschreiten der Beteiligungsschwellen von 20 vom Hundert, 33 vom Hundert und 50 vom Hundert der Stimmrechte oder des Kapitals sowie die Tatsache, dass das Unternehmen Tochterunternehmen eines anderen Unternehmens wird, sobald das Versicherungsunternehmen von der bevorstehenden Änderung dieser Beteiligungsverhältnisse Kenntnis erlangt,</w:t>
        <w:br/>
        <w:t> </w:t>
      </w:r>
    </w:p>
    <w:p>
      <w:pPr>
        <w:pStyle w:val="Normal"/>
        <w:ind w:left="720" w:hanging="0"/>
        <w:rPr/>
      </w:pPr>
      <w:r>
        <w:rPr/>
        <w:t>4a. das Bestehen, die Änderung oder die Beendigung einer engen Verbindung nach § 8 Abs. 1 Satz 4 zu einer anderen natürlichen Person oder einem anderen Unternehmen,</w:t>
        <w:br/>
        <w:t> </w:t>
      </w:r>
    </w:p>
    <w:p>
      <w:pPr>
        <w:pStyle w:val="Normal"/>
        <w:ind w:left="720" w:hanging="0"/>
        <w:rPr/>
      </w:pPr>
      <w:r>
        <w:rPr/>
        <w:t>5. jährlich den Namen und die Anschrift des Inhabers einer bedeutenden Beteiligung am Versicherungsunternehmen und die Höhe dieser Beteiligung, wenn das Unternehmen hiervon Kenntnis erlangt,</w:t>
        <w:br/>
        <w:t> </w:t>
      </w:r>
    </w:p>
    <w:p>
      <w:pPr>
        <w:pStyle w:val="Normal"/>
        <w:ind w:left="720" w:hanging="0"/>
        <w:rPr/>
      </w:pPr>
      <w:r>
        <w:rPr/>
        <w:t>6. nach Erteilung der Erlaubnis zum Betrieb der Lebensversicherung und unmittelbar nach Aufnahme des Betriebs der Unfallversicherung mit Prämienrückgewähr die Grundsätze für die Berechnung der Prämien und Deckungsrückstellungen einschließlich der verwendeten Rechnungsgrundlagen, mathematischen Formeln, kalkulatorischen Herleitungen und statistischen Nachweise unter deren Beifügung; dies gilt entsprechend bei der Verwendung neuer oder geänderter Grundsätze,</w:t>
        <w:br/>
        <w:t> </w:t>
      </w:r>
    </w:p>
    <w:p>
      <w:pPr>
        <w:pStyle w:val="Normal"/>
        <w:ind w:left="720" w:hanging="0"/>
        <w:rPr/>
      </w:pPr>
      <w:r>
        <w:rPr/>
        <w:t>7. für die Krankenversicherung im Sinne des § 12 Abs. 1 sowie die Pflichtversicherungen die beabsichtigte Verwendung neuer oder geänderter allgemeiner Versicherungsbedingungen unter deren Beifügung,</w:t>
        <w:br/>
        <w:t> </w:t>
      </w:r>
    </w:p>
    <w:p>
      <w:pPr>
        <w:pStyle w:val="Normal"/>
        <w:ind w:left="720" w:hanging="0"/>
        <w:rPr/>
      </w:pPr>
      <w:r>
        <w:rPr/>
        <w:t>8. in der Krankenversicherung im Sinne des § 12 Abs. 1 die beabsichtigte Verwendung neuer oder geänderter Grundsätze im Sinne des § 5 Abs. 5 Nr. 1a unter Beifügung aller dort bezeichneten Unterlagen,</w:t>
        <w:br/>
        <w:t> </w:t>
      </w:r>
    </w:p>
    <w:p>
      <w:pPr>
        <w:pStyle w:val="Normal"/>
        <w:ind w:left="720" w:hanging="0"/>
        <w:rPr/>
      </w:pPr>
      <w:r>
        <w:rPr/>
        <w:t xml:space="preserve">9. in der Versicherung zur Deckung der in Anlage Teil A Nr. 10 Buchstabe a genannten Risiken die Bestellung von Schadenregulierungsbeauftragten für alle übrigen Mitgliedstaaten der Europäischen Union und die anderen Vertragsstaaten des Abkommens über den Europäischen Wirtschaftsraum unter Beifügung der in § 5 Abs. 5 Nr. 8 genannten Unterlagen. </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rStyle w:val="Marked"/>
        </w:rPr>
        <w:t>§ 13e</w:t>
      </w:r>
      <w:r>
        <w:rPr/>
        <w:br/>
      </w:r>
      <w:r>
        <w:rPr>
          <w:rStyle w:val="Marked"/>
        </w:rPr>
        <w:t>Anzeigepflichten von Versicherungs-Holdinggesellschaften und gemischten Finanzholding-Gesellschaften</w:t>
      </w:r>
    </w:p>
    <w:p>
      <w:pPr>
        <w:pStyle w:val="StandardWeb"/>
        <w:spacing w:before="0" w:after="0"/>
        <w:rPr/>
      </w:pPr>
      <w:r>
        <w:rPr>
          <w:rStyle w:val="Marked"/>
        </w:rPr>
        <w:t>(1) Eine Versicherungs-Holdinggesellschaft hat der Aufsichtsbehörde unverzüglich anzuzeigen:</w:t>
      </w:r>
    </w:p>
    <w:p>
      <w:pPr>
        <w:pStyle w:val="Normal"/>
        <w:numPr>
          <w:ilvl w:val="0"/>
          <w:numId w:val="105"/>
        </w:numPr>
        <w:spacing w:before="0" w:after="0"/>
        <w:rPr/>
      </w:pPr>
      <w:r>
        <w:rPr>
          <w:rStyle w:val="Marked"/>
        </w:rPr>
        <w:t>die Absicht der Bestellung einer Person, die die Geschäfte der Versicherungs-Holdinggesellschaften tatsächlich führen soll, unter Angabe der Tatsachen, die für die Beurteilung der Zuverlässigkeit und der fachlichen Eignung wesentlich sind, und den Vollzug einer solchen Absicht; § 5 Abs. 5 Nr. 5 gilt entsprechend;</w:t>
      </w:r>
      <w:r>
        <w:rPr/>
        <w:br/>
        <w:t> </w:t>
      </w:r>
    </w:p>
    <w:p>
      <w:pPr>
        <w:pStyle w:val="Normal"/>
        <w:numPr>
          <w:ilvl w:val="0"/>
          <w:numId w:val="105"/>
        </w:numPr>
        <w:spacing w:before="0" w:after="0"/>
        <w:rPr/>
      </w:pPr>
      <w:r>
        <w:rPr>
          <w:rStyle w:val="Marked"/>
        </w:rPr>
        <w:t>das Ausscheiden einer Person, die die Geschäfte der Versicherungs-Holdinggesellschaften tatsächlich geführt hat;</w:t>
      </w:r>
      <w:r>
        <w:rPr/>
        <w:br/>
        <w:t> </w:t>
      </w:r>
    </w:p>
    <w:p>
      <w:pPr>
        <w:pStyle w:val="Normal"/>
        <w:numPr>
          <w:ilvl w:val="0"/>
          <w:numId w:val="105"/>
        </w:numPr>
        <w:spacing w:before="0" w:after="280"/>
        <w:rPr/>
      </w:pPr>
      <w:r>
        <w:rPr>
          <w:rStyle w:val="Marked"/>
        </w:rPr>
        <w:t>Änderungen der Struktur der Unternehmensgruppe, an deren Spitze die Versicherungs-Holdinggesellschaft steht, in der Weise, dass die Gruppe künftig branchenübergreifend tätig wird.</w:t>
      </w:r>
      <w:r>
        <w:rPr/>
        <w:br/>
        <w:t> </w:t>
      </w:r>
    </w:p>
    <w:p>
      <w:pPr>
        <w:pStyle w:val="StandardWeb"/>
        <w:spacing w:before="0" w:after="0"/>
        <w:rPr/>
      </w:pPr>
      <w:r>
        <w:rPr>
          <w:rStyle w:val="Marked"/>
        </w:rPr>
        <w:t>Für eine gemischte Finanzholding-Gesellschaft gilt Satz 1 Nr. 1 und 2 hinsichtlich der Personen, die die Geschäfte dieser Gesellschaft tatsächlich führen, mit der Maßgabe entsprechend, dass die Anzeige bei der Aufsichtsbehörde und der Deutschen Bundesbank einzureichen ist.</w:t>
      </w:r>
    </w:p>
    <w:p>
      <w:pPr>
        <w:pStyle w:val="StandardWeb"/>
        <w:spacing w:before="0" w:after="0"/>
        <w:rPr/>
      </w:pPr>
      <w:r>
        <w:rPr>
          <w:rStyle w:val="Marked"/>
        </w:rPr>
        <w:t>(2) Eine Versicherungs-Holdinggesellschaft hat der Aufsichtsbehörde einmal jährlich eine Sammelanzeige ihrer Beteiligungen einzureichen. Die Begründung, die Veränderung oder die Aufgabe solcher Beteiligungen sind der Aufsichtsbehörde unverzüglich anzuzeigen.</w:t>
      </w:r>
    </w:p>
    <w:p>
      <w:pPr>
        <w:pStyle w:val="StandardWeb"/>
        <w:spacing w:before="0" w:after="0"/>
        <w:rPr/>
      </w:pPr>
      <w:r>
        <w:rPr>
          <w:rStyle w:val="Marked"/>
        </w:rPr>
        <w:t>(3) Eine gemischte Finanzholding-Gesellschaft, die an der Spitze eines Finanzkonglomerats steht, hat der Aufsichtsbehörde und der Deutschen Bundesbank einmal jährlich eine Sammelanzeige der konglomeratsangehörigen Unternehmen einzureichen. Veränderungen im Bestand konglomeratsangehöriger Unternehmen sind der Aufsichtsbehörde unverzüglich anzuzeig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4</w:t>
        <w:br/>
        <w:t>Bestandsübertragung</w:t>
      </w:r>
    </w:p>
    <w:p>
      <w:pPr>
        <w:pStyle w:val="StandardWeb"/>
        <w:spacing w:before="0" w:after="0"/>
        <w:rPr/>
      </w:pPr>
      <w:r>
        <w:rPr/>
        <w:t>(1) Jeder Vertrag, durch den der Versicherungsbestand eines Unternehmens ganz oder teilweise auf ein anderes Unternehmen übertragen werden soll, bedarf der Genehmigung der Aufsichtsbehörden, die für die beteiligten Unternehmen zuständig sind. Das übernehmende Versicherungsunternehmen muß nachweisen, daß es nach der Übertragung Eigenmittel in Höhe der Solvabilitätsspanne besitzt. Im übrigen gilt § 8 entsprechend. Die Rechte und Pflichten des übertragenden Unternehmens aus den Versicherungsverträgen gehen mit der Bestandsübertragung auch im Verhältnis zu den Versicherungsnehmern auf das übernehmende Unternehmen über; § 415 des Bürgerlichen Gesetzbuchs ist nicht anzuwenden.</w:t>
      </w:r>
    </w:p>
    <w:p>
      <w:pPr>
        <w:pStyle w:val="StandardWeb"/>
        <w:spacing w:before="0" w:after="0"/>
        <w:rPr/>
      </w:pPr>
      <w:r>
        <w:rPr/>
        <w:t>(1a) Überträgt ein inländisches Versicherungsunternehmen ganz oder teilweise einen Bestand an Versicherungsverträgen, die es nach § 13a durch eine Niederlassung oder im Dienstleistungsverkehr abgeschlossen hat, auf ein Unternehmen mit Sitz in einem Mitglied- oder Vertragsstaat, ist abweichend von Absatz 1 Satz 1 lediglich die Genehmigung der für das übertragende Unternehmen zuständigen Aufsichtsbehörde erforderlich. Sie wird, soweit kein Versagungsgrund nach Absatz 1 Satz 3 vorliegt, nur erteilt, wenn</w:t>
      </w:r>
    </w:p>
    <w:p>
      <w:pPr>
        <w:pStyle w:val="Normal"/>
        <w:numPr>
          <w:ilvl w:val="0"/>
          <w:numId w:val="112"/>
        </w:numPr>
        <w:spacing w:before="0" w:after="0"/>
        <w:rPr/>
      </w:pPr>
      <w:r>
        <w:rPr/>
        <w:t>durch eine Bescheinigung der Aufsichtsbehörde des Sitzes der Nachweis geführt wird, daß das übernehmende Unternehmen nach der Übertragung Eigenmittel in Höhe der Solvabilitätsspanne besitzt,</w:t>
        <w:br/>
        <w:t> </w:t>
      </w:r>
    </w:p>
    <w:p>
      <w:pPr>
        <w:pStyle w:val="Normal"/>
        <w:numPr>
          <w:ilvl w:val="0"/>
          <w:numId w:val="112"/>
        </w:numPr>
        <w:spacing w:before="0" w:after="0"/>
        <w:rPr/>
      </w:pPr>
      <w:r>
        <w:rPr/>
        <w:t>die Aufsichtsbehörden der Mitglied- oder Vertragsstaaten, in denen die Risiken des Versicherungsbestandes belegen sind, zustimmen und</w:t>
        <w:br/>
        <w:t> </w:t>
      </w:r>
    </w:p>
    <w:p>
      <w:pPr>
        <w:pStyle w:val="Normal"/>
        <w:numPr>
          <w:ilvl w:val="0"/>
          <w:numId w:val="112"/>
        </w:numPr>
        <w:spacing w:before="0" w:after="280"/>
        <w:rPr/>
      </w:pPr>
      <w:r>
        <w:rPr/>
        <w:t xml:space="preserve">bei Übertragung des Versicherungsbestandes einer Niederlassung die Aufsichtsbehörde dieses Mitglied- oder Vertragsstaats angehört worden ist. </w:t>
      </w:r>
    </w:p>
    <w:p>
      <w:pPr>
        <w:pStyle w:val="StandardWeb"/>
        <w:spacing w:before="0" w:after="0"/>
        <w:rPr/>
      </w:pPr>
      <w:r>
        <w:rPr/>
        <w:t>Die Sätze 1 und 2 Nr. 1 gelten auch für die Übertragung eines im Inland erworbenen Versicherungsbestandes. In den Fällen der Sätze 1 und 3 gilt Absatz 1 Satz 4 entsprechend.</w:t>
      </w:r>
    </w:p>
    <w:p>
      <w:pPr>
        <w:pStyle w:val="StandardWeb"/>
        <w:spacing w:before="0" w:after="0"/>
        <w:rPr/>
      </w:pPr>
      <w:r>
        <w:rPr>
          <w:rStyle w:val="Marked"/>
        </w:rPr>
        <w:t>(1b) § 5a über die Anhörung der zuständigen Stellen eines anderen Mitglied- oder Vertragsstaates ist entsprechend anzuwenden.</w:t>
      </w:r>
    </w:p>
    <w:p>
      <w:pPr>
        <w:pStyle w:val="StandardWeb"/>
        <w:spacing w:before="0" w:after="0"/>
        <w:rPr/>
      </w:pPr>
      <w:r>
        <w:rPr/>
        <w:t>(2) Der Bestandsübertragungsvertrag bedarf der Schriftform; § 311b Abs. 3 des Bürgerlichen Gesetzbuchs ist nicht anzuwenden.</w:t>
      </w:r>
    </w:p>
    <w:p>
      <w:pPr>
        <w:pStyle w:val="StandardWeb"/>
        <w:spacing w:before="0" w:after="0"/>
        <w:rPr/>
      </w:pPr>
      <w:r>
        <w:rPr/>
        <w:t>(3) Die Genehmigung der Bestandsübertragung ist im elektronischen Bundesanzeiger zu veröffentlichen. Sind ausschließlich Aufsichtsbehörden der Länder beteiligt, genügt die Veröffentlichung in dem von den Ländern bestimmten Veröffentlichungsblat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4a</w:t>
        <w:br/>
        <w:t>Umwandlung</w:t>
      </w:r>
    </w:p>
    <w:p>
      <w:pPr>
        <w:pStyle w:val="StandardWeb"/>
        <w:spacing w:before="0" w:after="0"/>
        <w:rPr/>
      </w:pPr>
      <w:r>
        <w:rPr/>
        <w:t>Jede Umwandlung eines Versicherungsunternehmens nach § 1 des Umwandlungsgesetzes bedarf der Genehmigung der Aufsichtsbehörde.</w:t>
      </w:r>
      <w:r>
        <w:rPr>
          <w:rStyle w:val="Marked"/>
        </w:rPr>
        <w:t xml:space="preserve"> § 14 Abs. 1 Satz 2 bis 4 und Abs. 1b gilt entsprechend</w:t>
      </w:r>
      <w:r>
        <w:rPr/>
        <w:t>. Die Genehmigung kann auch versagt werden, wenn die Vorschriften über die Umwandlung nicht beachtet worden sind.</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StandardWeb"/>
        <w:spacing w:before="0" w:after="0"/>
        <w:rPr/>
      </w:pPr>
      <w:r>
        <w:rPr/>
        <w:t> </w:t>
      </w:r>
    </w:p>
    <w:p>
      <w:pPr>
        <w:pStyle w:val="Heading3"/>
        <w:rPr/>
      </w:pPr>
      <w:r>
        <w:rPr/>
        <w:t>III. Versicherungsvereine auf Gegenseitigkeit</w:t>
      </w:r>
    </w:p>
    <w:p>
      <w:pPr>
        <w:pStyle w:val="Heading4"/>
        <w:rPr/>
      </w:pPr>
      <w:r>
        <w:rPr/>
        <w:t>§ 15</w:t>
        <w:br/>
        <w:t>Rechtsfähigkeit</w:t>
      </w:r>
    </w:p>
    <w:p>
      <w:pPr>
        <w:pStyle w:val="StandardWeb"/>
        <w:spacing w:before="0" w:after="0"/>
        <w:rPr/>
      </w:pPr>
      <w:r>
        <w:rPr/>
        <w:t>Ein Verein, der die Versicherung seiner Mitglieder nach dem Grundsatz der Gegenseitigkeit betreiben will, wird dadurch rechtsfähig, daß ihm die Aufsichtsbehörde erlaubt, als "Versicherungsverein auf Gegenseitigkeit" Geschäfte zu betreib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6</w:t>
        <w:br/>
        <w:t>Anwendung handelsrechtlicher Vorschriften</w:t>
      </w:r>
    </w:p>
    <w:p>
      <w:pPr>
        <w:pStyle w:val="StandardWeb"/>
        <w:spacing w:before="0" w:after="0"/>
        <w:rPr/>
      </w:pPr>
      <w:r>
        <w:rPr/>
        <w:t>Die Vorschriften des Ersten und Vierten Buchs des Handelsgesetzbuchs über Kaufleute gelten außer den §§ 1 bis 7 entsprechend auch für Versicherungsvereine auf Gegenseitigkeit, soweit dieses Gesetz nichts anderes vorschreibt. Für die Rechnungslegung gelten die Vorschriften des Zweiten Unterabschnitts des Vierten Abschnitts in Verbindung mit den Vorschriften des Ersten und Zweiten Abschnitts des Dritten Buchs des Handelsgesetzbuchs entsprechend.</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7</w:t>
        <w:br/>
        <w:t>Satzung</w:t>
      </w:r>
    </w:p>
    <w:p>
      <w:pPr>
        <w:pStyle w:val="StandardWeb"/>
        <w:spacing w:before="0" w:after="0"/>
        <w:rPr/>
      </w:pPr>
      <w:r>
        <w:rPr/>
        <w:t>(1) Die Verfassung eines Versicherungsvereins auf Gegenseitigkeit wird durch die Satzung bestimmt, soweit sie nicht auf den folgenden Vorschriften beruht.</w:t>
      </w:r>
    </w:p>
    <w:p>
      <w:pPr>
        <w:pStyle w:val="StandardWeb"/>
        <w:spacing w:before="0" w:after="0"/>
        <w:rPr/>
      </w:pPr>
      <w:r>
        <w:rPr/>
        <w:t>(2) Die Satzung muß notariell beurkundet sei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8</w:t>
        <w:br/>
        <w:t>Firma</w:t>
      </w:r>
    </w:p>
    <w:p>
      <w:pPr>
        <w:pStyle w:val="StandardWeb"/>
        <w:spacing w:before="0" w:after="0"/>
        <w:rPr/>
      </w:pPr>
      <w:r>
        <w:rPr/>
        <w:t>(1) Die Satzung hat den Namen (die Firma) und den Sitz des Vereins zu bestimmen.</w:t>
      </w:r>
    </w:p>
    <w:p>
      <w:pPr>
        <w:pStyle w:val="StandardWeb"/>
        <w:spacing w:before="0" w:after="0"/>
        <w:rPr/>
      </w:pPr>
      <w:r>
        <w:rPr/>
        <w:t>(2) Die Firma soll den Sitz des Vereins erkennen lassen. Auch ist in der Firma oder in einem Zusatz auszudrücken, daß Versicherung auf Gegenseitigkeit betrieben wird.</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9</w:t>
        <w:br/>
        <w:t>Haftung für Verbindlichkeiten</w:t>
      </w:r>
    </w:p>
    <w:p>
      <w:pPr>
        <w:pStyle w:val="StandardWeb"/>
        <w:spacing w:before="0" w:after="0"/>
        <w:rPr/>
      </w:pPr>
      <w:r>
        <w:rPr/>
        <w:t>Für alle Verbindlichkeiten des Vereins haftet den Vereinsgläubigern nur das Vereinsvermögen. Die Mitglieder haften den Vereinsgläubigern nich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20</w:t>
        <w:br/>
        <w:t>Mitgliedschaft</w:t>
      </w:r>
    </w:p>
    <w:p>
      <w:pPr>
        <w:pStyle w:val="StandardWeb"/>
        <w:spacing w:before="0" w:after="0"/>
        <w:rPr/>
      </w:pPr>
      <w:r>
        <w:rPr/>
        <w:t>Die Satzung soll Bestimmungen über den Beginn der Mitgliedschaft enthalten. Mitglied kann nur werden, wer ein Versicherungsverhältnis mit dem Verein begründet. Die Mitgliedschaft endigt, soweit die Satzung nichts anderes bestimmt, wenn das Versicherungsverhältnis aufhör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21</w:t>
        <w:br/>
        <w:t>Gleichbehandlung</w:t>
      </w:r>
    </w:p>
    <w:p>
      <w:pPr>
        <w:pStyle w:val="StandardWeb"/>
        <w:spacing w:before="0" w:after="0"/>
        <w:rPr/>
      </w:pPr>
      <w:r>
        <w:rPr/>
        <w:t>(1) Mitgliederbeiträge und Vereinsleistungen an die Mitglieder dürfen bei gleichen Voraussetzungen nur nach gleichen Grundsätzen bemessen sein.</w:t>
      </w:r>
    </w:p>
    <w:p>
      <w:pPr>
        <w:pStyle w:val="StandardWeb"/>
        <w:spacing w:before="0" w:after="0"/>
        <w:rPr/>
      </w:pPr>
      <w:r>
        <w:rPr/>
        <w:t>(2) Versicherungsgeschäfte gegen feste Entgelte, ohne daß die Versicherungsnehmer Mitglieder werden, darf der Verein nur betreiben, soweit es die Satzung ausdrücklich gestatte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22</w:t>
        <w:br/>
        <w:t>Gründungsstock</w:t>
      </w:r>
    </w:p>
    <w:p>
      <w:pPr>
        <w:pStyle w:val="StandardWeb"/>
        <w:spacing w:before="0" w:after="0"/>
        <w:rPr/>
      </w:pPr>
      <w:r>
        <w:rPr/>
        <w:t>(1) In der Satzung ist vorzusehen, daß ein Gründungsstock gebildet wird, der die Kosten der Vereinserrichtung zu decken sowie als Gewähr- und Betriebsstock zu dienen hat. Die Satzung soll die Bedingungen, worunter der Gründungsstock dem Verein zur Verfügung steht, enthalten und besonders bestimmen, wie er zu tilgen ist, sowie ob und in welchem Umfang die Personen, die ihn zur Verfügung gestellt haben, berechtigt sein sollen, an der Vereinsverwaltung teilzunehmen.</w:t>
      </w:r>
    </w:p>
    <w:p>
      <w:pPr>
        <w:pStyle w:val="StandardWeb"/>
        <w:spacing w:before="0" w:after="0"/>
        <w:rPr/>
      </w:pPr>
      <w:r>
        <w:rPr/>
        <w:t>(2) Der Gründungsstock kann nur in gesetzlichen Zahlungsmitteln, in von der Deutschen Bundesbank bestätigten Schecks, durch Gutschrift auf ein Konto im Inland bei der Deutschen Bundesbank oder einem Kreditinstitut des Vereins oder des Vorstands zu seiner freien Verfügung eingezahlt werden. Forderungen des Vorstands aus diesen Einzahlungen gelten als Forderungen des Vereins. Die Satzung kann statt der Einzahlung die Hingabe eigener Wechsel gestatten.</w:t>
      </w:r>
    </w:p>
    <w:p>
      <w:pPr>
        <w:pStyle w:val="StandardWeb"/>
        <w:spacing w:before="0" w:after="0"/>
        <w:rPr/>
      </w:pPr>
      <w:r>
        <w:rPr/>
        <w:t>(3) Den Personen, die den Gründungsstock zur Verfügung gestellt haben, darf kein Kündigungsrecht eingeräumt werden. In der Satzung kann ihnen außer einer Verzinsung aus den Jahreseinnahmen eine Beteiligung an dem Überschuß nach der Jahresbilanz zugesichert werden; die Aufsichtsbehörde entscheidet nach freiem Ermessen, welchen Hundertsatz des bar eingezahlten Betrags die Zinsen und die gesamten Bezüge nicht übersteigen dürfen. Der Gründungsstock darf in Anteile zerlegt werden, worüber Anteilscheine ausgegeben werden können.</w:t>
      </w:r>
    </w:p>
    <w:p>
      <w:pPr>
        <w:pStyle w:val="StandardWeb"/>
        <w:spacing w:before="0" w:after="0"/>
        <w:rPr/>
      </w:pPr>
      <w:r>
        <w:rPr/>
        <w:t>(4) Getilgt werden darf der Gründungsstock nur aus den Jahreseinnahmen und nur so weit, wie die Verlustrücklage des § 37 angewachsen ist; die Tilgung muß beginnen, sobald die aktivierten Aufwendungen für die Ingangsetzung des Geschäftsbetriebs vollständig abgeschrieben sind.</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23</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24</w:t>
        <w:br/>
        <w:t>Beiträge</w:t>
      </w:r>
    </w:p>
    <w:p>
      <w:pPr>
        <w:pStyle w:val="StandardWeb"/>
        <w:spacing w:before="0" w:after="0"/>
        <w:rPr/>
      </w:pPr>
      <w:r>
        <w:rPr/>
        <w:t>(1) Die Satzung hat zu bestimmen, ob die Ausgaben gedeckt werden sollen durch einmalige oder wiederkehrende Beiträge, die im voraus erhoben werden, oder durch Beiträge, die umgelegt werden je nach Bedarf.</w:t>
      </w:r>
    </w:p>
    <w:p>
      <w:pPr>
        <w:pStyle w:val="StandardWeb"/>
        <w:spacing w:before="0" w:after="0"/>
        <w:rPr/>
      </w:pPr>
      <w:r>
        <w:rPr/>
        <w:t>(2) Sind Beiträge im voraus zu erheben, so hat die Satzung ferner zu bestimmen, ob Nachschüsse vorbehalten oder ausgeschlossen sind; sollen sie ausgeschlossen sein, so ist außerdem zu bestimmen, ob die Versicherungsansprüche gekürzt werden dürfen.</w:t>
      </w:r>
    </w:p>
    <w:p>
      <w:pPr>
        <w:pStyle w:val="StandardWeb"/>
        <w:spacing w:before="0" w:after="0"/>
        <w:rPr/>
      </w:pPr>
      <w:r>
        <w:rPr/>
        <w:t>(3) Die Satzung kann für Nachschüsse und Umlagen einen Höchstbetrag festsetzen. Eine Beschränkung, daß Nachschüsse oder Umlagen nur ausgeschrieben werden dürfen, um Versicherungsansprüche der Mitglieder zu decken, ist unzulässig.</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25</w:t>
        <w:br/>
        <w:t>Beitragspflicht ausgeschiedener Mitglieder</w:t>
      </w:r>
    </w:p>
    <w:p>
      <w:pPr>
        <w:pStyle w:val="StandardWeb"/>
        <w:spacing w:before="0" w:after="0"/>
        <w:rPr/>
      </w:pPr>
      <w:r>
        <w:rPr/>
        <w:t>(1) Zu den Nachschüssen oder Umlagen haben auch die im Laufe des Geschäftsjahrs ausgeschiedenen oder eingetretenen Mitglieder beizutragen. Ihre Beitragspflicht bemißt sich danach, wie lange sie in dem Geschäftsjahr dem Verein angehört haben.</w:t>
      </w:r>
    </w:p>
    <w:p>
      <w:pPr>
        <w:pStyle w:val="StandardWeb"/>
        <w:spacing w:before="0" w:after="0"/>
        <w:rPr/>
      </w:pPr>
      <w:r>
        <w:rPr/>
        <w:t>(2) Bemißt sich der Nachschuß- oder Umlagebetrag eines Mitglieds nach dem im voraus erhobenen Beitrag oder der Versicherungssumme, so ist, wenn während des Geschäftsjahrs der Beitrag oder die Versicherungssumme herauf- oder herabgesetzt worden ist, der höhere Betrag bei der Berechnung zugrunde zu legen.</w:t>
      </w:r>
    </w:p>
    <w:p>
      <w:pPr>
        <w:pStyle w:val="StandardWeb"/>
        <w:spacing w:before="0" w:after="0"/>
        <w:rPr/>
      </w:pPr>
      <w:r>
        <w:rPr/>
        <w:t>(3) Die Absätze 1 und 2 gelten nur, soweit die Satzung nichts anderes bestimm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26</w:t>
        <w:br/>
        <w:t>Aufrechnungsverbot</w:t>
      </w:r>
    </w:p>
    <w:p>
      <w:pPr>
        <w:pStyle w:val="StandardWeb"/>
        <w:spacing w:before="0" w:after="0"/>
        <w:rPr/>
      </w:pPr>
      <w:r>
        <w:rPr/>
        <w:t>Gegen eine Forderung des Vereins aus der Beitragspflicht kann das Mitglied nicht aufrechn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27</w:t>
        <w:br/>
        <w:t>Ausschreibung von Umlagen und Nachschüssen</w:t>
      </w:r>
    </w:p>
    <w:p>
      <w:pPr>
        <w:pStyle w:val="StandardWeb"/>
        <w:spacing w:before="0" w:after="0"/>
        <w:rPr/>
      </w:pPr>
      <w:r>
        <w:rPr/>
        <w:t>(1) Die Satzung soll bestimmen, unter welchen Voraussetzungen Nachschüsse oder Umlagen ausgeschrieben werden dürfen, besonders, wieweit zuvor andere Deckungsmittel (Gründungsstock, Rücklagen) verwendet werden müssen.</w:t>
      </w:r>
    </w:p>
    <w:p>
      <w:pPr>
        <w:pStyle w:val="StandardWeb"/>
        <w:spacing w:before="0" w:after="0"/>
        <w:rPr/>
      </w:pPr>
      <w:r>
        <w:rPr/>
        <w:t>(2) Die Satzung soll ferner bestimmen, wie die Nachschüsse oder Umlagen ausgeschrieben und eingezogen werd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28</w:t>
        <w:br/>
        <w:t>Bekanntmachungen</w:t>
      </w:r>
    </w:p>
    <w:p>
      <w:pPr>
        <w:pStyle w:val="StandardWeb"/>
        <w:spacing w:before="0" w:after="0"/>
        <w:rPr/>
      </w:pPr>
      <w:r>
        <w:rPr/>
        <w:t>(1) Die Satzung hat zu bestimmen, wie die Vereinsbekanntmachungen erlassen werden.</w:t>
      </w:r>
    </w:p>
    <w:p>
      <w:pPr>
        <w:pStyle w:val="StandardWeb"/>
        <w:spacing w:before="0" w:after="0"/>
        <w:rPr/>
      </w:pPr>
      <w:r>
        <w:rPr/>
        <w:t>(2) Bekanntmachungen, die durch öffentliche Blätter ergehen sollen, sind, wenn sich der Geschäftsbetrieb des Vereins über ein Land hinaus erstreckt, in den elektronischen Bundesanzeiger einzurücken; doch kann die Aufsichtsbehörde Ausnahmen zulassen. Bei Beschränkung des Geschäftsbetriebs auf ein Land kann die oberste Landesbehörde statt des Bundesanzeigers ein anderes Blatt bestimmen. Weitere Blätter bestimmt die Satzung.</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29</w:t>
        <w:br/>
        <w:t>Organe</w:t>
      </w:r>
    </w:p>
    <w:p>
      <w:pPr>
        <w:pStyle w:val="StandardWeb"/>
        <w:spacing w:before="0" w:after="0"/>
        <w:rPr/>
      </w:pPr>
      <w:r>
        <w:rPr/>
        <w:t>Die Satzung hat zu bestimmen, wie ein Vorstand, ein Aufsichtsrat und eine oberste Vertretung (oberstes Organ; Versammlung von Mitgliedern oder von Vertretern der Mitglieder) zu bilden sind.</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30</w:t>
        <w:br/>
        <w:t>Anmeldung zum Handelsregister</w:t>
      </w:r>
    </w:p>
    <w:p>
      <w:pPr>
        <w:pStyle w:val="StandardWeb"/>
        <w:spacing w:before="0" w:after="0"/>
        <w:rPr/>
      </w:pPr>
      <w:r>
        <w:rPr/>
        <w:t>(1) Sämtliche Vorstands- und Aufsichtsratsmitglieder haben den Verein bei dem Gericht, in dessen Bezirk er seinen Sitz hat, zur Eintragung ins Handelsregister anzumelden. In der Anmeldung ist anzugeben, welche Vertretungsbefugnis die Vorstandsmitglieder haben.</w:t>
      </w:r>
    </w:p>
    <w:p>
      <w:pPr>
        <w:pStyle w:val="StandardWeb"/>
        <w:spacing w:before="0" w:after="0"/>
        <w:rPr/>
      </w:pPr>
      <w:r>
        <w:rPr/>
        <w:t>(2) Die Aufsichtsbehörde hat jede Erlaubnis zum Geschäftsbetrieb (§ 15) dem Registergericht mitzutei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31</w:t>
        <w:br/>
        <w:t>Unterlagen zur Anmeldung</w:t>
      </w:r>
    </w:p>
    <w:p>
      <w:pPr>
        <w:pStyle w:val="StandardWeb"/>
        <w:spacing w:before="0" w:after="0"/>
        <w:rPr/>
      </w:pPr>
      <w:r>
        <w:rPr/>
        <w:t>(1) Der Anmeldung sind beizufügen:</w:t>
      </w:r>
    </w:p>
    <w:p>
      <w:pPr>
        <w:pStyle w:val="Normal"/>
        <w:numPr>
          <w:ilvl w:val="0"/>
          <w:numId w:val="104"/>
        </w:numPr>
        <w:spacing w:before="0" w:after="0"/>
        <w:rPr/>
      </w:pPr>
      <w:r>
        <w:rPr/>
        <w:t>die Urkunde über die Erlaubnis zum Geschäftsbetrieb;</w:t>
        <w:br/>
        <w:t> </w:t>
      </w:r>
    </w:p>
    <w:p>
      <w:pPr>
        <w:pStyle w:val="Normal"/>
        <w:numPr>
          <w:ilvl w:val="0"/>
          <w:numId w:val="104"/>
        </w:numPr>
        <w:spacing w:before="0" w:after="0"/>
        <w:rPr/>
      </w:pPr>
      <w:r>
        <w:rPr/>
        <w:t>die Satzung;</w:t>
        <w:br/>
        <w:t> </w:t>
      </w:r>
    </w:p>
    <w:p>
      <w:pPr>
        <w:pStyle w:val="Normal"/>
        <w:numPr>
          <w:ilvl w:val="0"/>
          <w:numId w:val="104"/>
        </w:numPr>
        <w:spacing w:before="0" w:after="0"/>
        <w:rPr/>
      </w:pPr>
      <w:r>
        <w:rPr/>
        <w:t>die Urkunden über die Bestellung des Vorstands und des Aufsichtsrats;</w:t>
        <w:br/>
        <w:t> </w:t>
      </w:r>
    </w:p>
    <w:p>
      <w:pPr>
        <w:pStyle w:val="Normal"/>
        <w:numPr>
          <w:ilvl w:val="0"/>
          <w:numId w:val="104"/>
        </w:numPr>
        <w:spacing w:before="0" w:after="280"/>
        <w:rPr/>
      </w:pPr>
      <w:r>
        <w:rPr/>
        <w:t xml:space="preserve">die Urkunden über die Bildung des Gründungsstocks mit einer Erklärung des Vorstands und des Aufsichtsrats, wieweit und in welcher Weise der Gründungsstock eingezahlt ist und daß der eingezahlte Betrag endgültig zur freien Verfügung des Vorstands steht. </w:t>
      </w:r>
    </w:p>
    <w:p>
      <w:pPr>
        <w:pStyle w:val="StandardWeb"/>
        <w:spacing w:before="0" w:after="0"/>
        <w:rPr/>
      </w:pPr>
      <w:r>
        <w:rPr/>
        <w:t>(2) Die Vorstandsmitglieder haben ihre Namensunterschrift zur Aufbewahrung beim Gericht zu zeichnen.</w:t>
      </w:r>
    </w:p>
    <w:p>
      <w:pPr>
        <w:pStyle w:val="StandardWeb"/>
        <w:spacing w:before="0" w:after="0"/>
        <w:rPr/>
      </w:pPr>
      <w:r>
        <w:rPr/>
        <w:t>(3) Die der Anmeldung beigefügten Schriftstücke werden beim Gericht in Urschrift oder in beglaubigter Abschrift aufbewahr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32</w:t>
        <w:br/>
        <w:t>Eintragung</w:t>
      </w:r>
    </w:p>
    <w:p>
      <w:pPr>
        <w:pStyle w:val="StandardWeb"/>
        <w:spacing w:before="0" w:after="0"/>
        <w:rPr/>
      </w:pPr>
      <w:r>
        <w:rPr/>
        <w:t>(1) Bei der Eintragung ins Handelsregister sind anzugeben die Firma und der Sitz des Vereins, die Versicherungszweige, auf die sich der Betrieb erstrecken soll, die Höhe des Gründungsstocks, der Tag, an dem der Geschäftsbetrieb erlaubt worden ist, und die Vorstandsmitglieder. Ferner ist einzutragen, welche Vertretungsbefugnis die Vorstandsmitglieder haben.</w:t>
      </w:r>
    </w:p>
    <w:p>
      <w:pPr>
        <w:pStyle w:val="StandardWeb"/>
        <w:spacing w:before="0" w:after="0"/>
        <w:rPr/>
      </w:pPr>
      <w:r>
        <w:rPr/>
        <w:t>(2) Bestimmt die Satzung etwas über die Dauer des Vereins, so ist auch das einzutrag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33</w:t>
        <w:br/>
        <w:t>Veröffentlichung</w:t>
      </w:r>
    </w:p>
    <w:p>
      <w:pPr>
        <w:pStyle w:val="StandardWeb"/>
        <w:spacing w:before="0" w:after="0"/>
        <w:rPr/>
      </w:pPr>
      <w:r>
        <w:rPr/>
        <w:t>Öffentlich bekanntzumachen ist zugleich mit dem Inhalt der Eintragung:</w:t>
      </w:r>
    </w:p>
    <w:p>
      <w:pPr>
        <w:pStyle w:val="Normal"/>
        <w:numPr>
          <w:ilvl w:val="0"/>
          <w:numId w:val="65"/>
        </w:numPr>
        <w:spacing w:before="0" w:after="0"/>
        <w:rPr/>
      </w:pPr>
      <w:r>
        <w:rPr/>
        <w:t xml:space="preserve">ob die Ausgaben durch im voraus erhobene oder durch nachträglich umgelegte Beiträge gedeckt werden sollen und, wenn im voraus Beiträge erhoben werden sollen, ob Nachschüsse vorbehalten oder ausgeschlossen sind, ob die Beitragspflicht beschränkt ist und ob die Versicherungsansprüche gekürzt werden dürfen (§ 24); </w:t>
        <w:br/>
        <w:t> </w:t>
      </w:r>
    </w:p>
    <w:p>
      <w:pPr>
        <w:pStyle w:val="Normal"/>
        <w:numPr>
          <w:ilvl w:val="0"/>
          <w:numId w:val="65"/>
        </w:numPr>
        <w:spacing w:before="0" w:after="0"/>
        <w:rPr/>
      </w:pPr>
      <w:r>
        <w:rPr/>
        <w:t>was nach § 28 festgesetzt ist;</w:t>
        <w:br/>
        <w:t> </w:t>
      </w:r>
    </w:p>
    <w:p>
      <w:pPr>
        <w:pStyle w:val="Normal"/>
        <w:numPr>
          <w:ilvl w:val="0"/>
          <w:numId w:val="65"/>
        </w:numPr>
        <w:spacing w:before="0" w:after="0"/>
        <w:rPr/>
      </w:pPr>
      <w:r>
        <w:rPr/>
        <w:t>wie die Vereinsvertretungen (Vereinsorgane) bestellt und zusammengesetzt werden;</w:t>
        <w:br/>
        <w:t> </w:t>
      </w:r>
    </w:p>
    <w:p>
      <w:pPr>
        <w:pStyle w:val="Normal"/>
        <w:numPr>
          <w:ilvl w:val="0"/>
          <w:numId w:val="65"/>
        </w:numPr>
        <w:spacing w:before="0" w:after="0"/>
        <w:rPr/>
      </w:pPr>
      <w:r>
        <w:rPr/>
        <w:t>wer (Name, Stand und Wohnort) dem ersten Aufsichtsrat angehört;</w:t>
        <w:br/>
        <w:t> </w:t>
      </w:r>
    </w:p>
    <w:p>
      <w:pPr>
        <w:pStyle w:val="Normal"/>
        <w:numPr>
          <w:ilvl w:val="0"/>
          <w:numId w:val="65"/>
        </w:numPr>
        <w:spacing w:before="0" w:after="280"/>
        <w:rPr/>
      </w:pPr>
      <w:r>
        <w:rPr/>
        <w:t xml:space="preserve">wie die oberste Vertretung zu berufen ist. </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34</w:t>
        <w:br/>
        <w:t>Vorstand</w:t>
      </w:r>
    </w:p>
    <w:p>
      <w:pPr>
        <w:pStyle w:val="StandardWeb"/>
        <w:spacing w:before="0" w:after="0"/>
        <w:rPr/>
      </w:pPr>
      <w:r>
        <w:rPr/>
        <w:t>Der Vorstand besteht aus mindestens zwei Personen. Für den Vorstand gelten § 76 Abs. 1 und 3 sowie die §§ 77 bis 91, 93 und 94 des Aktiengesetzes entsprechend. Was dort von den Beschlüssen der Hauptversammlung gesagt ist, gilt hier für die Beschlüsse der obersten Vertretung. An die Stelle des § 93 Abs. 3 des Aktiengesetzes tritt folgende Vorschrift:</w:t>
      </w:r>
    </w:p>
    <w:p>
      <w:pPr>
        <w:pStyle w:val="StandardWeb"/>
        <w:spacing w:before="0" w:after="0"/>
        <w:rPr/>
      </w:pPr>
      <w:r>
        <w:rPr/>
        <w:t>Die Vorstandsmitglieder sind namentlich zum Ersatz verpflichtet, wenn entgegen dem Gesetz</w:t>
      </w:r>
    </w:p>
    <w:p>
      <w:pPr>
        <w:pStyle w:val="Normal"/>
        <w:numPr>
          <w:ilvl w:val="0"/>
          <w:numId w:val="83"/>
        </w:numPr>
        <w:spacing w:before="0" w:after="0"/>
        <w:rPr/>
      </w:pPr>
      <w:r>
        <w:rPr/>
        <w:t>der Gründungsstock verzinst oder getilgt wird,</w:t>
        <w:br/>
        <w:t> </w:t>
      </w:r>
    </w:p>
    <w:p>
      <w:pPr>
        <w:pStyle w:val="Normal"/>
        <w:numPr>
          <w:ilvl w:val="0"/>
          <w:numId w:val="83"/>
        </w:numPr>
        <w:spacing w:before="0" w:after="0"/>
        <w:rPr/>
      </w:pPr>
      <w:r>
        <w:rPr/>
        <w:t>das Vereinsvermögen verteilt wird,</w:t>
        <w:br/>
        <w:t> </w:t>
      </w:r>
    </w:p>
    <w:p>
      <w:pPr>
        <w:pStyle w:val="Normal"/>
        <w:numPr>
          <w:ilvl w:val="0"/>
          <w:numId w:val="83"/>
        </w:numPr>
        <w:spacing w:before="0" w:after="0"/>
        <w:rPr/>
      </w:pPr>
      <w:r>
        <w:rPr/>
        <w:t>Zahlungen geleistet werden, nachdem die Zahlungsunfähigkeit des Vereins eingetreten ist oder sich seine Überschuldung ergeben hat; dies gilt nicht von Zahlungen, die auch nach diesem Zeitpunkt mit der Sorgfalt eines ordentlichen und gewissenhaften Geschäftsleiters vereinbar sind,</w:t>
        <w:br/>
        <w:t> </w:t>
      </w:r>
    </w:p>
    <w:p>
      <w:pPr>
        <w:pStyle w:val="Normal"/>
        <w:numPr>
          <w:ilvl w:val="0"/>
          <w:numId w:val="83"/>
        </w:numPr>
        <w:spacing w:before="0" w:after="280"/>
        <w:rPr/>
      </w:pPr>
      <w:r>
        <w:rPr/>
        <w:t xml:space="preserve">Kredit gewährt wird. </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35</w:t>
        <w:br/>
        <w:t>Aufsichtsrat</w:t>
      </w:r>
    </w:p>
    <w:p>
      <w:pPr>
        <w:pStyle w:val="StandardWeb"/>
        <w:spacing w:before="0" w:after="0"/>
        <w:rPr/>
      </w:pPr>
      <w:r>
        <w:rPr/>
        <w:t>(1) Der Aufsichtsrat besteht aus drei Personen. Die Satzung kann eine bestimmte höhere Zahl festsetzen. Die Zahl muß auch durch drei teilbar sein. Die Höchstzahl der Aufsichtsratsmitglieder beträgt einundzwanzig.</w:t>
      </w:r>
    </w:p>
    <w:p>
      <w:pPr>
        <w:pStyle w:val="StandardWeb"/>
        <w:spacing w:before="0" w:after="0"/>
        <w:rPr/>
      </w:pPr>
      <w:r>
        <w:rPr/>
        <w:t>(2) Der Aufsichtsrat setzt sich zusammen bei Vereinen, für die nach § 1 Abs. 1 Nr. 4 des Drittelbeteiligungsgesetzes das Drittelbeteiligungsgesetz gilt, aus Aufsichtsratsmitgliedern, welche die oberste Vertretung wählt, und aus Aufsichtsratsmitgliedern der Arbeitnehmer, bei den übrigen Vereinen nur aus Aufsichtsratsmitgliedern, welche die oberste Vertretung wählt.</w:t>
      </w:r>
    </w:p>
    <w:p>
      <w:pPr>
        <w:pStyle w:val="StandardWeb"/>
        <w:spacing w:before="0" w:after="0"/>
        <w:rPr/>
      </w:pPr>
      <w:r>
        <w:rPr/>
        <w:t>(3) Für den Aufsichtsrat gelten entsprechend § 30 Abs. 2 und 3 Satz 1 und 2 erster Halbsatz, § 96 Abs. 2, die §§ 97 bis 100, 101 Abs. 1 und 3, die §§ 102, 103 Abs. 1, 3 bis 5 sowie die §§ 104 bis 116 des Aktiengesetzes. Die dort der Hauptversammlung übertragenen Aufgaben hat hier die oberste Vertretung wahrzunehmen. Das Antragsrecht nach § 98 Abs. 2 Nr. 3 und § 104 Abs. 1 Satz 1 des Aktiengesetzes steht jedem Mitglied der obersten Vertretung zu. An die Stelle des § 113 Abs. 3 und neben § 116 des Aktiengesetzes treten folgende Vorschriften:</w:t>
      </w:r>
    </w:p>
    <w:p>
      <w:pPr>
        <w:pStyle w:val="Normal"/>
        <w:numPr>
          <w:ilvl w:val="0"/>
          <w:numId w:val="16"/>
        </w:numPr>
        <w:spacing w:before="0" w:after="0"/>
        <w:rPr/>
      </w:pPr>
      <w:r>
        <w:rPr/>
        <w:t>Wird den Aufsichtsratsmitgliedern eine Gewinnbeteiligung gewährt, so berechnet sich diese nach dem Jahresüberschuß abzüglich eines Verlustvortrags und der Einstellungen in die Gewinnrücklagen; der Anteil am Überschuß, der nach § 22 Abs. 3 den Personen zugesichert ist, die den Gründungsstock zur Verfügung gestellt haben, ist abzusetzen. Entgegenstehende Festsetzungen sind nichtig.</w:t>
        <w:br/>
        <w:t> </w:t>
      </w:r>
    </w:p>
    <w:p>
      <w:pPr>
        <w:pStyle w:val="Normal"/>
        <w:numPr>
          <w:ilvl w:val="0"/>
          <w:numId w:val="16"/>
        </w:numPr>
        <w:spacing w:before="0" w:after="280"/>
        <w:rPr/>
      </w:pPr>
      <w:r>
        <w:rPr/>
        <w:t xml:space="preserve">Die Aufsichtsratsmitglieder sind namentlich zum Ersatz verpflichtet, wenn mit ihrem Wissen und ohne ihr Einschreiten die Handlungen des § 34 Satz 4 vorgenommen werden. </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35a</w:t>
        <w:br/>
        <w:t>Schadenersatzpflicht</w:t>
      </w:r>
    </w:p>
    <w:p>
      <w:pPr>
        <w:pStyle w:val="StandardWeb"/>
        <w:spacing w:before="0" w:after="0"/>
        <w:rPr/>
      </w:pPr>
      <w:r>
        <w:rPr/>
        <w:t>§ 117 des Aktiengesetzes gilt entsprechend.</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36</w:t>
        <w:br/>
        <w:t>Oberste Vertretung</w:t>
      </w:r>
    </w:p>
    <w:p>
      <w:pPr>
        <w:pStyle w:val="StandardWeb"/>
        <w:spacing w:before="0" w:after="0"/>
        <w:rPr/>
      </w:pPr>
      <w:r>
        <w:rPr/>
        <w:t>Für die oberste Vertretung gelten entsprechend die für die Hauptversammlung gegebenen Vorschriften der §§ 118, 119 Abs. 1 Nr. 1 bis 3, 5, 7 und 8 und Abs. 2, der §§ 120, 121 Abs. 1 bis 4, Abs. 5 Satz 1 und Abs. 6, der §§ 122, 123 Abs. 1, der §§ 124 bis 127, 129 Abs. 1 und 4, der § 130 Abs. 1 Satz 1 und 2, Abs. 2 bis 5, §§ 131 bis 133, 134 Abs. 4 sowie der §§ 136, 142 bis 147, 241 bis 253 und 257 bis 261 des Aktiengesetzes. § 256 des Aktiengesetzes gilt entsprechend. Ist die oberste Vertretung die Mitgliederversammlung, so gilt auch § 134 Abs. 3 des Aktiengesetzes entsprechend. Genußrechte (§ 53c Abs. 3a) dürfen nur auf Grund eines Beschlusses der obersten Vertretung gewährt werden. Der Beschluß bedarf einer Mehrheit von drei Vierteln der abgegebenen Stimmen. Die Satzung kann eine andere Mehrheit und weitere Erfordernisse bestimm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36a</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36b</w:t>
        <w:br/>
        <w:t>Rechte von Minderheiten</w:t>
      </w:r>
    </w:p>
    <w:p>
      <w:pPr>
        <w:pStyle w:val="StandardWeb"/>
        <w:spacing w:before="0" w:after="0"/>
        <w:rPr/>
      </w:pPr>
      <w:r>
        <w:rPr/>
        <w:t>Soweit die Vorschriften des Aktiengesetzes, die nach den §§ 34, 35a und 36 entsprechend gelten, einer Minderheit von Aktionären Rechte gewähren (§ 93 Abs. 4 Satz 3, § 117 Abs. 4, § 120 Abs. 1, §§ 122, 142 Abs. 2 und 4, §§ 147, 258 Abs. 2 Satz 3, § 260 Abs. 1 Satz 1 und Abs. 3 Satz 4 des Aktiengesetzes), hat die Satzung die erforderliche Minderheit der Mitglieder der obersten Vertretung zu bestimm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37</w:t>
        <w:br/>
        <w:t>Verlustrücklage</w:t>
      </w:r>
    </w:p>
    <w:p>
      <w:pPr>
        <w:pStyle w:val="StandardWeb"/>
        <w:spacing w:before="0" w:after="0"/>
        <w:rPr/>
      </w:pPr>
      <w:r>
        <w:rPr/>
        <w:t>Die Satzung hat zu bestimmen, daß zur Deckung eines außergewöhnlichen Verlustes aus dem Geschäftsbetrieb eine Rücklage (Verlustrücklage, Reservefonds) zu bilden ist, welche Beträge jährlich zurückzulegen sind und welchen Mindestbetrag die Rücklage erreichen muß.</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38</w:t>
        <w:br/>
        <w:t>Überschussverwendung</w:t>
      </w:r>
    </w:p>
    <w:p>
      <w:pPr>
        <w:pStyle w:val="StandardWeb"/>
        <w:spacing w:before="0" w:after="0"/>
        <w:rPr/>
      </w:pPr>
      <w:r>
        <w:rPr/>
        <w:t>(1) Ein sich nach der Bilanz ergebender Überschuß wird, soweit er nicht nach der Satzung der Verlustrücklage oder anderen Rücklagen zuzuführen oder zur Verteilung von Vergütungen zu verwenden oder auf das nächste Geschäftsjahr zu übertragen ist, an die in der Satzung bestimmten Mitglieder verteilt. § 53c Abs. 3a dieses Gesetzes und § 269 des Handelsgesetzbuchs bleiben unberührt.</w:t>
      </w:r>
    </w:p>
    <w:p>
      <w:pPr>
        <w:pStyle w:val="StandardWeb"/>
        <w:spacing w:before="0" w:after="0"/>
        <w:rPr/>
      </w:pPr>
      <w:r>
        <w:rPr/>
        <w:t>(2) Die Satzung hat zu bestimmen, welcher Maßstab der Verteilung zugrunde zu legen ist und ob der Überschuß nur an die am Schluß des Geschäftsjahrs vorhandenen oder auch an ausgeschiedene Mitglieder verteilt werden soll.</w:t>
      </w:r>
    </w:p>
    <w:p>
      <w:pPr>
        <w:pStyle w:val="StandardWeb"/>
        <w:spacing w:before="0" w:after="0"/>
        <w:rPr/>
      </w:pPr>
      <w:r>
        <w:rPr/>
        <w:t>(3) (aufgehob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39</w:t>
        <w:br/>
        <w:t>Änderung der Satzung</w:t>
      </w:r>
    </w:p>
    <w:p>
      <w:pPr>
        <w:pStyle w:val="StandardWeb"/>
        <w:spacing w:before="0" w:after="0"/>
        <w:rPr/>
      </w:pPr>
      <w:r>
        <w:rPr/>
        <w:t>(1) Nur die oberste Vertretung kann die Satzung ändern.</w:t>
      </w:r>
    </w:p>
    <w:p>
      <w:pPr>
        <w:pStyle w:val="StandardWeb"/>
        <w:spacing w:before="0" w:after="0"/>
        <w:rPr/>
      </w:pPr>
      <w:r>
        <w:rPr/>
        <w:t>(2) Sie kann das Recht zu Änderungen, die nur die Fassung betreffen, dem Aufsichtsrat übertragen.</w:t>
      </w:r>
    </w:p>
    <w:p>
      <w:pPr>
        <w:pStyle w:val="StandardWeb"/>
        <w:spacing w:before="0" w:after="0"/>
        <w:rPr/>
      </w:pPr>
      <w:r>
        <w:rPr/>
        <w:t>(3) Sie kann den Aufsichtsrat ermächtigen, für den Fall, daß die Aufsichtsbehörde, bevor sie den Änderungsbeschluß genehmigt, Änderungen verlangt, dem zu entsprechen.</w:t>
      </w:r>
    </w:p>
    <w:p>
      <w:pPr>
        <w:pStyle w:val="StandardWeb"/>
        <w:spacing w:before="0" w:after="0"/>
        <w:rPr/>
      </w:pPr>
      <w:r>
        <w:rPr/>
        <w:t>(4) Ein Beschluß der obersten Vertretung, wonach ein Versicherungszweig aufgegeben oder ein neuer eingeführt werden soll, bedarf einer Mehrheit von drei Vierteln der abgegebenen Stimmen; die Satzung kann noch anderes fordern. Zu anderen Beschlüssen nach den Absätzen 1 bis 3 bedarf es einer solchen Mehrheit nur, wenn die Satzung nichts anderes vorschreib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40</w:t>
        <w:br/>
        <w:t>Eintragung der Satzungsänderung</w:t>
      </w:r>
    </w:p>
    <w:p>
      <w:pPr>
        <w:pStyle w:val="StandardWeb"/>
        <w:spacing w:before="0" w:after="0"/>
        <w:rPr/>
      </w:pPr>
      <w:r>
        <w:rPr/>
        <w:t>(1) Die Satzungsänderung ist zur Eintragung ins Handelsregister anzumelden. Der Anmeldung ist die Genehmigungsurkunde beizufügen. Es ist ferner der vollständige Wortlaut der Satzung beizufügen; er muß mit der Bescheinigung eines Notars versehen sein, daß die geänderten Bestimmungen der Satzung mit dem Beschluß über die Satzungsänderung und die unveränderten Bestimmungen mit dem zuletzt zum Handelsregister eingereichten vollständigen Wortlaut der Satzung übereinstimmen.</w:t>
      </w:r>
    </w:p>
    <w:p>
      <w:pPr>
        <w:pStyle w:val="StandardWeb"/>
        <w:spacing w:before="0" w:after="0"/>
        <w:rPr/>
      </w:pPr>
      <w:r>
        <w:rPr/>
        <w:t>(2) Bei der Eintragung kann, soweit nicht die Änderung die Angaben nach § 32 betrifft, auf die dem Gericht eingereichten Urkunden über die Änderung verwiesen werden. Öffentlich bekanntzumachen sind alle Bestimmungen, worauf sich die in § 33 vorgeschriebenen Veröffentlichungen beziehen.</w:t>
      </w:r>
    </w:p>
    <w:p>
      <w:pPr>
        <w:pStyle w:val="StandardWeb"/>
        <w:spacing w:before="0" w:after="0"/>
        <w:rPr/>
      </w:pPr>
      <w:r>
        <w:rPr/>
        <w:t>(3) Die Änderung wirkt nicht, bevor sie bei dem Gericht, in dessen Bezirk der Verein seinen Sitz hat, ins Handelsregister eingetragen worden is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41</w:t>
        <w:br/>
        <w:t xml:space="preserve">Änderung der </w:t>
      </w:r>
      <w:r>
        <w:rPr>
          <w:rStyle w:val="HTMLAkronym"/>
        </w:rPr>
        <w:t>AVB</w:t>
      </w:r>
    </w:p>
    <w:p>
      <w:pPr>
        <w:pStyle w:val="StandardWeb"/>
        <w:spacing w:before="0" w:after="0"/>
        <w:rPr/>
      </w:pPr>
      <w:r>
        <w:rPr/>
        <w:t>(1) § 39 Abs. 1 und 2 gilt vorbehaltlich des Absatzes 2 entsprechend auch für Änderungen der nach § 10 festgesetzten allgemeinen Versicherungsbedingungen.</w:t>
      </w:r>
    </w:p>
    <w:p>
      <w:pPr>
        <w:pStyle w:val="StandardWeb"/>
        <w:spacing w:before="0" w:after="0"/>
        <w:rPr/>
      </w:pPr>
      <w:r>
        <w:rPr/>
        <w:t>(2) Die Satzung kann den Vorstand ermächtigen, mit Zustimmung des Aufsichtsrats allgemeine Versicherungsbedingungen einzuführen oder zu ändern. Sind Vorstand und Aufsichtsrat nicht durch Satzung zur Änderung von allgemeinen Versicherungsbedingungen ermächtigt, so kann die oberste Vertretung den Aufsichtsrat ermächtigen, bei dringendem Bedürfnis die allgemeinen Versicherungsbedingungen vorläufig zu ändern; die Änderungen sind der obersten Vertretung bei ihrem nächsten Zusammentritt vorzulegen und außer Kraft zu setzen, wenn diese es verlangt.</w:t>
      </w:r>
    </w:p>
    <w:p>
      <w:pPr>
        <w:pStyle w:val="StandardWeb"/>
        <w:spacing w:before="0" w:after="0"/>
        <w:rPr/>
      </w:pPr>
      <w:r>
        <w:rPr/>
        <w:t>(3) Eine Änderung der Satzung oder der allgemeinen Versicherungsbedingungen berührt ein bestehendes Versicherungsverhältnis nur, wenn der Versicherte der Änderung ausdrücklich zustimmt. Dies gilt nicht für solche Bestimmungen, wofür die Satzung ausdrücklich vorsieht, daß sie auch mit Wirkung für die bestehenden Versicherungsverhältnisse geändert werden könn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42</w:t>
        <w:br/>
        <w:t>Auflösung</w:t>
      </w:r>
    </w:p>
    <w:p>
      <w:pPr>
        <w:pStyle w:val="StandardWeb"/>
        <w:spacing w:before="0" w:after="0"/>
        <w:rPr/>
      </w:pPr>
      <w:r>
        <w:rPr/>
        <w:t>Der Verein wird aufgelöst:</w:t>
      </w:r>
    </w:p>
    <w:p>
      <w:pPr>
        <w:pStyle w:val="Normal"/>
        <w:numPr>
          <w:ilvl w:val="0"/>
          <w:numId w:val="39"/>
        </w:numPr>
        <w:spacing w:before="0" w:after="0"/>
        <w:rPr/>
      </w:pPr>
      <w:r>
        <w:rPr/>
        <w:t>durch Ablauf der in der Satzung bestimmten Zeit;</w:t>
        <w:br/>
        <w:t> </w:t>
      </w:r>
    </w:p>
    <w:p>
      <w:pPr>
        <w:pStyle w:val="Normal"/>
        <w:numPr>
          <w:ilvl w:val="0"/>
          <w:numId w:val="39"/>
        </w:numPr>
        <w:spacing w:before="0" w:after="0"/>
        <w:rPr/>
      </w:pPr>
      <w:r>
        <w:rPr/>
        <w:t>durch Beschluß der obersten Vertretung;</w:t>
        <w:br/>
        <w:t> </w:t>
      </w:r>
    </w:p>
    <w:p>
      <w:pPr>
        <w:pStyle w:val="Normal"/>
        <w:numPr>
          <w:ilvl w:val="0"/>
          <w:numId w:val="39"/>
        </w:numPr>
        <w:spacing w:before="0" w:after="0"/>
        <w:rPr/>
      </w:pPr>
      <w:r>
        <w:rPr/>
        <w:t>durch die Eröffnung des Insolvenzverfahrens über das Vermögen des Vereins;</w:t>
        <w:br/>
        <w:t> </w:t>
      </w:r>
    </w:p>
    <w:p>
      <w:pPr>
        <w:pStyle w:val="Normal"/>
        <w:numPr>
          <w:ilvl w:val="0"/>
          <w:numId w:val="39"/>
        </w:numPr>
        <w:spacing w:before="0" w:after="280"/>
        <w:rPr/>
      </w:pPr>
      <w:r>
        <w:rPr/>
        <w:t xml:space="preserve">mit der Rechtskraft des Beschlusses, durch den die Eröffnung des Insolvenzverfahrens mangels Masse abgelehnt wird. </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43</w:t>
        <w:br/>
        <w:t>Auflösungsbeschluss</w:t>
      </w:r>
    </w:p>
    <w:p>
      <w:pPr>
        <w:pStyle w:val="StandardWeb"/>
        <w:spacing w:before="0" w:after="0"/>
        <w:rPr/>
      </w:pPr>
      <w:r>
        <w:rPr/>
        <w:t>(1) Der Beschluß der obersten Vertretung, durch den der Verein aufgelöst wird (§ 42 Nr. 2), bedarf einer Mehrheit von drei Vierteln der abgegebenen Stimmen, wenn die Satzung nichts anderes bestimmt. Mitglieder der obersten Vertretung, die gegen die Auflösung gestimmt haben, können dem Auflösungsbeschluß zur Niederschrift widersprechen.</w:t>
      </w:r>
    </w:p>
    <w:p>
      <w:pPr>
        <w:pStyle w:val="StandardWeb"/>
        <w:spacing w:before="0" w:after="0"/>
        <w:rPr/>
      </w:pPr>
      <w:r>
        <w:rPr/>
        <w:t>(2) Der Beschluß bedarf der Genehmigung der Aufsichtsbehörde. Diese hat die Genehmigung dem Registergericht mitzuteilen.</w:t>
      </w:r>
    </w:p>
    <w:p>
      <w:pPr>
        <w:pStyle w:val="StandardWeb"/>
        <w:spacing w:before="0" w:after="0"/>
        <w:rPr/>
      </w:pPr>
      <w:r>
        <w:rPr/>
        <w:t>(3) Ist der Verein durch einen Beschluß der obersten Vertretung aufgelöst worden, so erlöschen die Versicherungsverhältnisse zwischen den Mitgliedern und dem Verein mit dem Zeitpunkt, den der Beschluß bestimmt, frühestens jedoch mit dem Ablauf von vier Wochen. Versicherungsansprüche, die bis dahin entstanden sind, können geltend gemacht werden; im übrigen können aber nur die für künftige Versicherungszeitabschnitte im voraus gezahlten Beiträge nach Abzug der aufgewandten Kosten zurückgefordert werden. Diese Vorschriften gelten nicht für Lebensversicherungsverhältnisse; diese bleiben unberührt, wenn die Satzung nichts anderes bestimm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44</w:t>
        <w:br/>
        <w:t>Bestandsübertragung</w:t>
      </w:r>
    </w:p>
    <w:p>
      <w:pPr>
        <w:pStyle w:val="StandardWeb"/>
        <w:spacing w:before="0" w:after="0"/>
        <w:rPr/>
      </w:pPr>
      <w:r>
        <w:rPr/>
        <w:t>Verträge, durch die der Versicherungsbestand des Vereins ganz oder teilweise auf ein anderes Unternehmen übertragen werden soll, bedürfen zu ihrer Wirksamkeit der Zustimmung der obersten Vertretung. Der Beschluß bedarf einer Mehrheit von drei Vierteln der abgegebenen Stimmen, wenn die Satzung nichts anderes bestimm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44a</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44b</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44c</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45</w:t>
        <w:br/>
        <w:t>Anmeldung der Auflösung</w:t>
      </w:r>
    </w:p>
    <w:p>
      <w:pPr>
        <w:pStyle w:val="StandardWeb"/>
        <w:spacing w:before="0" w:after="0"/>
        <w:rPr/>
      </w:pPr>
      <w:r>
        <w:rPr/>
        <w:t>Der Vorstand hat die Auflösung des Vereins zur Eintragung in das Handelsregister anzumelden. Dies gilt nicht, wenn das Insolvenzverfahren eröffnet oder seine Eröffnung abgelehnt wird. In diesen Fällen (§ 42 Nr. 3 und 4) hat das Gericht die Auflösung und ihren Grund von Amts wegen einzutragen; die Geschäftsstelle des Insolvenzgerichts hat dem Registergericht eine beglaubigte Abschrift des Eröffnungsbeschlusses oder eine mit der Bescheinigung der Rechtskraft versehene beglaubigte Abschrift des den Eröffnungsantrag ablehnenden Beschlusses zu übersend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46</w:t>
        <w:br/>
        <w:t>Abwicklung</w:t>
      </w:r>
    </w:p>
    <w:p>
      <w:pPr>
        <w:pStyle w:val="StandardWeb"/>
        <w:spacing w:before="0" w:after="0"/>
        <w:rPr/>
      </w:pPr>
      <w:r>
        <w:rPr/>
        <w:t>(1) Nach der Auflösung des Vereins findet die Abwicklung statt, wenn nicht über sein Vermögen das Insolvenzverfahren eröffnet worden ist.</w:t>
      </w:r>
    </w:p>
    <w:p>
      <w:pPr>
        <w:pStyle w:val="StandardWeb"/>
        <w:spacing w:before="0" w:after="0"/>
        <w:rPr/>
      </w:pPr>
      <w:r>
        <w:rPr/>
        <w:t>(2) Während der Abwicklung gelten die gleichen Vorschriften wie vor der Abwicklung, soweit sich aus den folgenden Vorschriften oder aus dem Zweck der Abwicklung nichts anderes ergibt. Namentlich können Nachschüsse oder Umlagen (§§ 24 bis 27) ausgeschrieben und eingezogen werden. Neue Versicherungen dürfen nicht mehr übernommen, die bestehenden nicht erhöht oder verlängert werd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47</w:t>
        <w:br/>
        <w:t>Abwicklungsverfahren</w:t>
      </w:r>
    </w:p>
    <w:p>
      <w:pPr>
        <w:pStyle w:val="StandardWeb"/>
        <w:spacing w:before="0" w:after="0"/>
        <w:rPr/>
      </w:pPr>
      <w:r>
        <w:rPr/>
        <w:t>(1) Die Abwicklung besorgen die Vorstandsmitglieder als Abwickler, wenn nicht die Satzung oder ein Beschluß der obersten Vertretung andere Personen bestellt. Auch eine juristische Person kann Abwickler sein.</w:t>
      </w:r>
    </w:p>
    <w:p>
      <w:pPr>
        <w:pStyle w:val="StandardWeb"/>
        <w:spacing w:before="0" w:after="0"/>
        <w:rPr/>
      </w:pPr>
      <w:r>
        <w:rPr/>
        <w:t>(2) Aus wichtigen Gründen hat das Registergericht Abwickler zu bestellen und abzuberufen, wenn es der Aufsichtsrat oder eine in der Satzung zu bestimmende Minderheit von Mitgliedern beantragt. § 146 des Reichsgesetzes über die Angelegenheiten der freiwilligen Gerichtsbarkeit gilt entsprechend. Abwickler, die nicht vom Gericht bestellt sind, kann die oberste Vertretung jederzeit abberufen. Für die Ansprüche aus dem Anstellungsvertrag gelten die allgemeinen Vorschriften.</w:t>
      </w:r>
    </w:p>
    <w:p>
      <w:pPr>
        <w:pStyle w:val="StandardWeb"/>
        <w:spacing w:before="0" w:after="0"/>
        <w:rPr/>
      </w:pPr>
      <w:r>
        <w:rPr/>
        <w:t>(3) Im übrigen gelten für die Abwicklung § 265 Abs. 4, §§ 266 bis 269, § 270 Abs. 1 und 2 Satz 1, §§ 272, 273 des Aktiengesetzes entsprechend. Unbeschadet des entsprechend anzuwendenden § 270 Abs. 2 Satz 3 und Abs. 3 des Aktiengesetzes gelten für die Eröffnungsbilanz, den erläuternden Bericht, den Jahresabschluß und den Lagebericht die auf die Aufstellung und Prüfung des Jahresabschlusses und des Lageberichts des Vereins anzuwendenden Vorschriften sowie die §§ 175, 176 des Aktiengesetzes und §§ 325, 328 des Handelsgesetzbuchs sinngemäß.</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48</w:t>
        <w:br/>
        <w:t>Tilgung des Gründungsstocks; Vermögensverteilung</w:t>
      </w:r>
    </w:p>
    <w:p>
      <w:pPr>
        <w:pStyle w:val="StandardWeb"/>
        <w:spacing w:before="0" w:after="0"/>
        <w:rPr/>
      </w:pPr>
      <w:r>
        <w:rPr/>
        <w:t>(1) Der Gründungsstock darf erst getilgt werden, wenn die Ansprüche sämtlicher anderen Gläubiger, namentlich die der Mitglieder aus Versicherungsverhältnissen befriedigt sind oder Sicherheit geleistet ist. Für die Tilgung dürfen keine Nachschüsse oder Umlagen erhoben werden.</w:t>
      </w:r>
    </w:p>
    <w:p>
      <w:pPr>
        <w:pStyle w:val="StandardWeb"/>
        <w:spacing w:before="0" w:after="0"/>
        <w:rPr/>
      </w:pPr>
      <w:r>
        <w:rPr/>
        <w:t>(2) Das nach der Berichtigung der Schulden verbleibende Vereinsvermögen wird an die Mitglieder verteilt, die zur Zeit der Auflösung vorhanden waren. Es wird nach demselben Maßstab verteilt, nach dem der Überschuß verteilt worden ist.</w:t>
      </w:r>
    </w:p>
    <w:p>
      <w:pPr>
        <w:pStyle w:val="StandardWeb"/>
        <w:spacing w:before="0" w:after="0"/>
        <w:rPr/>
      </w:pPr>
      <w:r>
        <w:rPr/>
        <w:t>(3) Über die Verteilung des Vermögens kann die Satzung etwas anderes bestimmen; die Bestimmung anderer Anfallberechtigter kann sie der obersten Vertretung übertrag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49</w:t>
        <w:br/>
        <w:t>Fortsetzung des Vereins</w:t>
      </w:r>
    </w:p>
    <w:p>
      <w:pPr>
        <w:pStyle w:val="StandardWeb"/>
        <w:spacing w:before="0" w:after="0"/>
        <w:rPr/>
      </w:pPr>
      <w:r>
        <w:rPr/>
        <w:t>(1) Ist ein Verein durch Zeitablauf oder durch Beschluß der obersten Vertretung aufgelöst worden, so kann die oberste Vertretung, solange noch nicht mit der Verteilung des Vermögens unter die Anfallberechtigten begonnen ist, die Fortsetzung des Vereins beschließen. Der Beschluß bedarf einer Mehrheit von drei Vierteln der abgegebenen Stimmen, wenn die Satzung nichts anderes bestimmt. Er bedarf der Genehmigung der Aufsichtsbehörde; diese hat die Genehmigung dem Registergericht mitzuteilen.</w:t>
      </w:r>
    </w:p>
    <w:p>
      <w:pPr>
        <w:pStyle w:val="StandardWeb"/>
        <w:spacing w:before="0" w:after="0"/>
        <w:rPr/>
      </w:pPr>
      <w:r>
        <w:rPr/>
        <w:t>(2) Gleiches gilt, wenn der Verein durch die Eröffnung des Insolvenzverfahrens aufgelöst, das Verfahren aber auf Antrag des Vereins eingestellt oder nach der Bestätigung eines Insolvenzplans, der den Fortbestand des Vereins vorsieht, aufgehoben worden ist.</w:t>
      </w:r>
    </w:p>
    <w:p>
      <w:pPr>
        <w:pStyle w:val="StandardWeb"/>
        <w:spacing w:before="0" w:after="0"/>
        <w:rPr/>
      </w:pPr>
      <w:r>
        <w:rPr/>
        <w:t>(3) Die Abwickler haben die Fortsetzung des Vereins zur Eintragung in das Handelsregister anzumelden; sie haben bei der Anmeldung nachzuweisen, daß noch nicht mit der Verteilung des Vermögens des Vereins unter die Anfallberechtigten begonnen worden ist.</w:t>
      </w:r>
    </w:p>
    <w:p>
      <w:pPr>
        <w:pStyle w:val="StandardWeb"/>
        <w:spacing w:before="0" w:after="0"/>
        <w:rPr/>
      </w:pPr>
      <w:r>
        <w:rPr/>
        <w:t>(4) Der Fortsetzungsbeschluß hat keine Wirkung, bevor er in das Handelsregister des Sitzes des Vereins eingetragen worden is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50</w:t>
        <w:br/>
        <w:t>Beitragspflicht im Insolvenzverfahren</w:t>
      </w:r>
    </w:p>
    <w:p>
      <w:pPr>
        <w:pStyle w:val="StandardWeb"/>
        <w:spacing w:before="0" w:after="0"/>
        <w:rPr/>
      </w:pPr>
      <w:r>
        <w:rPr/>
        <w:t>(1) Soweit Mitglieder oder ausgeschiedene Mitglieder nach dem Gesetz oder der Satzung zu Beiträgen verpflichtet sind (§§ 24 bis 26), haften sie bei Eröffnung des Insolvenzverfahrens dem Verein gegenüber für seine Schulden.</w:t>
      </w:r>
    </w:p>
    <w:p>
      <w:pPr>
        <w:pStyle w:val="StandardWeb"/>
        <w:spacing w:before="0" w:after="0"/>
        <w:rPr/>
      </w:pPr>
      <w:r>
        <w:rPr/>
        <w:t>(2) Mitglieder, die im letzten Jahr vor dem Antrag auf Eröffnung des Insolvenzverfahrens oder nach diesem Antrag ausgeschieden sind, haften für die Schulden des Vereins, wie wenn sie ihm noch angehört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51</w:t>
        <w:br/>
        <w:t>Rang der Insolvenzforderungen</w:t>
      </w:r>
    </w:p>
    <w:p>
      <w:pPr>
        <w:pStyle w:val="StandardWeb"/>
        <w:spacing w:before="0" w:after="0"/>
        <w:rPr/>
      </w:pPr>
      <w:r>
        <w:rPr/>
        <w:t>(1) Die Ansprüche auf Tilgung des Gründungsstocks stehen allen übrigen Insolvenzforderungen nach. Unter diesen werden Ansprüche aus einem Versicherungsverhältnis, die den bei Eröffnung des Insolvenzverfahrens dem Verein angehörenden oder im letzten Jahr vor dem Eröffnungsantrag oder nach diesem Antrag ausgeschiedenen Mitgliedern zustehen, im Rang nach den Ansprüchen der anderen Insolvenzgläubiger befriedigt.</w:t>
      </w:r>
    </w:p>
    <w:p>
      <w:pPr>
        <w:pStyle w:val="StandardWeb"/>
        <w:spacing w:before="0" w:after="0"/>
        <w:rPr/>
      </w:pPr>
      <w:r>
        <w:rPr/>
        <w:t>(2) Zur Tilgung des Gründungsstocks dürfen keine Nachschüsse oder Umlagen erhoben werd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52</w:t>
        <w:br/>
        <w:t>Nachschüsse und Umlagen im Insolvenzverfahren</w:t>
      </w:r>
    </w:p>
    <w:p>
      <w:pPr>
        <w:pStyle w:val="StandardWeb"/>
        <w:spacing w:before="0" w:after="0"/>
        <w:rPr/>
      </w:pPr>
      <w:r>
        <w:rPr/>
        <w:t>(1) Die Nachschüsse oder Umlagen, die das Insolvenzverfahren erfordert, werden vom Insolvenzverwalter festgestellt und ausgeschrieben. Dieser hat sofort, nachdem die Vermögensübersicht (§ 153 der Insolvenzordnung) auf der Geschäftsstelle niedergelegt ist, zu berechnen, wieviel die Mitglieder zur Deckung des aus der Vermögensübersicht ersichtlichen Fehlbetrags nach ihrer Beitragspflicht vorzuschießen haben. Für diese Vorschußberechnung und für Zusatzberechnungen gelten entsprechend § 106 Abs. 1 Satz 2, Abs. 2 und 3 sowie die §§ 107 bis 113 des Genossenschaftsgesetzes.</w:t>
      </w:r>
    </w:p>
    <w:p>
      <w:pPr>
        <w:pStyle w:val="StandardWeb"/>
        <w:spacing w:before="0" w:after="0"/>
        <w:rPr/>
      </w:pPr>
      <w:r>
        <w:rPr/>
        <w:t>(2) Alsbald nach Beginn der Schlußverteilung (§ 196 der Insolvenzordnung) hat der Insolvenzverwalter zu berechnen, welche Beiträge die Mitglieder endgültig zu leisten haben. Dafür und für das weitere Verfahren gelten entsprechend § 114 Abs. 2 und die §§ 115 bis 118 des Genossenschaftsgesetzes.</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53</w:t>
        <w:br/>
        <w:t>Kleinere Vereine</w:t>
      </w:r>
    </w:p>
    <w:p>
      <w:pPr>
        <w:pStyle w:val="StandardWeb"/>
        <w:spacing w:before="0" w:after="0"/>
        <w:rPr/>
      </w:pPr>
      <w:r>
        <w:rPr/>
        <w:t>(1) Für Vereine, die bestimmungsgemäß einen sachlich, örtlich oder dem Personenkreis nach eng begrenzten Wirkungskreis haben (kleinere Vereine), gelten von den Vorschriften des Abschnitts III nur die §§ 15, 16 Satz 2, § 17 Abs. 1, § 18 Abs. 1, die §§ 19, 20, 21 Abs. 1, die §§ 22 bis 27, 28 Abs. 1, die §§ 37, 38 Abs. 1 und 2, § 39 Abs. 1 bis 3 sowie die §§ 41 und 42, 43 Abs. 1, 2 Satz 1 und Abs. 3, § 44, 48 und 50 bis 52. Versicherungen gegen festes Entgelt, ohne daß der Versicherungsnehmer Mitglied wird, dürfen nicht übernommen werden.</w:t>
      </w:r>
    </w:p>
    <w:p>
      <w:pPr>
        <w:pStyle w:val="StandardWeb"/>
        <w:spacing w:before="0" w:after="0"/>
        <w:rPr/>
      </w:pPr>
      <w:r>
        <w:rPr/>
        <w:t>(2) Soweit sich nach Absatz 1 nichts anderes ergibt, bewendet es für die kleineren Vereine bei den für Vereine gegebenen allgemeinen Vorschriften der §§ 24 bis 53 des Bürgerlichen Gesetzbuchs. In den Fällen des § 29 und des § 37 Abs. 2 des Bürgerlichen Gesetzbuchs tritt jedoch an die Stelle des Amtsgerichts die Aufsichtsbehörde.</w:t>
      </w:r>
    </w:p>
    <w:p>
      <w:pPr>
        <w:pStyle w:val="StandardWeb"/>
        <w:spacing w:before="0" w:after="0"/>
        <w:rPr/>
      </w:pPr>
      <w:r>
        <w:rPr/>
        <w:t>(3) Soll nach der Satzung ein Aufsichtsrat bestellt werden, so gelten dafür entsprechend § 34 Abs. 1 und 2 Satz 1 und Abs. 6, § 36 Abs. 2 und 3 sowie die §§ 37 bis 40 des Genossenschaftsgesetzes.</w:t>
      </w:r>
    </w:p>
    <w:p>
      <w:pPr>
        <w:pStyle w:val="StandardWeb"/>
        <w:spacing w:before="0" w:after="0"/>
        <w:rPr/>
      </w:pPr>
      <w:r>
        <w:rPr/>
        <w:t>(4) Ob ein Verein ein kleinerer Verein ist, entscheidet die Aufsichtsbehörde.</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53a</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53b</w:t>
        <w:br/>
        <w:t>Verzicht auf Gründungsstock bei kleineren Vereinen; Verlustrücklage</w:t>
      </w:r>
    </w:p>
    <w:p>
      <w:pPr>
        <w:pStyle w:val="StandardWeb"/>
        <w:spacing w:before="0" w:after="0"/>
        <w:rPr/>
      </w:pPr>
      <w:r>
        <w:rPr/>
        <w:t>Die Aufsichtsbehörde kann kleineren Vereinen bis zum Ablauf des 31. Dezember 2003, die die Lebensversicherung betreiben wollen, gestatten, daß die Bildung eines Gründungsstocks unterbleibt, wenn nach der Eigenart der Geschäfte oder durch besondere Einrichtungen eine andere Sicherheit gegeben ist. Aus den gleichen Gründen kann sie bis zu diesem Zeitpunkt gestatten, daß keine Verlustrücklage gebildet wird.</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StandardWeb"/>
        <w:spacing w:before="0" w:after="0"/>
        <w:rPr/>
      </w:pPr>
      <w:r>
        <w:rPr/>
        <w:t> </w:t>
      </w:r>
    </w:p>
    <w:p>
      <w:pPr>
        <w:pStyle w:val="Heading3"/>
        <w:rPr/>
      </w:pPr>
      <w:r>
        <w:rPr/>
        <w:t>IV. Geschäftsführung der Versicherungsunternehmen</w:t>
      </w:r>
    </w:p>
    <w:p>
      <w:pPr>
        <w:pStyle w:val="Heading4"/>
        <w:rPr/>
      </w:pPr>
      <w:r>
        <w:rPr/>
        <w:t>1. Kapitalausstattung, Vermögensanlage</w:t>
      </w:r>
    </w:p>
    <w:p>
      <w:pPr>
        <w:pStyle w:val="Heading4"/>
        <w:rPr/>
      </w:pPr>
      <w:r>
        <w:rPr/>
        <w:t>§ 53c</w:t>
        <w:br/>
        <w:t>Kapitalausstattung</w:t>
      </w:r>
    </w:p>
    <w:p>
      <w:pPr>
        <w:pStyle w:val="StandardWeb"/>
        <w:spacing w:before="0" w:after="0"/>
        <w:rPr/>
      </w:pPr>
      <w:r>
        <w:rPr/>
        <w:t>(1) Versicherungsunternehmen sind verpflichtet, zur Sicherstellung der dauernden Erfüllbarkeit der Verträge stets über freie unbelastete Eigenmittel mindestens in Höhe der geforderten Solvabilitätsspanne zu verfügen, die sich nach dem gesamten Geschäftsumfang bemisst. Ein Drittel der geforderten Solvabilitätsspanne gilt als Garantiefonds.</w:t>
      </w:r>
    </w:p>
    <w:p>
      <w:pPr>
        <w:pStyle w:val="StandardWeb"/>
        <w:spacing w:before="0" w:after="0"/>
        <w:rPr/>
      </w:pPr>
      <w:r>
        <w:rPr/>
        <w:t>(2) Das Bundesministerium der Finanzen wird ermächtigt, zur Durchführung von Richtlinien des Rates der Europäischen Gemeinschaften auf dem Gebiet des Versicherungswesens durch Rechtsverordnung Vorschriften zu erlassen</w:t>
      </w:r>
    </w:p>
    <w:p>
      <w:pPr>
        <w:pStyle w:val="Normal"/>
        <w:numPr>
          <w:ilvl w:val="0"/>
          <w:numId w:val="10"/>
        </w:numPr>
        <w:spacing w:before="0" w:after="0"/>
        <w:rPr/>
      </w:pPr>
      <w:r>
        <w:rPr/>
        <w:t>über die Berechnung und Höhe der Solvabilitätsspanne,</w:t>
        <w:br/>
        <w:t> </w:t>
      </w:r>
    </w:p>
    <w:p>
      <w:pPr>
        <w:pStyle w:val="Normal"/>
        <w:numPr>
          <w:ilvl w:val="0"/>
          <w:numId w:val="10"/>
        </w:numPr>
        <w:spacing w:before="0" w:after="0"/>
        <w:rPr/>
      </w:pPr>
      <w:r>
        <w:rPr/>
        <w:t>über den für die einzelnen Versicherungssparten maßgebenden Mindestbetrag des Garantiefonds,</w:t>
        <w:br/>
        <w:t> </w:t>
      </w:r>
    </w:p>
    <w:p>
      <w:pPr>
        <w:pStyle w:val="Normal"/>
        <w:numPr>
          <w:ilvl w:val="0"/>
          <w:numId w:val="10"/>
        </w:numPr>
        <w:spacing w:before="0" w:after="280"/>
        <w:rPr/>
      </w:pPr>
      <w:r>
        <w:rPr/>
        <w:t xml:space="preserve">darüber, wie bei Lebensversicherungsunternehmen nicht in der Bilanz ausgewiesene Eigenmittel errechnet werden und in welchem Umfang sie auf die Solvabilitätsspanne und den Garantiefonds angerechnet werden dürfen. </w:t>
      </w:r>
    </w:p>
    <w:p>
      <w:pPr>
        <w:pStyle w:val="StandardWeb"/>
        <w:spacing w:before="0" w:after="0"/>
        <w:rPr/>
      </w:pPr>
      <w:r>
        <w:rPr/>
        <w:t>(2a) Für die die Lebensversicherung als Pensions- und Sterbekassen betreibenden Unternehmen gilt Absatz 2 zur Sicherstellung einer ausreichenden Solvabilität entsprechend.</w:t>
      </w:r>
    </w:p>
    <w:p>
      <w:pPr>
        <w:pStyle w:val="StandardWeb"/>
        <w:spacing w:before="0" w:after="0"/>
        <w:rPr/>
      </w:pPr>
      <w:r>
        <w:rPr/>
        <w:t>(3) Als Eigenmittel nach Absatz 1 sind anzusehen</w:t>
      </w:r>
    </w:p>
    <w:p>
      <w:pPr>
        <w:pStyle w:val="Normal"/>
        <w:ind w:left="720" w:hanging="0"/>
        <w:rPr/>
      </w:pPr>
      <w:r>
        <w:rPr/>
        <w:t>1.</w:t>
        <w:br/>
        <w:t> </w:t>
      </w:r>
    </w:p>
    <w:p>
      <w:pPr>
        <w:pStyle w:val="Normal"/>
        <w:numPr>
          <w:ilvl w:val="0"/>
          <w:numId w:val="21"/>
        </w:numPr>
        <w:spacing w:before="0" w:after="0"/>
        <w:ind w:left="1440" w:hanging="360"/>
        <w:rPr/>
      </w:pPr>
      <w:r>
        <w:rPr/>
        <w:t>bei Aktiengesellschaften das eingezahlte Grundkapital abzüglich des Betrages der eigenen Aktien;</w:t>
        <w:br/>
        <w:t> </w:t>
      </w:r>
    </w:p>
    <w:p>
      <w:pPr>
        <w:pStyle w:val="Normal"/>
        <w:numPr>
          <w:ilvl w:val="0"/>
          <w:numId w:val="21"/>
        </w:numPr>
        <w:spacing w:before="0" w:after="0"/>
        <w:ind w:left="1440" w:hanging="360"/>
        <w:rPr/>
      </w:pPr>
      <w:r>
        <w:rPr/>
        <w:t>bei Versicherungsvereinen auf Gegenseitigkeit der eingezahlte Gründungsstock;</w:t>
        <w:br/>
        <w:t> </w:t>
      </w:r>
    </w:p>
    <w:p>
      <w:pPr>
        <w:pStyle w:val="Normal"/>
        <w:numPr>
          <w:ilvl w:val="0"/>
          <w:numId w:val="21"/>
        </w:numPr>
        <w:spacing w:before="0" w:after="280"/>
        <w:ind w:left="1440" w:hanging="360"/>
        <w:rPr/>
      </w:pPr>
      <w:r>
        <w:rPr/>
        <w:t>bei öffentlich-rechtlichen Versicherungsunternehmen die dem eingezahlten Grundkapital bei Aktiengesellschaften entsprechenden Posten;</w:t>
        <w:br/>
        <w:t> </w:t>
      </w:r>
    </w:p>
    <w:p>
      <w:pPr>
        <w:pStyle w:val="Normal"/>
        <w:ind w:left="720" w:hanging="0"/>
        <w:rPr/>
      </w:pPr>
      <w:r>
        <w:rPr/>
        <w:t>2. die Kapitalrücklage und die Gewinnrücklagen;</w:t>
        <w:br/>
        <w:t> </w:t>
      </w:r>
    </w:p>
    <w:p>
      <w:pPr>
        <w:pStyle w:val="Normal"/>
        <w:ind w:left="720" w:hanging="0"/>
        <w:rPr/>
      </w:pPr>
      <w:r>
        <w:rPr/>
        <w:t>3. der sich nach Abzug der auszuschüttenden Dividenden ergebende Gewinnvortrag;</w:t>
        <w:br/>
        <w:t> </w:t>
      </w:r>
    </w:p>
    <w:p>
      <w:pPr>
        <w:pStyle w:val="Normal"/>
        <w:ind w:left="720" w:hanging="0"/>
        <w:rPr/>
      </w:pPr>
      <w:r>
        <w:rPr/>
        <w:t>3a. Kapital, das gegen Gewährung von Genußrechten eingezahlt ist, nach Maßgabe der Absätze 3a und 3c;</w:t>
        <w:br/>
        <w:t> </w:t>
      </w:r>
    </w:p>
    <w:p>
      <w:pPr>
        <w:pStyle w:val="Normal"/>
        <w:ind w:left="720" w:hanging="0"/>
        <w:rPr/>
      </w:pPr>
      <w:r>
        <w:rPr/>
        <w:t>3b. Kapital, das aufgrund der Eingehung nachrangiger Verbindlichkeiten eingezahlt ist, nach Maßgabe der Absätze 3b und 3c;</w:t>
        <w:br/>
        <w:t> </w:t>
      </w:r>
    </w:p>
    <w:p>
      <w:pPr>
        <w:pStyle w:val="Normal"/>
        <w:ind w:left="720" w:hanging="0"/>
        <w:rPr/>
      </w:pPr>
      <w:r>
        <w:rPr/>
        <w:t>4. bei Lebensversicherungsunternehmen die Rückstellung für Beitragsrückerstattung, sofern sie zur Deckung von Verlusten verwendet werden darf und soweit sie nicht auf festgelegte Überschussanteile entfällt;</w:t>
        <w:br/>
        <w:t> </w:t>
      </w:r>
    </w:p>
    <w:p>
      <w:pPr>
        <w:pStyle w:val="Normal"/>
        <w:numPr>
          <w:ilvl w:val="0"/>
          <w:numId w:val="30"/>
        </w:numPr>
        <w:spacing w:before="0" w:after="0"/>
        <w:ind w:left="1440" w:hanging="360"/>
        <w:rPr/>
      </w:pPr>
      <w:r>
        <w:rPr/>
        <w:t>die Rückstellung für Beitragsrückerstattung, sofern sie zur Deckung von Verlusten verwendet werden darf und soweit sie nicht auf festgelegte Überschußanteile entfällt,</w:t>
        <w:br/>
        <w:t> </w:t>
      </w:r>
    </w:p>
    <w:p>
      <w:pPr>
        <w:pStyle w:val="Normal"/>
        <w:numPr>
          <w:ilvl w:val="0"/>
          <w:numId w:val="30"/>
        </w:numPr>
        <w:spacing w:before="0" w:after="280"/>
        <w:ind w:left="1440" w:hanging="360"/>
        <w:rPr/>
      </w:pPr>
      <w:r>
        <w:rPr/>
        <w:t>auf Antrag nach Maßgabe der auf Grund des Absatzes 2 erlassenen Vorschriften und mit Zustimmung der Aufsichtsbehörde der Wert der künftigen Überschüsse und der Wert von in den Beitrag eingerechneten Abschlußkosten, soweit sie bei der Deckungsrückstellung nicht berücksichtigt worden sind.</w:t>
        <w:br/>
        <w:t> </w:t>
      </w:r>
    </w:p>
    <w:p>
      <w:pPr>
        <w:pStyle w:val="Normal"/>
        <w:ind w:left="720" w:hanging="0"/>
        <w:rPr/>
      </w:pPr>
      <w:r>
        <w:rPr/>
        <w:t>5. auf Antrag und mit Zustimmung der Aufsichtsbehörde</w:t>
        <w:br/>
        <w:t> </w:t>
      </w:r>
    </w:p>
    <w:p>
      <w:pPr>
        <w:pStyle w:val="Normal"/>
        <w:numPr>
          <w:ilvl w:val="0"/>
          <w:numId w:val="29"/>
        </w:numPr>
        <w:spacing w:before="0" w:after="0"/>
        <w:ind w:left="1440" w:hanging="360"/>
        <w:rPr/>
      </w:pPr>
      <w:r>
        <w:rPr/>
        <w:t>die Hälfte des nicht eingezahlten Teils des Grundkapitals, des Gründungsstocks oder der bei öffentlich-rechtlichen Versicherungsunternehmen dem Grundkapital bei Aktiengesellschaften entsprechenden Posten, wenn der eingezahlte Teil 25 vom Hundert des Grundkapitals, des Gründungsstocks oder der bei öffentlich-rechtlichen Versicherungsunternehmen dem Grundkapital bei Aktiengesellschaften entsprechenden Posten erreicht;</w:t>
        <w:br/>
        <w:t> </w:t>
      </w:r>
    </w:p>
    <w:p>
      <w:pPr>
        <w:pStyle w:val="Normal"/>
        <w:numPr>
          <w:ilvl w:val="0"/>
          <w:numId w:val="29"/>
        </w:numPr>
        <w:spacing w:before="0" w:after="0"/>
        <w:ind w:left="1440" w:hanging="360"/>
        <w:rPr/>
      </w:pPr>
      <w:r>
        <w:rPr/>
        <w:t>bei Versicherungsvereinen auf Gegenseitigkeit und nach dem Grundsatz der Gegenseitigkeit arbeitenden öffentlich-rechtlichen Versicherungsunternehmen, wenn sie nicht die Lebensversicherung oder die Krankenversicherung betreiben, die Hälfte der Differenz zwischen den nach der Satzung in einem Geschäftsjahr zulässigen Nachschüssen und den tatsächlich geforderten Nachschüssen;</w:t>
        <w:br/>
        <w:t> </w:t>
      </w:r>
    </w:p>
    <w:p>
      <w:pPr>
        <w:pStyle w:val="Normal"/>
        <w:numPr>
          <w:ilvl w:val="0"/>
          <w:numId w:val="29"/>
        </w:numPr>
        <w:spacing w:before="0" w:after="0"/>
        <w:ind w:left="1440" w:hanging="360"/>
        <w:rPr/>
      </w:pPr>
      <w:r>
        <w:rPr/>
        <w:t>die stillen Nettoreserven, die sich aus der Bewertung der Aktiva ergeben, soweit diese Reserven nicht Ausnahmecharakter haben;</w:t>
        <w:br/>
        <w:t> </w:t>
      </w:r>
    </w:p>
    <w:p>
      <w:pPr>
        <w:pStyle w:val="Normal"/>
        <w:numPr>
          <w:ilvl w:val="0"/>
          <w:numId w:val="29"/>
        </w:numPr>
        <w:spacing w:before="0" w:after="280"/>
        <w:ind w:left="1440" w:hanging="360"/>
        <w:rPr/>
      </w:pPr>
      <w:r>
        <w:rPr/>
        <w:t xml:space="preserve">bei Lebensversicherungsunternehmen nach Maßgabe der auf Grund des Absatzes 2 erlassenen Vorschriften der Wert von in den Beitrag eingerechneten Abschlusskosten, soweit sie bei der Deckungsrückstellung nicht berücksichtigt worden sind. </w:t>
      </w:r>
    </w:p>
    <w:p>
      <w:pPr>
        <w:pStyle w:val="StandardWeb"/>
        <w:spacing w:before="0" w:after="0"/>
        <w:rPr/>
      </w:pPr>
      <w:r>
        <w:rPr/>
        <w:t>Mittel gemäß Satz 1 Nr. 5 Buchstabe a und b können den Eigenmitteln nur bis zu einer Höchstgrenze von 50 vom Hundert des jeweils niedrigeren Betrages der Eigenmittel und der geforderten Solvabilitätsspanne zugerechnet werden.</w:t>
      </w:r>
    </w:p>
    <w:p>
      <w:pPr>
        <w:pStyle w:val="StandardWeb"/>
        <w:spacing w:before="0" w:after="0"/>
        <w:rPr/>
      </w:pPr>
      <w:r>
        <w:rPr/>
        <w:t>Von der Summe der sich nach Satz 1 Nr. 1 bis 5 ergebenden Beträge sind der um die auszuschüttende Dividende erhöhte Verlustvortrag und die in der Bilanz ausgewiesenen immateriellen Werte abzusetzen, insbesondere</w:t>
      </w:r>
    </w:p>
    <w:p>
      <w:pPr>
        <w:pStyle w:val="Normal"/>
        <w:numPr>
          <w:ilvl w:val="0"/>
          <w:numId w:val="53"/>
        </w:numPr>
        <w:spacing w:before="0" w:after="0"/>
        <w:rPr/>
      </w:pPr>
      <w:r>
        <w:rPr/>
        <w:t>die aktivierten Aufwendungen für die Ingangsetzung und Erweiterung des Geschäftsbetriebs (§ 269 des Handelsgesetzbuchs),</w:t>
        <w:br/>
        <w:t> </w:t>
      </w:r>
    </w:p>
    <w:p>
      <w:pPr>
        <w:pStyle w:val="Normal"/>
        <w:numPr>
          <w:ilvl w:val="0"/>
          <w:numId w:val="53"/>
        </w:numPr>
        <w:spacing w:before="0" w:after="280"/>
        <w:rPr/>
      </w:pPr>
      <w:r>
        <w:rPr/>
        <w:t xml:space="preserve">ein aktivierter Geschäfts- oder Firmenwert (§ 255 Abs. 4 des Handelsgesetzbuchs). </w:t>
      </w:r>
    </w:p>
    <w:p>
      <w:pPr>
        <w:pStyle w:val="StandardWeb"/>
        <w:spacing w:before="0" w:after="0"/>
        <w:rPr/>
      </w:pPr>
      <w:r>
        <w:rPr/>
        <w:t>(3a) Kapital, das gegen Gewährung von Genußrechten eingezahlt ist (Absatz 3 Satz 1 Nr. 3a), ist den Eigenmitteln nach Absatz 1 nur zuzurechnen,</w:t>
      </w:r>
    </w:p>
    <w:p>
      <w:pPr>
        <w:pStyle w:val="Normal"/>
        <w:numPr>
          <w:ilvl w:val="0"/>
          <w:numId w:val="77"/>
        </w:numPr>
        <w:spacing w:before="0" w:after="0"/>
        <w:rPr/>
      </w:pPr>
      <w:r>
        <w:rPr/>
        <w:t>wenn es bis zur vollen Höhe am Verlust teilnimmt und das Versicherungsunternehmen verpflichtet ist, im Falle eines Verlustes die Zinszahlungen aufzuschieben,</w:t>
        <w:br/>
        <w:t> </w:t>
      </w:r>
    </w:p>
    <w:p>
      <w:pPr>
        <w:pStyle w:val="Normal"/>
        <w:numPr>
          <w:ilvl w:val="0"/>
          <w:numId w:val="77"/>
        </w:numPr>
        <w:spacing w:before="0" w:after="0"/>
        <w:rPr/>
      </w:pPr>
      <w:r>
        <w:rPr/>
        <w:t>wenn vereinbart ist, daß es im Falle der Eröffnung des Insolvenzverfahrens oder der Liquidation des Versicherungsunternehmens erst nach Befriedigung aller nicht nachrangigen Gläubiger zurückgezahlt wird,</w:t>
        <w:br/>
        <w:t> </w:t>
      </w:r>
    </w:p>
    <w:p>
      <w:pPr>
        <w:pStyle w:val="Normal"/>
        <w:numPr>
          <w:ilvl w:val="0"/>
          <w:numId w:val="77"/>
        </w:numPr>
        <w:spacing w:before="0" w:after="0"/>
        <w:rPr/>
      </w:pPr>
      <w:r>
        <w:rPr/>
        <w:t>wenn es dem Versicherungsunternehmen mindestens für die Dauer von fünf Jahren zur Verfügung gestellt worden ist und nicht auf Verlangen des Gläubigers vorzeitig zurückgezahlt werden muß; die Frist von fünf Jahren braucht nicht eingehalten zu werden, wenn in Wertpapieren verbriefte Genußrechte wegen Änderung der Besteuerung, die zu Zusatzzahlungen an den Erwerber der Genußrechte führt, vorzeitig gekündigt werden und das Kapital vor Rückerstattung durch die Einzahlung anderer, zumindest gleichwertiger Eigenmittel ersetzt worden ist,</w:t>
        <w:br/>
        <w:t> </w:t>
      </w:r>
    </w:p>
    <w:p>
      <w:pPr>
        <w:pStyle w:val="Normal"/>
        <w:numPr>
          <w:ilvl w:val="0"/>
          <w:numId w:val="77"/>
        </w:numPr>
        <w:spacing w:before="0" w:after="0"/>
        <w:rPr/>
      </w:pPr>
      <w:r>
        <w:rPr/>
        <w:t>solange der Rückzahlungsanspruch nicht in weniger als zwei Jahren fällig wird oder auf Grund des Vertrages fällig werden kann und</w:t>
        <w:br/>
        <w:t> </w:t>
      </w:r>
    </w:p>
    <w:p>
      <w:pPr>
        <w:pStyle w:val="Normal"/>
        <w:numPr>
          <w:ilvl w:val="0"/>
          <w:numId w:val="77"/>
        </w:numPr>
        <w:spacing w:before="0" w:after="280"/>
        <w:rPr/>
      </w:pPr>
      <w:r>
        <w:rPr/>
        <w:t xml:space="preserve">wenn das Versicherungsunternehmen bei Abschluß des Vertrages auf die in den Sätzen 2 und 3 genannten Rechtsfolgen ausdrücklich und in Textform hingewiesen hat. </w:t>
      </w:r>
    </w:p>
    <w:p>
      <w:pPr>
        <w:pStyle w:val="StandardWeb"/>
        <w:spacing w:before="0" w:after="0"/>
        <w:rPr/>
      </w:pPr>
      <w:r>
        <w:rPr/>
        <w:t>Nachträglich können die Teilnahme am Verlust nicht geändert, der Nachrang nicht beschränkt sowie die Laufzeit und die Kündigungsfrist nicht verkürzt werden. Eine vorzeitige Rückzahlung ist dem Versicherungsunternehmen ohne Rücksicht auf entgegenstehende Vereinbarungen zurückzugewähren, sofern nicht das Kapital durch die Einzahlung anderer, zumindest gleichwertiger Eigenmittel ersetzt worden ist. Werden Wertpapiere über die Genußrechte begeben, so ist in den Zeichnungs- und Ausgabebedingungen auf die in den Sätzen 2 und 3 genannten Rechtsfolgen hinzuweisen. Ein Versicherungsunternehmen darf in Wertpapieren verbriefte eigene Genußrechte nicht erwerben. Die Rückzahlungsverpflichtung gilt nicht als Belastung im Sinne des Absatzes 1 Satz 1.</w:t>
      </w:r>
    </w:p>
    <w:p>
      <w:pPr>
        <w:pStyle w:val="StandardWeb"/>
        <w:spacing w:before="0" w:after="0"/>
        <w:rPr/>
      </w:pPr>
      <w:r>
        <w:rPr/>
        <w:t>(3b) Kapital, das aufgrund der Eingehung nachrangiger Verbindlichkeiten eingezahlt ist (Absatz 3 Satz 1 Nr. 3b), ist den Eigenmitteln nach Absatz 1 nur zuzurechnen,</w:t>
      </w:r>
    </w:p>
    <w:p>
      <w:pPr>
        <w:pStyle w:val="Normal"/>
        <w:numPr>
          <w:ilvl w:val="0"/>
          <w:numId w:val="37"/>
        </w:numPr>
        <w:spacing w:before="0" w:after="0"/>
        <w:rPr/>
      </w:pPr>
      <w:r>
        <w:rPr/>
        <w:t>wenn es im Fall der Eröffnung des Insolvenzverfahrens oder der Liquidation des Versicherungsunternehmens nach Befriedigung aller nicht nachrangigen Gläubiger zurückerstattet wird,</w:t>
        <w:br/>
        <w:t> </w:t>
      </w:r>
    </w:p>
    <w:p>
      <w:pPr>
        <w:pStyle w:val="Normal"/>
        <w:numPr>
          <w:ilvl w:val="0"/>
          <w:numId w:val="37"/>
        </w:numPr>
        <w:spacing w:before="0" w:after="0"/>
        <w:rPr/>
      </w:pPr>
      <w:r>
        <w:rPr/>
        <w:t>wenn es dem Versicherungsunternehmen mindestens für die Dauer von fünf Jahren zur Verfügung gestellt wird und nicht auf Verlangen des Gläubigers vorzeitig zurückgezahlt werden muß; die Frist von fünf Jahren braucht nicht eingehalten zu werden, wenn Schuldverschreibungen wegen Änderung der Besteuerung, die zu Zusatzzahlungen an den Erwerber der Schuldverschreibungen führt, vorzeitig gekündigt werden und das Kapital vor Rückerstattung durch die Einzahlung anderer, zumindest gleichwertiger Eigenmittel ersetzt worden ist,</w:t>
        <w:br/>
        <w:t> </w:t>
      </w:r>
    </w:p>
    <w:p>
      <w:pPr>
        <w:pStyle w:val="Normal"/>
        <w:numPr>
          <w:ilvl w:val="0"/>
          <w:numId w:val="37"/>
        </w:numPr>
        <w:spacing w:before="0" w:after="0"/>
        <w:rPr/>
      </w:pPr>
      <w:r>
        <w:rPr/>
        <w:t>wenn die Aufrechnung des Rückerstattungsanspruchs gegen Forderungen des Versicherungsunternehmens ausgeschlossen ist und für die Verbindlichkeiten keine vertraglichen Sicherheiten durch das Versicherungsunternehmen oder durch Dritte gestellt werden und</w:t>
        <w:br/>
        <w:t> </w:t>
      </w:r>
    </w:p>
    <w:p>
      <w:pPr>
        <w:pStyle w:val="Normal"/>
        <w:numPr>
          <w:ilvl w:val="0"/>
          <w:numId w:val="37"/>
        </w:numPr>
        <w:spacing w:before="0" w:after="280"/>
        <w:rPr/>
      </w:pPr>
      <w:r>
        <w:rPr/>
        <w:t xml:space="preserve">solange der Rückerstattungsanspruch nicht in weniger als zwei Jahren fällig wird oder auf Grund des Vertrages fällig werden kann. </w:t>
      </w:r>
    </w:p>
    <w:p>
      <w:pPr>
        <w:pStyle w:val="StandardWeb"/>
        <w:spacing w:before="0" w:after="0"/>
        <w:rPr/>
      </w:pPr>
      <w:r>
        <w:rPr/>
        <w:t>Nachträglich können der Nachrang nicht beschränkt sowie die Laufzeit und die Kündigungsfrist nicht verkürzt werden. Eine vorzeitige Rückerstattung ist dem Versicherungsunternehmen ohne Rücksicht auf entgegenstehende Vereinbarungen zurückzugewähren, sofern das Versicherungsunternehmen nicht aufgelöst wurde oder sofern nicht das Kapital durch die Einzahlung anderer, zumindest gleichwertiger Eigenmittel ersetzt worden ist. Das Versicherungsunternehmen hat bei Abschluß des Vertrages auf die in den Sätzen 2 und 3 genannten Rechtsfolgen ausdrücklich und in Textform hinzuweisen; werden Wertpapiere über die nachrangigen Verbindlichkeiten begeben, so ist nur in den Zeichnungs- und Ausgabebedingungen auf die genannten Rechtsfolgen hinzuweisen. Ein Versicherungsunternehmen darf in Wertpapieren verbriefte eigene nachrangige Verbindlichkeiten nicht erwerben. Die Rückzahlungsverpflichtung gilt nicht als Belastung im Sinne des Absatzes 1 Satz 1.</w:t>
      </w:r>
    </w:p>
    <w:p>
      <w:pPr>
        <w:pStyle w:val="StandardWeb"/>
        <w:spacing w:before="0" w:after="0"/>
        <w:rPr/>
      </w:pPr>
      <w:r>
        <w:rPr/>
        <w:t>(3c) Der Gesamtbetrag des Genussrechtskapitals nach Absatz 3a und der nachrangigen Verbindlichkeiten nach Absatz 3b ist den Eigenmitteln nach Absatz 1 nur zuzurechnen, soweit er 25 vom Hundert der Eigenmittel nach Absatz 3 Satz 1 Nr. 1 bis 3 und 50 vom Hundert der geforderten Solvabilitätsspanne nicht übersteigt; die Aufsichtsbehörde kann die Zurechnung eines höheren Betrages, der jedoch 50 vom Hundert der Eigenmittel nicht übersteigen darf, zulassen, wenn die Leistung des Genussrechtskapitals oder die Eingehung der nachrangigen Verbindlichkeiten zur Erfüllung eines Solvabilitätsplanes oder eines Finanzierungsplanes (§ 81b) erfolgt.</w:t>
      </w:r>
    </w:p>
    <w:p>
      <w:pPr>
        <w:pStyle w:val="StandardWeb"/>
        <w:spacing w:before="0" w:after="0"/>
        <w:rPr/>
      </w:pPr>
      <w:r>
        <w:rPr>
          <w:rStyle w:val="Marked"/>
        </w:rPr>
        <w:t>(3d) Von der Summe der sich nach Absatz 3 Satz 1 Nr. 1 bis 5 ergebenden Beträge sind abzuziehen</w:t>
      </w:r>
    </w:p>
    <w:p>
      <w:pPr>
        <w:pStyle w:val="Normal"/>
        <w:numPr>
          <w:ilvl w:val="0"/>
          <w:numId w:val="114"/>
        </w:numPr>
        <w:spacing w:before="0" w:after="0"/>
        <w:rPr/>
      </w:pPr>
      <w:r>
        <w:rPr>
          <w:rStyle w:val="Marked"/>
        </w:rPr>
        <w:t>Beteiligungen des Versicherungsunternehmens im Sinne des § 104a Abs. 2 Nr. 1 Satz 2 an Kreditinstituten im Sinne des § 1 Abs. 1 Satz 2 Nr. 1 bis 5 und 7 bis 11 des Kreditwesengesetzes, Finanzdienstleistungsinstituten im Sinne des § 1 Abs. 1a Satz 2 Nr. 1 bis 4 des Kreditwesengesetzes und Finanzunternehmen im Sinne des § 1 Abs. 3 des Kreditwesengesetzes,</w:t>
      </w:r>
      <w:r>
        <w:rPr/>
        <w:br/>
        <w:t> </w:t>
      </w:r>
    </w:p>
    <w:p>
      <w:pPr>
        <w:pStyle w:val="Normal"/>
        <w:numPr>
          <w:ilvl w:val="0"/>
          <w:numId w:val="114"/>
        </w:numPr>
        <w:spacing w:before="0" w:after="280"/>
        <w:rPr/>
      </w:pPr>
      <w:r>
        <w:rPr>
          <w:rStyle w:val="Marked"/>
        </w:rPr>
        <w:t>Forderungen aus Genussrechten im Sinne des Absatzes 3 Satz 1 Nr. 3a und Forderungen aus nachrangigen Verbindlichkeiten im Sinne des Absatzes 3 Satz 1 Nr. 3b gegenüber den in Nummer 1 genannten Unternehmen, an denen das Versicherungsunternehmen eine Beteiligung hält oder mit dem zusammen es Mitglied einer horizontalen Unternehmensgruppe (§ 104a Abs. 2 Nr. 1 Satz 4) ist.</w:t>
      </w:r>
      <w:r>
        <w:rPr/>
        <w:t xml:space="preserve"> </w:t>
      </w:r>
    </w:p>
    <w:p>
      <w:pPr>
        <w:pStyle w:val="StandardWeb"/>
        <w:spacing w:before="0" w:after="0"/>
        <w:rPr/>
      </w:pPr>
      <w:r>
        <w:rPr>
          <w:rStyle w:val="Marked"/>
        </w:rPr>
        <w:t>Die Aufsichtsbehörde kann auf Antrag des Versicherungsunternehmens in Bezug auf die Abzugspositionen nach Satz 1 Ausnahmen zulassen, wenn das Versicherungsunternehmen Anteile an den in Nummer 1 genannten Unternehmen vorübergehend besitzt, um das betreffende Unternehmen zwecks Sanierung und Rettung finanziell zu stützen. Ein Versicherungsunternehmen braucht Positionen nach Satz 1 nicht von seinen Eigenmitteln abzuziehen, wenn es nach Abschnitt Vc dieses Gesetzes zusätzlich beaufsichtigt wird. Die Aufsichtsbehörde kann auf Antrag des Versicherungsunternehmens zulassen, dass anstelle des Abzugs der in Satz 1 genannten Positionen die in Anhang I der Richtlinie 2002/87/</w:t>
      </w:r>
      <w:r>
        <w:rPr>
          <w:rStyle w:val="HTMLAkronym"/>
        </w:rPr>
        <w:t>EG</w:t>
      </w:r>
      <w:r>
        <w:rPr>
          <w:rStyle w:val="Marked"/>
        </w:rPr>
        <w:t xml:space="preserve"> genannten Berechnungsmethoden 1, 2 oder 3 entsprechend angewendet werden (Alternativrechnung). In diesem Fall braucht das Versicherungsunternehmen die in Satz 1 genannten Positionen nicht von seinen Eigenmitteln abzuziehen. Eine Berechnung auf der Grundlage des konsolidierten Abschlusses (Methode 1) darf nur erfolgen, wenn und soweit nach Auffassung der Aufsichtsbehörde Umfang und Niveau des integrierten Managements und der internen Kontrollen in Bezug auf die in den Konsolidierungskreis einbezogenen Unternehmen zufrieden stellend sind. Die nach Satz 4 zugelassene Methode ist auf Dauer einheitlich anzuwenden.</w:t>
      </w:r>
    </w:p>
    <w:p>
      <w:pPr>
        <w:pStyle w:val="StandardWeb"/>
        <w:spacing w:before="0" w:after="0"/>
        <w:rPr/>
      </w:pPr>
      <w:r>
        <w:rPr>
          <w:rStyle w:val="Marked"/>
        </w:rPr>
        <w:t>(3e) Absatz 3d Satz 1 und 2 ist entsprechend anzuwenden auf entsprechende Beteiligungs- und Forderungstitel des Versicherungsunternehmens an oder gegenüber Erstversicherungsunternehmen im Sinne des § 104k Nr. 2 zweiter Halbsatz, Rückversicherungsunternehmen im Sinne des § 104a Abs. 2 Nr. 3 und Versicherungs-Holdinggesellschaften im Sinne des § 104a Abs. 2 Nr. 4. Ein Versicherungsunternehmen braucht Positionen nach Satz 1 in Verbindung mit Absatz 3d Satz 1 nicht von seinen Eigenmitteln abzuziehen, wenn es nach Abschnitt Vb dieses Gesetzes zusätzlich beaufsichtigt wird.</w:t>
      </w:r>
    </w:p>
    <w:p>
      <w:pPr>
        <w:pStyle w:val="StandardWeb"/>
        <w:spacing w:before="0" w:after="0"/>
        <w:rPr/>
      </w:pPr>
      <w:r>
        <w:rPr/>
        <w:t>(4) Zusammen mit dem nach § 341a Abs. 1 des Handelsgesetzbuchs vorgeschriebenen Jahresabschluß und Lagebericht sind der Aufsichtsbehörde jährlich eine Berechnung der Solvabilitätsspanne vorzulegen und die Eigenmittel nachzuweis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53d</w:t>
        <w:br/>
        <w:t>Entgeltbegrenzung bei Verträgen mit verbundenen Nicht-Versicherungsunternehmen</w:t>
      </w:r>
    </w:p>
    <w:p>
      <w:pPr>
        <w:pStyle w:val="StandardWeb"/>
        <w:spacing w:before="0" w:after="0"/>
        <w:rPr/>
      </w:pPr>
      <w:r>
        <w:rPr/>
        <w:t>(1) Nimmt ein Versicherungsunternehmen Leistungen eines verbundenen Unternehmens (§ 15 des Aktiengesetzes), das nicht Versicherungsunternehmen ist, auf Grund von Dienst-, Werk-, Miet- und Pachtverträgen sowie Verträgen vergleichbarer Art in Anspruch, ist das Entgelt auf den Betrag zu begrenzen, den ein ordentlicher und gewissenhafter Geschäftsleiter unter Berücksichtigung der Belange der Versicherten auch mit einem nicht verbundenen Unternehmen vereinbaren würde. Die durch diese Verträge entstehenden Aufwendungen sowie die Art ihrer Berechnung sind dem Versicherungsunternehmen jährlich mitzuteilen.</w:t>
      </w:r>
    </w:p>
    <w:p>
      <w:pPr>
        <w:pStyle w:val="StandardWeb"/>
        <w:spacing w:before="0" w:after="0"/>
        <w:rPr/>
      </w:pPr>
      <w:r>
        <w:rPr/>
        <w:t>(2) Verträge nach Absatz 1 bedürfen der Schriftform.</w:t>
      </w:r>
    </w:p>
    <w:p>
      <w:pPr>
        <w:pStyle w:val="StandardWeb"/>
        <w:spacing w:before="0" w:after="0"/>
        <w:rPr/>
      </w:pPr>
      <w:r>
        <w:rPr/>
        <w:t>(3) Die Absätze 1 und 2 gelten entsprechend für Verträge mit einem nicht verbundenen Unternehmen, wenn beide Vertragsparteien unmittelbar oder mittelbar im Mehrheitsbesitz (§ 16 des Aktiengesetzes) derselben Person oder Personen steh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54</w:t>
        <w:br/>
        <w:t>Anlagegrundsätze für das gebundene Vermögen; Anzeigepflichten</w:t>
      </w:r>
    </w:p>
    <w:p>
      <w:pPr>
        <w:pStyle w:val="StandardWeb"/>
        <w:spacing w:before="0" w:after="0"/>
        <w:rPr/>
      </w:pPr>
      <w:r>
        <w:rPr/>
        <w:t>(1) Die Bestände des Sicherungsvermögens (§ 66) und das sonstige gebundene Vermögen gemäß Absatz 5 (gebundenes Vermögen) sind unter Berücksichtigung der Art der betriebenen Versicherungsgeschäfte sowie der Unternehmensstruktur so anzulegen, dass möglichst große Sicherheit und Rentabilität bei jederzeitiger Liquidität des Versicherungsunternehmens unter Wahrung angemessener Mischung und Streuung erreicht wird.</w:t>
      </w:r>
    </w:p>
    <w:p>
      <w:pPr>
        <w:pStyle w:val="StandardWeb"/>
        <w:spacing w:before="0" w:after="0"/>
        <w:rPr/>
      </w:pPr>
      <w:r>
        <w:rPr/>
        <w:t>(2) Das gebundene Vermögen darf nur angelegt werden in</w:t>
      </w:r>
    </w:p>
    <w:p>
      <w:pPr>
        <w:pStyle w:val="Normal"/>
        <w:numPr>
          <w:ilvl w:val="0"/>
          <w:numId w:val="15"/>
        </w:numPr>
        <w:spacing w:before="0" w:after="0"/>
        <w:rPr/>
      </w:pPr>
      <w:r>
        <w:rPr/>
        <w:t>Darlehensforderungen, Schuldverschreibungen und Genussrechten;</w:t>
        <w:br/>
        <w:t> </w:t>
      </w:r>
    </w:p>
    <w:p>
      <w:pPr>
        <w:pStyle w:val="Normal"/>
        <w:numPr>
          <w:ilvl w:val="0"/>
          <w:numId w:val="15"/>
        </w:numPr>
        <w:spacing w:before="0" w:after="0"/>
        <w:rPr/>
      </w:pPr>
      <w:r>
        <w:rPr/>
        <w:t>Schuldbuchforderungen;</w:t>
        <w:br/>
        <w:t> </w:t>
      </w:r>
    </w:p>
    <w:p>
      <w:pPr>
        <w:pStyle w:val="Normal"/>
        <w:numPr>
          <w:ilvl w:val="0"/>
          <w:numId w:val="15"/>
        </w:numPr>
        <w:spacing w:before="0" w:after="0"/>
        <w:rPr/>
      </w:pPr>
      <w:r>
        <w:rPr/>
        <w:t>Aktien;</w:t>
        <w:br/>
        <w:t> </w:t>
      </w:r>
    </w:p>
    <w:p>
      <w:pPr>
        <w:pStyle w:val="Normal"/>
        <w:numPr>
          <w:ilvl w:val="0"/>
          <w:numId w:val="15"/>
        </w:numPr>
        <w:spacing w:before="0" w:after="0"/>
        <w:rPr/>
      </w:pPr>
      <w:r>
        <w:rPr/>
        <w:t>Beteiligungen;</w:t>
        <w:br/>
        <w:t> </w:t>
      </w:r>
    </w:p>
    <w:p>
      <w:pPr>
        <w:pStyle w:val="Normal"/>
        <w:numPr>
          <w:ilvl w:val="0"/>
          <w:numId w:val="15"/>
        </w:numPr>
        <w:spacing w:before="0" w:after="0"/>
        <w:rPr/>
      </w:pPr>
      <w:r>
        <w:rPr/>
        <w:t>Grundstücken und grundstücksgleichen Rechten;</w:t>
        <w:br/>
        <w:t> </w:t>
      </w:r>
    </w:p>
    <w:p>
      <w:pPr>
        <w:pStyle w:val="Normal"/>
        <w:numPr>
          <w:ilvl w:val="0"/>
          <w:numId w:val="15"/>
        </w:numPr>
        <w:spacing w:before="0" w:after="0"/>
        <w:rPr/>
      </w:pPr>
      <w:r>
        <w:rPr/>
        <w:t>Anteilen an Organismen für gemeinschaftliche Anlagen in Wertpapieren und für andere Anlagen, die nach dem Grundsatz der Risikostreuung angelegt werden, wenn die Organismen einer wirksamen öffentlichen Aufsicht zum Schutz der Anteilinhaber unterliegen; laufenden Guthaben und Einlagen bei Kreditinstituten;</w:t>
        <w:br/>
        <w:t> </w:t>
      </w:r>
    </w:p>
    <w:p>
      <w:pPr>
        <w:pStyle w:val="Normal"/>
        <w:numPr>
          <w:ilvl w:val="0"/>
          <w:numId w:val="15"/>
        </w:numPr>
        <w:spacing w:before="0" w:after="0"/>
        <w:rPr/>
      </w:pPr>
      <w:r>
        <w:rPr/>
        <w:t>laufenden Guthaben und Einlagen bei Kreditinstituten;</w:t>
        <w:br/>
        <w:t> </w:t>
      </w:r>
    </w:p>
    <w:p>
      <w:pPr>
        <w:pStyle w:val="Normal"/>
        <w:numPr>
          <w:ilvl w:val="0"/>
          <w:numId w:val="15"/>
        </w:numPr>
        <w:spacing w:before="0" w:after="280"/>
        <w:rPr/>
      </w:pPr>
      <w:r>
        <w:rPr/>
        <w:t xml:space="preserve">in sonstigen Anlagen, soweit diese nach Artikel 21 oder Artikel 22 der Dritten Richtlinie Schadenversicherung oder Artikel 23 oder Artikel 24 der Richtlinie über Lebensversicherungen zulässig sind. </w:t>
      </w:r>
    </w:p>
    <w:p>
      <w:pPr>
        <w:pStyle w:val="StandardWeb"/>
        <w:spacing w:before="0" w:after="0"/>
        <w:rPr/>
      </w:pPr>
      <w:r>
        <w:rPr/>
        <w:t>Darüber hinaus darf das gebundene Vermögen nur angelegt werden, soweit dies die Aufsichtsbehörde bei Vorliegen außergewöhnlicher Umstände im Einzelfall auf Antrag vorübergehend gestattet und die Belange der Versicherten dadurch nicht beeinträchtigt werden.</w:t>
      </w:r>
    </w:p>
    <w:p>
      <w:pPr>
        <w:pStyle w:val="StandardWeb"/>
        <w:spacing w:before="0" w:after="0"/>
        <w:rPr/>
      </w:pPr>
      <w:r>
        <w:rPr/>
        <w:t>(3) Die Bundesregierung wird ermächtigt, durch Rechtsverordnung, die der Zustimmung des Bundesrates bedarf, Einzelheiten nach Maßgabe des Absatzes 1 und Absatzes 2 Satz 1 unter Beachtung der einschlägigen Grundsätze und Maßstäbe der Artikel 21 und Artikel 22 der Dritten Richtlinie Schadenversicherung oder Artikel 23 und Artikel 24 der Richtlinie über Lebensversicherungen insbesondere durch quantitative und qualitative Vorgaben zur Anlage des gebundenen Vermögens festzulegen.</w:t>
      </w:r>
    </w:p>
    <w:p>
      <w:pPr>
        <w:pStyle w:val="StandardWeb"/>
        <w:spacing w:before="0" w:after="0"/>
        <w:rPr/>
      </w:pPr>
      <w:r>
        <w:rPr/>
        <w:t>(4) Der Aufsichtsbehörde sind unbeschadet der Vorschrift des § 54d anzuzeigen</w:t>
      </w:r>
    </w:p>
    <w:p>
      <w:pPr>
        <w:pStyle w:val="Normal"/>
        <w:numPr>
          <w:ilvl w:val="0"/>
          <w:numId w:val="94"/>
        </w:numPr>
        <w:spacing w:before="0" w:after="0"/>
        <w:rPr/>
      </w:pPr>
      <w:r>
        <w:rPr/>
        <w:t>der Erwerb von Grundstücken und grundstücksgleichen Rechten;</w:t>
        <w:br/>
        <w:t> </w:t>
      </w:r>
    </w:p>
    <w:p>
      <w:pPr>
        <w:pStyle w:val="Normal"/>
        <w:numPr>
          <w:ilvl w:val="0"/>
          <w:numId w:val="94"/>
        </w:numPr>
        <w:spacing w:before="0" w:after="0"/>
        <w:rPr/>
      </w:pPr>
      <w:r>
        <w:rPr/>
        <w:t>der Erwerb von Beteiligungen, bei Beteiligungen in Aktien oder sonstigen Anteilen jedoch nur, wenn die Beteiligung 10 vom Hundert des Nennkapitals der fremden Gesellschaft übersteigt; dabei werden Beteiligungen mehrerer zu einem Konzern im Sinne des § 18 des Aktiengesetzes gehörender Versicherungsunternehmen und des herrschenden Unternehmens an einer Gesellschaft zusammengerechnet;</w:t>
        <w:br/>
        <w:t> </w:t>
      </w:r>
    </w:p>
    <w:p>
      <w:pPr>
        <w:pStyle w:val="Normal"/>
        <w:numPr>
          <w:ilvl w:val="0"/>
          <w:numId w:val="94"/>
        </w:numPr>
        <w:spacing w:before="0" w:after="0"/>
        <w:rPr/>
      </w:pPr>
      <w:r>
        <w:rPr/>
        <w:t>Anlagen eines Versicherungsunternehmens bei einem im Sinne des § 15 des Aktiengesetzes verbundenen Unternehmen sowie Anlagen einer Pensions- oder Sterbekasse bei Unternehmen, deren Arbeitnehmer bei der Kasse versichert sind;</w:t>
        <w:br/>
        <w:t> </w:t>
      </w:r>
    </w:p>
    <w:p>
      <w:pPr>
        <w:pStyle w:val="Normal"/>
        <w:numPr>
          <w:ilvl w:val="0"/>
          <w:numId w:val="94"/>
        </w:numPr>
        <w:spacing w:before="0" w:after="280"/>
        <w:rPr/>
      </w:pPr>
      <w:r>
        <w:rPr/>
        <w:t>Anlagen in Anteilen an Sondervermögen, die von einer Kapitalanlagegesellschaft verwaltet werden, und in Anteilen, die von einer Investmentgesellschaft ausgegeben werden, sofern sie nicht durch die Richtlinie 85/611/</w:t>
      </w:r>
      <w:r>
        <w:rPr>
          <w:rStyle w:val="HTMLAkronym"/>
        </w:rPr>
        <w:t>EWG</w:t>
      </w:r>
      <w:r>
        <w:rPr/>
        <w:t xml:space="preserve"> des Rates vom 20. Dezember 1985 zur Koordinierung der Rechts- und Verwaltungsvorschriften betreffend bestimmte Organismen für gemeinsame Anlagen in Wertpapieren (ABl. </w:t>
      </w:r>
      <w:r>
        <w:rPr>
          <w:rStyle w:val="HTMLAkronym"/>
        </w:rPr>
        <w:t>EG</w:t>
      </w:r>
      <w:r>
        <w:rPr/>
        <w:t xml:space="preserve"> Nr. L 375 S. 3) koordiniert worden sind. </w:t>
      </w:r>
    </w:p>
    <w:p>
      <w:pPr>
        <w:pStyle w:val="StandardWeb"/>
        <w:spacing w:before="0" w:after="0"/>
        <w:rPr/>
      </w:pPr>
      <w:r>
        <w:rPr/>
        <w:t>Die Anzeige ist bis zum Ende des auf den Erwerb oder die Anlage folgenden Monats vorzunehmen.</w:t>
      </w:r>
    </w:p>
    <w:p>
      <w:pPr>
        <w:pStyle w:val="StandardWeb"/>
        <w:spacing w:before="0" w:after="0"/>
        <w:rPr/>
      </w:pPr>
      <w:r>
        <w:rPr/>
        <w:t>(5) Der Umfang des sonstigen gebundenen Vermögens muss mindestens der Summe aus den Bilanzwerten der versicherungstechnischen Rückstellungen und der aus Versicherungsverhältnissen entstandenen Verbindlichkeiten und Rechnungsabgrenzungsposten entsprechen, die nicht zum Mindestumfang des Sicherungsvermögens (§ 66 Abs. 1a) gehören. Bilanzwerte sind die Bruttobeträge für das gesamte Versicherungsgeschäft abzüglich der darauf entfallenden Teile für das in Rückdeckung gegebene Versicherungsgeschäft. Bei der Berechnung des Mindestumfangs des sonstigen gebundenen Vermögens können Beträge bis zur Höhe von 50 Prozent der um die Wertberichtigung geminderten, in den letzten drei Monaten fällig gewordenen Beitragsforderungen aus dem selbst abgeschlossenen Versicherungsgeschäft außer Ansatz bleiben. Verbindlichkeiten und Rückstellungen aus Rückversicherungsverhältnissen bleiben bei der Ermittlung des Mindestumfangs des sonstigen gebundenen Vermögens außer Betracht, soweit ihnen aus demselben Rückversicherungsverhältnis Forderungen gegenübersteh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54a</w:t>
        <w:br/>
        <w:t>Anlagekatalog für das gebundene Vermögen</w:t>
      </w:r>
    </w:p>
    <w:p>
      <w:pPr>
        <w:pStyle w:val="StandardWeb"/>
        <w:spacing w:before="0" w:after="0"/>
        <w:rPr/>
      </w:pPr>
      <w:r>
        <w:rPr/>
        <w:t>(aufgehob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54b</w:t>
        <w:br/>
        <w:t>Anlagestock</w:t>
      </w:r>
    </w:p>
    <w:p>
      <w:pPr>
        <w:pStyle w:val="StandardWeb"/>
        <w:spacing w:before="0" w:after="0"/>
        <w:rPr/>
      </w:pPr>
      <w:r>
        <w:rPr/>
        <w:t>(1) Soweit Lebensversicherungsverträge Versicherungsleistungen in</w:t>
      </w:r>
    </w:p>
    <w:p>
      <w:pPr>
        <w:pStyle w:val="Normal"/>
        <w:numPr>
          <w:ilvl w:val="0"/>
          <w:numId w:val="28"/>
        </w:numPr>
        <w:spacing w:before="0" w:after="0"/>
        <w:rPr/>
      </w:pPr>
      <w:r>
        <w:rPr/>
        <w:t>Anteilen an einem Sondervermögen, das von einer Kapitalanlagegesellschaft verwaltet wird,</w:t>
        <w:br/>
        <w:t> </w:t>
      </w:r>
    </w:p>
    <w:p>
      <w:pPr>
        <w:pStyle w:val="Normal"/>
        <w:numPr>
          <w:ilvl w:val="0"/>
          <w:numId w:val="28"/>
        </w:numPr>
        <w:spacing w:before="0" w:after="0"/>
        <w:rPr/>
      </w:pPr>
      <w:r>
        <w:rPr/>
        <w:t>von einer Investmentgesellschaft ausgegebenen Anteilen oder</w:t>
        <w:br/>
        <w:t> </w:t>
      </w:r>
    </w:p>
    <w:p>
      <w:pPr>
        <w:pStyle w:val="Normal"/>
        <w:numPr>
          <w:ilvl w:val="0"/>
          <w:numId w:val="28"/>
        </w:numPr>
        <w:spacing w:before="0" w:after="280"/>
        <w:rPr/>
      </w:pPr>
      <w:r>
        <w:rPr/>
        <w:t xml:space="preserve">für das Sondervermögen einer Kapitalanlagegesellschaft zugelassenen Werten, ausgenommen Geld, </w:t>
      </w:r>
    </w:p>
    <w:p>
      <w:pPr>
        <w:pStyle w:val="StandardWeb"/>
        <w:spacing w:before="0" w:after="0"/>
        <w:rPr/>
      </w:pPr>
      <w:r>
        <w:rPr/>
        <w:t>vorsehen, sind die Bestände der hierfür zu bildenden Abteilung des Sicherungsvermögens (Anlagestock) in den betroffenen Werten anzulegen.</w:t>
      </w:r>
    </w:p>
    <w:p>
      <w:pPr>
        <w:pStyle w:val="StandardWeb"/>
        <w:spacing w:before="0" w:after="0"/>
        <w:rPr/>
      </w:pPr>
      <w:r>
        <w:rPr/>
        <w:t>(2) Soweit Lebensversicherungsverträge Versicherungsleistungen direkt an einen Aktienindex oder an andere als die in Absatz 1 genannten Bezugswerte binden, ist für jede Anlageart ein Anlagestock zu bilden. Die Bestände dieser Anlagestöcke sind anzulegen in Anteilen, die den Bezugswert darstellen, oder, sofern keine Anteile gebildet werden, in Vermögenswerten, die denjenigen Werten entsprechen, auf denen der besondere Bezugswert beruht und die ausreichend sicher und veräußerbar sind.</w:t>
      </w:r>
    </w:p>
    <w:p>
      <w:pPr>
        <w:pStyle w:val="StandardWeb"/>
        <w:spacing w:before="0" w:after="0"/>
        <w:rPr/>
      </w:pPr>
      <w:r>
        <w:rPr/>
        <w:t>(3) § 54 findet für die Bestände der in den Absätzen 1 und 2 genannten Anlagestöcke keine Anwendung. Schließen die in den Absätzen 1 und 2 genannten Versicherungsleistungen jedoch eine garantierte Mindestleistung ein, so ist auf die Anlagen, die zur Bedeckung der dafür erforderlichen zusätzlichen versicherungstechnischen Rückstellungen dienen, § 54 anzuwenden.</w:t>
      </w:r>
    </w:p>
    <w:p>
      <w:pPr>
        <w:pStyle w:val="StandardWeb"/>
        <w:spacing w:before="0" w:after="0"/>
        <w:rPr/>
      </w:pPr>
      <w:r>
        <w:rPr/>
        <w:t>(4) Auf die in den Absätzen 1 bis 3 genannten Vermögenswerte finden die Vorschriften der Anlage Teil C keine Anwendung.</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54c</w:t>
        <w:br/>
        <w:t>Ausländischer Versicherungsbestand</w:t>
      </w:r>
    </w:p>
    <w:p>
      <w:pPr>
        <w:pStyle w:val="StandardWeb"/>
        <w:spacing w:before="0" w:after="0"/>
        <w:rPr/>
      </w:pPr>
      <w:r>
        <w:rPr/>
        <w:t xml:space="preserve">Gehören Versicherungsverhältnisse zu einem selbständigen Bestand eines Versicherungsunternehmens in einem Staat außerhalb der Europäischen Gemeinschaft und der anderen Vertragsstaaten des </w:t>
      </w:r>
      <w:r>
        <w:rPr>
          <w:rStyle w:val="HTMLAkronym"/>
        </w:rPr>
        <w:t>EWR</w:t>
      </w:r>
      <w:r>
        <w:rPr/>
        <w:t>-Abkommens, so sind für das aus diesen Versicherungsverhältnissen entstandene gebundene Vermögen, soweit das ausländische Recht nicht Abweichendes vorschreibt, die §§ 54 und 54b entsprechend anzuwend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54d</w:t>
        <w:br/>
        <w:t>Berichterstattung an die Aufsichtsbehörde</w:t>
      </w:r>
    </w:p>
    <w:p>
      <w:pPr>
        <w:pStyle w:val="StandardWeb"/>
        <w:spacing w:before="0" w:after="0"/>
        <w:rPr/>
      </w:pPr>
      <w:r>
        <w:rPr/>
        <w:t>Die Versicherungsunternehmen haben über ihre gesamten Vermögensanlagen, aufgegliedert in Neuanlagen und Bestände, in den von der Aufsichtsbehörde festzulegenden Formen und Fristen zu berichten. Die Pflichten nach § 66 Abs. 6 Satz 6 bleiben unberühr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1a. Rechnungslegung, Prüfung</w:t>
      </w:r>
    </w:p>
    <w:p>
      <w:pPr>
        <w:pStyle w:val="Heading4"/>
        <w:rPr/>
      </w:pPr>
      <w:r>
        <w:rPr/>
        <w:t>§ 55</w:t>
        <w:br/>
        <w:t>Rechnungslegung öffentlich-rechtlicher Versicherungsunternehmen; Einreichungs- und Übersendungspflicht</w:t>
      </w:r>
    </w:p>
    <w:p>
      <w:pPr>
        <w:pStyle w:val="StandardWeb"/>
        <w:spacing w:before="0" w:after="0"/>
        <w:rPr/>
      </w:pPr>
      <w:r>
        <w:rPr/>
        <w:t>(1) Die Vorschriften des Zweiten Unterabschnitts des Vierten Abschnitts in Verbindung mit den Vorschriften des Ersten und Zweiten Abschnitts des Dritten Buchs des Handelsgesetzbuchs gelten für öffentlich-rechtliche Unternehmen, die den Betrieb von Versicherungsgeschäften zum Gegenstand haben und nicht Träger der Sozialversicherung sind, entsprechend.</w:t>
      </w:r>
    </w:p>
    <w:p>
      <w:pPr>
        <w:pStyle w:val="StandardWeb"/>
        <w:spacing w:before="0" w:after="0"/>
        <w:rPr/>
      </w:pPr>
      <w:r>
        <w:rPr/>
        <w:t>(2) Versicherungsunternehmen haben den von den gesetzlichen Vertretern aufgestellten sowie später den festgestellten Jahresabschluß und den Lagebericht der Aufsichtsbehörde jeweils unverzüglich einzureichen. Versicherungsunternehmen, die einen Konzernabschluß oder einen Konzernlagebericht aufstellen, haben diese Unterlagen der Aufsichtsbehörde unverzüglich einzureichen.</w:t>
      </w:r>
    </w:p>
    <w:p>
      <w:pPr>
        <w:pStyle w:val="StandardWeb"/>
        <w:spacing w:before="0" w:after="0"/>
        <w:rPr/>
      </w:pPr>
      <w:r>
        <w:rPr/>
        <w:t>(3) Versicherungsunternehmen haben in dem Geschäftsjahr, das dem Berichtsjahr folgt, jedem Versicherten auf Verlangen den Jahresabschluß und den Lagebericht zu übersenden.</w:t>
      </w:r>
    </w:p>
    <w:p>
      <w:pPr>
        <w:pStyle w:val="StandardWeb"/>
        <w:spacing w:before="0" w:after="0"/>
        <w:rPr/>
      </w:pPr>
      <w:r>
        <w:rPr/>
        <w:t>(4) Die Bestimmungen der Absätze 2 und 3 gelten auch für einen Einzelabschluss nach § 325 Abs. 2a des Handelsgesetzbuchs.</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55a</w:t>
        <w:br/>
        <w:t>Interne Rechnungslegung</w:t>
      </w:r>
    </w:p>
    <w:p>
      <w:pPr>
        <w:pStyle w:val="StandardWeb"/>
        <w:spacing w:before="0" w:after="0"/>
        <w:rPr/>
      </w:pPr>
      <w:r>
        <w:rPr/>
        <w:t>(1) Das Bundesministerium der Finanzen wird ermächtigt, durch Rechtsverordnung, die nicht der Zustimmung des Bundesrates bedarf, für Versicherungsunternehmen, die nicht der Aufsicht durch die Aufsichtsbehörden der Länder unterliegen, Vorschriften zu erlassen</w:t>
      </w:r>
    </w:p>
    <w:p>
      <w:pPr>
        <w:pStyle w:val="Normal"/>
        <w:ind w:left="720" w:hanging="0"/>
        <w:rPr/>
      </w:pPr>
      <w:r>
        <w:rPr/>
        <w:t>1. über die Buchführung, den Inhalt, die Form und die Stückzahl des der Aufsichtsbehörde einzureichenden internen Berichts, bestehend aus einer für Aufsichtszwecke gegliederten Bilanz und einer nach Versicherungszweigen und Versicherungsarten gegliederten Gewinn- und Verlustrechnung sowie besonderen Erläuterungen zur Bilanz und Gewinn- und Verlustrechnung, soweit dies zur Durchführung der Aufsicht nach diesem Gesetz erforderlich ist;</w:t>
        <w:br/>
        <w:t> </w:t>
      </w:r>
    </w:p>
    <w:p>
      <w:pPr>
        <w:pStyle w:val="Normal"/>
        <w:ind w:left="720" w:hanging="0"/>
        <w:rPr/>
      </w:pPr>
      <w:r>
        <w:rPr/>
        <w:t>1a. über den Inhalt, die Form und die Stückzahl des der Aufsichtsbehörde vierteljährlich einzureichenden internen Zwischenberichts, bestehend aus einer Zusammenstellung von aktuellen Buchhaltungs- und Bestandsdaten sowie aus Angaben über die Anzahl der Versicherungsfälle, soweit dies zur Durchführung der Aufsicht nach diesem Gesetz erforderlich ist;</w:t>
        <w:br/>
        <w:t> </w:t>
      </w:r>
    </w:p>
    <w:p>
      <w:pPr>
        <w:pStyle w:val="Normal"/>
        <w:ind w:left="720" w:hanging="0"/>
        <w:rPr/>
      </w:pPr>
      <w:r>
        <w:rPr/>
        <w:t>1b. über den Inhalt, die Form und die Stückzahl des der Aufsichtsbehörde einzureichenden internen Berichts über die Geschäfte gemäß § 104e;</w:t>
        <w:br/>
        <w:t> </w:t>
      </w:r>
    </w:p>
    <w:p>
      <w:pPr>
        <w:pStyle w:val="Normal"/>
        <w:ind w:left="720" w:hanging="0"/>
        <w:rPr/>
      </w:pPr>
      <w:r>
        <w:rPr/>
        <w:t>2. über Fristen für die Einreichung der internen Berichte an die Aufsichtsbehörde;</w:t>
        <w:br/>
        <w:t> </w:t>
      </w:r>
    </w:p>
    <w:p>
      <w:pPr>
        <w:pStyle w:val="Normal"/>
        <w:ind w:left="720" w:hanging="0"/>
        <w:rPr/>
      </w:pPr>
      <w:r>
        <w:rPr/>
        <w:t>3. über den Inhalt der Prüfungsberichte nach § 341k des Handelsgesetzbuchs, soweit dies zur Durchführung der Aufsicht nach diesem Gesetz erforderlich ist;</w:t>
        <w:br/>
        <w:t> </w:t>
      </w:r>
    </w:p>
    <w:p>
      <w:pPr>
        <w:pStyle w:val="Normal"/>
        <w:ind w:left="720" w:hanging="0"/>
        <w:rPr/>
      </w:pPr>
      <w:r>
        <w:rPr/>
        <w:t xml:space="preserve">4. über die Prüfung des Jahresabschlusses und des Lageberichts von Versicherungsunternehmen, auf die § 341k des Handelsgesetzbuchs nicht anwendbar ist, durch einen unabhängigen Sachverständigen sowie über den Inhalt und die Frist für die Einreichung eines Sachverständigenberichts, soweit dies zur Durchführung der Aufsicht nach diesem Gesetz erforderlich ist. </w:t>
      </w:r>
    </w:p>
    <w:p>
      <w:pPr>
        <w:pStyle w:val="StandardWeb"/>
        <w:spacing w:before="0" w:after="0"/>
        <w:rPr/>
      </w:pPr>
      <w:r>
        <w:rPr/>
        <w:t>Die Ermächtigung nach Satz 1 kann durch Rechtsverordnung, die nicht der Zustimmung des Bundesrates bedarf, für Versicherungsunternehmen, die der Aufsicht durch die Bundesanstalt unterliegen, ganz oder zum Teil auf die Bundesanstalt übertragen werden.</w:t>
      </w:r>
    </w:p>
    <w:p>
      <w:pPr>
        <w:pStyle w:val="StandardWeb"/>
        <w:spacing w:before="0" w:after="0"/>
        <w:rPr/>
      </w:pPr>
      <w:r>
        <w:rPr/>
        <w:t>(2) Vorschriften nach Absatz 1 für Versicherungsunternehmen, die der Aufsicht durch die Bundesanstalt unterliegen, werden im Benehmen mit den Aufsichtsbehörden der Länder erlassen; vor dem Erlaß ist der Versicherungsbeirat zu hören.</w:t>
      </w:r>
    </w:p>
    <w:p>
      <w:pPr>
        <w:pStyle w:val="StandardWeb"/>
        <w:spacing w:before="0" w:after="0"/>
        <w:rPr/>
      </w:pPr>
      <w:r>
        <w:rPr/>
        <w:t>(3) Für Versicherungsunternehmen, die der Aufsicht durch die Aufsichtsbehörden der Länder unterliegen, können die Landesregierungen im Benehmen mit der Bundesanstalt durch Rechtsverordnung Vorschriften nach Absatz 1 erlassen. Sie können diese Befugnis durch Rechtsverordnung der Aufsichtsbehörde des Landes übertrag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56</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56a</w:t>
        <w:br/>
        <w:t>Rückstellung für Beitragsrückerstattung</w:t>
      </w:r>
    </w:p>
    <w:p>
      <w:pPr>
        <w:pStyle w:val="StandardWeb"/>
        <w:spacing w:before="0" w:after="0"/>
        <w:rPr/>
      </w:pPr>
      <w:r>
        <w:rPr/>
        <w:t>Bei Versicherungs-Aktiengesellschaften bestimmt der Vorstand mit Zustimmung des Aufsichtsrats die Beträge, die für die Überschußbeteiligung der Versicherten zurückzustellen sind. Jedoch dürfen Beträge, die nicht auf Grund eines Rechtsanspruchs der Versicherten zurückzustellen sind, für die Überschußbeteiligung nur bestimmt werden, soweit aus dem verbleibenden Bilanzgewinn noch ein Gewinn in Höhe von mindestens vier vom Hundert des Grundkapitals verteilt werden kann. Die für die Überschußbeteiligung der Versicherten bestimmten Beträge sind, soweit sie den Versicherten nicht unmittelbar zugeteilt wurden, in eine Rückstellung für Beitragsrückerstattung einzustellen. Die der Rückstellung für Beitragsrückerstattung zugewiesenen Beträge dürfen nur für die Überschußbeteiligung der Versicherten verwendet werden. Das Versicherungsunternehmen ist jedoch berechtigt, mit Zustimmung der Aufsichtsbehörde in Ausnahmefällen die Rückstellung für Beitragsrückerstattung, soweit sie nicht auf bereits festgelegte Überschußanteile entfällt, im Interesse der Versicherten zur Abwendung eines Notstandes heranzuzieh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56b</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57</w:t>
        <w:br/>
        <w:t>Umfang der Prüfung</w:t>
      </w:r>
    </w:p>
    <w:p>
      <w:pPr>
        <w:pStyle w:val="StandardWeb"/>
        <w:spacing w:before="0" w:after="0"/>
        <w:rPr/>
      </w:pPr>
      <w:r>
        <w:rPr>
          <w:rStyle w:val="Marked"/>
        </w:rPr>
        <w:t>(1) Bei der Prüfung des Jahresabschlusses hat der Prüfer festzustellen, ob das Versicherungsunternehmen die Anzeigepflichten nach § 13b Abs. 1 und 4, § 13c Abs. 1 und 4, § 13d Nr. 1 bis 5, § 13e, die Anforderungen nach den §§ 104d und 104g Abs. 1, § 104q Abs. 1 Satz 1, Abs. 2 Satz 2 bis 4 und Abs. 3 bis 9 und § 104r Abs. 1, 3 und 4, jeweils auch in Verbindung mit einer Rechtsverordnung nach § 104g Abs. 2, § 104q Abs. 1 Satz 2 und § 104r Abs. 2 sowie die Verpflichtungen nach § 14 des Geldwäschegesetzes erfüllt hat.</w:t>
      </w:r>
      <w:r>
        <w:rPr/>
        <w:t xml:space="preserve"> Das Ergebnis ist in den Prüfungsbericht aufzunehmen. Ein Prüfer, der ein Unternehmen, das mit dem Erstversicherungsunternehmen eine sich aus einem Kontrollverhältnis ergebende enge Verbindung nach § 8 Abs. 1 Satz 4 Nr. 2 unterhält, und zugleich das Erstversicherungsunternehmen prüft, hat die Aufsichtsbehörde zu unterrichten, wenn er Feststellungen entsprechend § 321 Abs. 1 Satz 3 des Handelsgesetzbuchs bei dem verbundenen Unternehmen macht, soweit die festgestellten Tatsachen die Ausübung der Tätigkeit des Versicherungsunternehmens wesentlich beeinträchtigen können. Auf Verlangen der Aufsichtsbehörde hat der Prüfer auch sonstige bei der Prüfung bekanntgewordene Tatsachen mitzuteilen, die gegen eine ordnungsgemäße Durchführung der Geschäfte des Erstversicherungsunternehmens sprechen.</w:t>
      </w:r>
    </w:p>
    <w:p>
      <w:pPr>
        <w:pStyle w:val="StandardWeb"/>
        <w:spacing w:before="0" w:after="0"/>
        <w:rPr/>
      </w:pPr>
      <w:r>
        <w:rPr/>
        <w:t>(2) Das Bundesministerium der Finanzen kann durch Rechtsverordnung nähere Bestimmungen über den Inhalt der Prüfungsberichte gemäß Absatz 1 Satz 1 erlassen, soweit dies zur Erfüllung der Aufgaben der Aufsichtsbehörde erforderlich ist, insbesondere um einheitliche Unterlagen zur Beurteilung der von den Versicherungsunternehmen durchgeführten Versicherungsgeschäfte zu erhalten. Die Ermächtigung kann durch Rechtsverordnung auf die Bundesanstalt übertragen werden. Diese erlässt die Vorschriften im Benehmen mit den Versicherungsaufsichtsbehörden der Länder; vor dem Erlass ist der Versicherungsbeirat zu hör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58</w:t>
        <w:br/>
        <w:t>Anzeige des Abschlussprüfers gegenüber der Aufsichtsbehörde; Erteilung des Prüfungsauftrags</w:t>
      </w:r>
    </w:p>
    <w:p>
      <w:pPr>
        <w:pStyle w:val="StandardWeb"/>
        <w:spacing w:before="0" w:after="0"/>
        <w:rPr/>
      </w:pPr>
      <w:r>
        <w:rPr/>
        <w:t>(1) (aufgehoben)</w:t>
      </w:r>
    </w:p>
    <w:p>
      <w:pPr>
        <w:pStyle w:val="StandardWeb"/>
        <w:spacing w:before="0" w:after="0"/>
        <w:rPr/>
      </w:pPr>
      <w:r>
        <w:rPr/>
        <w:t>(2) Der Vorstand hat der Aufsichtsbehörde unverzüglich den vom Aufsichtsrat bestimmten Abschlußprüfer anzuzeigen. Die Aufsichtsbehörde kann, wenn sie gegen den Abschlußprüfer des Jahresabschlusses Bedenken hat, verlangen, daß innerhalb einer angemessenen Frist ein anderer Abschlußprüfer bestimmt wird. Unterbleibt das oder hat die Aufsichtsbehörde auch gegen den neuen Abschlußprüfer Bedenken, so hat sie den Abschlußprüfer selbst zu bestimmen. In diesem Fall gilt § 318 Abs. 1 Satz 4 des Handelsgesetzbuchs mit der Maßgabe, daß die gesetzlichen Vertreter den Prüfungsauftrag unverzüglich dem von der Aufsichtsbehörde bestimmten Prüfer zu erteilen haben.</w:t>
      </w:r>
    </w:p>
    <w:p>
      <w:pPr>
        <w:pStyle w:val="StandardWeb"/>
        <w:spacing w:before="0" w:after="0"/>
        <w:rPr/>
      </w:pPr>
      <w:r>
        <w:rPr/>
        <w:t>(3) (aufgehob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59</w:t>
        <w:br/>
        <w:t>Vorlage des Prüfungsberichtes bei der Aufsichtsbehörde</w:t>
      </w:r>
    </w:p>
    <w:p>
      <w:pPr>
        <w:pStyle w:val="StandardWeb"/>
        <w:spacing w:before="0" w:after="0"/>
        <w:rPr/>
      </w:pPr>
      <w:r>
        <w:rPr/>
        <w:t>Der Vorstand hat eine Ausfertigung des Berichts des Abschlußprüfers mit seinen und des Aufsichtsrats Bemerkungen unverzüglich nach der Feststellung der Aufsichtsbehörde vorzulegen. Diese kann den Bericht mit dem Abschlußprüfer erörtern und, wenn nötig, Ergänzungen der Prüfung und des Berichts auf Kosten des Versicherungsunternehmens veranlass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60</w:t>
        <w:br/>
        <w:t>Prüfung öffentlich-rechtlicher Versicherungsunternehmen</w:t>
      </w:r>
    </w:p>
    <w:p>
      <w:pPr>
        <w:pStyle w:val="StandardWeb"/>
        <w:spacing w:before="0" w:after="0"/>
        <w:rPr/>
      </w:pPr>
      <w:r>
        <w:rPr/>
        <w:t>Die §§ 58 und 59 gelten nicht für nach Landesrecht errichtete und der Landesaufsicht unterliegende öffentlich-rechtliche Versicherungsunternehmen, für die zur Prüfung ihrer Jahresabschlüsse nach § 341k des Handelsgesetzbuchs zusätzliche landesrechtliche Vorschriften besteh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61</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62</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63</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64</w:t>
        <w:br/>
        <w:t>Abschlussprüfung bei kleineren Vereinen</w:t>
      </w:r>
    </w:p>
    <w:p>
      <w:pPr>
        <w:pStyle w:val="StandardWeb"/>
        <w:spacing w:before="0" w:after="0"/>
        <w:rPr/>
      </w:pPr>
      <w:r>
        <w:rPr/>
        <w:t>Sofern Versicherungsunternehmen auf Grund des § 330 Abs. 1,3 und 4 des Handelsgesetzbuchs und der auf Grund dieser Ermächtigung erlassenen Rechtsverordnung von der Verpflichtung befreit sind, den Jahresabschluß prüfen zu lassen, sind die §§ 58 und 59 dieses Gesetzes nicht anzuwend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StandardWeb"/>
        <w:spacing w:before="0" w:after="0"/>
        <w:rPr/>
      </w:pPr>
      <w:r>
        <w:rPr/>
        <w:t> </w:t>
      </w:r>
    </w:p>
    <w:p>
      <w:pPr>
        <w:pStyle w:val="Heading4"/>
        <w:rPr/>
      </w:pPr>
      <w:r>
        <w:rPr/>
        <w:t>2. Besondere Vorschriften über die Deckungsrückstellung und das Sicherungsvermögen</w:t>
      </w:r>
    </w:p>
    <w:p>
      <w:pPr>
        <w:pStyle w:val="Heading4"/>
        <w:rPr/>
      </w:pPr>
      <w:r>
        <w:rPr/>
        <w:t>§ 65</w:t>
        <w:br/>
        <w:t>Deckungsrückstellung</w:t>
      </w:r>
    </w:p>
    <w:p>
      <w:pPr>
        <w:pStyle w:val="StandardWeb"/>
        <w:spacing w:before="0" w:after="0"/>
        <w:rPr/>
      </w:pPr>
      <w:r>
        <w:rPr/>
        <w:t xml:space="preserve">(1) Das Bundesministerium der Finanzen wird ermächtigt, zur Berechnung der Deckungsrückstellung unter Beachtung der Grundsätze ordnungsmäßiger Buchführung durch Rechtsverordnung, </w:t>
      </w:r>
    </w:p>
    <w:p>
      <w:pPr>
        <w:pStyle w:val="Normal"/>
        <w:numPr>
          <w:ilvl w:val="0"/>
          <w:numId w:val="63"/>
        </w:numPr>
        <w:spacing w:before="0" w:after="0"/>
        <w:rPr/>
      </w:pPr>
      <w:r>
        <w:rPr/>
        <w:t>bei Versicherungsverträgen mit Zinsgarantie einen oder mehrere Höchstwerte für den Rechnungszins festzusetzen, ausgehend</w:t>
        <w:br/>
        <w:t> </w:t>
      </w:r>
    </w:p>
    <w:p>
      <w:pPr>
        <w:pStyle w:val="Normal"/>
        <w:numPr>
          <w:ilvl w:val="1"/>
          <w:numId w:val="63"/>
        </w:numPr>
        <w:spacing w:before="0" w:after="0"/>
        <w:rPr/>
      </w:pPr>
      <w:r>
        <w:rPr/>
        <w:t>vom jeweiligen Zinssatz der Anleihen des Staates, auf dessen Währung der Vertrag lautet, wobei der jeweilige Höchstwert nicht mehr als 60 vom Hundert betragen darf; hiervon können Versicherungsverträge in Anteilseinheiten, gegen Einmalprämie bis zu einer Laufzeit von acht Jahren, Versicherungsverträge ohne Überschußbeteiligung sowie Rentenversicherungsverträge ohne Rückkaufswert ausgenommen oder für sie höhere Höchstwerte festgesetzt werden, oder</w:t>
        <w:br/>
        <w:t> </w:t>
      </w:r>
    </w:p>
    <w:p>
      <w:pPr>
        <w:pStyle w:val="Normal"/>
        <w:numPr>
          <w:ilvl w:val="1"/>
          <w:numId w:val="63"/>
        </w:numPr>
        <w:spacing w:before="0" w:after="0"/>
        <w:rPr/>
      </w:pPr>
      <w:r>
        <w:rPr/>
        <w:t>vom Ertrag der zum betreffenden Zeitpunkt im Bestand des Lebensversicherungsunternehmens vorhandenen Aktiva sowie den erwarteten Erträgen künftiger Aktiva, wobei angemessene Sicherheitsabschläge vorzunehmen sind;</w:t>
        <w:br/>
        <w:t> </w:t>
      </w:r>
    </w:p>
    <w:p>
      <w:pPr>
        <w:pStyle w:val="Normal"/>
        <w:numPr>
          <w:ilvl w:val="0"/>
          <w:numId w:val="63"/>
        </w:numPr>
        <w:spacing w:before="0" w:after="0"/>
        <w:rPr/>
      </w:pPr>
      <w:r>
        <w:rPr/>
        <w:t>die Höchstbeträge für die Zillmerung festzusetzen;</w:t>
        <w:br/>
        <w:t> </w:t>
      </w:r>
    </w:p>
    <w:p>
      <w:pPr>
        <w:pStyle w:val="Normal"/>
        <w:numPr>
          <w:ilvl w:val="0"/>
          <w:numId w:val="63"/>
        </w:numPr>
        <w:spacing w:before="0" w:after="280"/>
        <w:rPr/>
      </w:pPr>
      <w:r>
        <w:rPr/>
        <w:t xml:space="preserve">die versicherungsmathematischen Rechnungsgrundlagen für die Berechnung der Deckungsrückstellung festzulegen, soweit dies zur Durchführung von Richtlinien des Rates der Europäischen Gemeinschaften erforderlich ist. </w:t>
      </w:r>
    </w:p>
    <w:p>
      <w:pPr>
        <w:pStyle w:val="StandardWeb"/>
        <w:spacing w:before="0" w:after="0"/>
        <w:rPr/>
      </w:pPr>
      <w:r>
        <w:rPr/>
        <w:t>Die Ermächtigung kann durch Rechtsverordnung auf die Bundesanstalt übertragen werden. Diese erläßt die Vorschriften im Benehmen mit den Aufsichtsbehörden der Länder.</w:t>
      </w:r>
    </w:p>
    <w:p>
      <w:pPr>
        <w:pStyle w:val="StandardWeb"/>
        <w:spacing w:before="0" w:after="0"/>
        <w:rPr/>
      </w:pPr>
      <w:r>
        <w:rPr/>
        <w:t>(2) Die Rechtsverordnungen nach Absatz 1 sind im Einvernehmen mit dem Bundesministerium der Justiz zu erlassen.</w:t>
      </w:r>
    </w:p>
    <w:p>
      <w:pPr>
        <w:pStyle w:val="StandardWeb"/>
        <w:spacing w:before="0" w:after="0"/>
        <w:rPr/>
      </w:pPr>
      <w:r>
        <w:rPr/>
        <w:t>(3) Vor der Festsetzung des Höchstzinssatzes nach Absatz 1 Satz 1 Nr. 1 Buchstabe a ist, sofern die Verträge auf die Währung eines anderen Mitglied- oder Vertragsstaats lauten, die Aufsichtsbehörde dieses Staates zu hören.</w:t>
      </w:r>
    </w:p>
    <w:p>
      <w:pPr>
        <w:pStyle w:val="StandardWeb"/>
        <w:spacing w:before="0" w:after="0"/>
        <w:rPr/>
      </w:pPr>
      <w:r>
        <w:rPr/>
        <w:t>(4) Für Unfallversicherungen der in § 11d genannten Art sowie für Rentenleistungen aus den in § 11e genannten Versicherungen gelten die Absätze 1 bis 3 entsprechend.</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66</w:t>
        <w:br/>
        <w:t>Sicherungsvermögen</w:t>
      </w:r>
    </w:p>
    <w:p>
      <w:pPr>
        <w:pStyle w:val="StandardWeb"/>
        <w:spacing w:before="0" w:after="0"/>
        <w:rPr/>
      </w:pPr>
      <w:r>
        <w:rPr/>
        <w:t>(1) Der Vorstand des Unternehmens hat schon im Laufe des Geschäftsjahrs Beträge in solcher Höhe dem Sicherungsvermögen zuzuführen und vorschriftsmäßig anzulegen, wie es dem voraussichtlichen Anwachsen des Mindestumfangs nach Absatz 1a entspricht. Die Aufsichtsbehörde kann hierüber nähere Anordnung treffen.</w:t>
      </w:r>
    </w:p>
    <w:p>
      <w:pPr>
        <w:pStyle w:val="StandardWeb"/>
        <w:spacing w:before="0" w:after="0"/>
        <w:rPr/>
      </w:pPr>
      <w:r>
        <w:rPr/>
        <w:t>(1a) Der Umfang des Sicherungsvermögens muss mindestens der Summe aus den Bilanzwerten</w:t>
      </w:r>
    </w:p>
    <w:p>
      <w:pPr>
        <w:pStyle w:val="Normal"/>
        <w:numPr>
          <w:ilvl w:val="0"/>
          <w:numId w:val="7"/>
        </w:numPr>
        <w:spacing w:before="0" w:after="0"/>
        <w:rPr/>
      </w:pPr>
      <w:r>
        <w:rPr/>
        <w:t>der Beitragsüberträge,</w:t>
        <w:br/>
        <w:t> </w:t>
      </w:r>
    </w:p>
    <w:p>
      <w:pPr>
        <w:pStyle w:val="Normal"/>
        <w:numPr>
          <w:ilvl w:val="0"/>
          <w:numId w:val="7"/>
        </w:numPr>
        <w:spacing w:before="0" w:after="0"/>
        <w:rPr/>
      </w:pPr>
      <w:r>
        <w:rPr/>
        <w:t>der Deckungsrückstellung,</w:t>
        <w:br/>
        <w:t> </w:t>
      </w:r>
    </w:p>
    <w:p>
      <w:pPr>
        <w:pStyle w:val="Normal"/>
        <w:numPr>
          <w:ilvl w:val="0"/>
          <w:numId w:val="7"/>
        </w:numPr>
        <w:spacing w:before="0" w:after="0"/>
        <w:rPr/>
      </w:pPr>
      <w:r>
        <w:rPr/>
        <w:t>der Rückstellung</w:t>
        <w:br/>
        <w:t> </w:t>
      </w:r>
    </w:p>
    <w:p>
      <w:pPr>
        <w:pStyle w:val="Normal"/>
        <w:numPr>
          <w:ilvl w:val="1"/>
          <w:numId w:val="7"/>
        </w:numPr>
        <w:spacing w:before="0" w:after="0"/>
        <w:rPr/>
      </w:pPr>
      <w:r>
        <w:rPr/>
        <w:t>für noch nicht abgewickelte Versicherungsfälle und Rückkäufe,</w:t>
        <w:br/>
        <w:t> </w:t>
      </w:r>
    </w:p>
    <w:p>
      <w:pPr>
        <w:pStyle w:val="Normal"/>
        <w:numPr>
          <w:ilvl w:val="1"/>
          <w:numId w:val="7"/>
        </w:numPr>
        <w:spacing w:before="0" w:after="0"/>
        <w:rPr/>
      </w:pPr>
      <w:r>
        <w:rPr/>
        <w:t>für erfolgsunabhängige Beitragsrückerstattung,</w:t>
        <w:br/>
        <w:t> </w:t>
      </w:r>
    </w:p>
    <w:p>
      <w:pPr>
        <w:pStyle w:val="Normal"/>
        <w:numPr>
          <w:ilvl w:val="1"/>
          <w:numId w:val="7"/>
        </w:numPr>
        <w:spacing w:before="0" w:after="0"/>
        <w:rPr/>
      </w:pPr>
      <w:r>
        <w:rPr/>
        <w:t>für unverbrauchte Beiträge aus ruhenden Versicherungsverträgen,</w:t>
        <w:br/>
        <w:t> </w:t>
      </w:r>
    </w:p>
    <w:p>
      <w:pPr>
        <w:pStyle w:val="Normal"/>
        <w:numPr>
          <w:ilvl w:val="0"/>
          <w:numId w:val="7"/>
        </w:numPr>
        <w:spacing w:before="0" w:after="0"/>
        <w:rPr/>
      </w:pPr>
      <w:r>
        <w:rPr/>
        <w:t>der Teile der Rückstellung für erfolgsabhängige Beitragsrückerstattung, die auf bereits festgelegte, aber noch nicht zugeteilte Überschussanteile entfallen,</w:t>
        <w:br/>
        <w:t> </w:t>
      </w:r>
    </w:p>
    <w:p>
      <w:pPr>
        <w:pStyle w:val="Normal"/>
        <w:numPr>
          <w:ilvl w:val="0"/>
          <w:numId w:val="7"/>
        </w:numPr>
        <w:spacing w:before="0" w:after="0"/>
        <w:rPr/>
      </w:pPr>
      <w:r>
        <w:rPr/>
        <w:t>der Verbindlichkeiten aus dem selbst abgeschlossenen Versicherungsgeschäft gegenüber Versicherungsnehmern sowie</w:t>
        <w:br/>
        <w:t> </w:t>
      </w:r>
    </w:p>
    <w:p>
      <w:pPr>
        <w:pStyle w:val="Normal"/>
        <w:numPr>
          <w:ilvl w:val="0"/>
          <w:numId w:val="7"/>
        </w:numPr>
        <w:spacing w:before="0" w:after="280"/>
        <w:rPr/>
      </w:pPr>
      <w:r>
        <w:rPr/>
        <w:t xml:space="preserve">der als Prämie eingenommenen Beträge, die ein Versicherungsunternehmen zu erstatten hat, wenn ein Versicherungsvertrag oder ein in § 1 Abs. 4 genanntes Geschäft nicht zustande gekommen ist oder aufgehoben wurde, </w:t>
      </w:r>
    </w:p>
    <w:p>
      <w:pPr>
        <w:pStyle w:val="StandardWeb"/>
        <w:spacing w:before="0" w:after="0"/>
        <w:rPr/>
      </w:pPr>
      <w:r>
        <w:rPr/>
        <w:t>entsprechen. Bilanzwerte im Sinne des Satzes 1 sind die Bruttobeträge für das selbst abgeschlossene Versicherungsgeschäft vor Abzug der Anteile für das in Rückdeckung gegebene Versicherungsgeschäft.</w:t>
      </w:r>
    </w:p>
    <w:p>
      <w:pPr>
        <w:pStyle w:val="StandardWeb"/>
        <w:spacing w:before="0" w:after="0"/>
        <w:rPr/>
      </w:pPr>
      <w:r>
        <w:rPr/>
        <w:t>(2) Erreicht das Sicherungsvermögen nicht den Mindestumfang nach Absatz 1a, hat der Vorstand den fehlenden Betrag unverzüglich dem Sicherungsvermögen zuzuführen.</w:t>
      </w:r>
    </w:p>
    <w:p>
      <w:pPr>
        <w:pStyle w:val="StandardWeb"/>
        <w:spacing w:before="0" w:after="0"/>
        <w:rPr/>
      </w:pPr>
      <w:r>
        <w:rPr/>
        <w:t>(3) Die Aufsichtsbehörde kann anordnen, dass dem Sicherungsvermögen über den Mindestumfang nach Absatz 1a hinaus Beträge zugeführt werden, wenn dies zur Wahrung der Belange der Versicherten geboten erscheint. Eine Zuführung kann insbesondere unter Berücksichtigung der niedrigeren Zeitwerte der Vermögensgegenstände des Sicherungsvermögens geboten sein.</w:t>
      </w:r>
    </w:p>
    <w:p>
      <w:pPr>
        <w:pStyle w:val="StandardWeb"/>
        <w:spacing w:before="0" w:after="0"/>
        <w:rPr/>
      </w:pPr>
      <w:r>
        <w:rPr/>
        <w:t>(3a) Unbelastete Grundstücke und grundstücksgleiche Rechte sind für das Sicherungsvermögen mit ihrem Bilanzwert anzusetzen. Ist der Bilanzwert höher als der Verkehrswert, so ist der Verkehrswert anzusetzen. Die Aufsichtsbehörde kann eine angemessene Erhöhung des Wertansatzes zulassen, wenn und soweit durch Sachverständigengutachten nachgewiesen ist, dass der Verkehrswert den Bilanzwert um mindestens 100 Prozent überschreitet. Für belastete Grundstücke und grundstücksgleiche Rechte setzt die Aufsichtsbehörde den Wert im Einzelfall fest. Die angesetzten Werte sind der Aufsichtsbehörde im Rahmen der Meldungen gemäß § 54d mitzuteilen.</w:t>
      </w:r>
    </w:p>
    <w:p>
      <w:pPr>
        <w:pStyle w:val="StandardWeb"/>
        <w:spacing w:before="0" w:after="0"/>
        <w:rPr/>
      </w:pPr>
      <w:r>
        <w:rPr/>
        <w:t>(3b) Das Bundesministerium der Finanzen kann zur Sicherung der Liquidität des Versicherungsunternehmens und zur Wahrung der Belange der Versicherten für den in § 55a Abs. 1 Nr. 1 für Zwecke der internen Rechnungslegung näher bezeichneten Inhalt des Jahresabschlusses des Versicherungsunternehmens durch Rechtsverordnung nähere Bestimmungen über die Zuordnung der Kapitalanlagen im Sinne des § 341b Abs. 2 Satz 1 des Handelsgesetzbuchs zum Anlage- oder Umlaufvermögen treffen und hierzu die Vorlage einer nach den Grundsätzen ordnungsmäßiger Buchführung aufgestellten Liquiditätsrechnung verlangen. Soweit dies für Zwecke der Versicherungsaufsicht erforderlich ist, können durch Rechtsverordnung nach Satz 1 ergänzende Angaben zur Liquiditätsrechnung verlangt werden. Die Ermächtigung kann durch Rechtsverordnung auf die Bundesanstalt übertragen werden. Diese erlässt die Vorschriften im Benehmen mit den Aufsichtsbehörden der Länder. Die Rechtsverordnungen nach den Sätzen 1 bis 4 sind im Einvernehmen mit dem Bundesministerium der Justiz zu erlassen; sie bedürfen nicht der Zustimmung des Bundesrates.</w:t>
      </w:r>
    </w:p>
    <w:p>
      <w:pPr>
        <w:pStyle w:val="StandardWeb"/>
        <w:spacing w:before="0" w:after="0"/>
        <w:rPr/>
      </w:pPr>
      <w:r>
        <w:rPr/>
        <w:t>(4) Die Zuführung zum Sicherungsvermögen darf nur so weit unterbleiben, wie im Ausland zugunsten bestimmter Versicherungen eine besondere Sicherheit aus den eingenommenen Versicherungsentgelten gestellt werden muss.</w:t>
      </w:r>
    </w:p>
    <w:p>
      <w:pPr>
        <w:pStyle w:val="StandardWeb"/>
        <w:spacing w:before="0" w:after="0"/>
        <w:rPr/>
      </w:pPr>
      <w:r>
        <w:rPr/>
        <w:t>(5) Das Sicherungsvermögen ist gesondert von jedem anderen Vermögen zu verwalten und am Sitz des Unternehmens aufzubewahren. Die Art der Aufbewahrung ist der Aufsichtsbehörde anzuzeigen. Sie kann genehmigen, dass die Werte des Sicherungsvermögens an einem anderen Orte aufbewahrt werden.</w:t>
      </w:r>
    </w:p>
    <w:p>
      <w:pPr>
        <w:pStyle w:val="StandardWeb"/>
        <w:spacing w:before="0" w:after="0"/>
        <w:rPr/>
      </w:pPr>
      <w:r>
        <w:rPr/>
        <w:t>(6) Die Bestände des Sicherungsvermögens sind in ein Vermögensverzeichnis einzeln einzutragen. Die Vorschriften über das Sicherungsvermögen gelten für alle Vermögensgegenstände, die im Vermögensverzeichnis eingetragen sind. Ansprüche auf Nutzungen, die die zum Sicherungsvermögen gehörenden Vermögensgegenstände gewähren, gehören auch ohne Eintragung in das Vermögensverzeichnis zum Sicherungsvermögen. Forderungen aus Vorauszahlungen oder Darlehen auf die eigenen Versicherungsscheine des Unternehmens, soweit sie zu den Beständen des Sicherungsvermögens gehören, brauchen nur in einer Gesamtsumme nachgewiesen zu werden. Bei Forderungen, die durch eine Grundstücksbelastung gesichert und in Teilbeträgen zurückzuzahlen sind, ist das Vermögensverzeichnis nach näherer Bestimmung der Aufsichtsbehörde zu berichtigen; dasselbe gilt für Grundstücksbelastungen, die keine persönliche Forderung sichern. Am Schluss eines jeden Geschäftsjahrs ist der Aufsichtsbehörde eine Abschrift der in dessen Laufe vorgenommenen Eintragungen vorzulegen; der Vorstand hat die Richtigkeit der Abschrift zu bescheinigen. Die Aufsichtsbehörde hat die Abschrift aufzubewahren.</w:t>
      </w:r>
    </w:p>
    <w:p>
      <w:pPr>
        <w:pStyle w:val="StandardWeb"/>
        <w:spacing w:before="0" w:after="0"/>
        <w:rPr/>
      </w:pPr>
      <w:r>
        <w:rPr/>
        <w:t>(6a) Die Anteile der Rückversicherer an den versicherungstechnischen Brutto-Rückstellungen des selbst abgeschlossenen Versicherungsgeschäftes gehören auch ohne Eintragung in das Vermögensverzeichnis zum Sicherungsvermögen. Dies gilt nicht für die Lebensversicherung, die Krankenversicherung der in § 12 genannten Art, die private Pflegepflichtversicherung nach § 12f und die in § 65 Abs. 4 bezeichneten Versicherungen.</w:t>
      </w:r>
    </w:p>
    <w:p>
      <w:pPr>
        <w:pStyle w:val="StandardWeb"/>
        <w:spacing w:before="0" w:after="0"/>
        <w:rPr/>
      </w:pPr>
      <w:r>
        <w:rPr/>
        <w:t>(7) Mit Genehmigung der Aufsichtsbehörde können selbständige Abteilungen des Sicherungsvermögens gebildet werden. Was für das Sicherungsvermögen und die Ansprüche daran vorgeschrieben ist, gilt dann entsprechend für jede selbständige Abteilung.</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67</w:t>
        <w:br/>
        <w:t>Sicherungsvermögen bei Rückversicherung</w:t>
      </w:r>
    </w:p>
    <w:p>
      <w:pPr>
        <w:pStyle w:val="StandardWeb"/>
        <w:spacing w:before="0" w:after="0"/>
        <w:rPr/>
      </w:pPr>
      <w:r>
        <w:rPr/>
        <w:t>In den Fällen des § 66 Abs. 6a Satz 2 hat das Unternehmen die anteiligen Werte des Sicherungsvermögens gemäß § 66 auch für den in Rückdeckung gegebenen Anteil selbst aufzubewahren und zu verwalt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68</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69</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70</w:t>
        <w:br/>
        <w:t>Treuhänder für das Sicherungsvermögen</w:t>
      </w:r>
    </w:p>
    <w:p>
      <w:pPr>
        <w:pStyle w:val="StandardWeb"/>
        <w:spacing w:before="0" w:after="0"/>
        <w:rPr/>
      </w:pPr>
      <w:r>
        <w:rPr/>
        <w:t>Zur Überwachung des Sicherungsvermögens sind ein Treuhänder und ein Stellvertreter für ihn zu bestellen. Für einen kleineren Verein (§ 53) gilt dies nur, wenn es die Aufsichtsbehörde anordne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71</w:t>
        <w:br/>
        <w:t>Bestellung und Qualifikation des Treuhänders</w:t>
      </w:r>
    </w:p>
    <w:p>
      <w:pPr>
        <w:pStyle w:val="StandardWeb"/>
        <w:spacing w:before="0" w:after="0"/>
        <w:rPr/>
      </w:pPr>
      <w:r>
        <w:rPr/>
        <w:t>(1) Den Treuhänder bestellt der Aufsichtsrat. Hat ein kleinerer Verein (§ 53) keinen Aufsichtsrat, bestellt der Vorstand den Treuhänder.</w:t>
      </w:r>
    </w:p>
    <w:p>
      <w:pPr>
        <w:pStyle w:val="StandardWeb"/>
        <w:spacing w:before="0" w:after="0"/>
        <w:rPr/>
      </w:pPr>
      <w:r>
        <w:rPr/>
        <w:t>(2) Wer als Treuhänder in Aussicht genommen ist, muß vor Bestellung der Aufsichtsbehörde benannt werden. Hat diese gegen die Bestellung Bedenken, kann sie verlangen, daß binnen angemessener Frist jemand anders benannt werde. Unterbleibt das oder hat die Aufsichtsbehörde auch gegen die Bestellung des neu Vorgeschlagenen Bedenken, so kann sie den Treuhänder selbst bestellen.</w:t>
      </w:r>
    </w:p>
    <w:p>
      <w:pPr>
        <w:pStyle w:val="StandardWeb"/>
        <w:spacing w:before="0" w:after="0"/>
        <w:rPr/>
      </w:pPr>
      <w:r>
        <w:rPr/>
        <w:t>(3) Absatz 2 Satz 2 und 3 gilt auch, wenn die Aufsichtsbehörde Bedenken hat, daß ein bestellter Treuhänder sein Amt weiterverwalte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72</w:t>
        <w:br/>
        <w:t>Sicherstellung des Sicherungsvermögens</w:t>
      </w:r>
    </w:p>
    <w:p>
      <w:pPr>
        <w:pStyle w:val="StandardWeb"/>
        <w:spacing w:before="0" w:after="0"/>
        <w:rPr/>
      </w:pPr>
      <w:r>
        <w:rPr/>
        <w:t>(1) Das Sicherungsvermögen ist so sicherzustellen, dass nur mit Zustimmung des Treuhänders darüber verfügt werden kann; das Nähere bestimmt die Aufsichtsbehörde.</w:t>
      </w:r>
    </w:p>
    <w:p>
      <w:pPr>
        <w:pStyle w:val="StandardWeb"/>
        <w:spacing w:before="0" w:after="0"/>
        <w:rPr/>
      </w:pPr>
      <w:r>
        <w:rPr/>
        <w:t>(2) Der Treuhänder hat besonders die Bestände des Sicherungsvermögens unter Mitverschluss des Versicherungsunternehmens zu verwahren. Er darf die Bestände nur herausgeben, soweit es dieses Gesetz gestattet; § 31 Abs. 2 und 3 des Hypothekenbankgesetzes gilt entsprechend.</w:t>
      </w:r>
    </w:p>
    <w:p>
      <w:pPr>
        <w:pStyle w:val="StandardWeb"/>
        <w:spacing w:before="0" w:after="0"/>
        <w:rPr/>
      </w:pPr>
      <w:r>
        <w:rPr/>
        <w:t>(3) Der Treuhänder kann einer Verfügung nur schriftlich zustimmen; soll ein Gegenstand im Vermögensverzeichnis gelöscht werden, so genügt, dass der Treuhänder neben oder unter den Löschungsvermerk seinen Namen schreib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73</w:t>
        <w:br/>
        <w:t>Treuhänder-Bestätigung</w:t>
      </w:r>
    </w:p>
    <w:p>
      <w:pPr>
        <w:pStyle w:val="StandardWeb"/>
        <w:spacing w:before="0" w:after="0"/>
        <w:rPr/>
      </w:pPr>
      <w:r>
        <w:rPr/>
        <w:t>Der Treuhänder hat, ohne daß diese Pflicht die Verantwortlichkeit der zur Vertretung des Unternehmens berufenen Stellen berührt, unter der Bilanz zu bestätigen, daß das Sicherungsvermögen vorschriftsmäßig angelegt und aufbewahrt is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74</w:t>
        <w:br/>
        <w:t>Einsichtsrecht des Treuhänders</w:t>
      </w:r>
    </w:p>
    <w:p>
      <w:pPr>
        <w:pStyle w:val="StandardWeb"/>
        <w:spacing w:before="0" w:after="0"/>
        <w:rPr/>
      </w:pPr>
      <w:r>
        <w:rPr/>
        <w:t>Der Treuhänder kann jederzeit die Bücher und Schriften des Versicherungsunternehmens einsehen, soweit sie sich auf das Sicherungsvermögen bezieh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75</w:t>
        <w:br/>
        <w:t>Entscheidung über Streitigkeiten</w:t>
      </w:r>
    </w:p>
    <w:p>
      <w:pPr>
        <w:pStyle w:val="StandardWeb"/>
        <w:spacing w:before="0" w:after="0"/>
        <w:rPr/>
      </w:pPr>
      <w:r>
        <w:rPr/>
        <w:t>Streitigkeiten zwischen dem Treuhänder und dem Versicherungsunternehmen über seine Obliegenheiten entscheidet die Aufsichtsbehörde.</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76</w:t>
        <w:br/>
        <w:t>Stellvertreter des Treuhänders</w:t>
      </w:r>
    </w:p>
    <w:p>
      <w:pPr>
        <w:pStyle w:val="StandardWeb"/>
        <w:spacing w:before="0" w:after="0"/>
        <w:rPr/>
      </w:pPr>
      <w:r>
        <w:rPr/>
        <w:t>Die §§ 71 bis 75 gelten auch für den Stellvertreter des Treuhänders.</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77</w:t>
        <w:br/>
        <w:t>Entnahme aus dem Sicherungsvermögen</w:t>
      </w:r>
    </w:p>
    <w:p>
      <w:pPr>
        <w:pStyle w:val="StandardWeb"/>
        <w:spacing w:before="0" w:after="0"/>
        <w:rPr/>
      </w:pPr>
      <w:r>
        <w:rPr/>
        <w:t>(1) Dem Sicherungsvermögen dürfen außer den Mitteln, die zur Vornahme und Änderung der Kapitalanlagen erforderlich sind, nur die Beträge entnommen werden, die durch Eintritt oder Regulierung des Versicherungsfalls, durch Rückkauf oder dadurch frei werden, dass sonst ein Versicherungsverhältnis beendigt oder der Geschäftsplan geändert wird.</w:t>
      </w:r>
    </w:p>
    <w:p>
      <w:pPr>
        <w:pStyle w:val="StandardWeb"/>
        <w:spacing w:before="0" w:after="0"/>
        <w:rPr/>
      </w:pPr>
      <w:r>
        <w:rPr/>
        <w:t>(2) Durch Zwangsvollstreckung oder Arrestvollziehung darf über die Bestände des Sicherungsvermögens nur so weit verfügt werden, wie für den Anspruch, zu dessen Gunsten verfügt wird, die Zuführung zum Sicherungsvermögen vorgeschrieben (§ 66 Abs. 1 bis 4, 6a) und tatsächlich erfolgt is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77a</w:t>
        <w:br/>
        <w:t>Behandlung von Versicherungsforderungen</w:t>
      </w:r>
    </w:p>
    <w:p>
      <w:pPr>
        <w:pStyle w:val="StandardWeb"/>
        <w:spacing w:before="0" w:after="0"/>
        <w:rPr/>
      </w:pPr>
      <w:r>
        <w:rPr/>
        <w:t>(1) Bei Befriedigung aus den Werten des Sicherungsvermögens (§ 66 Abs. 6 und 6a) haben</w:t>
      </w:r>
    </w:p>
    <w:p>
      <w:pPr>
        <w:pStyle w:val="Normal"/>
        <w:numPr>
          <w:ilvl w:val="0"/>
          <w:numId w:val="22"/>
        </w:numPr>
        <w:spacing w:before="0" w:after="0"/>
        <w:rPr/>
      </w:pPr>
      <w:r>
        <w:rPr/>
        <w:t>die Forderungen der Versicherten, Versicherungsnehmer, Begünstigten oder geschädigten Dritten, die einen Direktanspruch gegen das Versicherungsunternehmen haben, und</w:t>
        <w:br/>
        <w:t> </w:t>
      </w:r>
    </w:p>
    <w:p>
      <w:pPr>
        <w:pStyle w:val="Normal"/>
        <w:numPr>
          <w:ilvl w:val="0"/>
          <w:numId w:val="22"/>
        </w:numPr>
        <w:spacing w:before="0" w:after="280"/>
        <w:rPr/>
      </w:pPr>
      <w:r>
        <w:rPr/>
        <w:t xml:space="preserve">Prämienrückzahlungsansprüche, wenn der Versicherungsvertrag vor der Eröffnung des Insolvenzverfahrens nicht zustande gekommen ist oder aufgehoben wurde, </w:t>
      </w:r>
    </w:p>
    <w:p>
      <w:pPr>
        <w:pStyle w:val="StandardWeb"/>
        <w:spacing w:before="0" w:after="0"/>
        <w:rPr/>
      </w:pPr>
      <w:r>
        <w:rPr/>
        <w:t>in Höhe des Anteils am Sicherungsvermögen gemäß § 66 Abs. 1a Vorrang vor den Forderungen aller übrigen Insolvenzgläubiger. Dabei sind die Bestände des Sicherungsvermögens nur so weit zu berücksichtigen, wie für sie die Zuführung zum Sicherungsvermögen vorgeschrieben ist (§ 66 Abs. 1 bis 4, 6a).</w:t>
      </w:r>
    </w:p>
    <w:p>
      <w:pPr>
        <w:pStyle w:val="StandardWeb"/>
        <w:spacing w:before="0" w:after="0"/>
        <w:rPr/>
      </w:pPr>
      <w:r>
        <w:rPr/>
        <w:t>(2) Untereinander haben die gemäß Absatz 1 bevorrechtigten Forderungen denselben Rang.</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77b</w:t>
        <w:br/>
        <w:t>Erlöschen bestimmter Versicherungsverträge</w:t>
      </w:r>
    </w:p>
    <w:p>
      <w:pPr>
        <w:pStyle w:val="StandardWeb"/>
        <w:spacing w:before="0" w:after="0"/>
        <w:rPr/>
      </w:pPr>
      <w:r>
        <w:rPr/>
        <w:t>Die Lebensversicherungen, Krankenversicherungen der in § 12 genannten Art, die privaten Pflegepflichtversicherungen nach § 12f und die in § 65 Abs. 4 bezeichneten Versicherungen erlöschen durch die Eröffnung des Insolvenzverfahrens. Die Anspruchsberechtigten können den auf sie zum Zeitpunkt der Eröffnung des Insolvenzverfahrens entfallenden Anteil an dem Mindestumfang des Sicherungsvermögens nach § 66 Abs. 1a fordern. § 77a Abs. 1 Satz 2 und Abs. 2 gilt entsprechend.</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78</w:t>
        <w:br/>
        <w:t>Pfleger im Insolvenzfall</w:t>
      </w:r>
    </w:p>
    <w:p>
      <w:pPr>
        <w:pStyle w:val="StandardWeb"/>
        <w:spacing w:before="0" w:after="0"/>
        <w:rPr/>
      </w:pPr>
      <w:r>
        <w:rPr/>
        <w:t>(1) Das Insolvenzgericht hat den Versicherten zur Wahrung ihrer Rechte nach §§ 77a und 77b einen Pfleger zu bestellen. Für die Pflegschaft tritt an die Stelle des Vormundschaftsgerichts das Insolvenzgericht.</w:t>
      </w:r>
    </w:p>
    <w:p>
      <w:pPr>
        <w:pStyle w:val="StandardWeb"/>
        <w:spacing w:before="0" w:after="0"/>
        <w:rPr/>
      </w:pPr>
      <w:r>
        <w:rPr/>
        <w:t>(2) Der Pfleger hat den Umfang des vorhandenen Sicherungsvermögens festzustellen sowie die Ansprüche der Versicherten zu ermitteln und anzumelden.</w:t>
      </w:r>
    </w:p>
    <w:p>
      <w:pPr>
        <w:pStyle w:val="StandardWeb"/>
        <w:spacing w:before="0" w:after="0"/>
        <w:rPr/>
      </w:pPr>
      <w:r>
        <w:rPr/>
        <w:t>(3) Der Pfleger hat die Versicherten, soweit es geschehen kann, vor der Anmeldung anzuhören und sie von der Anmeldung nachher zu benachrichtigen, ihnen auf Verlangen auch sonst Auskunft über die Tatsachen zu geben, die für ihre Ansprüche erheblich sind. Das Recht des einzelnen Versicherten, seinen Anspruch selbst anzumelden, bleibt unberührt. Soweit die Anmeldung des Versicherten von der des Pflegers abweicht, gilt, bis die Abweichung beseitigt ist, die Anmeldung, die dem Versicherten günstiger ist.</w:t>
      </w:r>
    </w:p>
    <w:p>
      <w:pPr>
        <w:pStyle w:val="StandardWeb"/>
        <w:spacing w:before="0" w:after="0"/>
        <w:rPr/>
      </w:pPr>
      <w:r>
        <w:rPr/>
        <w:t>(4) Der Insolvenzverwalter hat dem Pfleger die Einsicht aller Bücher und Schriften des Schuldners zu gestatten und ihm auf Verlangen den Bestand des Sicherungsvermögens nachzuweisen.</w:t>
      </w:r>
    </w:p>
    <w:p>
      <w:pPr>
        <w:pStyle w:val="StandardWeb"/>
        <w:spacing w:before="0" w:after="0"/>
        <w:rPr/>
      </w:pPr>
      <w:r>
        <w:rPr/>
        <w:t>(5) Der Pfleger kann für die Führung seines Amtes eine angemessene Vergütung verlangen. Die ihm zu erstattenden Auslagen und die Vergütung fallen dem Sicherungsvermögen zur Last.</w:t>
      </w:r>
    </w:p>
    <w:p>
      <w:pPr>
        <w:pStyle w:val="StandardWeb"/>
        <w:spacing w:before="0" w:after="0"/>
        <w:rPr/>
      </w:pPr>
      <w:r>
        <w:rPr/>
        <w:t>(6) Vor Bestellung des Pflegers und vor Festsetzung der Vergütung ist die Aufsichtsbehörde zu hör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79</w:t>
        <w:br/>
        <w:t>Anwendungsbereich der §§ 70 bis 76</w:t>
      </w:r>
    </w:p>
    <w:p>
      <w:pPr>
        <w:pStyle w:val="StandardWeb"/>
        <w:spacing w:before="0" w:after="0"/>
        <w:rPr/>
      </w:pPr>
      <w:r>
        <w:rPr/>
        <w:t>Die §§ 70 bis 76 gelten nur für Lebensversicherungen, für Krankenversicherungen der in § 12 genannten Art und die private Pflegepflichtversicherung nach § 12f.</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79a</w:t>
        <w:br/>
        <w:t>Öffentlich-rechtliche Versicherungsunternehmen</w:t>
      </w:r>
    </w:p>
    <w:p>
      <w:pPr>
        <w:pStyle w:val="StandardWeb"/>
        <w:spacing w:before="0" w:after="0"/>
        <w:rPr/>
      </w:pPr>
      <w:r>
        <w:rPr/>
        <w:t>Die §§ 70 bis 76 gelten nicht für öffentlich-rechtliche Versicherungsunternehm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80</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StandardWeb"/>
        <w:spacing w:before="0" w:after="0"/>
        <w:rPr/>
      </w:pPr>
      <w:r>
        <w:rPr/>
        <w:t> </w:t>
      </w:r>
    </w:p>
    <w:p>
      <w:pPr>
        <w:pStyle w:val="Heading3"/>
        <w:rPr/>
      </w:pPr>
      <w:r>
        <w:rPr/>
        <w:t>V. Beaufsichtigung der Versicherungsunternehmen</w:t>
      </w:r>
    </w:p>
    <w:p>
      <w:pPr>
        <w:pStyle w:val="Heading4"/>
        <w:rPr/>
      </w:pPr>
      <w:r>
        <w:rPr/>
        <w:t>1. Aufgaben und Befugnisse der Aufsichtsbehörden</w:t>
      </w:r>
    </w:p>
    <w:p>
      <w:pPr>
        <w:pStyle w:val="Heading4"/>
        <w:rPr/>
      </w:pPr>
      <w:r>
        <w:rPr/>
        <w:t>§ 81</w:t>
        <w:br/>
        <w:t>Rechts- und Finanzaufsicht</w:t>
      </w:r>
    </w:p>
    <w:p>
      <w:pPr>
        <w:pStyle w:val="StandardWeb"/>
        <w:spacing w:before="0" w:after="0"/>
        <w:rPr/>
      </w:pPr>
      <w:r>
        <w:rPr/>
        <w:t xml:space="preserve">(1) Die Aufsichtsbehörde überwacht den gesamten Geschäftsbetrieb der Versicherungsunternehmen im Rahmen einer rechtlichen Aufsicht allgemein und einer Finanzaufsicht im besonderen. Sie achtet dabei auf die ausreichende Wahrung der Belange der Versicherten und auf die Einhaltung der Gesetze, die für den Betrieb des Versicherungsgeschäfts gelten. Sie nimmt die ihr nach diesem Gesetz und nach anderen Gesetzen zugewiesenen Aufgaben nur im öffentlichen Interesse wahr. Gegenstand der rechtlichen Aufsicht ist die ordnungsgemäße Durchführung des Geschäftsbetriebs einschließlich der Einhaltung der aufsichtsrechtlichen, der das Versicherungsverhältnis betreffenden und aller sonstigen die Versicherten betreffenden Vorschriften sowie der rechtlichen Grundlagen des Geschäftsplans. Im Rahmen der Finanzaufsicht hat die Aufsichtsbehörde auf die dauernde Erfüllbarkeit der Verpflichtungen aus den Versicherungen und hierbei insbesondere auf die Bildung ausreichender versicherungstechnischer Rückstellungen und die Anlegung in entsprechenden geeigneten Vermögenswerten, die Einhaltung der kaufmännischen Grundsätze einschließlich einer ordnungsgemäßen Verwaltung, Buchhaltung und angemessener interner Kontrollverfahren, auf die Solvabilität der Unternehmen und die Einhaltung der übrigen finanziellen Grundlagen des Geschäftsplans zu achten. </w:t>
      </w:r>
    </w:p>
    <w:p>
      <w:pPr>
        <w:pStyle w:val="StandardWeb"/>
        <w:spacing w:before="0" w:after="0"/>
        <w:rPr/>
      </w:pPr>
      <w:r>
        <w:rPr/>
        <w:t xml:space="preserve">(2) Die Aufsichtsbehörde kann gegenüber den Unternehmen, den Mitgliedern ihres Vorstandes sowie sonstigen Geschäftsleitern oder den die Unternehmen kontrollierenden Personen alle Anordnungen treffen, die geeignet und erforderlich sind, um Mißstände zu vermeiden oder zu beseitigen. Mißstand ist jedes Verhalten eines Versicherungsunternehmens, das den Aufsichtszielen des Absatzes 1 widerspricht. Die Aufsichtsbehörde kann namentlich untersagen, daß Darlehensgeschäfte und Versicherungsabschlüsse verbunden werden, soweit die Versicherungssumme das Darlehen übersteigt. Auch kann sie allgemein oder für einzelne Versicherungszweige den Versicherungsunternehmen und Vermittlern von Versicherungsverträgen untersagen, dem Versicherungsnehmer in irgendeiner Form Sondervergütungen zu gewähren; ebenso kann sie allgemein oder für einzelne Versicherungszweige den Versicherungsunternehmen untersagen, Begünstigungsverträge abzuschließen und zu verlängern. Die Aufsichtsbehörde kann des Weiteren Vermittlern untersagen, für Unternehmen einen Versicherungsvertrag im Inland abzuschließen oder den Abschluss zu vermitteln, die keine zum Betrieb derartiger Versicherungsgeschäfte erforderliche Erlaubnis besitzen, ihre Geschäftstätigkeit entgegen § 105 Abs. 2 oder § 110a Abs. 2 aufgenommen haben oder entgegen § 111b Abs. 2 Satz 2 oder 3 fortführen. Die Anordnungen nach Satz 4 werden einen Monat nach ihrer Bekanntmachung im elektronischen Bundesanzeiger wirksam; bei Versicherungsunternehmen, die der Landesaufsicht unterstehen, genügt die Bekanntmachung in dem Blatt, das für die amtlichen Bekanntmachungen der Landesregierung bestimmt ist. </w:t>
      </w:r>
      <w:r>
        <w:rPr>
          <w:rStyle w:val="Marked"/>
        </w:rPr>
        <w:t>Die Anordnungsbefugnis nach Satz 1 besteht auch gegenüber Versicherungs-Holdinggesellschaften im Sinne des § 104a Abs. 2 Nr. 4 und gemischten Finanzholding-Gesellschaften im Sinne des § 104k Nr. 3 sowie gegenüber den Personen, die die Geschäfte dieser Holdinggesellschaften tatsächlich führen.</w:t>
      </w:r>
    </w:p>
    <w:p>
      <w:pPr>
        <w:pStyle w:val="StandardWeb"/>
        <w:spacing w:before="0" w:after="0"/>
        <w:rPr/>
      </w:pPr>
      <w:r>
        <w:rPr/>
        <w:t>(2a) (aufgehoben)</w:t>
      </w:r>
    </w:p>
    <w:p>
      <w:pPr>
        <w:pStyle w:val="StandardWeb"/>
        <w:spacing w:before="0" w:after="0"/>
        <w:rPr/>
      </w:pPr>
      <w:r>
        <w:rPr/>
        <w:t>(3) (aufgehoben)</w:t>
      </w:r>
    </w:p>
    <w:p>
      <w:pPr>
        <w:pStyle w:val="StandardWeb"/>
        <w:spacing w:before="0" w:after="0"/>
        <w:rPr/>
      </w:pPr>
      <w:r>
        <w:rPr/>
        <w:t>(4) Die Aufsichtsbehörde kann Anordnungen nach Absatz 2 Satz 1 auch unmittelbar gegenüber anderen Unternehmen treffen, soweit sie für ein Versicherungsunternehmen</w:t>
      </w:r>
    </w:p>
    <w:p>
      <w:pPr>
        <w:pStyle w:val="Normal"/>
        <w:numPr>
          <w:ilvl w:val="0"/>
          <w:numId w:val="14"/>
        </w:numPr>
        <w:spacing w:before="0" w:after="0"/>
        <w:rPr/>
      </w:pPr>
      <w:r>
        <w:rPr/>
        <w:t>Tätigkeiten wahrnehmen, die Gegenstand eines Vertrages über Funktionsausgliederungen (§ 5 Abs. 3 Nr. 4) sein können, oder</w:t>
        <w:br/>
        <w:t> </w:t>
      </w:r>
    </w:p>
    <w:p>
      <w:pPr>
        <w:pStyle w:val="Normal"/>
        <w:numPr>
          <w:ilvl w:val="0"/>
          <w:numId w:val="14"/>
        </w:numPr>
        <w:spacing w:before="0" w:after="280"/>
        <w:rPr/>
      </w:pPr>
      <w:r>
        <w:rPr/>
        <w:t xml:space="preserve">Leistungen auf Grund von Verträgen nach § 53d erbringen. </w:t>
      </w:r>
    </w:p>
    <w:p>
      <w:pPr>
        <w:pStyle w:val="StandardWeb"/>
        <w:spacing w:before="0" w:after="0"/>
        <w:rPr/>
      </w:pPr>
      <w:r>
        <w:rPr/>
        <w:t>Die gleiche Befugnis steht der Aufsichtsbehörde gegenüber Verlagen zu, die Bezieher von ihnen verlegter Zeitungen oder Zeitschriften bei einem Versicherungsunternehmen versichert hab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81a</w:t>
        <w:br/>
        <w:t>Änderungen des Geschäftsplans</w:t>
      </w:r>
    </w:p>
    <w:p>
      <w:pPr>
        <w:pStyle w:val="StandardWeb"/>
        <w:spacing w:before="0" w:after="0"/>
        <w:rPr/>
      </w:pPr>
      <w:r>
        <w:rPr/>
        <w:t>Die Aufsichtsbehörde kann verlangen, daß ein Geschäftsplan vor Abschluß neuer Versicherungsverträge geändert wird. Wenn es zur Wahrung der Belange der Versicherten notwendig erscheint, kann die Aufsichtsbehörde einen Geschäftsplan mit Wirkung für bestehende oder noch nicht abgewickelte Versicherungsverhältnisse ändern oder aufheb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81b</w:t>
        <w:br/>
        <w:t>Solvabilitätsplan; Finanzierungsplan</w:t>
      </w:r>
    </w:p>
    <w:p>
      <w:pPr>
        <w:pStyle w:val="StandardWeb"/>
        <w:spacing w:before="0" w:after="0"/>
        <w:rPr/>
      </w:pPr>
      <w:r>
        <w:rPr/>
        <w:t>(1) Sind die Eigenmittel eines Versicherungsunternehmens geringer oder drohen sie geringer zu werden als die Solvabilitätsspanne, so hat das Unternehmen auf Verlangen der Aufsichtsbehörde dieser einen Plan zur Wiederherstellung gesunder Finanzverhältnisse (Solvabilitätsplan) zur Genehmigung vorzulegen. Drohen sich die Finanzverhältnisse weiter zu verschlechtern, so kann die Aufsichtsbehörde unbeschadet der nach § 81 Abs. 2 zulässigen Maßnahmen unter außergewöhnlichen Bedingungen die freie Verfügung über die Vermögensgegenstände des Unternehmens einschränken oder untersagen.</w:t>
      </w:r>
    </w:p>
    <w:p>
      <w:pPr>
        <w:pStyle w:val="StandardWeb"/>
        <w:spacing w:before="0" w:after="0"/>
        <w:rPr/>
      </w:pPr>
      <w:r>
        <w:rPr/>
        <w:t>(2) Sind die Eigenmittel eines Versicherungsunternehmens geringer als der Garantiefonds oder auf diesen nicht in dem erforderlichen Umfang anrechenbar, so hat das Unternehmen auf Verlangen der Aufsichtsbehörde dieser einen Plan über die kurzfristige Beschaffung der erforderlichen Eigenmittel (Finanzierungsplan) zur Genehmigung vorzulegen. Außerdem kann die Aufsichtsbehörde unbeschadet der nach § 81 Abs. 2 zulässigen Maßnahmen die freie Verfügung über die Vermögensgegenstände des Unternehmens einschränken oder untersagen.</w:t>
      </w:r>
    </w:p>
    <w:p>
      <w:pPr>
        <w:pStyle w:val="StandardWeb"/>
        <w:spacing w:before="0" w:after="0"/>
        <w:rPr/>
      </w:pPr>
      <w:r>
        <w:rPr/>
        <w:t>(2a) Liegen die Voraussetzungen der Absätze 1 und 2 nicht vor und rechtfertigen Tatsachen die Annahme, dass die Erfüllbarkeit der Verpflichtungen aus den Versicherungen gefährdet ist, hat das Unternehmen auf Verlangen der Aufsichtsbehörde einen Plan zur Verbesserung seiner Finanzverhältnisse (finanzieller Sanierungsplan) vorzulegen. Aus dem Plan muss hervorgehen, wie das Unternehmen die Erfüllung der Solvabilitätsanforderungen für die nahe Zukunft sicherstellen will. Der Sanierungsplan muss mindestens Angaben für die nächsten drei Geschäftsjahre enthalten in Bezug auf:</w:t>
      </w:r>
    </w:p>
    <w:p>
      <w:pPr>
        <w:pStyle w:val="Normal"/>
        <w:numPr>
          <w:ilvl w:val="0"/>
          <w:numId w:val="91"/>
        </w:numPr>
        <w:spacing w:before="0" w:after="0"/>
        <w:rPr/>
      </w:pPr>
      <w:r>
        <w:rPr/>
        <w:t>Schätzungen der Verwaltungskosten, insbesondere laufende allgemeine Ausgaben und Provisionen;</w:t>
        <w:br/>
        <w:t> </w:t>
      </w:r>
    </w:p>
    <w:p>
      <w:pPr>
        <w:pStyle w:val="Normal"/>
        <w:numPr>
          <w:ilvl w:val="0"/>
          <w:numId w:val="91"/>
        </w:numPr>
        <w:spacing w:before="0" w:after="0"/>
        <w:rPr/>
      </w:pPr>
      <w:r>
        <w:rPr/>
        <w:t>eine genaue Aufstellung der geschätzten Erträge und Aufwendungen für das Direktversicherungsgeschäft sowie die übernommenen und übertragenen Rückversicherungsgeschäfte;</w:t>
        <w:br/>
        <w:t> </w:t>
      </w:r>
    </w:p>
    <w:p>
      <w:pPr>
        <w:pStyle w:val="Normal"/>
        <w:numPr>
          <w:ilvl w:val="0"/>
          <w:numId w:val="91"/>
        </w:numPr>
        <w:spacing w:before="0" w:after="0"/>
        <w:rPr/>
      </w:pPr>
      <w:r>
        <w:rPr/>
        <w:t>eine Bilanzprognose;</w:t>
        <w:br/>
        <w:t> </w:t>
      </w:r>
    </w:p>
    <w:p>
      <w:pPr>
        <w:pStyle w:val="Normal"/>
        <w:numPr>
          <w:ilvl w:val="0"/>
          <w:numId w:val="91"/>
        </w:numPr>
        <w:spacing w:before="0" w:after="0"/>
        <w:rPr/>
      </w:pPr>
      <w:r>
        <w:rPr/>
        <w:t>Schätzungen der Finanzmittel, mit denen die Versicherungsverbindlichkeiten und die geforderte Solvabilitätsspanne bedeckt werden sollen;</w:t>
        <w:br/>
        <w:t> </w:t>
      </w:r>
    </w:p>
    <w:p>
      <w:pPr>
        <w:pStyle w:val="Normal"/>
        <w:numPr>
          <w:ilvl w:val="0"/>
          <w:numId w:val="91"/>
        </w:numPr>
        <w:spacing w:before="0" w:after="280"/>
        <w:rPr/>
      </w:pPr>
      <w:r>
        <w:rPr/>
        <w:t xml:space="preserve">die Rückversicherungspolitik insgesamt. </w:t>
      </w:r>
    </w:p>
    <w:p>
      <w:pPr>
        <w:pStyle w:val="StandardWeb"/>
        <w:spacing w:before="0" w:after="0"/>
        <w:rPr/>
      </w:pPr>
      <w:r>
        <w:rPr/>
        <w:t>Das Recht der Aufsichtsbehörde, weitere Angaben zu verlangen, bleibt unberührt. Ergibt die Prüfung des Sanierungsplanes, dass die Rechte der Versicherungsnehmer gefährdet sind, weil sich die finanzielle Lage des Unternehmens verschlechtert, kann die Aufsichtsbehörde, um die Erfüllung der Solvabilitätsanforderungen durch das Unternehmen in naher Zukunft sicherzustellen, von diesem verlangen, einen höheren Betrag an Eigenmitteln bereitzustellen, als nach der gemäß § 53c Abs. 2 erlassenen Verordnung gefordert wird. Grundlage für die Bestimmung der höheren geforderten Solvabilitätsspanne ist der vorgelegte finanzielle Sanierungsplan.</w:t>
      </w:r>
    </w:p>
    <w:p>
      <w:pPr>
        <w:pStyle w:val="StandardWeb"/>
        <w:spacing w:before="0" w:after="0"/>
        <w:rPr/>
      </w:pPr>
      <w:r>
        <w:rPr/>
        <w:t>(2b) Zur Wahrung der Belange der Versicherten kann die Aufsichtsbehörde verlangen, alle für die Eigenmittel in Frage kommenden Bestandteile abzuwerten, vor allem, wenn sich deren Marktwert seit Ende des letzten Geschäftsjahrs erheblich geändert hat.</w:t>
      </w:r>
    </w:p>
    <w:p>
      <w:pPr>
        <w:pStyle w:val="StandardWeb"/>
        <w:spacing w:before="0" w:after="0"/>
        <w:rPr/>
      </w:pPr>
      <w:r>
        <w:rPr/>
        <w:t>(2c) Hat sich die Art oder die Qualität von Rückversicherungsverträgen seit dem letzten Geschäftsjahr erheblich geändert oder kommt es im Rahmen von Rückversicherungsverträge zu keinem oder nur zu einem unwesentlichen Risikotransfer, kann die Aufsichtsbehörde die nach der Verordnung gemäß § 53c Abs. 2 bestimmte Verringerung der geforderten Solvabilitätsspanne auf Grund der Rückversicherung einschränken, um diesen Umstand angemessen zu berücksichtigen.</w:t>
      </w:r>
    </w:p>
    <w:p>
      <w:pPr>
        <w:pStyle w:val="StandardWeb"/>
        <w:spacing w:before="0" w:after="0"/>
        <w:rPr/>
      </w:pPr>
      <w:r>
        <w:rPr/>
        <w:t>(3) Kann eine Vermögensanlage die Zahlungsfähigkeit des Versicherungsunternehmens gefährden, so kann die Aufsichtsbehörde auch dann Anordnungen treffen, wenn die Vermögensanlage nicht zum gebundenen Vermögen gehört.</w:t>
      </w:r>
    </w:p>
    <w:p>
      <w:pPr>
        <w:pStyle w:val="StandardWeb"/>
        <w:spacing w:before="0" w:after="0"/>
        <w:rPr/>
      </w:pPr>
      <w:r>
        <w:rPr/>
        <w:t>(4) Absatz 2 Satz 2 gilt entsprechend, wenn ein Versicherungsunternehmen keine ausreichenden versicherungstechnischen Rückstellungen bildet, seine versicherungstechnischen Rückstellungen unzureichend bedeckt oder von den Anforderungen über die Belegenheit gemäß der Rechtsverordnung nach § 54 Abs. 3 über die Belegenheit abweicht, ohne daß dies von der Aufsichtsbehörde zugelassen worden is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81c</w:t>
        <w:br/>
        <w:t>Missstand in der Lebensversicherung</w:t>
      </w:r>
    </w:p>
    <w:p>
      <w:pPr>
        <w:pStyle w:val="StandardWeb"/>
        <w:spacing w:before="0" w:after="0"/>
        <w:rPr/>
      </w:pPr>
      <w:r>
        <w:rPr/>
        <w:t>(1) In der Lebensversicherung liegt ein die Belange der Versicherten gefährdender Mißstand auch vor, wenn bei überschußberechtigten Versicherungen keine angemessene Zuführung zur Rückstellung für Beitragsrückerstattung erfolgt. Das ist insbesondere dann anzunehmen, wenn die Zuführung zur Rückstellung für Beitragsrückerstattung eines Lebensversicherungsunternehmens unter Berücksichtigung der Direktgutschrift und der rechnungsmäßigen Zinsen nicht der gemäß Absatz 3 durch Rechtsverordnung festgelegten Mindestzuführung in Abhängigkeit von den Kapitalerträgen entspricht. Hierbei sind der Risikoverlauf und der Solvabilitätsbedarf der Lebensversicherungsunternehmen zu berücksichtigen. Unbeschadet der nach § 81 Abs. 2 Satz 1 und § 87 zulässigen Maßnahmen kann die Aufsichtsbehörde von dem Lebensversicherungsunternehmen verlangen, daß ihr ein Plan zur Sicherstellung angemessener Zuführungen zur Rückstellung für Beitragsrückerstattung (Zuführungsplan) vorgelegt wird, wenn die Zuführung zur Rückstellung nicht den Mindestanforderungen der Rechtsverordnung entspricht.</w:t>
      </w:r>
    </w:p>
    <w:p>
      <w:pPr>
        <w:pStyle w:val="StandardWeb"/>
        <w:spacing w:before="0" w:after="0"/>
        <w:rPr/>
      </w:pPr>
      <w:r>
        <w:rPr/>
        <w:t>(2) Für die vor dem 29. Juli 1994 abgeschlossenen Lebensversicherungen (Altbestand) ist ein die Belange der Versicherten gefährdender Mißstand abweichend von Absatz 1 Satz 2 insbesondere dann anzunehmen, wenn die Rückgewährquote eines Lebensversicherungsunternehmens im Durchschnitt der letzten drei Geschäftsjahre nicht dem anhand des Durchschnitts aller Lebensversicherungsunternehmen festgelegten Rückgewährrichtsatz entspricht. Unbeschadet der nach § 81 Abs. 2 Satz 1 und § 87 zulässigen Maßnahmen kann die Aufsichtsbehörde in diesem Fall vom Unternehmen verlangen, daß ihr ein Plan zur Sicherstellung angemessener Zuführungen zur Rückstellung für Beitragsrückerstattung (Rückgewährplan) zur Genehmigung vorgelegt wird. Die Rückgewährquote entspricht dem in vom Hundert ausgedrückten Verhältnis der Summe aus rechnungsmäßigen Zinsen, der Direktgutschrift von Überschußanteilen und der Zuführung zur Rückstellung für Beitragsrückerstattung zu der Summe aus Normrisikoüberschuß und Normzinsertrag.</w:t>
      </w:r>
    </w:p>
    <w:p>
      <w:pPr>
        <w:pStyle w:val="StandardWeb"/>
        <w:spacing w:before="0" w:after="0"/>
        <w:rPr/>
      </w:pPr>
      <w:r>
        <w:rPr/>
        <w:t>(3) Das Bundesministerium der Finanzen wird ermächtigt, durch Rechtsverordnung zur Wahrung der Belange der Versicherten unter Berücksichtigung der Marktverhältnisse zu Absatz 1 Vorschriften zu erlassen, über die Zuführung zur Rückstellung für Beitragsrückerstattung, insbesondere über die Mindestzuführung in Abhängigkeit von den Kapitalerträgen, sowie zu Absatz 2 die Höhe des Rückgewährrichtsatzes festzulegen und Vorschriften über die Berechnung des Normrisikoüberschusses und des Normzinsertrags zu erlassen. Die Ermächtigung kann durch Rechtsverordnung auf die Bundesanstalt übertragen werden. Diese erläßt die Vorschriften im Benehmen mit den Aufsichtsbehörden der Länder.</w:t>
      </w:r>
    </w:p>
    <w:p>
      <w:pPr>
        <w:pStyle w:val="StandardWeb"/>
        <w:spacing w:before="0" w:after="0"/>
        <w:rPr/>
      </w:pPr>
      <w:r>
        <w:rPr/>
        <w:t>(4) Die Absätze 1 und 3 gelten auch für Pensionskassen, für die eine Feststellung nach § 156a Abs. 3 Satz 5 getroffen wurde. Im übrigen gelten die Absätze 1 bis 3 nicht für Pensions- und Sterbekass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81d</w:t>
        <w:br/>
        <w:t>Missstand in der Krankenversicherung</w:t>
      </w:r>
    </w:p>
    <w:p>
      <w:pPr>
        <w:pStyle w:val="StandardWeb"/>
        <w:spacing w:before="0" w:after="0"/>
        <w:rPr/>
      </w:pPr>
      <w:r>
        <w:rPr/>
        <w:t>(1) In der nach Art der Lebensversicherung betriebenen Krankenversicherung liegt ein die Belange der Versicherten gefährdender Mißstand auch vor, wenn keine angemessene Zuführung zur Rückstellung für erfolgsabhängige Beitragsrückerstattung erfolgt. Das ist, soweit nicht eine Überschußbeteiligung nach der Art des Geschäfts ausscheidet, insbesondere dann anzunehmen, wenn die Zuführung zur Rückstellung für erfolgsabhängige Beitragsrückerstattung eines Krankenversicherungsunternehmens nicht dem nach Absatz 3 durch Rechtsverordnung festgelegten Zuführungssatz entspricht. Als Zuführungssatz getrennt für die Krankenversicherung im Sinne des § 12 Abs. 1 Satz 1 und die private Pflegepflichtversicherung im Sinne des § 12f ist ein Vomhundertsatz aus der Summe von Jahresüberschuß und den Aufwendungen für die erfolgsabhängige Beitragsrückerstattung festzulegen. Hierbei sind eine Direktgutschrift und ein durchschnittlicher Solvabilitätsbedarf der Krankenversicherungsunternehmen zu berücksichtigen.</w:t>
      </w:r>
    </w:p>
    <w:p>
      <w:pPr>
        <w:pStyle w:val="StandardWeb"/>
        <w:spacing w:before="0" w:after="0"/>
        <w:rPr/>
      </w:pPr>
      <w:r>
        <w:rPr/>
        <w:t>(2) Unbeschadet der nach § 81 Abs. 2 Satz 1 und § 87 zulässigen Maßnahmen kann die Aufsichtsbehörde von dem Krankenversicherungsunternehmen verlangen, daß ihr ein Plan zur Sicherstellung angemessener Zuführungen zur Rückstellung für erfolgsabhängige Beitragsrückerstattung (Zuführungsplan) vorgelegt wird, wenn die Zuführung zur Rückstellung nicht den Mindestanforderungen der Rechtsverordnung nach Absatz 3 entspricht.</w:t>
      </w:r>
    </w:p>
    <w:p>
      <w:pPr>
        <w:pStyle w:val="StandardWeb"/>
        <w:spacing w:before="0" w:after="0"/>
        <w:rPr/>
      </w:pPr>
      <w:r>
        <w:rPr/>
        <w:t>(3) Das Bundesministerium der Finanzen wird ermächtigt, durch Rechtsverordnung zur Wahrung der Belange der Versicherten Vorschriften über die Mindestzuführung zur Rückstellung für erfolgsabhängige Beitragsrückerstattung zu erlassen, insbesondere über die Höhe und Berechnung des Zuführungssatzes. Die Ermächtigung kann durch Rechtsverordnung auf die Bundesanstalt übertragen werden. Diese erläßt die Vorschriften im Benehmen mit den Aufsichtsbehörden der Länder.</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81e</w:t>
        <w:br/>
        <w:t>Diskriminierung</w:t>
      </w:r>
    </w:p>
    <w:p>
      <w:pPr>
        <w:pStyle w:val="StandardWeb"/>
        <w:spacing w:before="0" w:after="0"/>
        <w:rPr/>
      </w:pPr>
      <w:r>
        <w:rPr/>
        <w:t>Als Mißstand im Sinne des § 81 Abs. 2 sind auch Tarifbestimmungen und Prämienkalkulationen anzusehen, die auf die Staatsangehörigkeit des Versicherungsnehmers oder Versicherten oder auf deren Zugehörigkeit zu einer ethnischen Gruppe abste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82</w:t>
        <w:br/>
        <w:t>Untersagung einer Beteiligung</w:t>
      </w:r>
    </w:p>
    <w:p>
      <w:pPr>
        <w:pStyle w:val="StandardWeb"/>
        <w:spacing w:before="0" w:after="0"/>
        <w:rPr/>
      </w:pPr>
      <w:r>
        <w:rPr/>
        <w:t>(1) Ist ein Versicherungsunternehmen an einem anderen Unternehmen, das nicht der Aufsicht unterliegt, beteiligt, und ist die Beteiligung nach ihrer Art oder ihrem Umfang geeignet, das Versicherungsunternehmen zu gefährden, so kann die Aufsichtsbehörde dem Versicherungsunternehmen die Fortsetzung der Beteiligung untersagen oder nur unter der Bedingung gestatten, daß sich das Unternehmen nach § 341k des Handelsgesetzbuchs sowie den §§ 58, 59 dieses Gesetzes auf seine Kosten oder auf Kosten des Versicherungsunternehmens prüfen läßt. Verweigert dies das Unternehmen oder ergeben sich bei der Prüfung Bedenken gegen die Beteiligung, so hat die Aufsichtsbehörde dem Versicherungsunternehmen die Fortsetzung zu untersagen.</w:t>
      </w:r>
    </w:p>
    <w:p>
      <w:pPr>
        <w:pStyle w:val="StandardWeb"/>
        <w:spacing w:before="0" w:after="0"/>
        <w:rPr/>
      </w:pPr>
      <w:r>
        <w:rPr/>
        <w:t>(2) Als Beteiligung im Sinne des Absatzes 1 gilt auch, daß ein Vorstands- oder Aufsichtsratsmitglied des Versicherungsunternehmens auf die Geschäftsführung eines anderen Unternehmens maßgebenden Einfluß ausübt oder auszuüben in der Lage is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83</w:t>
        <w:br/>
        <w:t>Befugnisse der Aufsichtsbehörde</w:t>
      </w:r>
    </w:p>
    <w:p>
      <w:pPr>
        <w:pStyle w:val="StandardWeb"/>
        <w:spacing w:before="0" w:after="0"/>
        <w:rPr/>
      </w:pPr>
      <w:r>
        <w:rPr/>
        <w:t>(1) Die Aufsichtsbehörde ist befugt,</w:t>
      </w:r>
    </w:p>
    <w:p>
      <w:pPr>
        <w:pStyle w:val="Normal"/>
        <w:ind w:left="720" w:hanging="0"/>
        <w:rPr/>
      </w:pPr>
      <w:r>
        <w:rPr/>
        <w:t>1. von den Versicherungsunternehmen, den Mitgliedern ihres Vorstandes sowie sonstigen Geschäftsleitern oder den die Unternehmen kontrollierenden Personen Auskünfte über alle Geschäftsangelegenheiten sowie Vorlage oder Übersendung aller Geschäftsunterlagen, im Einzelfall insbesondere der allgemeinen Versicherungsbedingungen, der Tarife, der Formblätter und sonstigen Druckstücke, die das Versicherungsunternehmen im Verkehr mit den Versicherungsnehmern verwendet, sowie der Unternehmensverträge und der Verträge über eine Funktionsausgliederung (§ 5 Abs. 3 Nr. 3 und 4) zu verlangen,</w:t>
        <w:br/>
        <w:t> </w:t>
      </w:r>
    </w:p>
    <w:p>
      <w:pPr>
        <w:pStyle w:val="Normal"/>
        <w:ind w:left="720" w:hanging="0"/>
        <w:rPr/>
      </w:pPr>
      <w:r>
        <w:rPr/>
        <w:t xml:space="preserve">1a. von Erstversicherungsunternehmen, die der zusätzlichen Beaufsichtigung nach § 104a Abs. 1 unterliegen, und den in Nummer 1 genannten Personen Auskünfte und Vorlage von Unterlagen über die Geschäftsangelegenheiten zu verlangen, die für die zusätzliche Beaufsichtigung zweckdienlich sind; übermittelt das Versicherungsunternehmen diese Unterlagen trotz Aufforderung nicht, so kann die Aufsichtsbehörde auch von den Unternehmen im Sinne von § 104b Abs. 2 Auskunft, Übersendung oder Vorlage dieser Unterlagen verlangen, </w:t>
        <w:br/>
        <w:t> </w:t>
      </w:r>
    </w:p>
    <w:p>
      <w:pPr>
        <w:pStyle w:val="Normal"/>
        <w:ind w:left="720" w:hanging="0"/>
        <w:rPr/>
      </w:pPr>
      <w:r>
        <w:rPr>
          <w:rStyle w:val="Marked"/>
        </w:rPr>
        <w:t>1b. von Erstversicherungsunternehmen, die der zusätzlichen Beaufsichtigung nach Maßgabe des Abschnitts Vc unterliegen, und den in Nummer 1 genannten Personen Auskünfte und Vorlage von Unterlagen über die Geschäftsangelegenheiten zu verlangen, die für die zusätzliche Beaufsichtigung zweckdienlich sind; übermittelt das Erstversicherungsunternehmen diese Informationen trotz Aufforderung nicht, so kann die Aufsichtsbehörde auch von der gemischten Finanzholding-Gesellschaft im Sinne des § 104k Nr. 3 Auskunft, Übersendung oder Vorlage dieser Unterlagen verlangen; benötigt die Aufsichtsbehörde Informationen, die im Einklang mit den für die in die zusätzliche Beaufsichtigung einbezogenen Unternehmen erlassenen Rechtsvorschriften bereits einer anderen zuständigen Behörde erteilt wurden, so soll sie sich an diese Behörde wenden,</w:t>
      </w:r>
      <w:r>
        <w:rPr/>
        <w:br/>
        <w:t> </w:t>
      </w:r>
    </w:p>
    <w:p>
      <w:pPr>
        <w:pStyle w:val="Normal"/>
        <w:ind w:left="720" w:hanging="0"/>
        <w:rPr/>
      </w:pPr>
      <w:r>
        <w:rPr>
          <w:rStyle w:val="Marked"/>
        </w:rPr>
        <w:t>2. auch ohne besonderen Anlass in den Geschäftsräumen der Versicherungsunternehmen Prüfungen des Geschäftsbetriebs vorzunehmen; im Rahmen der zusätzlichen Beaufsichtigung nach den §§ 104a bis 104h darf die Aufsichtsbehörde Prüfungen der Informationen nach Nummer 1a auch bei verbundenen Unternehmen und beteiligten Unternehmen und deren verbundenen Unternehmen des der zusätzlichen Beaufsichtigung unterliegenden Versicherungsunternehmens vornehmen; im Rahmen der zusätzlichen Beaufsichtigung nach dem Abschnitt Vc darf die Aufsichtsbehörde Prüfungen der Informationen nach Nummer 1b auch bei verbundenen Unternehmen und beteiligten Unternehmen und deren verbundenen Unternehmen des der zusätzlichen Beaufsichtigung unterliegenden Versicherungsunternehmens sowie bei der gemischten Finanzholding-Gesellschaft vornehmen,</w:t>
      </w:r>
      <w:r>
        <w:rPr/>
        <w:br/>
        <w:t> </w:t>
      </w:r>
    </w:p>
    <w:p>
      <w:pPr>
        <w:pStyle w:val="Normal"/>
        <w:ind w:left="720" w:hanging="0"/>
        <w:rPr/>
      </w:pPr>
      <w:r>
        <w:rPr/>
        <w:t>3. Prüfungen auch so vorzunehmen, daß sie an einer von dem Versicherungsunternehmen nach § 341k des Handelsgesetzbuchs veranlaßten Prüfung teilnimmt und selbst die Feststellungen trifft, die sie für nötig hält; dies gilt nicht für Versicherungsunternehmen, die als kleinere Vereine (§ 53) anerkannt sind,</w:t>
        <w:br/>
        <w:t> </w:t>
      </w:r>
    </w:p>
    <w:p>
      <w:pPr>
        <w:pStyle w:val="Normal"/>
        <w:ind w:left="720" w:hanging="0"/>
        <w:rPr/>
      </w:pPr>
      <w:r>
        <w:rPr/>
        <w:t>4. an von ihr durchgeführten Prüfungen nach den Nummern 2 und 3 Personen zu beteiligen, die nach § 341k in Verbindung mit § 319 des Handelsgesetzbuchs zu Abschlussprüfern bestimmt werden können, oder solche Personen mit der Durchführung von Prüfungen nach den Nummern 2 und 3 zu beauftragen; für diese Personen gilt die Bestimmung des § 323 des Handelsgesetzbuchs für Abschlussprüfer sinngemäß,</w:t>
        <w:br/>
        <w:t> </w:t>
      </w:r>
    </w:p>
    <w:p>
      <w:pPr>
        <w:pStyle w:val="Normal"/>
        <w:ind w:left="720" w:hanging="0"/>
        <w:rPr/>
      </w:pPr>
      <w:r>
        <w:rPr/>
        <w:t xml:space="preserve">5. zu Sitzungen des Aufsichtsrats und Tagungen der Hauptversammlung oder der obersten Vertretung Vertreter zu entsenden, denen auf Verlangen das Wort zu erteilen ist, </w:t>
        <w:br/>
        <w:t> </w:t>
      </w:r>
    </w:p>
    <w:p>
      <w:pPr>
        <w:pStyle w:val="Normal"/>
        <w:ind w:left="720" w:hanging="0"/>
        <w:rPr/>
      </w:pPr>
      <w:r>
        <w:rPr/>
        <w:t xml:space="preserve">6. die Einberufung der in Nummer 5 bezeichneten Sitzungen und Tagungen sowie die Ankündigung von Gegenständen zur Beschlußfassung zu verlangen. </w:t>
      </w:r>
    </w:p>
    <w:p>
      <w:pPr>
        <w:pStyle w:val="StandardWeb"/>
        <w:spacing w:before="0" w:after="0"/>
        <w:rPr/>
      </w:pPr>
      <w:r>
        <w:rPr/>
        <w:t>Die Unternehmen haben Maßnahmen nach Satz 1 Nr. 2 bis 4 zu dulden.</w:t>
      </w:r>
    </w:p>
    <w:p>
      <w:pPr>
        <w:pStyle w:val="StandardWeb"/>
        <w:spacing w:before="0" w:after="0"/>
        <w:rPr/>
      </w:pPr>
      <w:r>
        <w:rPr/>
        <w:t>(2) Besteht Anlaß zu der Vermutung, daß jemand ohne Erlaubnis Versicherungsgeschäfte betreibt, so kann die Aufsichtsbehörde zur Klärung des Sachverhalts von ihm und, wenn es sich um eine juristische Person handelt, auch von den Mitgliedern ihrer Organe Auskünfte und Vorlage von Unterlagen über die Geschäftsangelegenheiten verlangen. In diesen Fällen kann sie zur Klärung des Sachverhalts auch Prüfungen in den Räumen vornehmen, in denen die entsprechenden Tätigkeiten vermutlich stattfinden.</w:t>
      </w:r>
    </w:p>
    <w:p>
      <w:pPr>
        <w:pStyle w:val="StandardWeb"/>
        <w:spacing w:before="0" w:after="0"/>
        <w:rPr/>
      </w:pPr>
      <w:r>
        <w:rPr/>
        <w:t>(3) Die Bediensteten der Aufsichtsbehörde und die nach Absatz 1 Satz 1 Nr. 4 beteiligten oder beauftragten Personen dürfen für Prüfungen nach Absatz 1 Satz 1 Nr. 2 und 3 und in den Fällen des Absatzes 1 Satz 1 Nr. 5 die Geschäftsräume des Versicherungsunternehmens betreten. Das Grundrecht des Artikels 13 des Grundgesetzes wird insoweit eingeschränkt. Die Betroffenen haben Maßnahmen nach Satz 1 zu dulden.</w:t>
      </w:r>
    </w:p>
    <w:p>
      <w:pPr>
        <w:pStyle w:val="StandardWeb"/>
        <w:spacing w:before="0" w:after="0"/>
        <w:rPr/>
      </w:pPr>
      <w:r>
        <w:rPr/>
        <w:t xml:space="preserve">(4) Bei Prüfungen nach Absatz 2 dürfen Bedienstete der Aufsichtsbehörde die in Absatz 2 Satz 2 genannten Räume betreten. Absatz 3 Satz 2 und 3 gilt entsprechend. Dienen die in Satz 1 genannten Räume zugleich als Wohnung, bedarf es hierzu einer entsprechenden richterlichen Durchsuchungsanordnung. Für diese Anordnung ist das Amtsgericht zuständig, in dessen Bezirk sich die Räume befinden, deren Durchsuchung beabsichtigt ist. Die Sätze 3 und 4 gelten auch bei den in Absatz 3 genannten Prüfungen, wenn die Geschäftsräume zugleich als Wohnung dienen oder wenn sich die Geschäftsunterlagen in anderen Räumen befinden, die von nach Absatz 1 Satz 1 Nr. 1 zur Auskunft verpflichteten Personen als Wohnung benutzt werden. </w:t>
      </w:r>
    </w:p>
    <w:p>
      <w:pPr>
        <w:pStyle w:val="StandardWeb"/>
        <w:spacing w:before="0" w:after="0"/>
        <w:rPr/>
      </w:pPr>
      <w:r>
        <w:rPr/>
        <w:t>(5) Soweit jemand</w:t>
      </w:r>
    </w:p>
    <w:p>
      <w:pPr>
        <w:pStyle w:val="Normal"/>
        <w:numPr>
          <w:ilvl w:val="0"/>
          <w:numId w:val="71"/>
        </w:numPr>
        <w:spacing w:before="0" w:after="0"/>
        <w:rPr/>
      </w:pPr>
      <w:r>
        <w:rPr/>
        <w:t>als Versicherungsvertreter oder Versicherungsmakler an ein Versicherungsunternehmen Versicherungsverträge vermittelt oder vermittelt hat oder</w:t>
        <w:br/>
        <w:t> </w:t>
      </w:r>
    </w:p>
    <w:p>
      <w:pPr>
        <w:pStyle w:val="Normal"/>
        <w:numPr>
          <w:ilvl w:val="0"/>
          <w:numId w:val="71"/>
        </w:numPr>
        <w:spacing w:before="0" w:after="0"/>
        <w:rPr/>
      </w:pPr>
      <w:r>
        <w:rPr/>
        <w:t>Tätigkeiten für ein Versicherungsunternehmen wahrnimmt, die Gegenstand eines Vertrages über Funktionsausgliederungen (§ 5 Abs. 3 Nr. 4, § 119 Abs. 2 Nr. 6) sein können, oder</w:t>
        <w:br/>
        <w:t> </w:t>
      </w:r>
    </w:p>
    <w:p>
      <w:pPr>
        <w:pStyle w:val="Normal"/>
        <w:numPr>
          <w:ilvl w:val="0"/>
          <w:numId w:val="71"/>
        </w:numPr>
        <w:spacing w:before="0" w:after="280"/>
        <w:rPr/>
      </w:pPr>
      <w:r>
        <w:rPr/>
        <w:t xml:space="preserve">Leistungen aufgrund von Verträgen nach § 53d erbringt, gelten Absatz 1 Satz 1 Nr. 1, 2 und 4, Absatz 3 sowie Absatz 4 Satz 3 und 4 entsprechend. Für die Fälle der Nummer 1 gilt dies nur insoweit, als es für die Beurteilung des Geschäftsbetriebs und der Vermögenslage des Versicherungsunternehmens und der Erfüllung der geldwäscherechtlichen Verpflichtungen durch Versicherungsmakler im Sinne des § 1 Abs. 4 Satz 2 des Geldwäschegesetzes vom 25. Oktober 1993 (BGBl. I S. 1770), das zuletzt durch Artikel 11 des Gesetzes vom 15. Dezember 2003 (BGBl. I S. 2676) geändert worden ist, bedeutsam ist. Soweit jemand an ein Unternehmen Versicherungsverträge vermittelt oder vermittelt hat, das keine Erlaubnis zum Betrieb von Versicherungsgeschäften besitzt, gelten Absatz 2 und Absatz 4 Satz 1 bis 4 entsprechend. </w:t>
      </w:r>
    </w:p>
    <w:p>
      <w:pPr>
        <w:pStyle w:val="StandardWeb"/>
        <w:spacing w:before="0" w:after="0"/>
        <w:rPr/>
      </w:pPr>
      <w:r>
        <w:rPr/>
        <w:t>(5a) Die Aufsichtsbehörde hat die Rechte nach Absatz 1 Satz 1 Nr. 1, 2 und 4, Absatz 3 und nach § 104 Abs. 1 Satz 2 Halbsatz 2 auch gegenüber</w:t>
      </w:r>
    </w:p>
    <w:p>
      <w:pPr>
        <w:pStyle w:val="Normal"/>
        <w:numPr>
          <w:ilvl w:val="0"/>
          <w:numId w:val="70"/>
        </w:numPr>
        <w:spacing w:before="0" w:after="0"/>
        <w:rPr/>
      </w:pPr>
      <w:r>
        <w:rPr/>
        <w:t>Personen und Unternehmen, die eine Beteiligungsabsicht nach § 104 Abs. 1 angezeigt haben oder die im Rahmen eines Erlaubnisantrags nach § 5 Abs. 2 als Inhaber bedeutender Beteiligungen angegeben werden,</w:t>
        <w:br/>
        <w:t> </w:t>
      </w:r>
    </w:p>
    <w:p>
      <w:pPr>
        <w:pStyle w:val="Normal"/>
        <w:numPr>
          <w:ilvl w:val="0"/>
          <w:numId w:val="70"/>
        </w:numPr>
        <w:spacing w:before="0" w:after="0"/>
        <w:rPr/>
      </w:pPr>
      <w:r>
        <w:rPr/>
        <w:t xml:space="preserve">den Inhabern einer bedeutenden Beteiligung an einem Versicherungsunternehmen und den von ihnen kontrollierten Unternehmen, </w:t>
        <w:br/>
        <w:t> </w:t>
      </w:r>
    </w:p>
    <w:p>
      <w:pPr>
        <w:pStyle w:val="Normal"/>
        <w:numPr>
          <w:ilvl w:val="0"/>
          <w:numId w:val="70"/>
        </w:numPr>
        <w:spacing w:before="0" w:after="0"/>
        <w:rPr/>
      </w:pPr>
      <w:r>
        <w:rPr/>
        <w:t xml:space="preserve">Personen und Unternehmen, bei denen Tatsachen die Annahme rechtfertigen, dass es sich um Personen oder Unternehmen im Sinne der Nummer 2 handelt, und </w:t>
        <w:br/>
        <w:t> </w:t>
      </w:r>
    </w:p>
    <w:p>
      <w:pPr>
        <w:pStyle w:val="Normal"/>
        <w:numPr>
          <w:ilvl w:val="0"/>
          <w:numId w:val="70"/>
        </w:numPr>
        <w:spacing w:before="0" w:after="280"/>
        <w:rPr/>
      </w:pPr>
      <w:r>
        <w:rPr/>
        <w:t xml:space="preserve">Personen und Unternehmen, die mit einer Person oder einem Unternehmen im Sinne der Nummern 1 bis 3 nach § 15 des Aktiengesetzes verbunden sind. </w:t>
      </w:r>
    </w:p>
    <w:p>
      <w:pPr>
        <w:pStyle w:val="StandardWeb"/>
        <w:spacing w:before="0" w:after="0"/>
        <w:rPr/>
      </w:pPr>
      <w:r>
        <w:rPr/>
        <w:t>(5b) Die Aufsichtsbehörde kann Maßnahmen nach Absatz 1 Satz 1 Nr. 5 und 6 gegenüber den in Absatz 5a genannten Personen und Unternehmen ergreifen, wenn Anhaltspunkte für einen Untersagungsgrund nach § 104 Abs. 1a Satz 1 Nr. 1 bis 3 vorliegen. Die Betroffenen haben diese Maßnahmen zu dulden.</w:t>
      </w:r>
    </w:p>
    <w:p>
      <w:pPr>
        <w:pStyle w:val="StandardWeb"/>
        <w:spacing w:before="0" w:after="0"/>
        <w:rPr/>
      </w:pPr>
      <w:r>
        <w:rPr/>
        <w:t>(6) Wer nach Absatz 1, 2, 5, 5a oder 5b zur Erteilung einer Auskunft verpflichtet ist, kann die Auskunft auf solche Fragen verweigern, deren Beantwortung ihn selbst oder einen der in § 383 Abs. 1 Nr. 1 bis 3 der Zivilprozeßordnung bezeichneten Angehörigen der Gefahr strafrechtlicher Verfolgung oder eines Verfahrens nach dem Gesetz über Ordnungswidrigkeiten aussetzen würde.</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83a</w:t>
        <w:br/>
        <w:t>Sonderbeauftragter</w:t>
      </w:r>
    </w:p>
    <w:p>
      <w:pPr>
        <w:pStyle w:val="StandardWeb"/>
        <w:spacing w:before="0" w:after="0"/>
        <w:rPr/>
      </w:pPr>
      <w:r>
        <w:rPr/>
        <w:t>(1) Die Aufsichtsbehörde kann Befugnisse, die Organen eines Versicherungsunternehmens nach Gesetz, Satzung oder Geschäftsordnung zustehen, ganz oder teilweise auf einen Sonderbeauftragten übertragen, wenn</w:t>
      </w:r>
    </w:p>
    <w:p>
      <w:pPr>
        <w:pStyle w:val="Normal"/>
        <w:numPr>
          <w:ilvl w:val="0"/>
          <w:numId w:val="115"/>
        </w:numPr>
        <w:spacing w:before="0" w:after="0"/>
        <w:rPr/>
      </w:pPr>
      <w:r>
        <w:rPr/>
        <w:t>Tatsachen die Annahme rechtfertigen, dass ein oder mehrere Geschäftsleiter die Voraussetzungen des § 7a Abs. 1 nicht erfüllen,</w:t>
        <w:br/>
        <w:t> </w:t>
      </w:r>
    </w:p>
    <w:p>
      <w:pPr>
        <w:pStyle w:val="Normal"/>
        <w:numPr>
          <w:ilvl w:val="0"/>
          <w:numId w:val="115"/>
        </w:numPr>
        <w:spacing w:before="0" w:after="0"/>
        <w:rPr/>
      </w:pPr>
      <w:r>
        <w:rPr/>
        <w:t>das Versicherungsunternehmen nachhaltig gegen Bestimmungen dieses Gesetzes oder die zur Durchführung dieses Gesetzes erlassenen Verordnungen oder Anordnungen verstoßen hat, oder</w:t>
        <w:br/>
        <w:t> </w:t>
      </w:r>
    </w:p>
    <w:p>
      <w:pPr>
        <w:pStyle w:val="Normal"/>
        <w:numPr>
          <w:ilvl w:val="0"/>
          <w:numId w:val="115"/>
        </w:numPr>
        <w:spacing w:before="0" w:after="280"/>
        <w:rPr/>
      </w:pPr>
      <w:r>
        <w:rPr/>
        <w:t xml:space="preserve">Tatsachen die Annahme rechtfertigen, dass die dauernde Erfüllbarkeit der Verpflichtungen aus den Versicherungsverträgen gefährdet ist. </w:t>
      </w:r>
    </w:p>
    <w:p>
      <w:pPr>
        <w:pStyle w:val="StandardWeb"/>
        <w:spacing w:before="0" w:after="0"/>
        <w:rPr/>
      </w:pPr>
      <w:r>
        <w:rPr/>
        <w:t>(2) Die durch die Bestellung des Sonderbeauftragten entstehenden Kosten einschließlich der diesem zu gewährenden Vergütung fallen dem Versicherungsunternehmen zur Last. Die Höhe dieser Vergütung setzt die Aufsichtsbehörde fest. Sofern das Versicherungsunternehmen zur Zahlung der Vergütung vorübergehend nicht in der Lage ist, kann die Aufsichtsbehörde an den Sonderbeauftragten Vorschusszahlungen erbring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84</w:t>
        <w:br/>
        <w:t>Schweigepflicht</w:t>
      </w:r>
    </w:p>
    <w:p>
      <w:pPr>
        <w:pStyle w:val="StandardWeb"/>
        <w:spacing w:before="0" w:after="0"/>
        <w:rPr/>
      </w:pPr>
      <w:r>
        <w:rPr/>
        <w:t>(1) Die bei den Versicherungsaufsichtsbehörden beschäftigten oder von ihnen beauftragten Personen sowie die Mitglieder des Versicherungsbeirats (§ 92), dürfen bei ihrer Tätigkeit erhaltene vertrauliche Informationen an keine andere Person oder Behörde weitergeben. Dies gilt auch für andere Personen, die durch dienstliche Berichterstattung Kenntnis von den in Satz 1 genannten Informationen erhalten. Die Sätze 1 und 2 gelten nicht für die Weitergabe von Informationen in zusammengefaßter oder allgemeiner Form, bei der die einzelnen Versicherungsunternehmen nicht zu erkennen sind.</w:t>
      </w:r>
    </w:p>
    <w:p>
      <w:pPr>
        <w:pStyle w:val="StandardWeb"/>
        <w:spacing w:before="0" w:after="0"/>
        <w:rPr/>
      </w:pPr>
      <w:r>
        <w:rPr/>
        <w:t>(2) Die Schweigepflicht nach Absatz 1 Satz 1 verbietet nicht den Informationsaustausch mit den zuständigen Behörden anderer Mitgliedstaaten und anderer Vertragsstaaten des EWR-Abkommens sowie der Kommission nach den für die Versicherungsunternehmen geltenden Richtlinien des Rates der Europäischen Gemeinschaften. Für die dabei erhaltenen Informationen gilt die Schweigepflicht nach Absatz 1 Satz 1. Ein Austausch von Informationen mit zuständigen Behörden von Drittstaaten im Sinne des § 105 Abs. 1 Satz 2 und 3 ist nur zulässig, wenn diese Behörden und die von ihnen beauftragten Personen einer Absatz 1 Satz 1 entsprechenden Schweigepflicht unterliegen.</w:t>
      </w:r>
    </w:p>
    <w:p>
      <w:pPr>
        <w:pStyle w:val="StandardWeb"/>
        <w:spacing w:before="0" w:after="0"/>
        <w:rPr/>
      </w:pPr>
      <w:r>
        <w:rPr/>
        <w:t>(3) Die Aufsichtsbehörden dürfen Informationen, die sie aufgrund der Absätze 1 und 2 erhalten, nur für folgende Zwecke verwenden:</w:t>
      </w:r>
    </w:p>
    <w:p>
      <w:pPr>
        <w:pStyle w:val="Normal"/>
        <w:numPr>
          <w:ilvl w:val="0"/>
          <w:numId w:val="20"/>
        </w:numPr>
        <w:spacing w:before="0" w:after="0"/>
        <w:rPr/>
      </w:pPr>
      <w:r>
        <w:rPr/>
        <w:t>zur Prüfung des Antrags eines Versicherungsunternehmens auf Erteilung der Erlaubnis,</w:t>
        <w:br/>
        <w:t> </w:t>
      </w:r>
    </w:p>
    <w:p>
      <w:pPr>
        <w:pStyle w:val="Normal"/>
        <w:numPr>
          <w:ilvl w:val="0"/>
          <w:numId w:val="20"/>
        </w:numPr>
        <w:spacing w:before="0" w:after="0"/>
        <w:rPr/>
      </w:pPr>
      <w:r>
        <w:rPr/>
        <w:t xml:space="preserve">zur Überwachung der Tätigkeit eines Versicherungsunternehmens, </w:t>
        <w:br/>
        <w:t> </w:t>
      </w:r>
    </w:p>
    <w:p>
      <w:pPr>
        <w:pStyle w:val="Normal"/>
        <w:numPr>
          <w:ilvl w:val="0"/>
          <w:numId w:val="20"/>
        </w:numPr>
        <w:spacing w:before="0" w:after="0"/>
        <w:rPr/>
      </w:pPr>
      <w:r>
        <w:rPr/>
        <w:t xml:space="preserve">für Anordnungen der Aufsichtsbehörde sowie zur Verfolgung und Ahndung von Ordnungswidrigkeiten durch die Aufsichtsbehörde, </w:t>
        <w:br/>
        <w:t> </w:t>
      </w:r>
    </w:p>
    <w:p>
      <w:pPr>
        <w:pStyle w:val="Normal"/>
        <w:numPr>
          <w:ilvl w:val="0"/>
          <w:numId w:val="20"/>
        </w:numPr>
        <w:spacing w:before="0" w:after="0"/>
        <w:rPr/>
      </w:pPr>
      <w:r>
        <w:rPr/>
        <w:t xml:space="preserve">im Rahmen eines Verwaltungsverfahrens über Rechtsbehelfe gegen eine Entscheidung der Aufsichtsbehörde, </w:t>
        <w:br/>
        <w:t> </w:t>
      </w:r>
    </w:p>
    <w:p>
      <w:pPr>
        <w:pStyle w:val="Normal"/>
        <w:numPr>
          <w:ilvl w:val="0"/>
          <w:numId w:val="20"/>
        </w:numPr>
        <w:spacing w:before="0" w:after="280"/>
        <w:rPr/>
      </w:pPr>
      <w:r>
        <w:rPr/>
        <w:t xml:space="preserve">im Rahmen von Verfahren vor Verwaltungsgerichten, Insolvenzgerichten, Strafverfolgungsbehörden oder für Straf- und Bußgeldsachen zuständigen Gerichten. </w:t>
      </w:r>
    </w:p>
    <w:p>
      <w:pPr>
        <w:pStyle w:val="StandardWeb"/>
        <w:spacing w:before="0" w:after="0"/>
        <w:rPr/>
      </w:pPr>
      <w:r>
        <w:rPr/>
        <w:t>(4) Die Schweigepflicht nach Absatz 1 Satz 1 verbietet insbesondere nicht die Weitergabe von Informationen an</w:t>
      </w:r>
    </w:p>
    <w:p>
      <w:pPr>
        <w:pStyle w:val="Normal"/>
        <w:ind w:left="720" w:hanging="0"/>
        <w:rPr/>
      </w:pPr>
      <w:r>
        <w:rPr/>
        <w:t xml:space="preserve">1. Strafverfolgungsbehörden oder für Straf- und Bußgeldsachen zuständige Gerichte, </w:t>
        <w:br/>
        <w:t> </w:t>
      </w:r>
    </w:p>
    <w:p>
      <w:pPr>
        <w:pStyle w:val="Normal"/>
        <w:ind w:left="720" w:hanging="0"/>
        <w:rPr/>
      </w:pPr>
      <w:r>
        <w:rPr/>
        <w:t xml:space="preserve">2. kraft Gesetzes oder im öffentlichen Auftrag mit der Überwachung von Versicherungsunternehmen, Kreditinstituten, Finanzdienstleistungsinstituten, Investmentgesellschaften, anderen Finanzinstituten, der Finanzmärkte oder des Zahlungsverkehrs betraute Stellen sowie von diesen beauftragte Personen, </w:t>
        <w:br/>
        <w:t> </w:t>
      </w:r>
    </w:p>
    <w:p>
      <w:pPr>
        <w:pStyle w:val="Normal"/>
        <w:ind w:left="720" w:hanging="0"/>
        <w:rPr/>
      </w:pPr>
      <w:r>
        <w:rPr/>
        <w:t xml:space="preserve">2a. die Zentralbanken, </w:t>
        <w:br/>
        <w:t> </w:t>
      </w:r>
    </w:p>
    <w:p>
      <w:pPr>
        <w:pStyle w:val="Normal"/>
        <w:ind w:left="720" w:hanging="0"/>
        <w:rPr/>
      </w:pPr>
      <w:r>
        <w:rPr/>
        <w:t xml:space="preserve">3. mit der Liquidation oder Insolvenz eines Versicherungsunternehmens, eines Kreditinstituts, eines Finanzdienstleistungsinstituts, einer Investmentgesellschaft oder eines anderen Finanzinstituts befaßte Stellen, </w:t>
        <w:br/>
        <w:t> </w:t>
      </w:r>
    </w:p>
    <w:p>
      <w:pPr>
        <w:pStyle w:val="Normal"/>
        <w:ind w:left="720" w:hanging="0"/>
        <w:rPr/>
      </w:pPr>
      <w:r>
        <w:rPr/>
        <w:t xml:space="preserve">4. mit der gesetzlichen Prüfung der Rechnungslegung von Versicherungsunternehmen, Kreditinstituten, Finanzdienstleistungsinstituten, Investmentgesellschaften oder Finanzinstituten betraute Personen sowie Stellen, die diese Prüfer beaufsichtigen, oder </w:t>
        <w:br/>
        <w:t> </w:t>
      </w:r>
    </w:p>
    <w:p>
      <w:pPr>
        <w:pStyle w:val="Normal"/>
        <w:ind w:left="720" w:hanging="0"/>
        <w:rPr/>
      </w:pPr>
      <w:r>
        <w:rPr/>
        <w:t xml:space="preserve">5. Einrichtungen zur Verwaltung von Sicherungsfonds, </w:t>
      </w:r>
    </w:p>
    <w:p>
      <w:pPr>
        <w:pStyle w:val="StandardWeb"/>
        <w:spacing w:before="0" w:after="0"/>
        <w:rPr/>
      </w:pPr>
      <w:r>
        <w:rPr/>
        <w:t>soweit diese Stellen die Informationen zur Erfüllung ihrer Aufgaben benötigen. Für die bei diesen Stellen beschäftigten Personen gilt die Schweigepflicht nach Absatz 1 Satz 1 entsprechend. Befindet sich die Stelle in einem anderen Staat, so dürfen die Tatsachen nur weitergegeben werden, wenn diese Stelle und die von ihr beauftragten Personen einer dem Absatz 1 Satz 1 entsprechenden Schweigepflicht unterliegen. Die Stelle eines Drittstaates im Sinne von § 105 Abs. 1 Satz 2 und 3 ist darauf hinzuweisen, dass die übermittelten Informationen zu keinem anderen Zweck verwendet werden dürfen. Informationen, die aus einem anderen Staat stammen, dürfen nur mit ausdrücklicher Zustimmung der zuständigen Stellen, die diese Informationen mitgeteilt haben, und nur für solche Zwecke weitergegeben werden, denen diese Stellen zugestimmt haben.</w:t>
      </w:r>
    </w:p>
    <w:p>
      <w:pPr>
        <w:pStyle w:val="StandardWeb"/>
        <w:spacing w:before="0" w:after="0"/>
        <w:rPr/>
      </w:pPr>
      <w:r>
        <w:rPr/>
        <w:t>(4a) Die §§ 93, 97, 105 Abs. 1, § 111 Abs. 5 in Verbindung mit § 105 Abs. 1 sowie § 116 Abs. 1 der Abgabenordnung gelten nicht für die in Absatz 1 bezeichneten Personen, soweit sie zur Durchführung dieses Gesetzes tätig werden. Dies gilt nicht, soweit die Finanzbehörden die Kenntnisse für die Durchführung eines Verfahrens wegen einer Straftat sowie eines damit zusammenhängenden Besteuerungsverfahrens benötigen.</w:t>
      </w:r>
    </w:p>
    <w:p>
      <w:pPr>
        <w:pStyle w:val="StandardWeb"/>
        <w:spacing w:before="0" w:after="0"/>
        <w:rPr/>
      </w:pPr>
      <w:r>
        <w:rPr/>
        <w:t>(5) Vertrauliche Informationen, die die Aufsichtsbehörde von den in Absatz 2 Satz 1 und Absatz 4 Nr. 2 bis 4 genannten Stellen erhalten hat, dürfen im Wege der dienstlichen Berichterstattung (Absatz 1 Satz 2) nur dann weitergegeben werden, wenn das Einverständnis der zuständigen Behörde vorliegt, die die Informationen erteilt hat. Gleiches gilt für Informationen, die bei der Durchführung einer örtlichen Prüfung einer Niederlassung in einem anderen Mitgliedstaat oder Vertragsstaat (§ 13b) erlangt wurden; in diesem Fall ist das Einverständnis der zuständigen Behörde des Mitgliedstaats oder Vertragsstaats, in dem die örtliche Prüfung durchgeführt wurde, erforderlich.</w:t>
      </w:r>
    </w:p>
    <w:p>
      <w:pPr>
        <w:pStyle w:val="StandardWeb"/>
        <w:spacing w:before="0" w:after="0"/>
        <w:rPr/>
      </w:pPr>
      <w:r>
        <w:rPr/>
        <w:t>(6) Die Bestimmungen des Bundesdatenschutzgesetzes bleiben unberühr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85</w:t>
        <w:br/>
        <w:t>Aufsicht über Geschäftstätigkeit im Ausland</w:t>
      </w:r>
    </w:p>
    <w:p>
      <w:pPr>
        <w:pStyle w:val="StandardWeb"/>
        <w:spacing w:before="0" w:after="0"/>
        <w:rPr/>
      </w:pPr>
      <w:r>
        <w:rPr/>
        <w:t xml:space="preserve">Die Aufsicht erstreckt sich über das Inland hinaus auf die in anderen Mitgliedstaaten der Europäischen Gemeinschaft und anderen Vertragsstaaten des </w:t>
      </w:r>
      <w:r>
        <w:rPr>
          <w:rStyle w:val="HTMLAkronym"/>
        </w:rPr>
        <w:t>EWR</w:t>
      </w:r>
      <w:r>
        <w:rPr/>
        <w:t>-Abkommens über Niederlassungen oder im Dienstleistungsverkehr ausgeübte Geschäftstätigkeit. Dabei wird die Finanzaufsicht in alleiniger Zuständigkeit, die Aufsicht im übrigen im Zusammenwirken mit der Aufsichtsbehörde des anderen Mitglied- oder Vertragsstaates wahrgenomm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85a</w:t>
        <w:br/>
        <w:t>Verbraucherinformation bei Geschäftstätigkeit im Ausland</w:t>
      </w:r>
    </w:p>
    <w:p>
      <w:pPr>
        <w:pStyle w:val="StandardWeb"/>
        <w:spacing w:before="0" w:after="0"/>
        <w:rPr/>
      </w:pPr>
      <w:r>
        <w:rPr/>
        <w:t>Für das Versicherungsgeschäft in den Mitgliedstaaten der Europäischen Gemeinschaft und den anderen Vertragsstaaten des Abkommens über den Europäischen Wirtschaftsraum finden die §§ 10 und 10a Anwendung, wenn den Versicherungsverträgen deutsches Recht zugrunde lieg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86</w:t>
        <w:br/>
        <w:t>Aufsicht über Liquidation und Abwicklung</w:t>
      </w:r>
    </w:p>
    <w:p>
      <w:pPr>
        <w:pStyle w:val="StandardWeb"/>
        <w:spacing w:before="0" w:after="0"/>
        <w:rPr/>
      </w:pPr>
      <w:r>
        <w:rPr/>
        <w:t>Die Aufsicht hat sich auch auf die Liquidation eines Unternehmens und auf die Abwicklung der bestehenden Versicherungen zu erstrecken, wenn der Geschäftsbetrieb untersagt oder freiwillig eingestellt oder die Erlaubnis zum Geschäftsbetrieb widerrufen wird.</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87</w:t>
        <w:br/>
        <w:t>Widerruf der Erlaubnis, Abberufung von Geschäftsleitern</w:t>
      </w:r>
    </w:p>
    <w:p>
      <w:pPr>
        <w:pStyle w:val="StandardWeb"/>
        <w:spacing w:before="0" w:after="0"/>
        <w:rPr/>
      </w:pPr>
      <w:r>
        <w:rPr/>
        <w:t>(1) Die Aufsichtsbehörde kann die Erlaubnis für einzelne Versicherungssparten oder den gesamten Geschäftsbetrieb widerrufen, wenn</w:t>
      </w:r>
    </w:p>
    <w:p>
      <w:pPr>
        <w:pStyle w:val="Normal"/>
        <w:numPr>
          <w:ilvl w:val="0"/>
          <w:numId w:val="38"/>
        </w:numPr>
        <w:spacing w:before="0" w:after="0"/>
        <w:rPr/>
      </w:pPr>
      <w:r>
        <w:rPr/>
        <w:t>das Unternehmen die Voraussetzungen für die Erteilung der Erlaubnis nicht mehr erfüllt,</w:t>
        <w:br/>
        <w:t> </w:t>
      </w:r>
    </w:p>
    <w:p>
      <w:pPr>
        <w:pStyle w:val="Normal"/>
        <w:numPr>
          <w:ilvl w:val="0"/>
          <w:numId w:val="38"/>
        </w:numPr>
        <w:spacing w:before="0" w:after="0"/>
        <w:rPr/>
      </w:pPr>
      <w:r>
        <w:rPr/>
        <w:t>das Unternehmen in schwerwiegender Weise Verpflichtungen verletzt, die ihm nach dem Gesetz oder dem Geschäftsplan obliegen, oder</w:t>
        <w:br/>
        <w:t> </w:t>
      </w:r>
    </w:p>
    <w:p>
      <w:pPr>
        <w:pStyle w:val="Normal"/>
        <w:numPr>
          <w:ilvl w:val="0"/>
          <w:numId w:val="38"/>
        </w:numPr>
        <w:spacing w:before="0" w:after="280"/>
        <w:rPr/>
      </w:pPr>
      <w:r>
        <w:rPr/>
        <w:t xml:space="preserve">sich so schwere Mißstände ergeben, daß eine Fortsetzung des Geschäftsbetriebes die Belange der Versicherten gefährdet. </w:t>
      </w:r>
    </w:p>
    <w:p>
      <w:pPr>
        <w:pStyle w:val="StandardWeb"/>
        <w:spacing w:before="0" w:after="0"/>
        <w:rPr/>
      </w:pPr>
      <w:r>
        <w:rPr/>
        <w:t>(2) Die Aufsichtsbehörde kann die Erlaubnis für den gesamten Geschäftsbetrieb widerrufen, wenn das Unternehmen außerstande ist, innerhalb der gesetzten Frist die im Solvabilitätsplan oder im Finanzierungsplan nach § 81b Abs. 1 oder 2 vorgesehenen Maßnahmen durchzuführen.</w:t>
      </w:r>
    </w:p>
    <w:p>
      <w:pPr>
        <w:pStyle w:val="StandardWeb"/>
        <w:spacing w:before="0" w:after="0"/>
        <w:rPr/>
      </w:pPr>
      <w:r>
        <w:rPr/>
        <w:t>(2a) Die Erlaubnis ist zu widerrufen, wenn das Insolvenzverfahren eröffnet ist. Der Widerruf der Erlaubnis steht den im Rahmen des Insolvenzverfahrens erforderlichen Rechtshandlungen des Versicherungsunternehmens nicht entgegen.</w:t>
      </w:r>
    </w:p>
    <w:p>
      <w:pPr>
        <w:pStyle w:val="StandardWeb"/>
        <w:spacing w:before="0" w:after="0"/>
        <w:rPr/>
      </w:pPr>
      <w:r>
        <w:rPr/>
        <w:t>(3) Der Widerruf der Erlaubnis bewirkt, daß keine neuen Versicherungen mehr abgeschlossen, früher abgeschlossene nicht erhöht oder verlängert werden dürfen.</w:t>
      </w:r>
    </w:p>
    <w:p>
      <w:pPr>
        <w:pStyle w:val="StandardWeb"/>
        <w:spacing w:before="0" w:after="0"/>
        <w:rPr/>
      </w:pPr>
      <w:r>
        <w:rPr/>
        <w:t>(4) Wird die Erlaubnis widerrufen, so trifft die Aufsichtsbehörde alle Maßnahmen, die geeignet sind, die Belange der Versicherten zu wahren. Insbesondere kann sie die freie Verfügung über die Vermögensgegenstände des Unternehmens einschränken oder untersagen sowie die Vermögensverwaltung geeigneten Personen übertragen.</w:t>
      </w:r>
    </w:p>
    <w:p>
      <w:pPr>
        <w:pStyle w:val="StandardWeb"/>
        <w:spacing w:before="0" w:after="0"/>
        <w:rPr/>
      </w:pPr>
      <w:r>
        <w:rPr/>
        <w:t>(5) Bei Versicherungsvereinen auf Gegenseitigkeit wirkt der Widerruf der Erlaubnis für den gesamten Geschäftsbetrieb wie ein Auflösungsbeschluß. Auf Anzeige der Aufsichtsbehörde wird der Widerruf im Handelsregister eingetragen.</w:t>
      </w:r>
    </w:p>
    <w:p>
      <w:pPr>
        <w:pStyle w:val="StandardWeb"/>
        <w:spacing w:before="0" w:after="0"/>
        <w:rPr/>
      </w:pPr>
      <w:r>
        <w:rPr/>
        <w:t>(6) Die Aufsichtsbehörde kann die Abberufung von Geschäftsleitern verlangen und diesen Geschäftsleitern die Ausübung ihrer Tätigkeit untersagen, wenn</w:t>
      </w:r>
    </w:p>
    <w:p>
      <w:pPr>
        <w:pStyle w:val="Normal"/>
        <w:numPr>
          <w:ilvl w:val="0"/>
          <w:numId w:val="31"/>
        </w:numPr>
        <w:spacing w:before="0" w:after="0"/>
        <w:rPr/>
      </w:pPr>
      <w:r>
        <w:rPr/>
        <w:t>ihr Tatsachen bekannt werden, die auch die Versagung einer Erlaubnis nach § 8 Abs. 1 Satz 1 Nr. 1 rechtfertigen würden,</w:t>
        <w:br/>
        <w:t> </w:t>
      </w:r>
    </w:p>
    <w:p>
      <w:pPr>
        <w:pStyle w:val="Normal"/>
        <w:numPr>
          <w:ilvl w:val="0"/>
          <w:numId w:val="31"/>
        </w:numPr>
        <w:spacing w:before="0" w:after="280"/>
        <w:rPr/>
      </w:pPr>
      <w:r>
        <w:rPr/>
        <w:t xml:space="preserve">der Geschäftsleiter vorsätzlich oder leichtfertig gegen die Bestimmungen dieses Gesetzes, gegen die zur Durchführung dieses Gesetzes erlassenen Verordnungen oder gegen Anordnungen der Aufsichtsbehörde verstoßen hat und trotz Verwarnung durch die Aufsichtsbehörde dieses Verhalten fortsetzt. </w:t>
      </w:r>
    </w:p>
    <w:p>
      <w:pPr>
        <w:pStyle w:val="StandardWeb"/>
        <w:spacing w:before="0" w:after="0"/>
        <w:rPr/>
      </w:pPr>
      <w:r>
        <w:rPr>
          <w:rStyle w:val="Marked"/>
        </w:rPr>
        <w:t>(7) Werden der Aufsichtsbehörde Tatsachen bekannt, aus denen sich ergibt, dass eine Person, die die Geschäfte einer Versicherungs-Holdinggesellschaft im Sinne des § 104a Abs. 2 Nr. 4 tatsächlich führt, nicht zuverlässig ist oder nicht die zur Führung der Geschäfte erforderliche fachliche Eignung hat, gilt § 104u Abs. 1 Nr. 2 in Verbindung mit Abs. 2 bis 4 entsprechend.</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87a</w:t>
        <w:br/>
        <w:t>Missbrauch bei Mitversicherung</w:t>
      </w:r>
    </w:p>
    <w:p>
      <w:pPr>
        <w:pStyle w:val="StandardWeb"/>
        <w:spacing w:before="0" w:after="0"/>
        <w:rPr/>
      </w:pPr>
      <w:r>
        <w:rPr/>
        <w:t>Mißbraucht ein Versicherungsunternehmen die Möglichkeit nach § 111 Abs. 2, als führender Versicherer Versicherungsunternehmen aus anderen Mitgliedstaaten der Europäischen Gemeinschaft oder anderen Vertragsstaaten des Abkommens über den Europäischen Wirtschaftsraum an Mitversicherungen zu beteiligen, so kann die Aufsichtsbehörde gegenüber diesem Versicherungsunternehmen die zur Beseitigung des Mißbrauchs erforderlichen Anordnungen treffen. In schwerwiegenden Fällen kann die Aufsichtsbehörde ferner dem Versicherungsunternehmen den Abschluß derartiger Mitversicherungen untersagen oder die in § 87 Abs. 1 bezeichneten Maßnahmen treffen. § 87 Abs. 3 bis 5 gilt entsprechend. Als Mißbrauch ist es insbesondere anzusehen, wenn ein Versicherungsunternehmen die einem führenden Versicherer üblicherweise zukommenden Aufgaben nicht wahrnimmt oder an dem Vertrag Versicherungsunternehmen beteiligt, die nach § 111 Abs. 2 nicht zu einer solchen Beteiligung befugt sind.</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88</w:t>
        <w:br/>
        <w:t>Antrag auf Eröffnung des Insolvenzverfahrens; Anzeigen des Vorstands</w:t>
      </w:r>
    </w:p>
    <w:p>
      <w:pPr>
        <w:pStyle w:val="StandardWeb"/>
        <w:spacing w:before="0" w:after="0"/>
        <w:rPr/>
      </w:pPr>
      <w:r>
        <w:rPr/>
        <w:t>(1) Der Antrag auf Eröffnung des Insolvenzverfahrens über das Vermögen eines Versicherungsunternehmens kann nur von der Aufsichtsbehörde gestellt werden.</w:t>
      </w:r>
    </w:p>
    <w:p>
      <w:pPr>
        <w:pStyle w:val="StandardWeb"/>
        <w:spacing w:before="0" w:after="0"/>
        <w:rPr/>
      </w:pPr>
      <w:r>
        <w:rPr/>
        <w:t>(1a) Zuständig für die Eröffnung eines Insolvenzverfahrens über das Vermögen eines Versicherungsunternehmens sind im Bereich des Europäischen Wirtschaftsraumes allein die jeweiligen Behörden des Herkunftsstaates. Wird in einem Mitglied- oder Vertragsstaat ein Insolvenzverfahren über das Vermögen eines Versicherungsunternehmens eröffnet, so wird das Verfahren ohne Rücksicht auf die Voraussetzungen des § 343 Abs. 1 der Insolvenzordnung anerkannt.</w:t>
      </w:r>
    </w:p>
    <w:p>
      <w:pPr>
        <w:pStyle w:val="StandardWeb"/>
        <w:spacing w:before="0" w:after="0"/>
        <w:rPr/>
      </w:pPr>
      <w:r>
        <w:rPr/>
        <w:t>(1b) Sekundärinsolvenzverfahren oder sonstige Partikularverfahren bezüglich der Versicherungsunternehmen, die ihren Sitz in einem anderen Mitglied- oder Vertragstaat haben, sind nicht zulässig. Dies gilt nicht hinsichtlich Niederlassungen von Versicherungsunternehmen eines Drittstaates im Sinne des § 105 Abs. 1 und 2 sowie in den Fällen des § 110d.</w:t>
      </w:r>
    </w:p>
    <w:p>
      <w:pPr>
        <w:pStyle w:val="StandardWeb"/>
        <w:spacing w:before="0" w:after="0"/>
        <w:rPr/>
      </w:pPr>
      <w:r>
        <w:rPr/>
        <w:t>(2) Sobald das Versicherungsunternehmen zahlungsunfähig wird, hat es sein Vorstand der Aufsichtsbehörde anzuzeigen. Dies gilt sinngemäß, wenn das Vermögen des Versicherungsunternehmens nicht mehr die Schulden deckt. Diese Anzeigepflicht tritt an Stelle der dem Vorstand durch andere gesetzliche Vorschriften auferlegten Pflicht, bei Zahlungsunfähigkeit oder Überschuldung die Eröffnung des Insolvenzverfahrens zu beantragen. Bleiben bei Versicherungsvereinen auf Gegenseitigkeit und nach dem Gegenseitigkeitsgrundsatz arbeitenden öffentlich-rechtlichen Versicherungsunternehmen, bei denen Nachschüsse oder Umlagen zu leisten sind, ausgeschriebene Nachschüsse oder Umlagen fünf Monate über die Fälligkeit rückständig, so hat der Vorstand zu prüfen, ob sich, wenn die nicht bar eingegangenen Nachschüsse oder Umlagen außer Betracht bleiben, Überschuldung ergibt; ist dies der Fall, so hat er es binnen eines Monats nach Ablauf der bezeichneten Frist der Aufsichtsbehörde anzuzeigen. Die gleichen Pflichten haben die Liquidatoren.</w:t>
      </w:r>
    </w:p>
    <w:p>
      <w:pPr>
        <w:pStyle w:val="StandardWeb"/>
        <w:spacing w:before="0" w:after="0"/>
        <w:rPr/>
      </w:pPr>
      <w:r>
        <w:rPr/>
        <w:t>(3) Das Insolvenzgericht hat der Aufsichtsbehörde den Eröffnungsbeschluss unverzüglich zu übermitteln, die unverzüglich die Aufsichtsbehörden der anderen Mitglied- und Vertragsstaaten unterrichtet. Erhält die Aufsichtsbehörde eine entsprechende Mitteilung der Aufsichtsbehörden eines Mitglied- oder Vertragsstaates, kann sie diese Entscheidung bekannt machen. Unbeschadet der in § 30 der Insolvenzordnung vorgesehenen Bekanntmachung hat das Insolvenzgericht den Eröffnungsbeschluss auszugsweise im Amtsblatt der Europäischen Union zu veröffentlichen. In den Bekanntmachungen gemäß § 30 der Insolvenzordnung und der Veröffentlichung im Amtsblatt der Europäischen Union sind das zuständige Gericht, das maßgebliche Recht und der bestellte Insolvenzverwalter anzugeben.</w:t>
      </w:r>
    </w:p>
    <w:p>
      <w:pPr>
        <w:pStyle w:val="StandardWeb"/>
        <w:spacing w:before="0" w:after="0"/>
        <w:rPr/>
      </w:pPr>
      <w:r>
        <w:rPr/>
        <w:t>(4) Die Aufsichtsbehörde kann jederzeit vom Insolvenzgericht und dem Insolvenzverwalter Auskünfte über den Stand des Verfahrens verlangen. Die Aufsichtsbehörde ist verpflichtet, die Aufsichtsbehörde eines anderen Mitglied- oder Vertragsstaates auf deren Verlangen über den Stand des Insolvenzverfahrens zu informieren.</w:t>
      </w:r>
    </w:p>
    <w:p>
      <w:pPr>
        <w:pStyle w:val="StandardWeb"/>
        <w:spacing w:before="0" w:after="0"/>
        <w:rPr/>
      </w:pPr>
      <w:r>
        <w:rPr/>
        <w:t>(5) Stellt die Aufsichtsbehörde den Antrag auf Eröffnung eines Insolvenzverfahrens über das Vermögen der Niederlassung eines Versicherungsunternehmens eines Drittstaates im Sinne des § 105 Abs. 1 Satz 1, so unterrichtet sie unverzüglich die Aufsichtsbehörden der Mitglied- oder Vertragsstaaten, in denen das Versicherungsunternehmen auch eine Niederlassung hat. Die beteiligten Personen und Stellen bemühen sich um ein abgestimmtes Vorgeh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88a</w:t>
        <w:br/>
        <w:t>Unterrichtung der Gläubiger</w:t>
      </w:r>
    </w:p>
    <w:p>
      <w:pPr>
        <w:pStyle w:val="StandardWeb"/>
        <w:spacing w:before="0" w:after="0"/>
        <w:rPr/>
      </w:pPr>
      <w:r>
        <w:rPr/>
        <w:t>(1) Mit dem Eröffnungsbeschluss ist den Gläubigern ein Formblatt zu übersenden, das in sämtlichen Amtssprachen der Europäischen Gemeinschaft und der anderen Vertragsstaaten des Abkommens über den Europäischen Wirtschaftsraum mit den Worten "Aufforderung zur Anmeldung und Erläuterung einer Forderung. Fristen beachten!" überschrieben ist. Das Formblatt wird vom Bundesministerium der Justiz im elektronischen Bundesanzeiger veröffentlicht und enthält insbesondere folgende Angaben:</w:t>
      </w:r>
    </w:p>
    <w:p>
      <w:pPr>
        <w:pStyle w:val="Normal"/>
        <w:numPr>
          <w:ilvl w:val="0"/>
          <w:numId w:val="79"/>
        </w:numPr>
        <w:spacing w:before="0" w:after="0"/>
        <w:rPr/>
      </w:pPr>
      <w:r>
        <w:rPr/>
        <w:t>welche Fristen einzuhalten sind und welche Folgen deren Versäumung hat;</w:t>
        <w:br/>
        <w:t> </w:t>
      </w:r>
    </w:p>
    <w:p>
      <w:pPr>
        <w:pStyle w:val="Normal"/>
        <w:numPr>
          <w:ilvl w:val="0"/>
          <w:numId w:val="79"/>
        </w:numPr>
        <w:spacing w:before="0" w:after="0"/>
        <w:rPr/>
      </w:pPr>
      <w:r>
        <w:rPr/>
        <w:t>wer für die Entgegennahme der Anmeldung und Erläuterung einer Forderung zuständig ist;</w:t>
        <w:br/>
        <w:t> </w:t>
      </w:r>
    </w:p>
    <w:p>
      <w:pPr>
        <w:pStyle w:val="Normal"/>
        <w:numPr>
          <w:ilvl w:val="0"/>
          <w:numId w:val="79"/>
        </w:numPr>
        <w:spacing w:before="0" w:after="0"/>
        <w:rPr/>
      </w:pPr>
      <w:r>
        <w:rPr/>
        <w:t>welche weiteren Maßnahmen vorgeschrieben sind;</w:t>
        <w:br/>
        <w:t> </w:t>
      </w:r>
    </w:p>
    <w:p>
      <w:pPr>
        <w:pStyle w:val="Normal"/>
        <w:numPr>
          <w:ilvl w:val="0"/>
          <w:numId w:val="79"/>
        </w:numPr>
        <w:spacing w:before="0" w:after="0"/>
        <w:rPr/>
      </w:pPr>
      <w:r>
        <w:rPr/>
        <w:t>welche Bedeutung die Anmeldung der Forderung für bevorrechtigte oder dinglich gesicherte Gläubiger hat und inwieweit diese ihre Forderungen anmelden müssen;</w:t>
        <w:br/>
        <w:t> </w:t>
      </w:r>
    </w:p>
    <w:p>
      <w:pPr>
        <w:pStyle w:val="Normal"/>
        <w:numPr>
          <w:ilvl w:val="0"/>
          <w:numId w:val="79"/>
        </w:numPr>
        <w:spacing w:before="0" w:after="0"/>
        <w:rPr/>
      </w:pPr>
      <w:r>
        <w:rPr/>
        <w:t>die allgemeinen Wirkungen des Insolvenzverfahrens auf die Versicherungsverträge;</w:t>
        <w:br/>
        <w:t> </w:t>
      </w:r>
    </w:p>
    <w:p>
      <w:pPr>
        <w:pStyle w:val="Normal"/>
        <w:numPr>
          <w:ilvl w:val="0"/>
          <w:numId w:val="79"/>
        </w:numPr>
        <w:spacing w:before="0" w:after="0"/>
        <w:rPr/>
      </w:pPr>
      <w:r>
        <w:rPr/>
        <w:t>den Zeitpunkt, ab dem Versicherungsverträge oder -geschäfte keine Rechtswirkung mehr entfalten und</w:t>
        <w:br/>
        <w:t> </w:t>
      </w:r>
    </w:p>
    <w:p>
      <w:pPr>
        <w:pStyle w:val="Normal"/>
        <w:numPr>
          <w:ilvl w:val="0"/>
          <w:numId w:val="79"/>
        </w:numPr>
        <w:spacing w:before="0" w:after="280"/>
        <w:rPr/>
      </w:pPr>
      <w:r>
        <w:rPr/>
        <w:t xml:space="preserve">die Rechte und Pflichten der Versicherten in Bezug auf den betreffenden Vertrag bzw. das entsprechende Geschäft. </w:t>
      </w:r>
    </w:p>
    <w:p>
      <w:pPr>
        <w:pStyle w:val="StandardWeb"/>
        <w:spacing w:before="0" w:after="0"/>
        <w:rPr/>
      </w:pPr>
      <w:r>
        <w:rPr/>
        <w:t>(2) Ist ein bekannter Gläubiger mit gewöhnlichem Aufenthalt, Wohnsitz oder Sitz in einem anderen Mitglied- oder Vertragsstaat Inhaber einer Forderung als Versicherungsnehmer, Versicherter, Begünstigter oder geschädigter Dritter mit Direktanspruch gegen den Versicherer, so ist er in einer Amtssprache des Mitglied- oder Vertragsstaates zu unterrichten, in dem er seinen gewöhnlichen Aufenthalt oder seinen Wohnsitz oder Sitz hat.</w:t>
      </w:r>
    </w:p>
    <w:p>
      <w:pPr>
        <w:pStyle w:val="StandardWeb"/>
        <w:spacing w:before="0" w:after="0"/>
        <w:rPr/>
      </w:pPr>
      <w:r>
        <w:rPr/>
        <w:t>(3) Gläubiger mit gewöhnlichem Aufenthalt, Wohnsitz oder Sitz in einem anderen Mitglied- oder Vertragsstaat können ihre Forderung in einer Amtssprache dieses anderen Staates anmelden. In diesem Fall muss die Anmeldung in deutscher Sprache mit den Worten "Anmeldung und Erläuterung einer Forderung" überschrieben sein.</w:t>
      </w:r>
    </w:p>
    <w:p>
      <w:pPr>
        <w:pStyle w:val="StandardWeb"/>
        <w:spacing w:before="0" w:after="0"/>
        <w:rPr/>
      </w:pPr>
      <w:r>
        <w:rPr/>
        <w:t>(4) Der Insolvenzverwalter hat die Gläubiger regelmäßig in geeigneter Form über den Fortgang des Insolvenzverfahrens zu unterricht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89</w:t>
        <w:br/>
        <w:t>Zahlungsverbot; Herabsetzung von Leistungen</w:t>
      </w:r>
    </w:p>
    <w:p>
      <w:pPr>
        <w:pStyle w:val="StandardWeb"/>
        <w:spacing w:before="0" w:after="0"/>
        <w:rPr/>
      </w:pPr>
      <w:r>
        <w:rPr/>
        <w:t>(1) Ergibt sich bei der Prüfung der Geschäftsführung und der Vermögenslage eines Unternehmens, daß dieses für die Dauer nicht mehr imstande ist, seine Verpflichtungen zu erfüllen, die Vermeidung des Insolvenzverfahrens aber zum Besten der Versicherten geboten erscheint, so kann die Aufsichtsbehörde das hierzu Erforderliche anordnen, auch die Vertreter des Unternehmens auffordern, binnen bestimmter Frist eine Änderung der Geschäftsgrundlagen oder sonst die Beseitigung der Mängel herbeizuführen. Alle Arten Zahlungen, besonders Versicherungsleistungen, Gewinnverteilungen und bei Lebensversicherungen der Rückkauf oder die Beleihung des Versicherungsscheins sowie Vorauszahlungen darauf, können zeitweilig verboten werden. Die Vorschriften der Insolvenzordnung zum Schutz von Zahlungs- sowie Wertpapierliefer- und -abrechnungssystemen sowie von dinglichen Sicherheiten der Zentralbanken und von Finanzsicherheiten finden entsprechend Anwendung.</w:t>
      </w:r>
    </w:p>
    <w:p>
      <w:pPr>
        <w:pStyle w:val="StandardWeb"/>
        <w:spacing w:before="0" w:after="0"/>
        <w:rPr/>
      </w:pPr>
      <w:r>
        <w:rPr/>
        <w:t>(2) Unter der Voraussetzung in Absatz 1 Satz 1 kann die Aufsichtsbehörde, wenn nötig, die Verpflichtungen eines Lebensversicherungsunternehmens aus seinen Versicherungen dem Vermögensstand entsprechend herabsetzen. Dabei kann die Aufsichtsbehörde ungleichmäßig verfahren, wenn es besondere Umstände rechtfertigen, namentlich wenn bei mehreren Gruppen von Versicherungen die Notlage des Unternehmens mehr in einer als in einer anderen begründet ist. Bei der Herabsetzung werden, soweit Deckungsrückstellungen der einzelnen Versicherungsverträge bestehen, zunächst die Deckungsrückstellungen herabgesetzt und danach die Versicherungssummen neu festgestellt, sonst diese unmittelbar herabgesetzt. Die Pflicht der Versicherungsnehmer, die Versicherungsentgelte in der bisherigen Höhe weiterzuzahlen, wird durch die Herabsetzung nicht berührt.</w:t>
      </w:r>
    </w:p>
    <w:p>
      <w:pPr>
        <w:pStyle w:val="StandardWeb"/>
        <w:spacing w:before="0" w:after="0"/>
        <w:rPr/>
      </w:pPr>
      <w:r>
        <w:rPr/>
        <w:t>(3) Die Maßnahmen nach den Absätzen 1 und 2 können auf eine selbständige Abteilung des Sicherungsvermögens (§ 66 Abs. 7) beschränkt werd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89a</w:t>
        <w:br/>
        <w:t>Keine aufschiebende Wirkung</w:t>
      </w:r>
    </w:p>
    <w:p>
      <w:pPr>
        <w:pStyle w:val="StandardWeb"/>
        <w:spacing w:before="0" w:after="0"/>
        <w:rPr/>
      </w:pPr>
      <w:r>
        <w:rPr/>
        <w:t xml:space="preserve">Widerspruch und Anfechtungsklage gegen Maßnahmen nach § 1b Abs. 4 Satz 1 und Abs. 5, § 66 Abs. 3, § 81 Abs. 2 in Verbindung mit § 5 Abs. 1 oder § 7 Abs. 2, § 81b Abs. 1 Satz 2, Abs. 2 Satz 2 und Abs. 4, §§ 83, 83a, 87 Abs. 1 Nr. 2 und 3, Abs. 4 und 6, §§ 88, 89, 104 Abs. 1a Satz 1, Abs. 2 Satz 1 bis 3 und Abs. 4, </w:t>
      </w:r>
      <w:r>
        <w:rPr>
          <w:rStyle w:val="Marked"/>
        </w:rPr>
        <w:t>§ 104r Abs. 4 Satz 5, §§ 104t, 104u Abs. 1</w:t>
      </w:r>
      <w:r>
        <w:rPr/>
        <w:t>, § 121a Abs. 1 in Verbindung mit § 81b Abs. 1 Satz 2, Abs. 2 Satz 2 und Abs. 4, §§ 83, 83a Abs. 1 und 2, § 104 Abs. 1a Satz 1, Abs. 2 Satz 1 bis 3, § 121a Abs. 3, § 121c Abs. 5 haben keine aufschiebende Wirkung.</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89b</w:t>
        <w:br/>
        <w:t>Unterrichtung der Aufsichtsbehörden über Sanierungsmaßnahmen, Bekanntmachung von Verfügungen der Aufsichtsbehörde</w:t>
      </w:r>
    </w:p>
    <w:p>
      <w:pPr>
        <w:pStyle w:val="StandardWeb"/>
        <w:spacing w:before="0" w:after="0"/>
        <w:rPr/>
      </w:pPr>
      <w:r>
        <w:rPr/>
        <w:t>(1) Vor Erlass einer Verfügungsbeschränkung nach § 81b Abs. 4 unterrichtet die Aufsichtsbehörde die Aufsichtsbehörden aller Mitglied- und Vertragsstaaten; sie unterrichtet sie auch über die konkreten Wirkungen ihrer Maßnahme. Dies gilt auch bei Maßnahmen auf Grund § 81 Abs. 2 Satz 1, § 83a, § 87 Abs. 4 Satz 2, §§ 87a und 89, auch in Verbindung mit §§ 104h, 105 Abs. 3, § 110d Abs. 2, 3, § 111b Abs. 4, 5 und § 113, die Sanierungsmaßnahmen (Absatz 3) darstellen; ist in diesen Fällen die vorherige Unterrichtung nicht möglich, sind die Aufsichtsbehörden unmittelbar nach Erlass der Maßnahme zu unterrichten.</w:t>
      </w:r>
    </w:p>
    <w:p>
      <w:pPr>
        <w:pStyle w:val="StandardWeb"/>
        <w:spacing w:before="0" w:after="0"/>
        <w:rPr/>
      </w:pPr>
      <w:r>
        <w:rPr/>
        <w:t>(2) Maßnahmen nach den in Absatz 1 genannten Vorschriften, gegen die Rechtsbehelfe eingelegt werden können, sind zusätzlich ohne den ihrer Begründung dienenden Teil im Amtsblatt der Europäischen Gemeinschaften bekannt zu machen. In der Bekanntmachung ist die Stelle, bei der die Begründung vorgehalten wird, und das anwendbare Recht anzugeben. Die Bekanntmachung ist nicht Wirksamkeitsvoraussetzung der Maßnahme.</w:t>
      </w:r>
    </w:p>
    <w:p>
      <w:pPr>
        <w:pStyle w:val="StandardWeb"/>
        <w:spacing w:before="0" w:after="0"/>
        <w:rPr/>
      </w:pPr>
      <w:r>
        <w:rPr/>
        <w:t>(3) Sanierungsmaßnahmen im Sinne der Absätze 1 und 2 sind alle Maßnahmen, mit denen die finanzielle Lage des Versicherungsunternehmens gesichert oder wiederhergestellt werden soll, und die die bestehenden Rechte von Dritten beeinträchtigen. Dazu zählen unter anderem auch Maßnahmen, die die Aussetzung der Zahlung, die Aussetzung von Vollstreckungsmaßnahmen oder eine Kürzung der Forderungen erlauben. In Ansehung der Sanierungsmaßnahmen sind auf Verträge zur Nutzung oder zum Erwerb eines unbeweglichen Gegenstands, auf Arbeitsverträge und Arbeitsverhältnisse, auf Aufrechnungen, auf Pensionsgeschäfte im Sinne des § 340b des Handelsgesetzbuchs, auf Schuldumwandlungsverträge und Aufrechnungsvereinbarungen sowie auf dingliche Rechte Dritter die §§ 336, 337, 338, 340 und 351 Abs. 2 der Insolvenzordnung entsprechend anzuwenden, soweit dieses Gesetz nichts anderes bestimmt.</w:t>
      </w:r>
    </w:p>
    <w:p>
      <w:pPr>
        <w:pStyle w:val="StandardWeb"/>
        <w:spacing w:before="0" w:after="0"/>
        <w:rPr/>
      </w:pPr>
      <w:r>
        <w:rPr/>
        <w:t>(4) Die Absätze 1 und 2 gelten nicht, wenn und soweit ausschließlich die Rechte von Anteilseignern, Mitgliedern oder Arbeitnehmern eines Versicherungsunternehmens in einer dieser Eigenschaften beeinträchtigt sein können. Die Bekanntmachung und Unterrichtung nach den Absätzen 1 und 2 sind entbehrlich bei kleineren Vereinen (§ 53) und Unternehmen, die nicht grenzüberschreitend tätig sind; dies gilt nicht, wenn die Kraftfahrzeug-Haftpflichtversicherung betrieben wird.</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90</w:t>
        <w:br/>
        <w:t>(aufgehob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91</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92</w:t>
        <w:br/>
        <w:t>Versicherungsbeirat</w:t>
      </w:r>
    </w:p>
    <w:p>
      <w:pPr>
        <w:pStyle w:val="StandardWeb"/>
        <w:spacing w:before="0" w:after="0"/>
        <w:rPr/>
      </w:pPr>
      <w:r>
        <w:rPr/>
        <w:t>(1) Zur Mitwirkung bei der Aufsicht besteht bei der Bundesanstalt ein Beirat aus Sachverständigen des Versicherungswesens. Die Mitglieder des Beirats werden für die Dauer von fünf Jahren vom Bundesministerium der Finanzen berufen.</w:t>
      </w:r>
    </w:p>
    <w:p>
      <w:pPr>
        <w:pStyle w:val="StandardWeb"/>
        <w:spacing w:before="0" w:after="0"/>
        <w:rPr/>
      </w:pPr>
      <w:r>
        <w:rPr/>
        <w:t>(2) (aufgehoben)</w:t>
      </w:r>
    </w:p>
    <w:p>
      <w:pPr>
        <w:pStyle w:val="StandardWeb"/>
        <w:spacing w:before="0" w:after="0"/>
        <w:rPr/>
      </w:pPr>
      <w:r>
        <w:rPr/>
        <w:t>(3) Sie verwalten ihr Amt als unentgeltliches Ehrenamt; für ihre Teilnahme an Sitzungen erhalten sie Tagegelder und Vergütung der Reisekosten nach festen Sätzen, die das Bundesministerium der Finanzen bestimm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93</w:t>
        <w:br/>
        <w:t xml:space="preserve">(aufgehoben; siehe jetzt § 17 </w:t>
      </w:r>
      <w:r>
        <w:rPr>
          <w:rStyle w:val="HTMLAkronym"/>
        </w:rPr>
        <w:t>FinDAG</w:t>
      </w:r>
      <w:r>
        <w:rPr/>
        <w: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94</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95</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96</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97</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98</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99</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00</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01</w:t>
        <w:br/>
        <w:t>Kosten der Aufsicht</w:t>
      </w:r>
    </w:p>
    <w:p>
      <w:pPr>
        <w:pStyle w:val="StandardWeb"/>
        <w:spacing w:before="0" w:after="0"/>
        <w:rPr/>
      </w:pPr>
      <w:r>
        <w:rPr/>
        <w:t>(1) Die Kosten des Bundesaufsichtsamts für das Versicherungswesen und des Verfahrens vor ihm sind dem Bund von den seiner Aufsicht unterstellten Versicherungsunternehmen durch Entrichtung von Gebühren nach Absatz 2 zu erstatten; zu den Kosten gehören auch die Kosten, die durch eine Heranziehung von Prüfern nach § 83 Abs. 1 Nr. 4 entstanden sind. Zu den Kosten sind hinzuzurechnen die Gebühren, die im Vorjahr nicht eingegangen sind.</w:t>
      </w:r>
    </w:p>
    <w:p>
      <w:pPr>
        <w:pStyle w:val="StandardWeb"/>
        <w:spacing w:before="0" w:after="0"/>
        <w:rPr/>
      </w:pPr>
      <w:r>
        <w:rPr/>
        <w:t xml:space="preserve">(2) Der Gesamtbetrag der Gebühren soll neun Zehntel der Kosten des Absatzes 1 betragen. Der Satz von eins vom Tausend der gebührenpflichtigen Einnahme an Versicherungsentgelten darf nicht überschritten werden. Die Gebühren werden nach dem Verhältnis der Rohentgelte (Bruttoprämien, Beiträge, Vor- und Nachschüsse, Umlagen) berechnet, die den Erstversicherungsunternehmen im letzten Geschäftsjahr aus den in den Mitgliedstaaten der Europäischen Gemeinschaft und den anderen Vertragsstaaten des </w:t>
      </w:r>
      <w:r>
        <w:rPr>
          <w:rStyle w:val="HTMLAkronym"/>
        </w:rPr>
        <w:t>EWR</w:t>
      </w:r>
      <w:r>
        <w:rPr/>
        <w:t>-Abkommens und den Unternehmen, die ausschließlich die Rückversicherung zum Gegenstand haben, aus den im Inland abgeschlossenen Versicherungen, jedoch nach Abzug der zurückgewährten Überschüsse oder Gewinnanteile erwachsen sind.</w:t>
      </w:r>
    </w:p>
    <w:p>
      <w:pPr>
        <w:pStyle w:val="StandardWeb"/>
        <w:spacing w:before="0" w:after="0"/>
        <w:rPr/>
      </w:pPr>
      <w:r>
        <w:rPr/>
        <w:t>(3) Den Gebührensatz bestimmt jährlich das Bundesaufsichtsamt in Tausendteilen der gebührenpflichtigen Einnahme an Versicherungsentgelten. Dabei kann es die gebührenpflichtige Einnahme und die Gebühren nach Grundsätzen abrunden, die der Genehmigung des Bundesministers der Finanzen bedürfen. Das Bundesministerium der Finanzen kann einen Mindestgebührenbetrag festsetzen.</w:t>
      </w:r>
    </w:p>
    <w:p>
      <w:pPr>
        <w:pStyle w:val="StandardWeb"/>
        <w:spacing w:before="0" w:after="0"/>
        <w:rPr/>
      </w:pPr>
      <w:r>
        <w:rPr/>
        <w:t>(4) Die Gebühren setzt das Bundesaufsichtsamt fest; es übermittelt den Unternehmen einen Verteilungsplan und fordert sie auf, die Gebühren an die Bundeshauptkasse binnen einem Monat einzuzahlen. Nach Fristablauf können fällige Beträge wie öffentliche Abgaben eingezogen werden.</w:t>
      </w:r>
    </w:p>
    <w:p>
      <w:pPr>
        <w:pStyle w:val="StandardWeb"/>
        <w:spacing w:before="0" w:after="0"/>
        <w:rPr/>
      </w:pPr>
      <w:r>
        <w:rPr/>
        <w:t>(5) Die Absätze 1 bis 4 sind für den Zeitraum bis zum 30. April 2002 in der bis zum Tag vor dem Inkrafttreten des Gesetzes über die integrierte Finanzdienstleistungsaufsicht vom 22 April 2002 (BGBl. I S. 1310) geltenden Fassung auf die angefallenen Kosten des Bundesaufsichtsamtes für das Versicherungswesen anzuwend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02</w:t>
        <w:br/>
        <w:t>Auferlegung barer Auslagen</w:t>
      </w:r>
    </w:p>
    <w:p>
      <w:pPr>
        <w:pStyle w:val="StandardWeb"/>
        <w:spacing w:before="0" w:after="0"/>
        <w:rPr/>
      </w:pPr>
      <w:r>
        <w:rPr/>
        <w:t>Die Bundesanstalt kann bei einem Beweisverfahren, das durch unbegründete Anträge oder Beschwerden veranlaßt worden ist, sowie bei einem erfolglosen Rechtsmittel die baren Auslagen ganz oder teilweise den Antragstellern auferleg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03</w:t>
        <w:br/>
        <w:t>Veröffentlichungen</w:t>
      </w:r>
    </w:p>
    <w:p>
      <w:pPr>
        <w:pStyle w:val="StandardWeb"/>
        <w:spacing w:before="0" w:after="0"/>
        <w:rPr/>
      </w:pPr>
      <w:r>
        <w:rPr/>
        <w:t>(1) Die Bundesanstalt veröffentlicht jährlich Mitteilungen über den Stand der ihrer Aufsicht unterstellten Versicherungsunternehmen sowie über ihre Wahrnehmungen auf dem Gebiet des Versicherungswesens.</w:t>
      </w:r>
    </w:p>
    <w:p>
      <w:pPr>
        <w:pStyle w:val="StandardWeb"/>
        <w:spacing w:before="0" w:after="0"/>
        <w:rPr/>
      </w:pPr>
      <w:r>
        <w:rPr/>
        <w:t>(2) Ebenso veröffentlicht sie fortlaufend ihre Rechts- und Verwaltungsgrundsätze.</w:t>
      </w:r>
    </w:p>
    <w:p>
      <w:pPr>
        <w:pStyle w:val="StandardWeb"/>
        <w:spacing w:before="0" w:after="0"/>
        <w:rPr/>
      </w:pPr>
      <w:r>
        <w:rPr/>
        <w:t>(3) Die Veröffentlichungen nach den Absätzen 1 und 2 können in einem elektronischen Informationsmedium erfolg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03a</w:t>
        <w:br/>
        <w:t>Statistische Daten für die Krankenversicherung</w:t>
      </w:r>
    </w:p>
    <w:p>
      <w:pPr>
        <w:pStyle w:val="StandardWeb"/>
        <w:spacing w:before="0" w:after="0"/>
        <w:rPr/>
      </w:pPr>
      <w:r>
        <w:rPr/>
        <w:t>(1) Die Bundesanstalt veröffentlicht spätestens ab dem 1. Januar 1996 nicht tarifspezifische allgemeine Wahrscheinlichkeitstafeln und andere einschlägige statistische Daten für die Krankenversicherung im Sinne des § 12 Abs. 1. § 103 Abs. 3 gilt entsprechend.</w:t>
      </w:r>
    </w:p>
    <w:p>
      <w:pPr>
        <w:pStyle w:val="StandardWeb"/>
        <w:spacing w:before="0" w:after="0"/>
        <w:rPr/>
      </w:pPr>
      <w:r>
        <w:rPr/>
        <w:t>(2) Versicherungsunternehmen mit Sitz im Inland, die die Krankenversicherung betreiben, sind verpflichtet, die für die Veröffentlichung nach Absatz 1 benötigten Daten anhand der Daten ihrer Versicherungsbestände der Bundesanstalt jährlich mitzuteilen. In der in § 12c genannten Rechtsverordnung ist festzulegen, welche Versicherungsbestände und Daten hierbei zu berücksichtigen sind.</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StandardWeb"/>
        <w:spacing w:before="0" w:after="0"/>
        <w:rPr/>
      </w:pPr>
      <w:r>
        <w:rPr/>
        <w:t> </w:t>
      </w:r>
    </w:p>
    <w:p>
      <w:pPr>
        <w:pStyle w:val="Heading3"/>
        <w:rPr/>
      </w:pPr>
      <w:r>
        <w:rPr/>
        <w:t>Va. Beaufsichtigung der Inhaber bedeutender Beteiligungen an einem Versicherungsunternehmen</w:t>
      </w:r>
    </w:p>
    <w:p>
      <w:pPr>
        <w:pStyle w:val="Heading4"/>
        <w:rPr/>
      </w:pPr>
      <w:r>
        <w:rPr/>
        <w:t>§ 104</w:t>
        <w:br/>
        <w:t>Umfang der Aufsicht über Inhaber bedeutender Beteiligungen</w:t>
      </w:r>
    </w:p>
    <w:p>
      <w:pPr>
        <w:pStyle w:val="StandardWeb"/>
        <w:spacing w:before="0" w:after="0"/>
        <w:rPr/>
      </w:pPr>
      <w:r>
        <w:rPr/>
        <w:t>(1) Wer beabsichtigt, eine bedeutende Beteiligung (§ 7a Abs. 2 Satz 3) an einem Erstversicherungsunternehmen zu erwerben, hat der Aufsichtsbehörde die Höhe der beabsichtigten Beteiligung unverzüglich anzuzeigen. In der Anzeige hat er die für die Beurteilung seiner Zuverlässigkeit wesentlichen Tatsachen sowie die Personen oder Unternehmen anzugeben, von denen er die entsprechenden Anteile erwerben will; auf Verlangen der Aufsichtsbehörde hat er die in § 5 Abs. 5 Nr. 6 Buchstabe c und d genannten Unterlagen einzureichen und auf seine Kosten durch einen von ihr zu bestimmenden Wirtschaftsprüfer prüfen zu lassen. Ist der Erwerber eine juristische Person oder Personenhandelsgesellschaft, hat der Inhaber einer bedeutenden Beteiligung jeden neu bestellten gesetzlichen oder satzungsmäßigen Vertreter oder neue persönlich haftende Gesellschafter mit den für die Beurteilung seiner Zuverlässigkeit wesentlichen Tatsachen unverzüglich anzuzeigen. Der Inhaber einer bedeutenden Beteiligung hat der Aufsichtsbehörde ferner unverzüglich anzuzeigen, wenn er beabsichtigt, den Betrag der bedeutenden Beteiligung so zu erhöhen, daß die Schwellen von 20 Prozent, 33 Prozent oder 50 Prozent der Stimmrechte oder des Nennkapitals erreicht oder überschritten werden, oder dass das Versicherungsunternehmen zu einem kontrollierten Unternehmen (§ 7a Abs. 2 Satz 8) wird.</w:t>
      </w:r>
    </w:p>
    <w:p>
      <w:pPr>
        <w:pStyle w:val="StandardWeb"/>
        <w:spacing w:before="0" w:after="0"/>
        <w:rPr/>
      </w:pPr>
      <w:r>
        <w:rPr/>
        <w:t>(1a) Die Aufsichtsbehörde kann innerhalb von drei Monaten nach Eingang der vollständigen Anzeige den beabsichtigten Erwerb der bedeutenden Beteiligung oder ihre Erhöhung untersagen, wenn Tatsachen die Annahme rechtfertigen, dass</w:t>
      </w:r>
    </w:p>
    <w:p>
      <w:pPr>
        <w:pStyle w:val="Normal"/>
        <w:numPr>
          <w:ilvl w:val="0"/>
          <w:numId w:val="87"/>
        </w:numPr>
        <w:spacing w:before="0" w:after="0"/>
        <w:rPr/>
      </w:pPr>
      <w:r>
        <w:rPr/>
        <w:t>der Anzeigende oder, wenn er juristische Person ist, ein gesetzlicher oder satzungsmäßiger Vertreter oder, wenn er eine Personenhandelsgesellschaft ist, ein Gesellschafter nicht zuverlässig ist oder aus anderen Gründen nicht den im Interesse einer soliden und umsichtigen Führung des Erstversicherungsunternehmens zu stellenden Ansprüchen genügt; dies ist auch der Fall, wenn der Erwerber der bedeutenden Beteiligung nicht darlegen kann, dass er über geeignete und ausreichende Mittel zur Umsetzung seiner geschäftlichen Pläne für die Fortsetzung und die Entwicklung der Geschäfte des Erstversicherungsunternehmens verfügt und die Belange der Versicherten ausreichend gewahrt sind; ferner gilt § 8 Abs. 1 Satz 1 Nr. 2 zweiter Halbsatz entsprechend,</w:t>
        <w:br/>
        <w:t> </w:t>
      </w:r>
    </w:p>
    <w:p>
      <w:pPr>
        <w:pStyle w:val="Normal"/>
        <w:numPr>
          <w:ilvl w:val="0"/>
          <w:numId w:val="87"/>
        </w:numPr>
        <w:spacing w:before="0" w:after="0"/>
        <w:rPr/>
      </w:pPr>
      <w:r>
        <w:rPr/>
        <w:t xml:space="preserve">das Erstversicherungsunternehmen durch die Begründung oder Erhöhung der Beteiligung mit dem Inhaber der bedeutenden Beteiligung in einen Unternehmensverbund eingebunden würde, der durch die Struktur des Beteiligungsgeflechts oder durch mangelhafte wirtschaftliche Transparenz eine wirksame Aufsicht über das Versicherungsunternehmen beeinträchtigen kann, oder </w:t>
        <w:br/>
        <w:t> </w:t>
      </w:r>
    </w:p>
    <w:p>
      <w:pPr>
        <w:pStyle w:val="Normal"/>
        <w:numPr>
          <w:ilvl w:val="0"/>
          <w:numId w:val="87"/>
        </w:numPr>
        <w:spacing w:before="0" w:after="280"/>
        <w:rPr/>
      </w:pPr>
      <w:r>
        <w:rPr/>
        <w:t xml:space="preserve">das Erstversicherungsunternehmen durch die Begründung oder Erhöhung der bedeutenden Beteiligung Tochterunternehmen eines Versicherungsunternehmens eines Drittstaates im Sinne des § 105 Abs. 1 Satz 2 und 3 würde, das im Staat seines Sitzes oder seiner Hauptverwaltung nicht wirksam beaufsichtigt wird oder dessen zuständige Aufsichtsstelle zu einer befriedigenden Zusammenarbeit nicht bereit ist. </w:t>
      </w:r>
    </w:p>
    <w:p>
      <w:pPr>
        <w:pStyle w:val="StandardWeb"/>
        <w:spacing w:before="0" w:after="0"/>
        <w:rPr/>
      </w:pPr>
      <w:r>
        <w:rPr/>
        <w:t>Wird der Erwerb nicht untersagt, kann die Aufsichtsbehörde eine Frist festsetzen, nach deren Ablauf die Person oder Personenhandelsgesellschaft, welche die Anzeige nach Absatz 1 Satz 1 oder 4 erstattet hat, den Vollzug oder den Nichtvollzug des beabsichtigten Erwerbs an die Aufsichtsbehörde anzuzeigen hat. Nach Ablauf der Frist hat diese Person oder Personenhandelsgesellschaft die Anzeige unverzüglich bei der Aufsichtsbehörde zu erstatten.</w:t>
      </w:r>
    </w:p>
    <w:p>
      <w:pPr>
        <w:pStyle w:val="StandardWeb"/>
        <w:spacing w:before="0" w:after="0"/>
        <w:rPr/>
      </w:pPr>
      <w:r>
        <w:rPr/>
        <w:t>(1b) Die Aufsichtsbehörde hat die Auskunfts- und Vorlagerechte nach Absatz 1 Satz 2 bis 4 auch nach Ablauf der Frist des Absatzes 1a Satz 1.</w:t>
      </w:r>
    </w:p>
    <w:p>
      <w:pPr>
        <w:pStyle w:val="StandardWeb"/>
        <w:spacing w:before="0" w:after="0"/>
        <w:rPr/>
      </w:pPr>
      <w:r>
        <w:rPr/>
        <w:t xml:space="preserve">(2) Sofern Tatsachen Anlass zu Zweifeln geben, dass der Inhaber einer bedeutenden Beteiligung den in § 7a Abs. 2 Satz 1 und 2 genannten Anforderungen genügt oder dass die Verbindung mit anderen Personen oder Unternehmen wegen der Struktur des Beteiligungsgeflechts oder mangelhafter wirtschaftlicher Transparenz eine wirksame Aufsicht über das Erstversicherungsunternehmen möglich macht, kann die Aufsichtsbehörde die nach Absatz 1 Satz 2, zweiter Halbsatz zulässigen Maßnahmen ergreifen. Die Aufsichtsbehörde kann dem Inhaber einer bedeutenden Beteiligung sowie den von ihm kontrollierten Unternehmen die Ausübung der Stimmrechte untersagen und anordnen, dass über die Anteile nur mit ihrer Zustimmung verfügt werden darf, wenn </w:t>
      </w:r>
    </w:p>
    <w:p>
      <w:pPr>
        <w:pStyle w:val="Normal"/>
        <w:numPr>
          <w:ilvl w:val="0"/>
          <w:numId w:val="107"/>
        </w:numPr>
        <w:spacing w:before="0" w:after="0"/>
        <w:rPr/>
      </w:pPr>
      <w:r>
        <w:rPr/>
        <w:t>die Voraussetzungen für eine Untersagungsverfügung nach Absatz 1a Satz 1 vorliegen,</w:t>
        <w:br/>
        <w:t> </w:t>
      </w:r>
    </w:p>
    <w:p>
      <w:pPr>
        <w:pStyle w:val="Normal"/>
        <w:numPr>
          <w:ilvl w:val="0"/>
          <w:numId w:val="107"/>
        </w:numPr>
        <w:spacing w:before="0" w:after="0"/>
        <w:rPr/>
      </w:pPr>
      <w:r>
        <w:rPr/>
        <w:t>der Inhaber der bedeutenden Beteiligung seiner Pflicht nach Absatz 1 Satz 1 und 4 zur vorherigen Unterrichtung der Aufsichtsbehörde nicht nachgekommen ist und diese Unterrichtung innerhalb einer von der Aufsichtsbehörde gesetzten Frist nicht nachgeholt hat oder</w:t>
        <w:br/>
        <w:t> </w:t>
      </w:r>
    </w:p>
    <w:p>
      <w:pPr>
        <w:pStyle w:val="Normal"/>
        <w:numPr>
          <w:ilvl w:val="0"/>
          <w:numId w:val="107"/>
        </w:numPr>
        <w:spacing w:before="0" w:after="280"/>
        <w:rPr/>
      </w:pPr>
      <w:r>
        <w:rPr/>
        <w:t xml:space="preserve">die Beteiligung entgegen Absatz 1a Satz 3 oder trotz einer vollziehbaren Untersagung nach Absatz 1a Satz 1 erworben oder erhöht worden ist. </w:t>
      </w:r>
    </w:p>
    <w:p>
      <w:pPr>
        <w:pStyle w:val="StandardWeb"/>
        <w:spacing w:before="0" w:after="0"/>
        <w:rPr/>
      </w:pPr>
      <w:r>
        <w:rPr/>
        <w:t>In den Fällen des Satzes 2 kann die Ausübung der Stimmrechte auf einen Treuhänder übertragen werden. Der Treuhänder hat bei der Ausübung der Stimmrechte den Interessen einer soliden und umsichtigen Führung des Versicherungsunternehmens Rechnung zu tragen. In den Fällen des Satzes 2 kann die Aufsichtsbehörde über die Maßnahmen nach Satz 2 hinaus einen Treuhänder mit der Veräußerung der Anteile, soweit sie eine bedeutende Beteiligung begründen, beauftragen, wenn der Inhaber der bedeutenden Beteiligung der Aufsichtsbehörde nicht innerhalb einer von dieser bestimmten angemessenen Frist einen zuverlässigen Erwerber nachweist; die Inhaber der Anteile haben bei der Veräußerung in dem erforderlichen Umfang mitzuwirken. Der Treuhänder wird auf Antrag des Versicherungsunternehmens, eines an ihm Beteiligten oder der Aufsichtsbehörde vom Gericht des Sitzes des Versicherungsunternehmens bestellt. Sind die Voraussetzungen des Satzes 2 entfallen, hat die Aufsichtsbehörde den Widerruf der Bestellung des Treuhänders zu beantragen. Der Treuhänder hat Anspruch auf Ersatz angemessener Auslagen und auf Vergütung für seine Tätigkeit. Das Gericht setzt auf Antrag des Treuhänders die Auslagen und die Vergütung fest; die weitere Beschwerde ist ausgeschlossen. Der Bund schießt die Auslagen und die Vergütung vor; für seine Aufwendungen haften dem Bund der betroffene Inhaber der bedeutenden Beteiligung und das Versicherungsunternehmen gesamtschuldnerisch.</w:t>
      </w:r>
    </w:p>
    <w:p>
      <w:pPr>
        <w:pStyle w:val="StandardWeb"/>
        <w:spacing w:before="0" w:after="0"/>
        <w:rPr/>
      </w:pPr>
      <w:r>
        <w:rPr>
          <w:rStyle w:val="Marked"/>
        </w:rPr>
        <w:t>(2a) Vor Maßnahmen nach Absatz 1a Satz 1 hat die Aufsichtsbehörde die zuständigen Stellen in den anderen betroffenen Mitglied- oder Vertragsstaaten anzuhören, wenn es sich bei dem Erwerber der bedeutenden Beteiligung handelt</w:t>
      </w:r>
    </w:p>
    <w:p>
      <w:pPr>
        <w:pStyle w:val="Normal"/>
        <w:numPr>
          <w:ilvl w:val="0"/>
          <w:numId w:val="42"/>
        </w:numPr>
        <w:spacing w:before="0" w:after="0"/>
        <w:rPr/>
      </w:pPr>
      <w:r>
        <w:rPr>
          <w:rStyle w:val="Marked"/>
        </w:rPr>
        <w:t xml:space="preserve">um ein in dem anderen Staat zugelassenes Erstversicherungsunternehmen im Sinne des § 104k Nr. 2 Buchstabe a Halbsatz 2, Einlagenkreditinstitut im Sinne des § 1 Abs. 3d Satz 1 des Kreditwesengesetzes, </w:t>
      </w:r>
      <w:r>
        <w:rPr>
          <w:rStyle w:val="HTMLAkronym"/>
        </w:rPr>
        <w:t>E</w:t>
      </w:r>
      <w:r>
        <w:rPr>
          <w:rStyle w:val="Marked"/>
        </w:rPr>
        <w:t>-Geld- Institut im Sinne des § 1 Abs. 3d Satz 4 des Kreditwesengesetzes oder Wertpapierhandelsunternehmen im Sinne des § 1 Abs. 3d Satz 2 des Kreditwesengesetzes,</w:t>
      </w:r>
      <w:r>
        <w:rPr/>
        <w:br/>
        <w:t> </w:t>
      </w:r>
    </w:p>
    <w:p>
      <w:pPr>
        <w:pStyle w:val="Normal"/>
        <w:numPr>
          <w:ilvl w:val="0"/>
          <w:numId w:val="42"/>
        </w:numPr>
        <w:spacing w:before="0" w:after="0"/>
        <w:rPr/>
      </w:pPr>
      <w:r>
        <w:rPr>
          <w:rStyle w:val="Marked"/>
        </w:rPr>
        <w:t xml:space="preserve">um ein Mutterunternehmen eines in dem anderen Staat zugelassenen Erstversicherungsunternehmens im Sinne des § 104k Nr. 2 Buchstabe a zweiter Halbsatz, Einlagenkreditinstituts im Sinne des § 1 Abs. 3d Satz 1 des Kreditwesengesetzes, </w:t>
      </w:r>
      <w:r>
        <w:rPr>
          <w:rStyle w:val="HTMLAkronym"/>
        </w:rPr>
        <w:t>E</w:t>
      </w:r>
      <w:r>
        <w:rPr>
          <w:rStyle w:val="Marked"/>
        </w:rPr>
        <w:t>-Geld-Instituts im Sinne des § 1 Abs. 3d Satz 4 des Kreditwesengesetzes oder Wertpapierhandelsunternehmens im Sinne des § 1 Abs. 3d Satz 2 des Kreditwesengesetzes oder</w:t>
      </w:r>
      <w:r>
        <w:rPr/>
        <w:br/>
        <w:t> </w:t>
      </w:r>
    </w:p>
    <w:p>
      <w:pPr>
        <w:pStyle w:val="Normal"/>
        <w:numPr>
          <w:ilvl w:val="0"/>
          <w:numId w:val="42"/>
        </w:numPr>
        <w:spacing w:before="0" w:after="280"/>
        <w:rPr/>
      </w:pPr>
      <w:r>
        <w:rPr>
          <w:rStyle w:val="Marked"/>
        </w:rPr>
        <w:t xml:space="preserve">um eine Person, die ein in dem anderen Staat zugelassenes Erstversicherungsunternehmen im Sinne des § 104k Nr. 2 Buchstabe a zweiter Halbsatz, Einlagenkreditinstitut im Sinne des § 1 Abs. 3d Satz 1 des Kreditwesengesetzes, </w:t>
      </w:r>
      <w:r>
        <w:rPr>
          <w:rStyle w:val="HTMLAkronym"/>
        </w:rPr>
        <w:t>E</w:t>
      </w:r>
      <w:r>
        <w:rPr>
          <w:rStyle w:val="Marked"/>
        </w:rPr>
        <w:t>-Geld-Institut im Sinne des § 1 Abs. 3d Satz 4 des Kreditwesengesetzes oder Wertpapierhandelsunternehmen im Sinne des § 1 Abs. 3d Satz 2 des Kreditwesengesetzes kontrolliert,</w:t>
      </w:r>
      <w:r>
        <w:rPr/>
        <w:br/>
        <w:t> </w:t>
      </w:r>
    </w:p>
    <w:p>
      <w:pPr>
        <w:pStyle w:val="StandardWeb"/>
        <w:spacing w:before="0" w:after="0"/>
        <w:rPr/>
      </w:pPr>
      <w:r>
        <w:rPr>
          <w:rStyle w:val="Marked"/>
        </w:rPr>
        <w:t xml:space="preserve">und wenn das Erstversicherungsunternehmen im Sinne des § 104k Nr. 2 Buchstabe a zweiter Halbsatz, das Einlagenkreditinstitut im Sinne des § 1 Abs. 3d Satz 1 des Kreditwesengesetzes, das </w:t>
      </w:r>
      <w:r>
        <w:rPr>
          <w:rStyle w:val="HTMLAkronym"/>
        </w:rPr>
        <w:t>E</w:t>
      </w:r>
      <w:r>
        <w:rPr>
          <w:rStyle w:val="Marked"/>
        </w:rPr>
        <w:t>-Geld-Institut im Sinne des § 1 Abs. 3d Satz 4 des Kreditwesengesetzes oder das Wertpapierhandelsunternehmen im Sinne des § 1 Abs. 3d Satz 2 des Kreditwesengesetzes, an dem der Erwerber eine Beteiligung zu halten beabsichtigt, durch den Erwerb unter dessen Kontrolle käme. Von Maßnahmen nach Absatz 2 Satz 1 gegenüber Erwerbern im Sinne des Satzes 1 hat die Aufsichtsbehörde die zuständigen Stellen des anderen Staates zu unterrichten; sie soll sie vorher anhören, wenn nicht zu befürchten ist, dass durch die Verzögerung die Wirksamkeit der Maßnahme vereitelt oder wesentlich beeinträchtigt wird.</w:t>
      </w:r>
    </w:p>
    <w:p>
      <w:pPr>
        <w:pStyle w:val="StandardWeb"/>
        <w:spacing w:before="0" w:after="0"/>
        <w:rPr/>
      </w:pPr>
      <w:r>
        <w:rPr/>
        <w:t xml:space="preserve">(3) Wer beabsichtigt, eine bedeutende Beteiligung an einem Erstversicherungsunternehmen aufzugeben oder den Betrag seiner bedeutenden Beteiligung unter die Schwellen von 20 Prozent, 33 Prozent oder 50 Prozent der Stimmrechte oder des Kapitals abzusenken oder die Beteiligung so zu verändern, dass das Versicherungsunternehmen nicht mehr kontrolliertes Unternehmen ist, hat dies der Aufsichtsbehörde unverzüglich anzuzeigen. Dabei hat er die verbleibende Höhe der Beteiligung anzugeben. Die Aufsichtsbehörde kann eine Frist setzen, nach deren Ablauf die Person oder Personenhandelsgesellschaft, welche die Anzeige nach Satz 1 erstattet hat, den Vollzug oder den Nichtvollzug der beabsichtigten Absenkung oder Veränderung ihr anzuzeigen hat. Nach Ablauf der Frist hat die Person oder Personenhandelsgesellschaft, welche die Anzeige nach Satz 1 erstattet hat, diese unverzüglich bei der Aufsichtsbehörde einzureichen. </w:t>
      </w:r>
    </w:p>
    <w:p>
      <w:pPr>
        <w:pStyle w:val="StandardWeb"/>
        <w:spacing w:before="0" w:after="0"/>
        <w:rPr/>
      </w:pPr>
      <w:r>
        <w:rPr/>
        <w:t>(4) Die Aufsichtsbehörde hat den Erwerb einer unmittelbaren oder mittelbaren Beteiligung an einem Erstversicherungsunternehmen, durch den das Erstversicherungsunternehmen zu einem Tochterunternehmen eines Unternehmens eines Drittstaates im Sinne des § 105 Abs. 1 Satz 2 und 3 würde, vorläufig zu untersagen oder zu beschränken, wenn ein entsprechender Beschluss der Kommission oder des Rates der Europäischen Gemeinschaften vorliegt, der nach Artikel 29b Abs. 4 der Richtlinie 73/239/</w:t>
      </w:r>
      <w:r>
        <w:rPr>
          <w:rStyle w:val="HTMLAkronym"/>
        </w:rPr>
        <w:t>EWG</w:t>
      </w:r>
      <w:r>
        <w:rPr/>
        <w:t xml:space="preserve"> oder nach Artikel 59 Abs. 4 der Richtlinie über Lebensversicherungen zustande gekommen ist. Die vorläufige Untersagung oder Beschränkung darf drei Monate vom Zeitpunkt des Beschlusses an nicht überschreiten. Beschließt der Rat der Europäischen Gemeinschaften die Verlängerung der Frist nach Satz 2, so hat die Aufsichtsbehörde die Fristverlängerung zu beachten und die vorläufige Untersagung oder Beschränkung entsprechend zu verlängern.</w:t>
      </w:r>
    </w:p>
    <w:p>
      <w:pPr>
        <w:pStyle w:val="StandardWeb"/>
        <w:spacing w:before="0" w:after="0"/>
        <w:rPr/>
      </w:pPr>
      <w:r>
        <w:rPr/>
        <w:t xml:space="preserve">(5) </w:t>
      </w:r>
      <w:r>
        <w:rPr>
          <w:rStyle w:val="Marked"/>
        </w:rPr>
        <w:t>§ 5a über die Anhörung der zuständigen Stellen eines anderen Mitglied- oder Vertragsstaates ist entsprechend anzuwenden.</w:t>
      </w:r>
    </w:p>
    <w:p>
      <w:pPr>
        <w:pStyle w:val="StandardWeb"/>
        <w:spacing w:before="0" w:after="0"/>
        <w:rPr/>
      </w:pPr>
      <w:r>
        <w:rPr/>
        <w:t>(6) Das Bundesministerium der Finanzen wird ermächtigt, durch Rechtsverordnung nähere Bestimmungen über Art, Umfang und Zeitpunkt der gemäß den Absätzen 1 und 3 einzureichenden Angaben zu erlassen, soweit dies zur Erfüllung der Aufgaben der Aufsichtsbehörde erforderlich ist. Die Ermächtigung kann durch Rechtsverordnung auf die Bundesanstalt übertragen werden. Diese erlässt die Vorschriften im Benehmen mit den Versicherungsaufsichtsbehörden der Länder.</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StandardWeb"/>
        <w:spacing w:before="0" w:after="0"/>
        <w:rPr/>
      </w:pPr>
      <w:r>
        <w:rPr/>
        <w:t> </w:t>
      </w:r>
    </w:p>
    <w:p>
      <w:pPr>
        <w:pStyle w:val="Heading3"/>
        <w:rPr/>
      </w:pPr>
      <w:r>
        <w:rPr/>
        <w:t>Vb. Zusätzliche Beaufsichtigung von Versicherungsunternehmen, die einer Versicherungsgruppe angehören</w:t>
      </w:r>
    </w:p>
    <w:p>
      <w:pPr>
        <w:pStyle w:val="Heading4"/>
        <w:rPr/>
      </w:pPr>
      <w:r>
        <w:rPr/>
        <w:t>§ 104a</w:t>
        <w:br/>
      </w:r>
      <w:r>
        <w:rPr>
          <w:rStyle w:val="Marked"/>
        </w:rPr>
        <w:t>Begriffsbestimmungen</w:t>
      </w:r>
    </w:p>
    <w:p>
      <w:pPr>
        <w:pStyle w:val="StandardWeb"/>
        <w:spacing w:before="0" w:after="0"/>
        <w:rPr/>
      </w:pPr>
      <w:r>
        <w:rPr/>
        <w:t>(1) Einer zusätzlichen Aufsicht unterliegen Erstversicherungsunternehmen,</w:t>
      </w:r>
    </w:p>
    <w:p>
      <w:pPr>
        <w:pStyle w:val="Normal"/>
        <w:numPr>
          <w:ilvl w:val="0"/>
          <w:numId w:val="56"/>
        </w:numPr>
        <w:spacing w:before="0" w:after="0"/>
        <w:rPr/>
      </w:pPr>
      <w:r>
        <w:rPr/>
        <w:t>die beteiligte Unternehmen mindestens eines Erstversicherungsunternehmens, Rückversicherungsunternehmens oder Versicherungsunternehmens eines Drittstaates sind (beteiligte Erstversicherungsunternehmen),</w:t>
        <w:br/>
        <w:t> </w:t>
      </w:r>
    </w:p>
    <w:p>
      <w:pPr>
        <w:pStyle w:val="Normal"/>
        <w:numPr>
          <w:ilvl w:val="0"/>
          <w:numId w:val="56"/>
        </w:numPr>
        <w:spacing w:before="0" w:after="0"/>
        <w:rPr/>
      </w:pPr>
      <w:r>
        <w:rPr/>
        <w:t>die Tochterunternehmen einer Versicherungs-Holdinggesellschaft, eines Rückversicherungsunternehmens oder eines Versicherungsunternehmens eines Drittstaates sind,</w:t>
        <w:br/>
        <w:t> </w:t>
      </w:r>
    </w:p>
    <w:p>
      <w:pPr>
        <w:pStyle w:val="Normal"/>
        <w:numPr>
          <w:ilvl w:val="0"/>
          <w:numId w:val="56"/>
        </w:numPr>
        <w:spacing w:before="0" w:after="280"/>
        <w:rPr/>
      </w:pPr>
      <w:r>
        <w:rPr/>
        <w:t xml:space="preserve">die Tochterunternehmen einer gemischten Versicherungs-Holdinggesellschaft sind. </w:t>
      </w:r>
    </w:p>
    <w:p>
      <w:pPr>
        <w:pStyle w:val="StandardWeb"/>
        <w:spacing w:before="0" w:after="0"/>
        <w:rPr/>
      </w:pPr>
      <w:r>
        <w:rPr/>
        <w:t>(2) Im Sinne des Absatzes 1 sind</w:t>
      </w:r>
    </w:p>
    <w:p>
      <w:pPr>
        <w:pStyle w:val="Normal"/>
        <w:numPr>
          <w:ilvl w:val="0"/>
          <w:numId w:val="50"/>
        </w:numPr>
        <w:spacing w:before="0" w:after="0"/>
        <w:rPr/>
      </w:pPr>
      <w:r>
        <w:rPr>
          <w:rStyle w:val="Marked"/>
        </w:rPr>
        <w:t>Beteiligte Unternehmen: Unternehmen, die entweder Mutterunternehmen sind oder die eine Beteiligung halten oder die einer horizontalen Unternehmensgruppe angehören. Beteiligungen in diesem Sinne sind Anteile an anderen Unternehmen nach Maßgabe des § 271 Abs. 1 Satz 1 des Handelsgesetzbuchs, zumindest aber das unmittelbare oder mittelbare Halten von mindestens 20 vom Hundert der Stimmrechte oder des Kapitals. Mutterunternehmen sind Unternehmen, die Mutterunternehmen im Sinne des § 290 des Handelsgesetzbuchs sind, sowie alle Unternehmen, die tatsächlich einen beherrschenden Einfluss auf ein anderes Unternehmen ausüben, ohne dass es auf die Rechtsform oder den Sitz ankommt. Eine horizontale Unternehmensgruppe ist eine Gruppe, in der ein Unternehmen mit einem oder mehreren anderen Unternehmen in der Weise verbunden ist, dass</w:t>
      </w:r>
      <w:r>
        <w:rPr/>
        <w:br/>
        <w:t> </w:t>
      </w:r>
    </w:p>
    <w:p>
      <w:pPr>
        <w:pStyle w:val="Normal"/>
        <w:numPr>
          <w:ilvl w:val="1"/>
          <w:numId w:val="50"/>
        </w:numPr>
        <w:spacing w:before="0" w:after="0"/>
        <w:rPr/>
      </w:pPr>
      <w:r>
        <w:rPr>
          <w:rStyle w:val="Marked"/>
        </w:rPr>
        <w:t>sie gemeinsam aufgrund einer Satzungsbestimmung oder eines Vertrages unter einheitlicher Leitung stehen oder</w:t>
      </w:r>
      <w:r>
        <w:rPr/>
        <w:br/>
        <w:t> </w:t>
      </w:r>
    </w:p>
    <w:p>
      <w:pPr>
        <w:pStyle w:val="Normal"/>
        <w:numPr>
          <w:ilvl w:val="1"/>
          <w:numId w:val="50"/>
        </w:numPr>
        <w:spacing w:before="0" w:after="0"/>
        <w:rPr/>
      </w:pPr>
      <w:r>
        <w:rPr>
          <w:rStyle w:val="Marked"/>
        </w:rPr>
        <w:t>sich ihre Verwaltungs-, Leitungs- oder Aufsichtsorgane mehrheitlich aus denselben Personen zusammensetzen, die während des Geschäftsjahres und bis zum Ablauf des in § 290 Abs. 1 des Handelsgesetzbuchs bestimmten Zeitraums im Amt sind, wenn sie einen konsolidierten Abschluss aufzustellen haben oder hätten;</w:t>
      </w:r>
      <w:r>
        <w:rPr/>
        <w:br/>
        <w:t> </w:t>
      </w:r>
    </w:p>
    <w:p>
      <w:pPr>
        <w:pStyle w:val="Normal"/>
        <w:numPr>
          <w:ilvl w:val="0"/>
          <w:numId w:val="50"/>
        </w:numPr>
        <w:spacing w:before="0" w:after="0"/>
        <w:rPr/>
      </w:pPr>
      <w:r>
        <w:rPr/>
        <w:t xml:space="preserve">Tochterunternehmen: Unternehmen, die Tochterunternehmen im Sinne des § 290 des Handelsgesetzbuchs sind oder Unternehmen, auf die ein Mutterunternehmen tatsächlich einen beherrschenden Einfluß ausübt, ohne dass es auf die Rechtsform oder den Sitz ankommt; jedes Tochterunternehmen eines Tochterunternehmens wird ebenfalls als Tochterunternehmen eines Mutterunternehmens angesehen; </w:t>
        <w:br/>
        <w:t> </w:t>
      </w:r>
    </w:p>
    <w:p>
      <w:pPr>
        <w:pStyle w:val="Normal"/>
        <w:numPr>
          <w:ilvl w:val="0"/>
          <w:numId w:val="50"/>
        </w:numPr>
        <w:spacing w:before="0" w:after="0"/>
        <w:rPr/>
      </w:pPr>
      <w:r>
        <w:rPr/>
        <w:t xml:space="preserve">Rückversicherungsunternehmen: Unternehmen, deren </w:t>
      </w:r>
      <w:r>
        <w:rPr>
          <w:rStyle w:val="Marked"/>
        </w:rPr>
        <w:t>Tätigkeit</w:t>
      </w:r>
      <w:r>
        <w:rPr/>
        <w:t xml:space="preserve"> darin besteht, von einem Erstversicherungsunternehmen oder einem anderen Rückversicherungsunternehmen abgegebene Risiken zu übernehmen und die weder Erstversicherungsunternehmen noch Erstversicherungsunternehmen eines Drittstaates im Sinne des § 105 Abs. 1 Satz 2 und 3 sind;</w:t>
        <w:br/>
        <w:t> </w:t>
      </w:r>
    </w:p>
    <w:p>
      <w:pPr>
        <w:pStyle w:val="Normal"/>
        <w:numPr>
          <w:ilvl w:val="0"/>
          <w:numId w:val="50"/>
        </w:numPr>
        <w:spacing w:before="0" w:after="0"/>
        <w:rPr/>
      </w:pPr>
      <w:r>
        <w:rPr/>
        <w:t xml:space="preserve">Versicherungs-Holdinggesellschaften: Mutterunternehmen, </w:t>
      </w:r>
      <w:r>
        <w:rPr>
          <w:rStyle w:val="Marked"/>
        </w:rPr>
        <w:t>die keine gemischte Finanzholding-Gesellschaft im Sinne des § 104k Nr. 3 sind,</w:t>
      </w:r>
      <w:r>
        <w:rPr/>
        <w:t xml:space="preserve"> deren Haupttätigkeit der Erwerb und das Halten von Beteiligungen an Tochterunternehmen ist, wobei diese Tochterunternehmen ausschließlich oder hauptsächlich Erstversicherungsunternehmen, Rückversicherungsunternehmen oder Versicherungsunternehmen eines Drittstaates im Sinne des § 105 Abs. 1 Satz 2 und 3 sind und mindestens eines dieser Tochterunternehmen ein Erstversicherungsunternehmen ist;</w:t>
        <w:br/>
        <w:t> </w:t>
      </w:r>
    </w:p>
    <w:p>
      <w:pPr>
        <w:pStyle w:val="Normal"/>
        <w:numPr>
          <w:ilvl w:val="0"/>
          <w:numId w:val="50"/>
        </w:numPr>
        <w:spacing w:before="0" w:after="0"/>
        <w:rPr/>
      </w:pPr>
      <w:r>
        <w:rPr/>
        <w:t xml:space="preserve">Gemischte Versicherungs-Holdinggesellschaften: Mutterunternehmen, die weder Erstversicherungsunternehmen noch Versicherungsunternehmen eines Drittstaates im Sinne des § 105 Abs. 1 Satz 2 und 3 noch Rückversicherungsunternehmen noch Versicherungs-Holdinggesellschaften </w:t>
      </w:r>
      <w:r>
        <w:rPr>
          <w:rStyle w:val="Marked"/>
        </w:rPr>
        <w:t>noch gemischte Finanzholding- Gesellschaften im Sinne des § 104k Nr. 3</w:t>
      </w:r>
      <w:r>
        <w:rPr/>
        <w:t xml:space="preserve"> sind, und zu deren Tochterunternehmen mindestens ein Erstversicherungsunternehmen zählt; </w:t>
        <w:br/>
        <w:t> </w:t>
      </w:r>
    </w:p>
    <w:p>
      <w:pPr>
        <w:pStyle w:val="Normal"/>
        <w:numPr>
          <w:ilvl w:val="0"/>
          <w:numId w:val="50"/>
        </w:numPr>
        <w:spacing w:before="0" w:after="280"/>
        <w:rPr/>
      </w:pPr>
      <w:r>
        <w:rPr/>
        <w:t xml:space="preserve">Versicherungsunternehmen eines Drittstaates: Unternehmen nach § 105 Abs. 1. </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04b</w:t>
        <w:br/>
        <w:t>Einbezogene Unternehmen</w:t>
      </w:r>
    </w:p>
    <w:p>
      <w:pPr>
        <w:pStyle w:val="StandardWeb"/>
        <w:spacing w:before="0" w:after="0"/>
        <w:rPr/>
      </w:pPr>
      <w:r>
        <w:rPr/>
        <w:t>(1) Für Erstversicherungsunternehmen, die einer zusätzlichen Beaufsichtigung unterliegen, gelten die §§ 104c bis 104h.</w:t>
      </w:r>
    </w:p>
    <w:p>
      <w:pPr>
        <w:pStyle w:val="StandardWeb"/>
        <w:spacing w:before="0" w:after="0"/>
        <w:rPr/>
      </w:pPr>
      <w:r>
        <w:rPr/>
        <w:t>(2) Bei der zusätzlichen Beaufsichtigung werden berücksichtigt:</w:t>
      </w:r>
    </w:p>
    <w:p>
      <w:pPr>
        <w:pStyle w:val="Normal"/>
        <w:numPr>
          <w:ilvl w:val="0"/>
          <w:numId w:val="102"/>
        </w:numPr>
        <w:spacing w:before="0" w:after="0"/>
        <w:rPr/>
      </w:pPr>
      <w:r>
        <w:rPr/>
        <w:t>Verbundene Unternehmen des Erstversicherungsunternehmens,</w:t>
        <w:br/>
        <w:t> </w:t>
      </w:r>
    </w:p>
    <w:p>
      <w:pPr>
        <w:pStyle w:val="Normal"/>
        <w:numPr>
          <w:ilvl w:val="0"/>
          <w:numId w:val="102"/>
        </w:numPr>
        <w:spacing w:before="0" w:after="0"/>
        <w:rPr/>
      </w:pPr>
      <w:r>
        <w:rPr/>
        <w:t xml:space="preserve">Beteiligte Unternehmen des Erstversicherungsunternehmens, </w:t>
        <w:br/>
        <w:t> </w:t>
      </w:r>
    </w:p>
    <w:p>
      <w:pPr>
        <w:pStyle w:val="Normal"/>
        <w:numPr>
          <w:ilvl w:val="0"/>
          <w:numId w:val="102"/>
        </w:numPr>
        <w:spacing w:before="0" w:after="280"/>
        <w:rPr/>
      </w:pPr>
      <w:r>
        <w:rPr/>
        <w:t xml:space="preserve">Verbundene Unternehmen eines beteiligten Unternehmens des Erstversicherungsunternehmens. </w:t>
      </w:r>
    </w:p>
    <w:p>
      <w:pPr>
        <w:pStyle w:val="StandardWeb"/>
        <w:spacing w:before="0" w:after="0"/>
        <w:rPr/>
      </w:pPr>
      <w:r>
        <w:rPr>
          <w:rStyle w:val="Marked"/>
        </w:rPr>
        <w:t>Verbundene Unternehmen in diesem Sinne sind Unternehmen, die einer horizontalen Unternehmensgruppe im Sinne des § 104a Abs. 2 Nr. 1 Satz 4 angehören, Tochterunternehmen im Sinne des § 104a Abs. 2 Nr. 2 oder andere Unternehmen, an denen eine Beteiligung im Sinne von § 104a Abs. 2 Nr. 1 Satz 2 gehalten wird.</w:t>
      </w:r>
    </w:p>
    <w:p>
      <w:pPr>
        <w:pStyle w:val="StandardWeb"/>
        <w:spacing w:before="0" w:after="0"/>
        <w:rPr/>
      </w:pPr>
      <w:r>
        <w:rPr/>
        <w:t>(3) Die Aufsichtsbehörde kann mit der zuständigen Behörde eines Mitgliedstaates der Europäischen Gemeinschaft oder Vertragsstaates des Abkommens über den Europäischen Wirtschaftsraum in den Fällen des Artikels 4 Abs. 2 der Richtlinie 98/78/</w:t>
      </w:r>
      <w:r>
        <w:rPr>
          <w:rStyle w:val="HTMLAkronym"/>
        </w:rPr>
        <w:t>EG</w:t>
      </w:r>
      <w:r>
        <w:rPr/>
        <w:t xml:space="preserve"> des Europäischen Parlaments und des Rates vom 27. Oktober 1998 über die zusätzliche Beaufsichtigung der einer Versicherungsgruppe angehörenden Versicherungsunternehmen (ABl. </w:t>
      </w:r>
      <w:r>
        <w:rPr>
          <w:rStyle w:val="HTMLAkronym"/>
        </w:rPr>
        <w:t>EG</w:t>
      </w:r>
      <w:r>
        <w:rPr/>
        <w:t xml:space="preserve"> Nr. L 330 S. 1) mit Zustimmung des Bundesministeriums der Finanzen vereinbaren, dass die zusätzliche Beaufsichtigung für ein Erstversicherungsunternehmen von dieser Behörde durchgeführt wird. Ist eine solche Vereinbarung getroffen, entfällt die zusätzliche Beaufsichtigung durch die deutsche Aufsichtsbehörde.</w:t>
      </w:r>
    </w:p>
    <w:p>
      <w:pPr>
        <w:pStyle w:val="StandardWeb"/>
        <w:spacing w:before="0" w:after="0"/>
        <w:rPr/>
      </w:pPr>
      <w:r>
        <w:rPr/>
        <w:t>(4) Die Aufsichtsbehörde kann Versicherungsunternehmen, die der zusätzlichen Aufsicht unterliegen, von den Verpflichtungen nach den §§ 104d bis 104 h hinsichtlich einzelner Mutter- und Tochterunternehmen sowie Beteiligungen freistellen, wenn die Einbeziehung dieser Unternehmen für die zusätzliche Beaufsichtigung ohne Bedeutung ist. Für einzelne gruppenangehörige Unternehmen ist eine Freistellung auch zulässig, wenn nach Auffassung der Aufsichtsbehörde die Einbeziehung ihrer finanziellen Situation in die Aufsicht ungeeignet oder irreführend wäre. Eine solche Freistellung ist für Beteiligungen und Tochter- oder Mutterunternehmen in Drittstaaten im Sinne des § 105 Abs. 1 Satz 2 und 3 auch zulässig, wenn nach Auffassung der Aufsichtsbehörde der Übermittlung der notwendigen Informationen rechtliche Hindernisse im Wege steh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04c</w:t>
        <w:br/>
        <w:t>Instrumente der zusätzlichen Beaufsichtigung</w:t>
      </w:r>
    </w:p>
    <w:p>
      <w:pPr>
        <w:pStyle w:val="StandardWeb"/>
        <w:spacing w:before="0" w:after="0"/>
        <w:rPr/>
      </w:pPr>
      <w:r>
        <w:rPr/>
        <w:t>(1) Die zusätzliche Beaufsichtigung umfasst eine oder mehrere der folgenden Maßnahmen:</w:t>
      </w:r>
    </w:p>
    <w:p>
      <w:pPr>
        <w:pStyle w:val="Normal"/>
        <w:numPr>
          <w:ilvl w:val="0"/>
          <w:numId w:val="75"/>
        </w:numPr>
        <w:spacing w:before="0" w:after="0"/>
        <w:rPr/>
      </w:pPr>
      <w:r>
        <w:rPr/>
        <w:t>Offenlegung und Kontrolle von Informationen (§ 104d),</w:t>
        <w:br/>
        <w:t> </w:t>
      </w:r>
    </w:p>
    <w:p>
      <w:pPr>
        <w:pStyle w:val="Normal"/>
        <w:numPr>
          <w:ilvl w:val="0"/>
          <w:numId w:val="75"/>
        </w:numPr>
        <w:spacing w:before="0" w:after="0"/>
        <w:rPr/>
      </w:pPr>
      <w:r>
        <w:rPr/>
        <w:t xml:space="preserve">Beaufsichtigung gruppeninterner Geschäfte (§ 104e), </w:t>
        <w:br/>
        <w:t> </w:t>
      </w:r>
    </w:p>
    <w:p>
      <w:pPr>
        <w:pStyle w:val="Normal"/>
        <w:numPr>
          <w:ilvl w:val="0"/>
          <w:numId w:val="75"/>
        </w:numPr>
        <w:spacing w:before="0" w:after="280"/>
        <w:rPr/>
      </w:pPr>
      <w:r>
        <w:rPr/>
        <w:t xml:space="preserve">Überwachung der bereinigten Solvabilität (§§ 104g und 104h). </w:t>
      </w:r>
    </w:p>
    <w:p>
      <w:pPr>
        <w:pStyle w:val="StandardWeb"/>
        <w:spacing w:before="0" w:after="0"/>
        <w:rPr/>
      </w:pPr>
      <w:r>
        <w:rPr/>
        <w:t>(2) Für Unternehmen im Sinne von</w:t>
      </w:r>
    </w:p>
    <w:p>
      <w:pPr>
        <w:pStyle w:val="Normal"/>
        <w:numPr>
          <w:ilvl w:val="0"/>
          <w:numId w:val="82"/>
        </w:numPr>
        <w:spacing w:before="0" w:after="0"/>
        <w:rPr/>
      </w:pPr>
      <w:r>
        <w:rPr/>
        <w:t>§ 104a Abs. 1 gelten die Bestimmungen über die Beaufsichtigung gruppeninterner Geschäfte nach § 104e sowie § 83 Abs. 1 Satz 1 Nr. 1a und 2, Satz 2,</w:t>
        <w:br/>
        <w:t> </w:t>
      </w:r>
    </w:p>
    <w:p>
      <w:pPr>
        <w:pStyle w:val="Normal"/>
        <w:numPr>
          <w:ilvl w:val="0"/>
          <w:numId w:val="82"/>
        </w:numPr>
        <w:spacing w:before="0" w:after="0"/>
        <w:rPr/>
      </w:pPr>
      <w:r>
        <w:rPr/>
        <w:t>§ 104a Abs. 1 Nr. 1 und 2 gelten die Bestimmungen über die Berechnung der bereinigten Solvabilität nach den §§ 104g und 104h,</w:t>
        <w:br/>
        <w:t> </w:t>
      </w:r>
    </w:p>
    <w:p>
      <w:pPr>
        <w:pStyle w:val="Normal"/>
        <w:numPr>
          <w:ilvl w:val="0"/>
          <w:numId w:val="82"/>
        </w:numPr>
        <w:spacing w:before="0" w:after="280"/>
        <w:rPr/>
      </w:pPr>
      <w:r>
        <w:rPr/>
        <w:t xml:space="preserve">§ 104a Abs. 1 Nr. 1 bestehen besondere Kontrollpflichten nach Maßgabe des § 104d. </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04d</w:t>
        <w:br/>
        <w:t>Kontrollverfahren</w:t>
      </w:r>
    </w:p>
    <w:p>
      <w:pPr>
        <w:pStyle w:val="StandardWeb"/>
        <w:spacing w:before="0" w:after="0"/>
        <w:rPr/>
      </w:pPr>
      <w:r>
        <w:rPr/>
        <w:t>Versicherungsunternehmen nach § 104a Abs. 1 Nr. 1 müssen über angemessene interne Kontrollverfahren für die Vorlage von Informationen und Auskünften, die für die Durchführung der zusätzlichen Beaufsichtigung des beteiligten Versicherungsunternehmens zweckdienlich sind, verfüg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04e</w:t>
        <w:br/>
        <w:t>Geschäfte unter Versicherungsaufsicht</w:t>
      </w:r>
    </w:p>
    <w:p>
      <w:pPr>
        <w:pStyle w:val="StandardWeb"/>
        <w:spacing w:before="0" w:after="0"/>
        <w:rPr/>
      </w:pPr>
      <w:r>
        <w:rPr/>
        <w:t>(1) Der Versicherungsaufsicht unterliegen Geschäfte zwischen einem Erstversicherungsunternehmen, das der zusätzlichen Aufsicht unterliegt (§ 104a Abs. 1), und seinen beteiligten Unternehmen (§ 104a Abs. 2 Nr. 1 Satz 1), seinen verbundenen Unternehmen (§ 104b Abs. 2 Satz 2), den verbundenen Unternehmen eines seiner beteiligten Unternehmen oder einer natürlichen Person, die eine Beteiligung (§ 104a Abs. 2 Nr. 1 Satz 2) an ihm selbst, an einem seiner verbundenen Unternehmen, an einem seiner beteiligten Unternehmen oder an einem verbundenen Unternehmen eines seiner beteiligten Unternehmen hält. Diese Geschäfte sind nach den Grundsätzen eines ordentlichen und gewissenhaften Geschäftsleiters unter Berücksichtigung der Belange der Versicherten zu führen.</w:t>
      </w:r>
    </w:p>
    <w:p>
      <w:pPr>
        <w:pStyle w:val="StandardWeb"/>
        <w:spacing w:before="0" w:after="0"/>
        <w:rPr/>
      </w:pPr>
      <w:r>
        <w:rPr/>
        <w:t>(2) Geschäfte im Sinne des Absatzes 1 betreffen insbesondere</w:t>
      </w:r>
    </w:p>
    <w:p>
      <w:pPr>
        <w:pStyle w:val="Normal"/>
        <w:numPr>
          <w:ilvl w:val="0"/>
          <w:numId w:val="98"/>
        </w:numPr>
        <w:spacing w:before="0" w:after="0"/>
        <w:rPr/>
      </w:pPr>
      <w:r>
        <w:rPr/>
        <w:t>Darlehen,</w:t>
        <w:br/>
        <w:t> </w:t>
      </w:r>
    </w:p>
    <w:p>
      <w:pPr>
        <w:pStyle w:val="Normal"/>
        <w:numPr>
          <w:ilvl w:val="0"/>
          <w:numId w:val="98"/>
        </w:numPr>
        <w:spacing w:before="0" w:after="0"/>
        <w:rPr/>
      </w:pPr>
      <w:r>
        <w:rPr/>
        <w:t>Garantien und außerbilanzmäßige Geschäfte,</w:t>
        <w:br/>
        <w:t> </w:t>
      </w:r>
    </w:p>
    <w:p>
      <w:pPr>
        <w:pStyle w:val="Normal"/>
        <w:numPr>
          <w:ilvl w:val="0"/>
          <w:numId w:val="98"/>
        </w:numPr>
        <w:spacing w:before="0" w:after="0"/>
        <w:rPr/>
      </w:pPr>
      <w:r>
        <w:rPr/>
        <w:t>Eigenmittel im Sinne von § 53c,</w:t>
        <w:br/>
        <w:t> </w:t>
      </w:r>
    </w:p>
    <w:p>
      <w:pPr>
        <w:pStyle w:val="Normal"/>
        <w:numPr>
          <w:ilvl w:val="0"/>
          <w:numId w:val="98"/>
        </w:numPr>
        <w:spacing w:before="0" w:after="0"/>
        <w:rPr/>
      </w:pPr>
      <w:r>
        <w:rPr/>
        <w:t>Kapitalanlagen,</w:t>
        <w:br/>
        <w:t> </w:t>
      </w:r>
    </w:p>
    <w:p>
      <w:pPr>
        <w:pStyle w:val="Normal"/>
        <w:numPr>
          <w:ilvl w:val="0"/>
          <w:numId w:val="98"/>
        </w:numPr>
        <w:spacing w:before="0" w:after="0"/>
        <w:rPr/>
      </w:pPr>
      <w:r>
        <w:rPr/>
        <w:t>Rückversicherungsgeschäfte und</w:t>
        <w:br/>
        <w:t> </w:t>
      </w:r>
    </w:p>
    <w:p>
      <w:pPr>
        <w:pStyle w:val="Normal"/>
        <w:numPr>
          <w:ilvl w:val="0"/>
          <w:numId w:val="98"/>
        </w:numPr>
        <w:spacing w:before="0" w:after="280"/>
        <w:rPr/>
      </w:pPr>
      <w:r>
        <w:rPr/>
        <w:t xml:space="preserve">Kostenteilungsvereinbarungen. </w:t>
      </w:r>
    </w:p>
    <w:p>
      <w:pPr>
        <w:pStyle w:val="StandardWeb"/>
        <w:spacing w:before="0" w:after="0"/>
        <w:rPr/>
      </w:pPr>
      <w:r>
        <w:rPr/>
        <w:t>(3) Das Versicherungsunternehmen, das der zusätzlichen Aufsicht unterliegt, hat der Aufsichtsbehörde über wichtige Geschäfte nach Absatz 1 einmal jährlich Bericht zu erstatten. Über Geschäfte nach Absatz 1, aus denen eine Gefährdung der Solvabilität des Versicherungsunternehmens droht, hat dieses unverzüglich der Aufsichtsbehörde zu berichten.</w:t>
      </w:r>
    </w:p>
    <w:p>
      <w:pPr>
        <w:pStyle w:val="StandardWeb"/>
        <w:spacing w:before="0" w:after="0"/>
        <w:rPr/>
      </w:pPr>
      <w:r>
        <w:rPr>
          <w:rStyle w:val="Marked"/>
        </w:rPr>
        <w:t>(4) Ein Versicherungsunternehmen, das der zusätzlichen Aufsicht unterliegt, muss über ein angemessenes Risikomanagement und angemessene Kontrollmechanismen, einschließlich eines ordnungsgemäßen Berichtswesens und ordnungsgemäßer Rechnungslegungsvorschriften verfügen, um die Geschäfte nach Absatz 2 angemessen ermitteln, quantifizieren, überwachen und kontrollieren zu könn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04f</w:t>
        <w:br/>
        <w:t>Übermittlung von Daten</w:t>
      </w:r>
    </w:p>
    <w:p>
      <w:pPr>
        <w:pStyle w:val="StandardWeb"/>
        <w:spacing w:before="0" w:after="0"/>
        <w:rPr/>
      </w:pPr>
      <w:r>
        <w:rPr/>
        <w:t>Rechtsvorschriften, die einer Übermittlung von Daten entgegenstehen, sind nicht anzuwenden auf die Übermittlung von Daten zwischen den Versicherungsunternehmen, die der zusätzlichen Aufsicht nach § 104a unterfallen, untereinander sowie ihren beteiligten Unternehmen und verbundenen Unternehmen (§ 104b Abs. 2 Satz 2), wenn die Übermittlung der Daten erforderlich ist, um Bestimmungen der Aufsicht nach Maßgabe der Richtlinie 98/78/</w:t>
      </w:r>
      <w:r>
        <w:rPr>
          <w:rStyle w:val="HTMLAkronym"/>
        </w:rPr>
        <w:t>EG</w:t>
      </w:r>
      <w:r>
        <w:rPr/>
        <w:t xml:space="preserve"> über das Unternehmen mit Sitz im Ausland zu erfüllen. Die Aufsichtsbehörde kann einem Versicherungsunternehmen die Übermittlung von Daten in einen Drittstaat im Sinne des § 105 Abs. 1 Satz 2 und 3 untersag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04g</w:t>
        <w:br/>
        <w:t>Ermächtigungsgrundlage</w:t>
      </w:r>
    </w:p>
    <w:p>
      <w:pPr>
        <w:pStyle w:val="StandardWeb"/>
        <w:spacing w:before="0" w:after="0"/>
        <w:rPr/>
      </w:pPr>
      <w:r>
        <w:rPr/>
        <w:t>(1) Für Erstversicherungsunternehmen, die gemäß § 104a Abs. 1 Nr. 1 oder Nr. 2 einer zusätzlichen Aufsicht unterliegen, wird zusätzlich zur Berechnung der Solvabilitätsspanne nach § 53c eine bereinigte Solvabilität berechnet.</w:t>
      </w:r>
    </w:p>
    <w:p>
      <w:pPr>
        <w:pStyle w:val="StandardWeb"/>
        <w:spacing w:before="0" w:after="0"/>
        <w:rPr/>
      </w:pPr>
      <w:r>
        <w:rPr/>
        <w:t>(2) Das Bundesministerium der Finanzen wird ermächtigt, zur Durchführung der Richtlinie 98/78/</w:t>
      </w:r>
      <w:r>
        <w:rPr>
          <w:rStyle w:val="HTMLAkronym"/>
        </w:rPr>
        <w:t>EG</w:t>
      </w:r>
      <w:r>
        <w:rPr/>
        <w:t xml:space="preserve"> die Grundsätze und die in Anhang I und II der Richtlinie genannten Methoden für die Berechnung der bereinigten Solvabilität eines Erstversicherungsunternehmens durch Rechtsverordnung, die der Zustimmung des Bundesrats bedarf, näher zu bestimmen. Die Ermächtigung kann durch Rechtsverordnung auf die Bundesanstalt übertragen werden. Diese erlässt die Vorschriften im Benehmen mit den Aufsichtsbehörden der Länder; vor dem Erlass ist der Versicherungsbeirat zu hör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04h</w:t>
        <w:br/>
        <w:t>Maßnahmen bei unzureichender bereinigter Solvabilität</w:t>
      </w:r>
    </w:p>
    <w:p>
      <w:pPr>
        <w:pStyle w:val="StandardWeb"/>
        <w:spacing w:before="0" w:after="0"/>
        <w:rPr/>
      </w:pPr>
      <w:r>
        <w:rPr/>
        <w:t>Ergibt sich als Ergebnis der Berechnung nach § 104g oder aus der Berichterstattung gemäß § 104e Abs. 3, dass die bereinigte Solvabilität eines Versicherungsunternehmens unzureichend ist oder zu werden droht, ergreift die Aufsichtsbehörde geeignete Maßnahmen gemäß § 81 Abs. 2 und § 81b Abs. 1 und 2 auf der Ebene des betreffenden Versicherungsunternehmens.</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04i</w:t>
        <w:br/>
        <w:t>Erstmalige Anwendung</w:t>
      </w:r>
    </w:p>
    <w:p>
      <w:pPr>
        <w:pStyle w:val="StandardWeb"/>
        <w:spacing w:before="0" w:after="0"/>
        <w:rPr/>
      </w:pPr>
      <w:r>
        <w:rPr/>
        <w:t>Die Vorschriften der §§ 104a bis 104h finden erstmals Anwendung für die Rechnungslegung des nach dem 31. Dezember 2000 beginnenden Geschäftsjahres.</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StandardWeb"/>
        <w:spacing w:before="0" w:after="0"/>
        <w:rPr/>
      </w:pPr>
      <w:r>
        <w:rPr/>
        <w:t> </w:t>
      </w:r>
    </w:p>
    <w:p>
      <w:pPr>
        <w:pStyle w:val="Heading3"/>
        <w:rPr/>
      </w:pPr>
      <w:r>
        <w:rPr>
          <w:rStyle w:val="Marked"/>
        </w:rPr>
        <w:t>Vc. Zusätzliche Beaufsichtigung von Versicherungsunternehmen, die einem Finanzkonglomerat angehören</w:t>
      </w:r>
    </w:p>
    <w:p>
      <w:pPr>
        <w:pStyle w:val="Heading4"/>
        <w:rPr/>
      </w:pPr>
      <w:r>
        <w:rPr>
          <w:rStyle w:val="Marked"/>
        </w:rPr>
        <w:t>§ 104k</w:t>
      </w:r>
      <w:r>
        <w:rPr/>
        <w:br/>
      </w:r>
      <w:r>
        <w:rPr>
          <w:rStyle w:val="Marked"/>
        </w:rPr>
        <w:t>Begriffsbestimmungen</w:t>
      </w:r>
    </w:p>
    <w:p>
      <w:pPr>
        <w:pStyle w:val="StandardWeb"/>
        <w:spacing w:before="0" w:after="0"/>
        <w:rPr/>
      </w:pPr>
      <w:r>
        <w:rPr>
          <w:rStyle w:val="Marked"/>
        </w:rPr>
        <w:t>Im Sinne dieses Abschnitts sind:</w:t>
      </w:r>
    </w:p>
    <w:p>
      <w:pPr>
        <w:pStyle w:val="Normal"/>
        <w:numPr>
          <w:ilvl w:val="0"/>
          <w:numId w:val="81"/>
        </w:numPr>
        <w:spacing w:before="0" w:after="0"/>
        <w:rPr/>
      </w:pPr>
      <w:r>
        <w:rPr>
          <w:rStyle w:val="Marked"/>
        </w:rPr>
        <w:t>Branchenvorschriften: Die Rechtsvorschriften der Europäischen Gemeinschaften im Bereich der Finanzaufsicht, insbesondere die Richtlinien 73/239/</w:t>
      </w:r>
      <w:r>
        <w:rPr>
          <w:rStyle w:val="HTMLAkronym"/>
        </w:rPr>
        <w:t>EWG</w:t>
      </w:r>
      <w:r>
        <w:rPr>
          <w:rStyle w:val="Marked"/>
        </w:rPr>
        <w:t>, 79/267/</w:t>
      </w:r>
      <w:r>
        <w:rPr>
          <w:rStyle w:val="HTMLAkronym"/>
        </w:rPr>
        <w:t>EWG</w:t>
      </w:r>
      <w:r>
        <w:rPr>
          <w:rStyle w:val="Marked"/>
        </w:rPr>
        <w:t>, 85/611/</w:t>
      </w:r>
      <w:r>
        <w:rPr>
          <w:rStyle w:val="HTMLAkronym"/>
        </w:rPr>
        <w:t>EWG</w:t>
      </w:r>
      <w:r>
        <w:rPr>
          <w:rStyle w:val="Marked"/>
        </w:rPr>
        <w:t>, 98/78/</w:t>
      </w:r>
      <w:r>
        <w:rPr>
          <w:rStyle w:val="HTMLAkronym"/>
        </w:rPr>
        <w:t>EG</w:t>
      </w:r>
      <w:r>
        <w:rPr>
          <w:rStyle w:val="Marked"/>
        </w:rPr>
        <w:t>, 93/6/</w:t>
      </w:r>
      <w:r>
        <w:rPr>
          <w:rStyle w:val="HTMLAkronym"/>
        </w:rPr>
        <w:t>EWG</w:t>
      </w:r>
      <w:r>
        <w:rPr>
          <w:rStyle w:val="Marked"/>
        </w:rPr>
        <w:t>, 93/22/</w:t>
      </w:r>
      <w:r>
        <w:rPr>
          <w:rStyle w:val="HTMLAkronym"/>
        </w:rPr>
        <w:t>EWG</w:t>
      </w:r>
      <w:r>
        <w:rPr>
          <w:rStyle w:val="Marked"/>
        </w:rPr>
        <w:t xml:space="preserve"> und 2000/12/</w:t>
      </w:r>
      <w:r>
        <w:rPr>
          <w:rStyle w:val="HTMLAkronym"/>
        </w:rPr>
        <w:t>EG</w:t>
      </w:r>
      <w:r>
        <w:rPr>
          <w:rStyle w:val="Marked"/>
        </w:rPr>
        <w:t>, die darauf beruhenden inländischen Gesetze, insbesondere dieses Gesetz, das Kreditwesengesetz, das Wertpapierhandelsgesetz, das Investmentgesetz, das Hypothekenbankgesetz, das Gesetz über Bausparkassen, das Geldwäschegesetz einschließlich der dazu ergangenen Rechtsverordnungen sowie der sonstigen im Bereich der Finanzaufsicht erlassenen Rechts- und Verwaltungsvorschriften;</w:t>
      </w:r>
      <w:r>
        <w:rPr/>
        <w:br/>
        <w:t> </w:t>
      </w:r>
    </w:p>
    <w:p>
      <w:pPr>
        <w:pStyle w:val="Normal"/>
        <w:numPr>
          <w:ilvl w:val="0"/>
          <w:numId w:val="81"/>
        </w:numPr>
        <w:spacing w:before="0" w:after="0"/>
        <w:rPr/>
      </w:pPr>
      <w:r>
        <w:rPr>
          <w:rStyle w:val="Marked"/>
        </w:rPr>
        <w:t>Finanzbranche: Die folgenden Branchen:</w:t>
      </w:r>
      <w:r>
        <w:rPr/>
        <w:br/>
        <w:t> </w:t>
      </w:r>
    </w:p>
    <w:p>
      <w:pPr>
        <w:pStyle w:val="Normal"/>
        <w:numPr>
          <w:ilvl w:val="1"/>
          <w:numId w:val="81"/>
        </w:numPr>
        <w:spacing w:before="0" w:after="0"/>
        <w:rPr/>
      </w:pPr>
      <w:r>
        <w:rPr>
          <w:rStyle w:val="Marked"/>
        </w:rPr>
        <w:t>die Versicherungsbranche; dieser gehören Erstversicherungsunternehmen, Rückversicherungsunternehmen im Sinne des § 104a Abs. 2 Nr. 3 beziehungsweise des § 119 Abs. 1, Versicherungs-Holdinggesellschaften im Sinne des § 104a Abs. 2 Nr. 4 oder entsprechende Unternehmen mit Sitz im Ausland an; Erstversicherungsunternehmen im Sinne des ersten Halbsatzes sind Unternehmen, die den Betrieb von Versicherungsgeschäften zum Gegenstand haben und nicht Träger der Sozialversicherung sind, mit Ausnahme der Rückversicherungsunternehmen, der Sterbekassen sowie der in § 1 Abs. 3 und § 159 Abs. 1 genannten Unternehmen und Einrichtungen;</w:t>
      </w:r>
      <w:r>
        <w:rPr/>
        <w:br/>
        <w:t> </w:t>
      </w:r>
    </w:p>
    <w:p>
      <w:pPr>
        <w:pStyle w:val="Normal"/>
        <w:numPr>
          <w:ilvl w:val="1"/>
          <w:numId w:val="81"/>
        </w:numPr>
        <w:spacing w:before="0" w:after="0"/>
        <w:rPr/>
      </w:pPr>
      <w:r>
        <w:rPr>
          <w:rStyle w:val="Marked"/>
        </w:rPr>
        <w:t>die Banken- und Wertpapierdienstleistungsbranche; dieser gehören Kreditinstitute im Sinne des § 1 Abs. 1 des Kreditwesengesetzes, Finanzdienstleistungsinstitute im Sinne des § 1 Abs. 1a Satz 2 Nr. 1 bis 4 des Kreditwesengesetzes, Finanzunternehmen im Sinne des § 1 Abs. 3 des Kreditwesengesetzes, Unternehmen mit bankbezogenen Hilfsdiensten im Sinne des § 1 Abs. 3c des Kreditwesengesetzes oder entsprechende Unternehmen mit Sitz im Ausland an; für die Zwecke der §§ 104n und 104p gelten Kapitalanlagegesellschaften als nicht dieser Branche angehörig;</w:t>
      </w:r>
      <w:r>
        <w:rPr/>
        <w:br/>
        <w:t> </w:t>
      </w:r>
    </w:p>
    <w:p>
      <w:pPr>
        <w:pStyle w:val="Normal"/>
        <w:numPr>
          <w:ilvl w:val="1"/>
          <w:numId w:val="81"/>
        </w:numPr>
        <w:spacing w:before="0" w:after="0"/>
        <w:rPr/>
      </w:pPr>
      <w:r>
        <w:rPr>
          <w:rStyle w:val="Marked"/>
        </w:rPr>
        <w:t>eine weitere aus den gemischten Finanzholding- Gesellschaften gebildete Branche;</w:t>
      </w:r>
      <w:r>
        <w:rPr/>
        <w:br/>
        <w:t> </w:t>
      </w:r>
    </w:p>
    <w:p>
      <w:pPr>
        <w:pStyle w:val="Normal"/>
        <w:numPr>
          <w:ilvl w:val="0"/>
          <w:numId w:val="81"/>
        </w:numPr>
        <w:spacing w:before="0" w:after="0"/>
        <w:rPr/>
      </w:pPr>
      <w:r>
        <w:rPr>
          <w:rStyle w:val="Marked"/>
        </w:rPr>
        <w:t xml:space="preserve">Gemischte Finanzholding-Gesellschaften: Mutterunternehmen, die keine beaufsichtigten Finanzkonglomeratsunternehmen sind, und die zusammen mit ihren Tochterunternehmen, von denen mindestens ein Unternehmen ein beaufsichtigtes Finanzkonglomeratsunternehmen mit Sitz im Inland oder in einem anderen Mitglied oder Vertragsstaat ist, und anderen Unternehmen ein Finanzkonglomerat bilden. Beaufsichtigte Finanzkonglomeratsunternehmen sind konglomeratsangehörige Einlagenkreditinstitute, </w:t>
      </w:r>
      <w:r>
        <w:rPr>
          <w:rStyle w:val="HTMLAkronym"/>
        </w:rPr>
        <w:t>E</w:t>
      </w:r>
      <w:r>
        <w:rPr>
          <w:rStyle w:val="Marked"/>
        </w:rPr>
        <w:t>-Geld-Institute, Wertpapierhandelsunternehmen, Erstversicherungsunternehmen, Kapitalanlagegesellschaften oder andere Vermögensverwaltungsgesellschaften im Sinne des Artikels 2 Nr. 5 und des Artikels 30 der Richtlinie 2002/87/</w:t>
      </w:r>
      <w:r>
        <w:rPr>
          <w:rStyle w:val="HTMLAkronym"/>
        </w:rPr>
        <w:t>EG</w:t>
      </w:r>
      <w:r>
        <w:rPr>
          <w:rStyle w:val="Marked"/>
        </w:rPr>
        <w:t>;</w:t>
      </w:r>
      <w:r>
        <w:rPr/>
        <w:br/>
        <w:t> </w:t>
      </w:r>
    </w:p>
    <w:p>
      <w:pPr>
        <w:pStyle w:val="Normal"/>
        <w:numPr>
          <w:ilvl w:val="0"/>
          <w:numId w:val="81"/>
        </w:numPr>
        <w:spacing w:before="0" w:after="0"/>
        <w:rPr/>
      </w:pPr>
      <w:r>
        <w:rPr>
          <w:rStyle w:val="Marked"/>
        </w:rPr>
        <w:t>Finanzkonglomerat: Eine Gruppe von Unternehmen,</w:t>
      </w:r>
      <w:r>
        <w:rPr/>
        <w:br/>
        <w:t> </w:t>
      </w:r>
    </w:p>
    <w:p>
      <w:pPr>
        <w:pStyle w:val="Normal"/>
        <w:numPr>
          <w:ilvl w:val="1"/>
          <w:numId w:val="81"/>
        </w:numPr>
        <w:spacing w:before="0" w:after="0"/>
        <w:rPr/>
      </w:pPr>
      <w:r>
        <w:rPr>
          <w:rStyle w:val="Marked"/>
        </w:rPr>
        <w:t>die aus einem Mutterunternehmen, seinen Tochterunternehmen und den Unternehmen, an denen das Mutterunternehmen oder ein Tochterunternehmen eine Beteiligung im Sinne des § 104a Abs. 2 Nr. 1 Satz 2 halten, besteht, sowie Unternehmen, die zu einer horizontalen Unternehmensgruppe zusammengefasst sind;</w:t>
      </w:r>
      <w:r>
        <w:rPr/>
        <w:br/>
        <w:t> </w:t>
      </w:r>
    </w:p>
    <w:p>
      <w:pPr>
        <w:pStyle w:val="Normal"/>
        <w:numPr>
          <w:ilvl w:val="1"/>
          <w:numId w:val="81"/>
        </w:numPr>
        <w:spacing w:before="0" w:after="0"/>
        <w:rPr/>
      </w:pPr>
      <w:r>
        <w:rPr>
          <w:rStyle w:val="Marked"/>
        </w:rPr>
        <w:t>an deren Spitze ein beaufsichtigtes Finanzkonglomeratsunternehmen steht, bei dem es sich um ein Mutterunternehmen eines Unternehmens der Finanzbranche, ein Unternehmen, das eine Beteiligung im Sinne des § 104a Abs. 2 Nr. 1 Satz 2 an einem Unternehmen der Finanzbranche hält, oder ein Unternehmen, das mit einem anderen Unternehmen der Banken- und Wertpapierdienstleistungsbranche oder der Versicherungsbranche zu einer horizontalen Unternehmensgruppe zusammengefasst ist, handelt; steht kein beaufsichtigtes Finanzkonglomeratsunternehmen an der Spitze der Gruppe, weist die Gruppe jedoch mindestens eines dieser Unternehmen als Tochterunternehmen auf, ist die Gruppe ein Finanzkonglomerat, wenn sie vorwiegend in der Finanzbranche tätig ist;</w:t>
      </w:r>
      <w:r>
        <w:rPr/>
        <w:br/>
        <w:t> </w:t>
      </w:r>
    </w:p>
    <w:p>
      <w:pPr>
        <w:pStyle w:val="Normal"/>
        <w:numPr>
          <w:ilvl w:val="1"/>
          <w:numId w:val="81"/>
        </w:numPr>
        <w:spacing w:before="0" w:after="0"/>
        <w:rPr/>
      </w:pPr>
      <w:r>
        <w:rPr>
          <w:rStyle w:val="Marked"/>
        </w:rPr>
        <w:t>der mindestens ein Unternehmen der Versicherungsbranche sowie mindestens ein Unternehmen der Banken- und Wertpapierdienstleistungsbranche angehören und</w:t>
      </w:r>
      <w:r>
        <w:rPr/>
        <w:br/>
        <w:t> </w:t>
      </w:r>
    </w:p>
    <w:p>
      <w:pPr>
        <w:pStyle w:val="Normal"/>
        <w:numPr>
          <w:ilvl w:val="1"/>
          <w:numId w:val="81"/>
        </w:numPr>
        <w:spacing w:before="0" w:after="280"/>
        <w:rPr/>
      </w:pPr>
      <w:r>
        <w:rPr>
          <w:rStyle w:val="Marked"/>
        </w:rPr>
        <w:t>in der die konsolidierte oder aggregierte Tätigkeit beziehungsweise die konsolidierte und die aggregierte Tätigkeit der Unternehmen der Gruppe sowohl in der Versicherungsbranche als auch in der Banken- und Wertpapierdienstleistungsbranche erheblich sind.</w:t>
      </w:r>
      <w:r>
        <w:rPr/>
        <w:br/>
        <w:t> </w:t>
      </w:r>
    </w:p>
    <w:p>
      <w:pPr>
        <w:pStyle w:val="Normal"/>
        <w:spacing w:before="280" w:after="280"/>
        <w:ind w:left="720" w:hanging="0"/>
        <w:rPr/>
      </w:pPr>
      <w:r>
        <w:rPr>
          <w:rStyle w:val="Marked"/>
        </w:rPr>
        <w:t>Als Finanzkonglomerat gilt auch eine Untergruppe einer Gruppe im Sinne des Buchstaben a, die selbst die Voraussetzungen nach den Buchstaben a bis d erfüllt;</w:t>
      </w:r>
      <w:r>
        <w:rPr/>
        <w:br/>
        <w:t> </w:t>
      </w:r>
    </w:p>
    <w:p>
      <w:pPr>
        <w:pStyle w:val="Normal"/>
        <w:numPr>
          <w:ilvl w:val="0"/>
          <w:numId w:val="81"/>
        </w:numPr>
        <w:spacing w:before="0" w:after="0"/>
        <w:rPr/>
      </w:pPr>
      <w:r>
        <w:rPr>
          <w:rStyle w:val="Marked"/>
        </w:rPr>
        <w:t>Horizontale Unternehmensgruppe: Eine Unternehmensgruppe im Sinne des § 104a Abs. 2 Nr. 1 Satz 4;</w:t>
      </w:r>
      <w:r>
        <w:rPr/>
        <w:br/>
        <w:t> </w:t>
      </w:r>
    </w:p>
    <w:p>
      <w:pPr>
        <w:pStyle w:val="Normal"/>
        <w:numPr>
          <w:ilvl w:val="0"/>
          <w:numId w:val="81"/>
        </w:numPr>
        <w:spacing w:before="0" w:after="0"/>
        <w:rPr/>
      </w:pPr>
      <w:r>
        <w:rPr>
          <w:rStyle w:val="Marked"/>
        </w:rPr>
        <w:t>Mutterunternehmen: Mutterunternehmen im Sinne des § 104a Abs. 2 Nr. 1 Satz 3;</w:t>
      </w:r>
      <w:r>
        <w:rPr/>
        <w:br/>
        <w:t> </w:t>
      </w:r>
    </w:p>
    <w:p>
      <w:pPr>
        <w:pStyle w:val="Normal"/>
        <w:numPr>
          <w:ilvl w:val="0"/>
          <w:numId w:val="81"/>
        </w:numPr>
        <w:spacing w:before="0" w:after="0"/>
        <w:rPr/>
      </w:pPr>
      <w:r>
        <w:rPr>
          <w:rStyle w:val="Marked"/>
        </w:rPr>
        <w:t>Tochterunternehmen: Tochterunternehmen im Sinne des § 104a Abs. 2 Nr. 2;</w:t>
      </w:r>
      <w:r>
        <w:rPr/>
        <w:br/>
        <w:t> </w:t>
      </w:r>
    </w:p>
    <w:p>
      <w:pPr>
        <w:pStyle w:val="Normal"/>
        <w:numPr>
          <w:ilvl w:val="0"/>
          <w:numId w:val="81"/>
        </w:numPr>
        <w:spacing w:before="0" w:after="280"/>
        <w:rPr/>
      </w:pPr>
      <w:r>
        <w:rPr>
          <w:rStyle w:val="Marked"/>
        </w:rPr>
        <w:t>Gruppeninterne Transaktionen auf Konglomeratsebene: Transaktionen, bei denen sich beaufsichtigte Finanzkonglomeratsunternehmen zur Erfüllung einer Verbindlichkeit direkt oder indirekt auf andere Unternehmen innerhalb desselben Finanzkonglomerats oder auf natürliche oder juristische Personen stützen, die mit den Unternehmen der Gruppe durch enge Verbindungen verbunden sind, wobei unerheblich ist, ob dies auf vertraglicher oder nicht vertraglicher oder auf entgeltlicher oder unentgeltlicher Grundlage erfolgt. Eine enge Verbindung im Sinne des Satzes 1 besteht, wenn ein oder mehrere Unternehmen oder ein oder mehrere natürliche Personen verbunden sind</w:t>
      </w:r>
      <w:r>
        <w:rPr/>
        <w:br/>
        <w:t> </w:t>
      </w:r>
    </w:p>
    <w:p>
      <w:pPr>
        <w:pStyle w:val="Normal"/>
        <w:numPr>
          <w:ilvl w:val="1"/>
          <w:numId w:val="116"/>
        </w:numPr>
        <w:spacing w:before="0" w:after="0"/>
        <w:ind w:left="1440" w:hanging="360"/>
        <w:rPr/>
      </w:pPr>
      <w:r>
        <w:rPr>
          <w:rStyle w:val="Marked"/>
        </w:rPr>
        <w:t>durch das unmittelbare oder mittelbare Halten durch ein oder mehrere Tochterunternehmen oder Treuhänder von mindestens 20 vom Hundert des Kapitals oder der Stimmrechte oder</w:t>
      </w:r>
      <w:r>
        <w:rPr/>
        <w:br/>
        <w:t> </w:t>
      </w:r>
    </w:p>
    <w:p>
      <w:pPr>
        <w:pStyle w:val="Normal"/>
        <w:numPr>
          <w:ilvl w:val="1"/>
          <w:numId w:val="116"/>
        </w:numPr>
        <w:spacing w:before="0" w:after="0"/>
        <w:ind w:left="1440" w:hanging="360"/>
        <w:rPr/>
      </w:pPr>
      <w:r>
        <w:rPr>
          <w:rStyle w:val="Marked"/>
        </w:rPr>
        <w:t>als Mutter- und Tochterunternehmen, mittels eines gleichartigen Verhältnisses oder als Schwesterunternehmen;</w:t>
      </w:r>
      <w:r>
        <w:rPr/>
        <w:br/>
        <w:t> </w:t>
      </w:r>
    </w:p>
    <w:p>
      <w:pPr>
        <w:pStyle w:val="Normal"/>
        <w:numPr>
          <w:ilvl w:val="0"/>
          <w:numId w:val="116"/>
        </w:numPr>
        <w:spacing w:before="0" w:after="280"/>
        <w:rPr/>
      </w:pPr>
      <w:r>
        <w:rPr>
          <w:rStyle w:val="Marked"/>
        </w:rPr>
        <w:t>Risikokonzentrationen: Alle mit einem Ausfallrisiko behafteten Engagements der Unternehmen eines Finanzkonglomerats, die groß genug sind, die Solvabilität oder die allgemeine Finanzlage der beaufsichtigten Finanzkonglomeratsunternehmen zu gefährden, wobei die Ausfallgefahr auf einem Adressenausfallrisiko, einem Kreditrisiko, einem Anlagerisiko, einem Versicherungsrisiko, einem Marktrisiko, einem sonstigen Risiko, einer Kombination dieser Risiken oder auf Wechselwirkungen zwischen diesen Risiken beruht oder beruhen kann.</w:t>
      </w:r>
      <w:r>
        <w:rPr/>
        <w:t xml:space="preserve"> </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rStyle w:val="Marked"/>
        </w:rPr>
        <w:t>§ 104l</w:t>
      </w:r>
      <w:r>
        <w:rPr/>
        <w:br/>
      </w:r>
      <w:r>
        <w:rPr>
          <w:rStyle w:val="Marked"/>
        </w:rPr>
        <w:t>Zusammenarbeit bei der Beaufsichtigung von Finanzkonglomeraten</w:t>
      </w:r>
    </w:p>
    <w:p>
      <w:pPr>
        <w:pStyle w:val="StandardWeb"/>
        <w:spacing w:before="0" w:after="0"/>
        <w:rPr/>
      </w:pPr>
      <w:r>
        <w:rPr>
          <w:rStyle w:val="Marked"/>
        </w:rPr>
        <w:t>(1) Die Aufsichtsbehörde und, soweit sie im Rahmen des Kreditwesengesetzes bei der Beaufsichtigung von Finanzkonglomeraten tätig wird, die Deutsche Bundesbank arbeiten bei der Ermittlung und der Beaufsichtigung von Finanzkonglomeraten nach Maßgabe der Richtlinie 2002/87/</w:t>
      </w:r>
      <w:r>
        <w:rPr>
          <w:rStyle w:val="HTMLAkronym"/>
        </w:rPr>
        <w:t>EG</w:t>
      </w:r>
      <w:r>
        <w:rPr>
          <w:rStyle w:val="Marked"/>
        </w:rPr>
        <w:t xml:space="preserve"> des Europäischen Parlaments und des Rates vom 16. Dezember 2002 über die zusätzliche Beaufsichtigung der Kreditinstitute, Versicherungsunternehmen und Wertpapierfirmen eines Finanzkonglomerats und zur Änderung der Richtlinien 73/239/</w:t>
      </w:r>
      <w:r>
        <w:rPr>
          <w:rStyle w:val="HTMLAkronym"/>
        </w:rPr>
        <w:t>EWG</w:t>
      </w:r>
      <w:r>
        <w:rPr>
          <w:rStyle w:val="Marked"/>
        </w:rPr>
        <w:t>, 79/267/</w:t>
      </w:r>
      <w:r>
        <w:rPr>
          <w:rStyle w:val="HTMLAkronym"/>
        </w:rPr>
        <w:t>EWG</w:t>
      </w:r>
      <w:r>
        <w:rPr>
          <w:rStyle w:val="Marked"/>
        </w:rPr>
        <w:t>, 92/49/</w:t>
      </w:r>
      <w:r>
        <w:rPr>
          <w:rStyle w:val="HTMLAkronym"/>
        </w:rPr>
        <w:t>EWG</w:t>
      </w:r>
      <w:r>
        <w:rPr>
          <w:rStyle w:val="Marked"/>
        </w:rPr>
        <w:t>, 92/96/</w:t>
      </w:r>
      <w:r>
        <w:rPr>
          <w:rStyle w:val="HTMLAkronym"/>
        </w:rPr>
        <w:t>EWG</w:t>
      </w:r>
      <w:r>
        <w:rPr>
          <w:rStyle w:val="Marked"/>
        </w:rPr>
        <w:t>, 93/6/</w:t>
      </w:r>
      <w:r>
        <w:rPr>
          <w:rStyle w:val="HTMLAkronym"/>
        </w:rPr>
        <w:t>EWG</w:t>
      </w:r>
      <w:r>
        <w:rPr>
          <w:rStyle w:val="Marked"/>
        </w:rPr>
        <w:t xml:space="preserve"> und 93/22/</w:t>
      </w:r>
      <w:r>
        <w:rPr>
          <w:rStyle w:val="HTMLAkronym"/>
        </w:rPr>
        <w:t>EWG</w:t>
      </w:r>
      <w:r>
        <w:rPr>
          <w:rStyle w:val="Marked"/>
        </w:rPr>
        <w:t xml:space="preserve"> des Rates und der Richtlinien 98/78/</w:t>
      </w:r>
      <w:r>
        <w:rPr>
          <w:rStyle w:val="HTMLAkronym"/>
        </w:rPr>
        <w:t>EG</w:t>
      </w:r>
      <w:r>
        <w:rPr>
          <w:rStyle w:val="Marked"/>
        </w:rPr>
        <w:t xml:space="preserve"> und 2000/12/</w:t>
      </w:r>
      <w:r>
        <w:rPr>
          <w:rStyle w:val="HTMLAkronym"/>
        </w:rPr>
        <w:t>EG</w:t>
      </w:r>
      <w:r>
        <w:rPr>
          <w:rStyle w:val="Marked"/>
        </w:rPr>
        <w:t xml:space="preserve"> des Europäischen Parlaments und des Rates (ABl. </w:t>
      </w:r>
      <w:r>
        <w:rPr>
          <w:rStyle w:val="HTMLAkronym"/>
        </w:rPr>
        <w:t>EU</w:t>
      </w:r>
      <w:r>
        <w:rPr>
          <w:rStyle w:val="Marked"/>
        </w:rPr>
        <w:t xml:space="preserve"> 2003 Nr. L 35 S. 1) mit den zuständigen Stellen in den anderen Mitglied- oder Vertragsstaaten zusammen; § 84 Abs. 3 und 4 Satz 5 dieses Gesetzes und § 8 Abs. 3 Satz 2 des Kreditwesengesetzes gelten entsprechend. Gehört ein Erstversicherungsunternehmen einer grenzüberschreitend tätigen Unternehmensgruppe an, die ein Finanzkonglomerat sein könnte, das noch nicht nach Maßgabe der Richtlinie 2002/87/ </w:t>
      </w:r>
      <w:r>
        <w:rPr>
          <w:rStyle w:val="HTMLAkronym"/>
        </w:rPr>
        <w:t>EG</w:t>
      </w:r>
      <w:r>
        <w:rPr>
          <w:rStyle w:val="Marked"/>
        </w:rPr>
        <w:t xml:space="preserve"> als solches eingestuft wurde, teilt die Aufsichtsbehörde dies den zuständigen Stellen in den anderen betroffenen Mitglied- oder Vertragsstaaten mit.</w:t>
      </w:r>
    </w:p>
    <w:p>
      <w:pPr>
        <w:pStyle w:val="StandardWeb"/>
        <w:spacing w:before="0" w:after="0"/>
        <w:rPr/>
      </w:pPr>
      <w:r>
        <w:rPr>
          <w:rStyle w:val="Marked"/>
        </w:rPr>
        <w:t>(2) Die Aufsichtsbehörde bestimmt mit den zuständigen Stellen in den anderen betroffenen Mitglied- oder Vertragsstaaten nach Maßgabe des Artikels 10 der Richtlinie 2002/87/</w:t>
      </w:r>
      <w:r>
        <w:rPr>
          <w:rStyle w:val="HTMLAkronym"/>
        </w:rPr>
        <w:t>EG</w:t>
      </w:r>
      <w:r>
        <w:rPr>
          <w:rStyle w:val="Marked"/>
        </w:rPr>
        <w:t xml:space="preserve"> den nach diesem Gesetz für die zusätzliche Beaufsichtigung des Finanzkonglomerats zuständigen Koordinator. Ist die Aufsichtsbehörde Koordinator, obliegen ihr nach Maßgabe des Artikels 11 der Richtlinie 2002/87/</w:t>
      </w:r>
      <w:r>
        <w:rPr>
          <w:rStyle w:val="HTMLAkronym"/>
        </w:rPr>
        <w:t>EG</w:t>
      </w:r>
      <w:r>
        <w:rPr>
          <w:rStyle w:val="Marked"/>
        </w:rPr>
        <w:t xml:space="preserve"> insbesondere folgende Aufgaben:</w:t>
      </w:r>
    </w:p>
    <w:p>
      <w:pPr>
        <w:pStyle w:val="Normal"/>
        <w:numPr>
          <w:ilvl w:val="0"/>
          <w:numId w:val="48"/>
        </w:numPr>
        <w:spacing w:before="0" w:after="0"/>
        <w:rPr/>
      </w:pPr>
      <w:r>
        <w:rPr>
          <w:rStyle w:val="Marked"/>
        </w:rPr>
        <w:t>Koordinierung der Sammlung und Verbreitung zweckdienlicher und grundlegender Informationen bei der laufenden Beaufsichtigung sowie in Krisensituationen;</w:t>
      </w:r>
      <w:r>
        <w:rPr/>
        <w:br/>
        <w:t> </w:t>
      </w:r>
    </w:p>
    <w:p>
      <w:pPr>
        <w:pStyle w:val="Normal"/>
        <w:numPr>
          <w:ilvl w:val="0"/>
          <w:numId w:val="48"/>
        </w:numPr>
        <w:spacing w:before="0" w:after="0"/>
        <w:rPr/>
      </w:pPr>
      <w:r>
        <w:rPr>
          <w:rStyle w:val="Marked"/>
        </w:rPr>
        <w:t>generelle Aufsicht und Beurteilung der Finanzlage eines Finanzkonglomerats;</w:t>
      </w:r>
      <w:r>
        <w:rPr/>
        <w:br/>
        <w:t> </w:t>
      </w:r>
    </w:p>
    <w:p>
      <w:pPr>
        <w:pStyle w:val="Normal"/>
        <w:numPr>
          <w:ilvl w:val="0"/>
          <w:numId w:val="48"/>
        </w:numPr>
        <w:spacing w:before="0" w:after="0"/>
        <w:rPr/>
      </w:pPr>
      <w:r>
        <w:rPr>
          <w:rStyle w:val="Marked"/>
        </w:rPr>
        <w:t>Beurteilung der Einhaltung der Vorschriften über die Eigenmittelausstattung und der Bestimmungen über Risikokonzentrationen und gruppeninterne Transaktionen nach Maßgabe der Artikel 6 bis 8 der Richtlinie 2002/87</w:t>
      </w:r>
      <w:r>
        <w:rPr>
          <w:rStyle w:val="HTMLAkronym"/>
        </w:rPr>
        <w:t>/EG</w:t>
      </w:r>
      <w:r>
        <w:rPr>
          <w:rStyle w:val="Marked"/>
        </w:rPr>
        <w:t>;</w:t>
      </w:r>
      <w:r>
        <w:rPr/>
        <w:br/>
        <w:t> </w:t>
      </w:r>
    </w:p>
    <w:p>
      <w:pPr>
        <w:pStyle w:val="Normal"/>
        <w:numPr>
          <w:ilvl w:val="0"/>
          <w:numId w:val="48"/>
        </w:numPr>
        <w:spacing w:before="0" w:after="0"/>
        <w:rPr/>
      </w:pPr>
      <w:r>
        <w:rPr>
          <w:rStyle w:val="Marked"/>
        </w:rPr>
        <w:t>Beurteilung der Struktur, Organisation und internen Kontrollsysteme eines Finanzkonglomerats nach Maßgabe des Artikels 9 der Richtlinie 2002/87/</w:t>
      </w:r>
      <w:r>
        <w:rPr>
          <w:rStyle w:val="HTMLAkronym"/>
        </w:rPr>
        <w:t>EG</w:t>
      </w:r>
      <w:r>
        <w:rPr>
          <w:rStyle w:val="Marked"/>
        </w:rPr>
        <w:t>;</w:t>
      </w:r>
      <w:r>
        <w:rPr/>
        <w:br/>
        <w:t> </w:t>
      </w:r>
    </w:p>
    <w:p>
      <w:pPr>
        <w:pStyle w:val="Normal"/>
        <w:numPr>
          <w:ilvl w:val="0"/>
          <w:numId w:val="48"/>
        </w:numPr>
        <w:spacing w:before="0" w:after="0"/>
        <w:rPr/>
      </w:pPr>
      <w:r>
        <w:rPr>
          <w:rStyle w:val="Marked"/>
        </w:rPr>
        <w:t>Planung und Koordinierung der Aufsichtstätigkeiten bei der laufenden Beaufsichtigung sowie in Krisensituationen in Zusammenarbeit mit den jeweils zuständigen Stellen der anderen betroffenen Mitglied- oder Vertragsstaaten und</w:t>
      </w:r>
      <w:r>
        <w:rPr/>
        <w:br/>
        <w:t> </w:t>
      </w:r>
    </w:p>
    <w:p>
      <w:pPr>
        <w:pStyle w:val="Normal"/>
        <w:numPr>
          <w:ilvl w:val="0"/>
          <w:numId w:val="48"/>
        </w:numPr>
        <w:spacing w:before="0" w:after="280"/>
        <w:rPr/>
      </w:pPr>
      <w:r>
        <w:rPr>
          <w:rStyle w:val="Marked"/>
        </w:rPr>
        <w:t>sonstige Aufgaben, Maßnahmen und Entscheidungen, die der Aufsichtsbehörde durch die Richtlinie 2002/87/</w:t>
      </w:r>
      <w:r>
        <w:rPr>
          <w:rStyle w:val="HTMLAkronym"/>
        </w:rPr>
        <w:t>EG</w:t>
      </w:r>
      <w:r>
        <w:rPr>
          <w:rStyle w:val="Marked"/>
        </w:rPr>
        <w:t xml:space="preserve"> oder in Anwendung ihrer Bestimmungen zugewiesen werden.</w:t>
      </w:r>
      <w:r>
        <w:rPr/>
        <w:br/>
        <w:t> </w:t>
      </w:r>
    </w:p>
    <w:p>
      <w:pPr>
        <w:pStyle w:val="StandardWeb"/>
        <w:spacing w:before="0" w:after="0"/>
        <w:rPr/>
      </w:pPr>
      <w:r>
        <w:rPr>
          <w:rStyle w:val="Marked"/>
        </w:rPr>
        <w:t>Die Aufsichtsbehörde als Koordinator</w:t>
      </w:r>
    </w:p>
    <w:p>
      <w:pPr>
        <w:pStyle w:val="Normal"/>
        <w:numPr>
          <w:ilvl w:val="0"/>
          <w:numId w:val="13"/>
        </w:numPr>
        <w:spacing w:before="0" w:after="0"/>
        <w:rPr/>
      </w:pPr>
      <w:r>
        <w:rPr>
          <w:rStyle w:val="Marked"/>
        </w:rPr>
        <w:t>unterrichtet die zuständigen Stellen in den anderen betroffenen Mitglied- oder Vertragsstaaten über die Mitteilung der Feststellung einer Gruppe von Unternehmen als Finanzkonglomerat nach § 104o Abs. 1 sowie die gewählte Vorgehensweise in den Fällen des § 104v;</w:t>
      </w:r>
      <w:r>
        <w:rPr/>
        <w:br/>
        <w:t> </w:t>
      </w:r>
    </w:p>
    <w:p>
      <w:pPr>
        <w:pStyle w:val="Normal"/>
        <w:numPr>
          <w:ilvl w:val="0"/>
          <w:numId w:val="13"/>
        </w:numPr>
        <w:spacing w:before="0" w:after="0"/>
        <w:rPr/>
      </w:pPr>
      <w:r>
        <w:rPr>
          <w:rStyle w:val="Marked"/>
        </w:rPr>
        <w:t>hört die zuständigen Stellen in den anderen betroffenen Mitglied- oder Vertragsstaaten vorab an</w:t>
      </w:r>
      <w:r>
        <w:rPr/>
        <w:br/>
        <w:t> </w:t>
      </w:r>
    </w:p>
    <w:p>
      <w:pPr>
        <w:pStyle w:val="Normal"/>
        <w:numPr>
          <w:ilvl w:val="1"/>
          <w:numId w:val="13"/>
        </w:numPr>
        <w:spacing w:before="0" w:after="0"/>
        <w:rPr/>
      </w:pPr>
      <w:r>
        <w:rPr>
          <w:rStyle w:val="Marked"/>
        </w:rPr>
        <w:t>bei Entscheidungen nach § 104q Abs. 3 Satz 8, auch in Verbindung mit § 104r Abs. 1, und § 104v;</w:t>
      </w:r>
      <w:r>
        <w:rPr/>
        <w:br/>
        <w:t> </w:t>
      </w:r>
    </w:p>
    <w:p>
      <w:pPr>
        <w:pStyle w:val="Normal"/>
        <w:numPr>
          <w:ilvl w:val="1"/>
          <w:numId w:val="13"/>
        </w:numPr>
        <w:spacing w:before="0" w:after="0"/>
        <w:rPr/>
      </w:pPr>
      <w:r>
        <w:rPr>
          <w:rStyle w:val="Marked"/>
        </w:rPr>
        <w:t>bei Befreiungen nach § 104q Abs. 9 Satz 3; in dringenden Fällen kann die Aufsichtsbehörde von der vorherigen Anhörung absehen;</w:t>
      </w:r>
      <w:r>
        <w:rPr/>
        <w:br/>
        <w:t> </w:t>
      </w:r>
    </w:p>
    <w:p>
      <w:pPr>
        <w:pStyle w:val="Normal"/>
        <w:numPr>
          <w:ilvl w:val="1"/>
          <w:numId w:val="13"/>
        </w:numPr>
        <w:spacing w:before="0" w:after="0"/>
        <w:rPr/>
      </w:pPr>
      <w:r>
        <w:rPr>
          <w:rStyle w:val="Marked"/>
        </w:rPr>
        <w:t>vor Maßnahmen nach § 104q Abs. 5, § 104r Abs. 4 Satz 5, § 104t Abs. 1 und § 104u Abs. 1, sofern dies für deren Aufsichtstätigkeit von Bedeutung ist. In dringenden Fällen oder bei Gefahr im Verzug kann die Aufsichtsbehörde von der vorherigen Anhörung absehen. Sie hat die zuständigen Stellen der betroffenen Mitglied- und Vertragsstaaten hiervon unverzüglich zu unterrichten;</w:t>
      </w:r>
      <w:r>
        <w:rPr/>
        <w:br/>
        <w:t> </w:t>
      </w:r>
    </w:p>
    <w:p>
      <w:pPr>
        <w:pStyle w:val="Normal"/>
        <w:numPr>
          <w:ilvl w:val="0"/>
          <w:numId w:val="13"/>
        </w:numPr>
        <w:spacing w:before="0" w:after="0"/>
        <w:rPr/>
      </w:pPr>
      <w:r>
        <w:rPr>
          <w:rStyle w:val="Marked"/>
        </w:rPr>
        <w:t>unterbreitet den zuständigen Stellen in den anderen betroffenen Mitglied- oder Vertragsstaaten Vorschläge für Entscheidungen zur</w:t>
      </w:r>
      <w:r>
        <w:rPr/>
        <w:br/>
        <w:t> </w:t>
      </w:r>
    </w:p>
    <w:p>
      <w:pPr>
        <w:pStyle w:val="Normal"/>
        <w:numPr>
          <w:ilvl w:val="1"/>
          <w:numId w:val="13"/>
        </w:numPr>
        <w:spacing w:before="0" w:after="0"/>
        <w:rPr/>
      </w:pPr>
      <w:r>
        <w:rPr>
          <w:rStyle w:val="Marked"/>
        </w:rPr>
        <w:t>Nichtberücksichtigung von konglomeratsangehörigen Unternehmen bei der Berechnung der Schwellenwerte nach § 104n Abs. 4;</w:t>
      </w:r>
      <w:r>
        <w:rPr/>
        <w:br/>
        <w:t> </w:t>
      </w:r>
    </w:p>
    <w:p>
      <w:pPr>
        <w:pStyle w:val="Normal"/>
        <w:numPr>
          <w:ilvl w:val="1"/>
          <w:numId w:val="13"/>
        </w:numPr>
        <w:spacing w:before="0" w:after="0"/>
        <w:rPr/>
      </w:pPr>
      <w:r>
        <w:rPr>
          <w:rStyle w:val="Marked"/>
        </w:rPr>
        <w:t>Aufhebung der Feststellung einer Unternehmensgruppe als Finanzkonglomerat und eines der Unternehmen der Gruppe als übergeordnetes Finanzkonglomeratsunternehmen nach § 104o Abs. 3;</w:t>
      </w:r>
      <w:r>
        <w:rPr/>
        <w:br/>
        <w:t> </w:t>
      </w:r>
    </w:p>
    <w:p>
      <w:pPr>
        <w:pStyle w:val="Normal"/>
        <w:numPr>
          <w:ilvl w:val="1"/>
          <w:numId w:val="13"/>
        </w:numPr>
        <w:spacing w:before="0" w:after="280"/>
        <w:rPr/>
      </w:pPr>
      <w:r>
        <w:rPr>
          <w:rStyle w:val="Marked"/>
        </w:rPr>
        <w:t>Befreiungen nach § 104p Nr. 2.</w:t>
      </w:r>
      <w:r>
        <w:rPr/>
        <w:t xml:space="preserve"> </w:t>
      </w:r>
    </w:p>
    <w:p>
      <w:pPr>
        <w:pStyle w:val="StandardWeb"/>
        <w:spacing w:before="0" w:after="0"/>
        <w:rPr/>
      </w:pPr>
      <w:r>
        <w:rPr>
          <w:rStyle w:val="Marked"/>
        </w:rPr>
        <w:t>(3) In den Fällen des § 104n Abs. 4 und 6 Satz 4, § 104o Abs. 3, § 104p und § 104q Abs. 4 entscheidet die Aufsichtsbehörde im Einvernehmen mit den zuständigen Stellen in den anderen betroffenen Mitglied- und Vertragsstaaten.</w:t>
      </w:r>
    </w:p>
    <w:p>
      <w:pPr>
        <w:pStyle w:val="StandardWeb"/>
        <w:spacing w:before="0" w:after="0"/>
        <w:rPr/>
      </w:pPr>
      <w:r>
        <w:rPr>
          <w:rStyle w:val="Marked"/>
        </w:rPr>
        <w:t>(4) Die näheren Bestimmungen über die Zusammenarbeit bei der Beaufsichtigung von Finanzkonglomeraten regelt die Aufsichtsbehörde in Kooperationsvereinbarungen mit den zuständigen Stellen der anderen betroffenen Mitglied- oder Vertragsstaat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rStyle w:val="Marked"/>
        </w:rPr>
        <w:t>§ 104m</w:t>
      </w:r>
      <w:r>
        <w:rPr/>
        <w:br/>
      </w:r>
      <w:r>
        <w:rPr>
          <w:rStyle w:val="Marked"/>
        </w:rPr>
        <w:t>Zuständigkeit für die zusätzliche Beaufsichtigung auf Konglomeratsebene</w:t>
      </w:r>
    </w:p>
    <w:p>
      <w:pPr>
        <w:pStyle w:val="StandardWeb"/>
        <w:spacing w:before="0" w:after="0"/>
        <w:rPr/>
      </w:pPr>
      <w:r>
        <w:rPr>
          <w:rStyle w:val="Marked"/>
        </w:rPr>
        <w:t>(1) Die Aufsichtsbehörde kann von der Beaufsichtigung eines Finanzkonglomerats absehen und das übergeordnete Finanzkonglomeratsunternehmen von den Vorschriften dieses Gesetzes über die Beaufsichtigung auf Konglomeratsebene widerruflich freistellen, wenn</w:t>
      </w:r>
    </w:p>
    <w:p>
      <w:pPr>
        <w:pStyle w:val="Normal"/>
        <w:numPr>
          <w:ilvl w:val="0"/>
          <w:numId w:val="18"/>
        </w:numPr>
        <w:spacing w:before="0" w:after="0"/>
        <w:rPr/>
      </w:pPr>
      <w:r>
        <w:rPr>
          <w:rStyle w:val="Marked"/>
        </w:rPr>
        <w:t>das Finanzkonglomerat einem anderen Finanzkonglomerat nachgeordnet ist, dessen übergeordnetes Finanzkonglomeratsunternehmen mit Sitz in einem anderen Mitglied- oder Vertragsstaat dort in die zusätzliche Beaufsichtigung auf Konglomeratsebene gemäß der Richtlinie 2002/87/</w:t>
      </w:r>
      <w:r>
        <w:rPr>
          <w:rStyle w:val="HTMLAkronym"/>
        </w:rPr>
        <w:t>EG</w:t>
      </w:r>
      <w:r>
        <w:rPr>
          <w:rStyle w:val="Marked"/>
        </w:rPr>
        <w:t xml:space="preserve"> einbezogen ist, oder</w:t>
      </w:r>
      <w:r>
        <w:rPr/>
        <w:br/>
        <w:t> </w:t>
      </w:r>
    </w:p>
    <w:p>
      <w:pPr>
        <w:pStyle w:val="Normal"/>
        <w:numPr>
          <w:ilvl w:val="0"/>
          <w:numId w:val="18"/>
        </w:numPr>
        <w:spacing w:before="0" w:after="280"/>
        <w:rPr/>
      </w:pPr>
      <w:r>
        <w:rPr>
          <w:rStyle w:val="Marked"/>
        </w:rPr>
        <w:t>dies unter Berücksichtigung der Struktur des Finanzkonglomerats und des relativen Gewichts seiner Tätigkeiten in verschiedenen Mitglied- oder Vertragsstaaten angemessen ist; dem übergeordneten Finanzkonglomeratsunternehmen ist Gelegenheit zur Äußerung zu geben.</w:t>
      </w:r>
      <w:r>
        <w:rPr/>
        <w:br/>
        <w:t> </w:t>
      </w:r>
    </w:p>
    <w:p>
      <w:pPr>
        <w:pStyle w:val="StandardWeb"/>
        <w:spacing w:before="0" w:after="0"/>
        <w:rPr/>
      </w:pPr>
      <w:r>
        <w:rPr>
          <w:rStyle w:val="Marked"/>
        </w:rPr>
        <w:t>(2) Die Aufsichtsbehörde kann über die Fälle des § 104k Nr. 4 und § 104q Abs. 3 Satz 6 bis 8 oder Abs. 4 hinaus nach Maßgabe des Artikels 2 Nr. 14, des Artikels 3 und des Artikels 5 der Richtlinie 2002/87/</w:t>
      </w:r>
      <w:r>
        <w:rPr>
          <w:rStyle w:val="HTMLAkronym"/>
        </w:rPr>
        <w:t>EG</w:t>
      </w:r>
      <w:r>
        <w:rPr>
          <w:rStyle w:val="Marked"/>
        </w:rPr>
        <w:t xml:space="preserve"> eine branchenübergreifend tätige Unternehmensgruppe als Finanzkonglomerat und ein Erstversicherungsunternehmen als übergeordnetes Finanzkonglomeratsunternehmen bestimmen. Die Vorschriften dieses Gesetzes über die zusätzliche Beaufsichtigung von Finanzkonglomeraten sind in diesem Fall entsprechend anzuwend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rStyle w:val="Marked"/>
        </w:rPr>
        <w:t>§ 104n</w:t>
      </w:r>
      <w:r>
        <w:rPr/>
        <w:br/>
      </w:r>
      <w:r>
        <w:rPr>
          <w:rStyle w:val="Marked"/>
        </w:rPr>
        <w:t>Ermittlung eines Finanzkonglomerats</w:t>
      </w:r>
    </w:p>
    <w:p>
      <w:pPr>
        <w:pStyle w:val="StandardWeb"/>
        <w:spacing w:before="0" w:after="0"/>
        <w:rPr/>
      </w:pPr>
      <w:r>
        <w:rPr>
          <w:rStyle w:val="Marked"/>
        </w:rPr>
        <w:t>(1) Die Aufsichtsbehörde ermittelt, ob branchenübergreifend tätige Gruppen von Unternehmen als Finanzkonglomerate einzustufen sind.</w:t>
      </w:r>
    </w:p>
    <w:p>
      <w:pPr>
        <w:pStyle w:val="StandardWeb"/>
        <w:spacing w:before="0" w:after="0"/>
        <w:rPr/>
      </w:pPr>
      <w:r>
        <w:rPr>
          <w:rStyle w:val="Marked"/>
        </w:rPr>
        <w:t>(2) Eine Gruppe ist im Sinne von § 104k Nr. 4 Buchstabe b Halbsatz 2 vorwiegend in der Finanzbranche tätig, wenn der Anteil der Bilanzsumme der in einer Finanzbranche tätigen Unternehmen der Gruppe an der Bilanzsumme der Gruppe insgesamt mehr als 40 vom Hundert beträgt.</w:t>
      </w:r>
    </w:p>
    <w:p>
      <w:pPr>
        <w:pStyle w:val="StandardWeb"/>
        <w:spacing w:before="0" w:after="0"/>
        <w:rPr/>
      </w:pPr>
      <w:r>
        <w:rPr>
          <w:rStyle w:val="Marked"/>
        </w:rPr>
        <w:t>(3) Die konsolidierten oder aggregierten Tätigkeiten beziehungsweise die konsolidierten und aggregierten Tätigkeiten der Unternehmen der Versicherungsbranche sowie der Banken- und Wertpapierdienstleistungsbranche sind erheblich im Sinne des § 104k Nr. 4 Buchstabe d, wenn</w:t>
      </w:r>
    </w:p>
    <w:p>
      <w:pPr>
        <w:pStyle w:val="Normal"/>
        <w:numPr>
          <w:ilvl w:val="0"/>
          <w:numId w:val="96"/>
        </w:numPr>
        <w:spacing w:before="0" w:after="0"/>
        <w:rPr/>
      </w:pPr>
      <w:r>
        <w:rPr/>
        <w:t> </w:t>
      </w:r>
      <w:r>
        <w:rPr>
          <w:rFonts w:eastAsia="Arial"/>
        </w:rPr>
        <w:t xml:space="preserve"> </w:t>
      </w:r>
    </w:p>
    <w:p>
      <w:pPr>
        <w:pStyle w:val="Normal"/>
        <w:numPr>
          <w:ilvl w:val="1"/>
          <w:numId w:val="96"/>
        </w:numPr>
        <w:spacing w:before="0" w:after="0"/>
        <w:rPr/>
      </w:pPr>
      <w:r>
        <w:rPr>
          <w:rStyle w:val="Marked"/>
        </w:rPr>
        <w:t>der Anteil der Bilanzsumme der Unternehmen der Versicherungsbranche an der Bilanzsumme aller gruppenangehöriger Unternehmen beider Finanzbranchen und der Anteil der Solvabilitätsanforderungen der Unternehmen der Versicherungsbranche an den Gesamtsolvabilitätsanforderungen aller gruppenangehöriger Unternehmen beider Finanzbranchen im Durchschnitt mehr als 10 vom Hundert beträgt und</w:t>
      </w:r>
      <w:r>
        <w:rPr/>
        <w:br/>
        <w:t> </w:t>
      </w:r>
    </w:p>
    <w:p>
      <w:pPr>
        <w:pStyle w:val="Normal"/>
        <w:numPr>
          <w:ilvl w:val="1"/>
          <w:numId w:val="96"/>
        </w:numPr>
        <w:spacing w:before="0" w:after="0"/>
        <w:rPr/>
      </w:pPr>
      <w:r>
        <w:rPr>
          <w:rStyle w:val="Marked"/>
        </w:rPr>
        <w:t>der Anteil der Bilanzsumme der Unternehmen der Banken- und Wertpapierdienstleistungsbranche an der Bilanzsumme aller gruppenangehöriger Unternehmen beider Finanzbranchen und der Anteil der Solvabilitätsanforderungen der Unternehmen der Bankenund Wertpapierdienstleistungsbranche an der Gesamtsolvabilitätsanforderung aller gruppenangehöriger Unternehmen beider Finanzbranchen im Durchschnitt mehr als 10 vom Hundert beträgt oder</w:t>
      </w:r>
      <w:r>
        <w:rPr/>
        <w:br/>
        <w:t> </w:t>
      </w:r>
    </w:p>
    <w:p>
      <w:pPr>
        <w:pStyle w:val="Normal"/>
        <w:numPr>
          <w:ilvl w:val="0"/>
          <w:numId w:val="96"/>
        </w:numPr>
        <w:spacing w:before="0" w:after="280"/>
        <w:rPr/>
      </w:pPr>
      <w:r>
        <w:rPr>
          <w:rStyle w:val="Marked"/>
        </w:rPr>
        <w:t>die Bilanzsumme der Unternehmen in der Versicherungsbranche sowie der Unternehmen in der Banken- und Wertpapierdienstleistungsbranche jeweils 6 Milliarden Euro übersteigen.</w:t>
      </w:r>
      <w:r>
        <w:rPr/>
        <w:t xml:space="preserve"> </w:t>
      </w:r>
    </w:p>
    <w:p>
      <w:pPr>
        <w:pStyle w:val="StandardWeb"/>
        <w:spacing w:before="0" w:after="0"/>
        <w:rPr/>
      </w:pPr>
      <w:r>
        <w:rPr>
          <w:rStyle w:val="Marked"/>
        </w:rPr>
        <w:t>(4) Die Aufsichtsbehörde kann bei den Berechnungen nach den Absätzen 2 und 3 im Einzelfall einzelne konglomeratsangehörige Unternehmen unberücksichtigt lassen, wenn und solange</w:t>
      </w:r>
    </w:p>
    <w:p>
      <w:pPr>
        <w:pStyle w:val="Normal"/>
        <w:numPr>
          <w:ilvl w:val="0"/>
          <w:numId w:val="9"/>
        </w:numPr>
        <w:spacing w:before="0" w:after="0"/>
        <w:rPr/>
      </w:pPr>
      <w:r>
        <w:rPr>
          <w:rStyle w:val="Marked"/>
        </w:rPr>
        <w:t>das Unternehmen sich in einem Drittstaat befindet, in dem Hindernisse für die Übermittlung der für die Berechnungen notwendigen Angaben bestehen,</w:t>
      </w:r>
      <w:r>
        <w:rPr/>
        <w:br/>
        <w:t> </w:t>
      </w:r>
    </w:p>
    <w:p>
      <w:pPr>
        <w:pStyle w:val="Normal"/>
        <w:numPr>
          <w:ilvl w:val="0"/>
          <w:numId w:val="9"/>
        </w:numPr>
        <w:spacing w:before="0" w:after="0"/>
        <w:rPr/>
      </w:pPr>
      <w:r>
        <w:rPr>
          <w:rStyle w:val="Marked"/>
        </w:rPr>
        <w:t>vorbehaltlich des Satzes 2 die Einbeziehung des Unternehmens für die Aufsicht auf Konglomeratsebene ohne Bedeutung ist, oder</w:t>
      </w:r>
      <w:r>
        <w:rPr/>
        <w:br/>
        <w:t> </w:t>
      </w:r>
    </w:p>
    <w:p>
      <w:pPr>
        <w:pStyle w:val="Normal"/>
        <w:numPr>
          <w:ilvl w:val="0"/>
          <w:numId w:val="9"/>
        </w:numPr>
        <w:spacing w:before="0" w:after="280"/>
        <w:rPr/>
      </w:pPr>
      <w:r>
        <w:rPr>
          <w:rStyle w:val="Marked"/>
        </w:rPr>
        <w:t>die Einbeziehung des Unternehmens in die zusätzliche Beaufsichtigung auf Konglomeratsebene ungeeignet oder irreführend wäre.</w:t>
      </w:r>
      <w:r>
        <w:rPr/>
        <w:br/>
        <w:t> </w:t>
      </w:r>
    </w:p>
    <w:p>
      <w:pPr>
        <w:pStyle w:val="StandardWeb"/>
        <w:spacing w:before="0" w:after="0"/>
        <w:rPr/>
      </w:pPr>
      <w:r>
        <w:rPr>
          <w:rStyle w:val="Marked"/>
        </w:rPr>
        <w:t>Erfüllen in den Fällen des Satzes 1 Nr. 2 mehrere konglomeratsangehörige Unternehmen die Voraussetzungen, sind sie in ihrer Gesamtheit für die zusätzliche Beaufsichtigung der Gruppe jedoch nicht von untergeordneter Bedeutung, hat die Aufsichtsbehörde diese Unternehmen bei den Berechnungen nach den Absätzen 2 und 3 zu berücksichtigen.</w:t>
      </w:r>
    </w:p>
    <w:p>
      <w:pPr>
        <w:pStyle w:val="StandardWeb"/>
        <w:spacing w:before="0" w:after="0"/>
        <w:rPr/>
      </w:pPr>
      <w:r>
        <w:rPr>
          <w:rStyle w:val="Marked"/>
        </w:rPr>
        <w:t>(5) Sinken bei einer nach Maßgabe des § 104k Nr. 4 sowie der Absätze 2 und 3 als Finanzkonglomerat ermittelten Unternehmensgruppe, die bereits der zusätzlichen Beaufsichtigung nach Maßgabe dieses Gesetzes unterliegt, die Anteile nach den Absätzen 2 und 3 Nr. 1 oder der Betrag nach Absatz 3 Nr. 2 während eines Geschäftsjahres unter die dort genannten Schwellenwerte, gilt die Gruppe weiter als Finanzkonglomerat, wenn in den drei darauf folgenden Geschäftsjahren</w:t>
      </w:r>
    </w:p>
    <w:p>
      <w:pPr>
        <w:pStyle w:val="Normal"/>
        <w:numPr>
          <w:ilvl w:val="0"/>
          <w:numId w:val="32"/>
        </w:numPr>
        <w:spacing w:before="0" w:after="0"/>
        <w:rPr/>
      </w:pPr>
      <w:r>
        <w:rPr>
          <w:rStyle w:val="Marked"/>
        </w:rPr>
        <w:t>in Fällen des Absatzes 2 ein Schwellenwert von 35 vom Hundert,</w:t>
      </w:r>
      <w:r>
        <w:rPr/>
        <w:br/>
        <w:t> </w:t>
      </w:r>
    </w:p>
    <w:p>
      <w:pPr>
        <w:pStyle w:val="Normal"/>
        <w:numPr>
          <w:ilvl w:val="0"/>
          <w:numId w:val="32"/>
        </w:numPr>
        <w:spacing w:before="0" w:after="0"/>
        <w:rPr/>
      </w:pPr>
      <w:r>
        <w:rPr>
          <w:rStyle w:val="Marked"/>
        </w:rPr>
        <w:t>in Fällen des Absatzes 3 Nr. 1 ein Schwellenwert von 8 vom Hundert,</w:t>
      </w:r>
      <w:r>
        <w:rPr/>
        <w:br/>
        <w:t> </w:t>
      </w:r>
    </w:p>
    <w:p>
      <w:pPr>
        <w:pStyle w:val="Normal"/>
        <w:numPr>
          <w:ilvl w:val="0"/>
          <w:numId w:val="32"/>
        </w:numPr>
        <w:spacing w:before="0" w:after="280"/>
        <w:rPr/>
      </w:pPr>
      <w:r>
        <w:rPr>
          <w:rStyle w:val="Marked"/>
        </w:rPr>
        <w:t>in Fällen des Absatzes 3 Nr. 2 ein Schwellenwert von 5 Milliarden Euro</w:t>
      </w:r>
      <w:r>
        <w:rPr/>
        <w:t xml:space="preserve"> </w:t>
      </w:r>
    </w:p>
    <w:p>
      <w:pPr>
        <w:pStyle w:val="StandardWeb"/>
        <w:spacing w:before="0" w:after="0"/>
        <w:rPr/>
      </w:pPr>
      <w:r>
        <w:rPr>
          <w:rStyle w:val="Marked"/>
        </w:rPr>
        <w:t>überschritten wird.</w:t>
      </w:r>
    </w:p>
    <w:p>
      <w:pPr>
        <w:pStyle w:val="StandardWeb"/>
        <w:spacing w:before="0" w:after="0"/>
        <w:rPr/>
      </w:pPr>
      <w:r>
        <w:rPr>
          <w:rStyle w:val="Marked"/>
        </w:rPr>
        <w:t>(6) Als Bilanzsumme im Sinne der Absätze 2 und 3 sind die anhand der Jahresabschlüsse ermittelten aggregierten Bilanzsummen der Unternehmen der Gruppe zugrunde zu legen. Unternehmen, an denen eine Beteiligung gehalten wird, sind in Höhe des Anteils ihrer Bilanzsummen anzurechnen, der dem von der Gruppe gehaltenen aggregierten proportionalen Anteil entspricht. Liegt ein konsolidierter Abschluss vor, ist dieser anstelle der aggregierten Bilanzsummen der Einzelabschlüsse der Unternehmen zugrunde zu legen. Abweichend von den Sätzen 1 und 2 kann die Aufsichtsbehörde im Einzelfall zulassen, dass für die Berechnung der Schwellenwerte anstelle oder zusätzlich zu der Bilanzsumme die Ertragsstruktur oder die außerbilanziellen Geschäfte herangezogen werden. Die bei den Berechnungen zu berücksichtigenden Solvabilitätsanforderungen sind nach den §§ 53c und 104g dieses Gesetzes sowie den §§ 10 und 10a des Kreditwesengesetzes zu ermitteln. Soweit ein Unternehmen mit Sitz in einem anderen Mitglied- oder Vertragsstaat in die Berechnung einzubeziehen ist, das nicht bereits in der Berechnung nach § 104g dieses Gesetzes oder nach § 10a des Kreditwesengesetzes erfasst wird, sind insoweit die Bestimmungen über die Solvabilitätsanforderungen des jeweiligen Sitzstaates anzuwenden; dies gilt entsprechend für Unternehmen mit Sitz in einem Drittstaat, wenn dort gleichwertige Solvabilitätsanforderungen besteh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rStyle w:val="Marked"/>
        </w:rPr>
        <w:t>§ 104o</w:t>
      </w:r>
      <w:r>
        <w:rPr/>
        <w:br/>
      </w:r>
      <w:r>
        <w:rPr>
          <w:rStyle w:val="Marked"/>
        </w:rPr>
        <w:t>Feststellung eines Finanzkonglomerats</w:t>
      </w:r>
    </w:p>
    <w:p>
      <w:pPr>
        <w:pStyle w:val="StandardWeb"/>
        <w:spacing w:before="0" w:after="0"/>
        <w:rPr/>
      </w:pPr>
      <w:r>
        <w:rPr>
          <w:rStyle w:val="Marked"/>
        </w:rPr>
        <w:t>(1) Die Aufsichtsbehörde stellt fest, dass eine branchenübergreifend tätige Gruppe von Unternehmen ein Finanzkonglomerat ist. Sie teilt dem Mutterunternehmen an der Spitze der Gruppe die Feststellung als Finanzkonglomerat und das übergeordnete Finanzkonglomeratsunternehmen mit; steht an der Spitze der Gruppe kein Mutterunternehmen, teilt die Aufsichtsbehörde dies dem konglomeratsangehörigen Erstversicherungsunternehmen mit der höchsten Bilanzsumme mit, es sei denn, ein in der Banken- und Wertpapierdienstleistungsbranche tätiges beaufsichtigtes Finanzkonglomeratsunternehmen mit einer höheren Bilanzsumme ist nach § 51b Abs.1 Satz 2 des Kreditwesengesetzes zu unterrichten.</w:t>
      </w:r>
    </w:p>
    <w:p>
      <w:pPr>
        <w:pStyle w:val="StandardWeb"/>
        <w:spacing w:before="0" w:after="0"/>
        <w:rPr/>
      </w:pPr>
      <w:r>
        <w:rPr>
          <w:rStyle w:val="Marked"/>
        </w:rPr>
        <w:t>(2) Die Aufsichtsbehörde hat die Feststellung einer Gruppe von Unternehmen als Finanzkonglomerat und die Bestimmung des übergeordneten Finanzkonglomeratsunternehmens aufzuheben, wenn die Voraussetzungen des § 104k Nr. 4 nicht mehr erfüllt sind, insbesondere in der Gruppe die maßgeblichen Anteile nach § 104n Abs. 2 und 3 Nr. 1 oder der Betrag nach § 104n Abs. 3 Nr. 2 absinken</w:t>
      </w:r>
    </w:p>
    <w:p>
      <w:pPr>
        <w:pStyle w:val="Normal"/>
        <w:numPr>
          <w:ilvl w:val="0"/>
          <w:numId w:val="51"/>
        </w:numPr>
        <w:spacing w:before="0" w:after="0"/>
        <w:rPr/>
      </w:pPr>
      <w:r>
        <w:rPr>
          <w:rStyle w:val="Marked"/>
        </w:rPr>
        <w:t>in dem Fall des § 104n Abs. 2 unter einen Schwellenwert von 35 vom Hundert,</w:t>
      </w:r>
      <w:r>
        <w:rPr/>
        <w:br/>
        <w:t> </w:t>
      </w:r>
    </w:p>
    <w:p>
      <w:pPr>
        <w:pStyle w:val="Normal"/>
        <w:numPr>
          <w:ilvl w:val="0"/>
          <w:numId w:val="51"/>
        </w:numPr>
        <w:spacing w:before="0" w:after="0"/>
        <w:rPr/>
      </w:pPr>
      <w:r>
        <w:rPr>
          <w:rStyle w:val="Marked"/>
        </w:rPr>
        <w:t>in dem Fall des § 104n Abs. 3 Nr. 1 unter einen Schwellenwert von 8 vom Hundert,</w:t>
      </w:r>
      <w:r>
        <w:rPr/>
        <w:br/>
        <w:t> </w:t>
      </w:r>
    </w:p>
    <w:p>
      <w:pPr>
        <w:pStyle w:val="Normal"/>
        <w:numPr>
          <w:ilvl w:val="0"/>
          <w:numId w:val="51"/>
        </w:numPr>
        <w:spacing w:before="0" w:after="280"/>
        <w:rPr/>
      </w:pPr>
      <w:r>
        <w:rPr>
          <w:rStyle w:val="Marked"/>
        </w:rPr>
        <w:t>in dem Fall des § 104n Abs. 3 Nr. 2 unter einen Schwellenwert von 5 Milliarden Euro.</w:t>
      </w:r>
      <w:r>
        <w:rPr/>
        <w:t xml:space="preserve"> </w:t>
      </w:r>
    </w:p>
    <w:p>
      <w:pPr>
        <w:pStyle w:val="StandardWeb"/>
        <w:spacing w:before="0" w:after="0"/>
        <w:rPr/>
      </w:pPr>
      <w:r>
        <w:rPr>
          <w:rStyle w:val="Marked"/>
        </w:rPr>
        <w:t>Absatz 1 Satz 2 gilt entsprechend.</w:t>
      </w:r>
    </w:p>
    <w:p>
      <w:pPr>
        <w:pStyle w:val="StandardWeb"/>
        <w:spacing w:before="0" w:after="0"/>
        <w:rPr/>
      </w:pPr>
      <w:r>
        <w:rPr>
          <w:rStyle w:val="Marked"/>
        </w:rPr>
        <w:t>(3) Vorbehaltlich des Absatzes 2 kann die Aufsichtsbehörde in den Fällen des § 104n Abs. 5 während des maßgeblichen Zeitraums von drei Jahren die Feststellung einer Gruppe von Unternehmen als Finanzkonglomerat und die Bestimmung des übergeordneten Finanzkonglomeratsunternehmens aufheben; Absatz 1 Satz 2 gilt entsprechend.</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rStyle w:val="Marked"/>
        </w:rPr>
        <w:t>§ 104p</w:t>
      </w:r>
      <w:r>
        <w:rPr/>
        <w:br/>
      </w:r>
      <w:r>
        <w:rPr>
          <w:rStyle w:val="Marked"/>
        </w:rPr>
        <w:t>Befreiungen</w:t>
      </w:r>
    </w:p>
    <w:p>
      <w:pPr>
        <w:pStyle w:val="StandardWeb"/>
        <w:spacing w:before="0" w:after="0"/>
        <w:rPr/>
      </w:pPr>
      <w:r>
        <w:rPr>
          <w:rStyle w:val="Marked"/>
        </w:rPr>
        <w:t>Die Aufsichtsbehörde kann widerruflich von der Feststellung einer Gruppe von Unternehmen als Finanzkonglomerat absehen oder das übergeordnete Finanzkonglomeratsunternehmen von den Verpflichtungen nach den §§ 104r und 104s ganz oder teilweise freistellen, wenn</w:t>
      </w:r>
    </w:p>
    <w:p>
      <w:pPr>
        <w:pStyle w:val="Normal"/>
        <w:numPr>
          <w:ilvl w:val="0"/>
          <w:numId w:val="89"/>
        </w:numPr>
        <w:spacing w:before="0" w:after="0"/>
        <w:rPr/>
      </w:pPr>
      <w:r>
        <w:rPr>
          <w:rStyle w:val="Marked"/>
        </w:rPr>
        <w:t>im Fall des § 104n Abs. 3 Nr. 2 die Gruppe den in § 104n Abs. 3 Nr. 1 genannten Schwellenwert nicht erreicht und die zusätzliche Beaufsichtigung auf Konglomeratsebene nicht erforderlich, ungeeignet oder irreführend ist; dies ist insbesondere anzunehmen, wenn</w:t>
      </w:r>
      <w:r>
        <w:rPr/>
        <w:br/>
        <w:t> </w:t>
      </w:r>
    </w:p>
    <w:p>
      <w:pPr>
        <w:pStyle w:val="Normal"/>
        <w:numPr>
          <w:ilvl w:val="1"/>
          <w:numId w:val="89"/>
        </w:numPr>
        <w:spacing w:before="0" w:after="0"/>
        <w:rPr/>
      </w:pPr>
      <w:r>
        <w:rPr>
          <w:rStyle w:val="Marked"/>
        </w:rPr>
        <w:t>die relative Größe der am schwächsten vertretenen Finanzbranche gemessen entweder am durchschnittlichen Anteil nach § 104n Abs. 3 Nr. 1 oder an der Bilanzsumme oder den Solvabilitätsanforderungen dieser Finanzbranche höchstens 5 vom Hundert beträgt oder</w:t>
      </w:r>
      <w:r>
        <w:rPr/>
        <w:br/>
        <w:t> </w:t>
      </w:r>
    </w:p>
    <w:p>
      <w:pPr>
        <w:pStyle w:val="Normal"/>
        <w:numPr>
          <w:ilvl w:val="1"/>
          <w:numId w:val="89"/>
        </w:numPr>
        <w:spacing w:before="0" w:after="0"/>
        <w:rPr/>
      </w:pPr>
      <w:r>
        <w:rPr>
          <w:rStyle w:val="Marked"/>
        </w:rPr>
        <w:t>der Marktanteil gemessen an der Bilanzsumme in der Banken- und Wertpapierdienstleistungsbranche und an den in der Versicherungsbranche gebuchten Bruttobeiträgen in keinem Vertragsstaat des Europäischen Wirtschaftsraums mehr als 5 vom Hundert beträgt;</w:t>
      </w:r>
      <w:r>
        <w:rPr/>
        <w:br/>
        <w:t> </w:t>
      </w:r>
    </w:p>
    <w:p>
      <w:pPr>
        <w:pStyle w:val="Normal"/>
        <w:numPr>
          <w:ilvl w:val="0"/>
          <w:numId w:val="89"/>
        </w:numPr>
        <w:spacing w:before="0" w:after="280"/>
        <w:rPr/>
      </w:pPr>
      <w:r>
        <w:rPr>
          <w:rStyle w:val="Marked"/>
        </w:rPr>
        <w:t>die zur Feststellung als Finanzkonglomerat führende Überschreitung der Schwellenwerte in § 104n Abs. 2 und 3 ausschließlich auf eine erhebliche Änderung der Struktur der Gruppe zurückzuführen ist; die Freistellung ist auf einen Zeitraum von höchstens drei Jahren zu befristen, beginnend mit dem nächstfolgenden Geschäftsjahr.</w:t>
      </w:r>
      <w:r>
        <w:rPr/>
        <w:br/>
        <w:t> </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rStyle w:val="Marked"/>
        </w:rPr>
        <w:t>§ 104q</w:t>
      </w:r>
      <w:r>
        <w:rPr/>
        <w:br/>
      </w:r>
      <w:r>
        <w:rPr>
          <w:rStyle w:val="Marked"/>
        </w:rPr>
        <w:t>Eigenmittelausstattung von Finanzkonglomeraten</w:t>
      </w:r>
    </w:p>
    <w:p>
      <w:pPr>
        <w:pStyle w:val="StandardWeb"/>
        <w:spacing w:before="0" w:after="0"/>
        <w:rPr/>
      </w:pPr>
      <w:r>
        <w:rPr>
          <w:rStyle w:val="Marked"/>
        </w:rPr>
        <w:t>(1) Ein Finanzkonglomerat muss insgesamt angemessene Eigenmittel haben. Das Bundesministerium der Finanzen wird ermächtigt, durch Rechtsverordnung, die der Zustimmung des Bundesrats bedarf, im Benehmen mit der Deutschen Bundesbank nähere Bestimmungen über die angemessene Eigenmittelausstattung zur Durchführung des Artikels 6 und des Anhangs I der Richtlinie 2002/87/</w:t>
      </w:r>
      <w:r>
        <w:rPr>
          <w:rStyle w:val="HTMLAkronym"/>
        </w:rPr>
        <w:t>EG</w:t>
      </w:r>
      <w:r>
        <w:rPr>
          <w:rStyle w:val="Marked"/>
        </w:rPr>
        <w:t xml:space="preserve"> zu erlassen, insbesondere über:</w:t>
      </w:r>
    </w:p>
    <w:p>
      <w:pPr>
        <w:pStyle w:val="Normal"/>
        <w:numPr>
          <w:ilvl w:val="0"/>
          <w:numId w:val="86"/>
        </w:numPr>
        <w:spacing w:before="0" w:after="0"/>
        <w:rPr/>
      </w:pPr>
      <w:r>
        <w:rPr>
          <w:rStyle w:val="Marked"/>
        </w:rPr>
        <w:t>die zulässige Zusammensetzung der Eigenmittel,</w:t>
      </w:r>
      <w:r>
        <w:rPr/>
        <w:br/>
        <w:t> </w:t>
      </w:r>
    </w:p>
    <w:p>
      <w:pPr>
        <w:pStyle w:val="Normal"/>
        <w:numPr>
          <w:ilvl w:val="0"/>
          <w:numId w:val="86"/>
        </w:numPr>
        <w:spacing w:before="0" w:after="0"/>
        <w:rPr/>
      </w:pPr>
      <w:r>
        <w:rPr>
          <w:rStyle w:val="Marked"/>
        </w:rPr>
        <w:t>den Umfang und die Form der Berechnung der zusätzlichen Eigenkapitalanforderung sowie die sonstigen technischen Grundsätze,</w:t>
      </w:r>
      <w:r>
        <w:rPr/>
        <w:br/>
        <w:t> </w:t>
      </w:r>
    </w:p>
    <w:p>
      <w:pPr>
        <w:pStyle w:val="Normal"/>
        <w:numPr>
          <w:ilvl w:val="0"/>
          <w:numId w:val="86"/>
        </w:numPr>
        <w:spacing w:before="0" w:after="0"/>
        <w:rPr/>
      </w:pPr>
      <w:r>
        <w:rPr>
          <w:rStyle w:val="Marked"/>
        </w:rPr>
        <w:t>die folgenden zulässigen Berechnungsmethoden für die zusätzliche Eigenkapitalanforderung:</w:t>
      </w:r>
      <w:r>
        <w:rPr/>
        <w:br/>
        <w:t> </w:t>
      </w:r>
    </w:p>
    <w:p>
      <w:pPr>
        <w:pStyle w:val="Normal"/>
        <w:numPr>
          <w:ilvl w:val="1"/>
          <w:numId w:val="86"/>
        </w:numPr>
        <w:spacing w:before="0" w:after="0"/>
        <w:rPr/>
      </w:pPr>
      <w:r>
        <w:rPr>
          <w:rStyle w:val="Marked"/>
        </w:rPr>
        <w:t>Methode 1: Berechnung auf Grundlage des konsolidierten Abschlusses;</w:t>
      </w:r>
      <w:r>
        <w:rPr/>
        <w:br/>
        <w:t> </w:t>
      </w:r>
    </w:p>
    <w:p>
      <w:pPr>
        <w:pStyle w:val="Normal"/>
        <w:numPr>
          <w:ilvl w:val="1"/>
          <w:numId w:val="86"/>
        </w:numPr>
        <w:spacing w:before="0" w:after="0"/>
        <w:rPr/>
      </w:pPr>
      <w:r>
        <w:rPr>
          <w:rStyle w:val="Marked"/>
        </w:rPr>
        <w:t>Methode 2: Abzugs- und Aggregationsmethode;</w:t>
      </w:r>
      <w:r>
        <w:rPr/>
        <w:br/>
        <w:t> </w:t>
      </w:r>
    </w:p>
    <w:p>
      <w:pPr>
        <w:pStyle w:val="Normal"/>
        <w:numPr>
          <w:ilvl w:val="1"/>
          <w:numId w:val="86"/>
        </w:numPr>
        <w:spacing w:before="0" w:after="0"/>
        <w:rPr/>
      </w:pPr>
      <w:r>
        <w:rPr>
          <w:rStyle w:val="Marked"/>
        </w:rPr>
        <w:t>Methode 3: Buchwert-/Anforderungsabzugsmethode oder</w:t>
      </w:r>
      <w:r>
        <w:rPr/>
        <w:br/>
        <w:t> </w:t>
      </w:r>
    </w:p>
    <w:p>
      <w:pPr>
        <w:pStyle w:val="Normal"/>
        <w:numPr>
          <w:ilvl w:val="1"/>
          <w:numId w:val="86"/>
        </w:numPr>
        <w:spacing w:before="0" w:after="0"/>
        <w:rPr/>
      </w:pPr>
      <w:r>
        <w:rPr>
          <w:rStyle w:val="Marked"/>
        </w:rPr>
        <w:t>Kombination der Methoden 1 bis 3,</w:t>
      </w:r>
      <w:r>
        <w:rPr/>
        <w:br/>
        <w:t> </w:t>
      </w:r>
    </w:p>
    <w:p>
      <w:pPr>
        <w:pStyle w:val="Normal"/>
        <w:numPr>
          <w:ilvl w:val="0"/>
          <w:numId w:val="86"/>
        </w:numPr>
        <w:spacing w:before="0" w:after="0"/>
        <w:rPr/>
      </w:pPr>
      <w:r>
        <w:rPr>
          <w:rStyle w:val="Marked"/>
        </w:rPr>
        <w:t>Risikomodelle,</w:t>
      </w:r>
      <w:r>
        <w:rPr/>
        <w:br/>
        <w:t> </w:t>
      </w:r>
    </w:p>
    <w:p>
      <w:pPr>
        <w:pStyle w:val="Normal"/>
        <w:numPr>
          <w:ilvl w:val="0"/>
          <w:numId w:val="86"/>
        </w:numPr>
        <w:spacing w:before="0" w:after="280"/>
        <w:rPr/>
      </w:pPr>
      <w:r>
        <w:rPr>
          <w:rStyle w:val="Marked"/>
        </w:rPr>
        <w:t>Berechnungsintervalle.</w:t>
      </w:r>
      <w:r>
        <w:rPr/>
        <w:br/>
        <w:t> </w:t>
      </w:r>
    </w:p>
    <w:p>
      <w:pPr>
        <w:pStyle w:val="StandardWeb"/>
        <w:spacing w:before="0" w:after="0"/>
        <w:rPr/>
      </w:pPr>
      <w:r>
        <w:rPr>
          <w:rStyle w:val="Marked"/>
        </w:rPr>
        <w:t>Das Bundesministerium der Finanzen kann diese Ermächtigung durch Rechtsverordnung auf die Bundesanstalt mit der Maßgabe übertragen, dass die Rechtsverordnung im Einvernehmen mit der Deutschen Bundesbank ergeht. Vor Erlass der Rechtsverordnung sind die Spitzenverbände der Institute im Sinne des § 1b des Kreditwesengesetzes und der Versicherungsbeirat anzuhören.</w:t>
      </w:r>
    </w:p>
    <w:p>
      <w:pPr>
        <w:pStyle w:val="StandardWeb"/>
        <w:spacing w:before="0" w:after="0"/>
        <w:rPr/>
      </w:pPr>
      <w:r>
        <w:rPr>
          <w:rStyle w:val="Marked"/>
        </w:rPr>
        <w:t>(2) Die Bundesanstalt überprüft die angemessene Eigenmittelausstattung der Finanzkonglomerate. Das übergeordnete Finanzkonglomeratsunternehmen im Sinne des Absatzes 3 Satz 6 bis 8 oder des Absatzes 4 hat der Aufsichtsbehörde und der Deutschen Bundesbank die für die Überprüfung der angemessenen Eigenmittelausstattung auf Konglomeratsebene nach Maßgabe des Absatzes 1 erforderlichen Angaben einzureichen, es sei denn, ein übergeordnetes Finanzkonglomeratsunternehmen im Sinne des § 10b Abs. 3 Satz 6 bis 8 oder Abs. 4 des Kreditwesengesetzes ist nach § 10b Abs. 2 des Kreditwesengesetzes anzeigepflichtig. Nähere Bestimmungen über Art, Umfang, Zeitpunkt und Form der Angaben und über die zulässigen Datenträger und Übertragungswege sind in der Rechtsverordnung nach Absatz 1 Satz 2 zu regeln.</w:t>
      </w:r>
    </w:p>
    <w:p>
      <w:pPr>
        <w:pStyle w:val="StandardWeb"/>
        <w:spacing w:before="0" w:after="0"/>
        <w:rPr/>
      </w:pPr>
      <w:r>
        <w:rPr>
          <w:rStyle w:val="Marked"/>
        </w:rPr>
        <w:t>(3) In die Berechnung der Eigenmittel auf Konglomeratsebene nach Absatz 1 sind einzubeziehen das übergeordnete Finanzkonglomeratsunternehmen mit Sitz im Inland und die ihm nachgeordneten Finanzkonglomeratsunternehmen. Bei den in die Berechnung der Eigenmittel auf Konglomeratsebene einzubeziehenden Unternehmen gelten als Eigenmittel die Bestandteile, die den nach den Vorschriften dieses Gesetzes und des Kreditwesengesetzes anerkannten Bestandteilen entsprechen. Die Aufsichtsbehörde bestimmt, welche der in der Rechtsverordnung nach Absatz 1 Satz 2 näher bestimmten Berechnungsmethoden das Finanzkonglomerat bei der Berechnung der Eigenmittel auf Konglomeratsebene anzuwenden hat; das übergeordnete Finanzkonglomeratsunternehmen ist vorab anzuhören. Steht eine gemischte Finanzholding- Gesellschaft an der Spitze des Finanzkonglomerats, dessen beaufsichtigte Finanzkonglomeratsunternehmen ihren Sitz nicht ausschließlich im Inland haben, ist die Anwendung jeder der in der Rechtsverordnung nach Absatz 1 Satz 2 näher bestimmten Berechnungsmethoden zulässig; das übergeordnete Finanzkonglomeratsunternehmen hat der Bundesanstalt und der Deutschen Bundesbank die Wahl der Berechnungsmethode unverzüglich anzuzeigen. Nachgeordnete Finanzkonglomeratsunternehmen im Sinne dieses Gesetzes sind die beaufsichtigten Finanzkonglomeratsunternehmen und die gemischte Finanzholding-Gesellschaft, soweit sie nicht übergeordnete Finanzkonglomeratsunternehmen sind, sowie die konglomeratsangehörigen Finanzunternehmen, Unternehmen mit bankbezogenen Hilfsdienstleistungen, Rückversicherungsunternehmen und Versicherungs-Holdinggesellschaften. Übergeordnetes Finanzkonglomeratsunternehmen im Sinne dieses Gesetzes ist das Erstversicherungsunternehmen mit Sitz im Inland, das</w:t>
      </w:r>
    </w:p>
    <w:p>
      <w:pPr>
        <w:pStyle w:val="Normal"/>
        <w:numPr>
          <w:ilvl w:val="0"/>
          <w:numId w:val="78"/>
        </w:numPr>
        <w:spacing w:before="0" w:after="0"/>
        <w:rPr/>
      </w:pPr>
      <w:r>
        <w:rPr>
          <w:rStyle w:val="Marked"/>
        </w:rPr>
        <w:t>an der Spitze eines Finanzkonglomerats steht, es sei denn, ein in der Banken- und Wertpapierdienstleistungsbranche tätiges beaufsichtigtes Finanzkonglomeratsunternehmen mit Sitz im Inland steht ebenfalls an der Spitze des Finanzkonglomerats und die Banken- und Wertpapierdienstleistungsbranche ist stärker vertreten als die Versicherungsbranche;</w:t>
      </w:r>
      <w:r>
        <w:rPr/>
        <w:br/>
        <w:t> </w:t>
      </w:r>
    </w:p>
    <w:p>
      <w:pPr>
        <w:pStyle w:val="Normal"/>
        <w:numPr>
          <w:ilvl w:val="0"/>
          <w:numId w:val="78"/>
        </w:numPr>
        <w:spacing w:before="0" w:after="0"/>
        <w:rPr/>
      </w:pPr>
      <w:r>
        <w:rPr>
          <w:rStyle w:val="Marked"/>
        </w:rPr>
        <w:t>ein Tochterunternehmen einer gemischten Finanzholding- Gesellschaft mit Sitz im Inland ist, es sei denn</w:t>
      </w:r>
      <w:r>
        <w:rPr/>
        <w:br/>
        <w:t> </w:t>
      </w:r>
    </w:p>
    <w:p>
      <w:pPr>
        <w:pStyle w:val="Normal"/>
        <w:numPr>
          <w:ilvl w:val="1"/>
          <w:numId w:val="78"/>
        </w:numPr>
        <w:spacing w:before="0" w:after="0"/>
        <w:rPr/>
      </w:pPr>
      <w:r>
        <w:rPr>
          <w:rStyle w:val="Marked"/>
        </w:rPr>
        <w:t>ein in der Banken- und Wertpapierdienstleistungsbranche tätiges beaufsichtigtes Finanzkonglomeratsunternehmen mit Sitz im Inland ist Tochterunternehmen derselben gemischten Finanzholding-Gesellschaft und die Banken- und Wertpapierdienstleistungsbranche ist stärker vertreten als die Versicherungsbranche;</w:t>
      </w:r>
      <w:r>
        <w:rPr/>
        <w:br/>
        <w:t> </w:t>
      </w:r>
    </w:p>
    <w:p>
      <w:pPr>
        <w:pStyle w:val="Normal"/>
        <w:numPr>
          <w:ilvl w:val="1"/>
          <w:numId w:val="78"/>
        </w:numPr>
        <w:spacing w:before="0" w:after="0"/>
        <w:rPr/>
      </w:pPr>
      <w:r>
        <w:rPr>
          <w:rStyle w:val="Marked"/>
        </w:rPr>
        <w:t>ein Erstversicherungsunternehmen derselben Gruppe mit Sitz in einem anderen Mitglied- oder Vertragsstaat, das Tochterunternehmen einer gemischten Finanzholding- Gesellschaft in seinem Sitzstaat ist, hat eine höhere Bilanzsumme als das Erstversicherungsunternehmen mit Sitz im Inland;</w:t>
      </w:r>
      <w:r>
        <w:rPr/>
        <w:br/>
        <w:t> </w:t>
      </w:r>
    </w:p>
    <w:p>
      <w:pPr>
        <w:pStyle w:val="Normal"/>
        <w:numPr>
          <w:ilvl w:val="1"/>
          <w:numId w:val="78"/>
        </w:numPr>
        <w:spacing w:before="0" w:after="280"/>
        <w:rPr/>
      </w:pPr>
      <w:r>
        <w:rPr>
          <w:rStyle w:val="Marked"/>
        </w:rPr>
        <w:t>ein in der Banken- und Wertpapierdienstleistungsbranche tätiges beaufsichtigtes Finanzkonglomeratsunternehmen derselben Gruppe mit Sitz in einem anderen Mitglied- oder Vertragsstaat ist Tochterunternehmen einer gemischten Finanzholding-Gesellschaft in seinem Sitzstaat und die Banken- und Wertpapierdienstleistungsbranche ist stärker vertreten als die Versicherungsbranche;</w:t>
      </w:r>
      <w:r>
        <w:rPr/>
        <w:br/>
        <w:t> </w:t>
      </w:r>
    </w:p>
    <w:p>
      <w:pPr>
        <w:pStyle w:val="Normal"/>
        <w:spacing w:before="280" w:after="280"/>
        <w:ind w:left="720" w:hanging="0"/>
        <w:rPr/>
      </w:pPr>
      <w:r>
        <w:rPr>
          <w:rStyle w:val="Marked"/>
        </w:rPr>
        <w:t>erfüllen mehrere Erstversicherungsunternehmen mit Sitz im Inland diese Voraussetzungen, ist dasjenige dieser Erstversicherungsunternehmen mit der höchsten Bilanzsumme das übergeordnete Finanzkonglomeratsunternehmen;</w:t>
      </w:r>
      <w:r>
        <w:rPr/>
        <w:br/>
        <w:t> </w:t>
      </w:r>
    </w:p>
    <w:p>
      <w:pPr>
        <w:pStyle w:val="Normal"/>
        <w:numPr>
          <w:ilvl w:val="0"/>
          <w:numId w:val="78"/>
        </w:numPr>
        <w:spacing w:before="0" w:after="0"/>
        <w:rPr/>
      </w:pPr>
      <w:r>
        <w:rPr>
          <w:rStyle w:val="Marked"/>
        </w:rPr>
        <w:t>ein Tochterunternehmen einer gemischten Finanzholding-Gesellschaft mit Sitz in einem anderen Mitglied- oder Vertragsstaat ist, das kein Mutterunternehmen eines beaufsichtigten Finanzkonglomeratsunternehmens mit Sitz in ihrem Sitzstaat ist, wenn</w:t>
      </w:r>
      <w:r>
        <w:rPr/>
        <w:br/>
        <w:t> </w:t>
      </w:r>
    </w:p>
    <w:p>
      <w:pPr>
        <w:pStyle w:val="Normal"/>
        <w:numPr>
          <w:ilvl w:val="1"/>
          <w:numId w:val="78"/>
        </w:numPr>
        <w:spacing w:before="0" w:after="0"/>
        <w:rPr/>
      </w:pPr>
      <w:r>
        <w:rPr>
          <w:rStyle w:val="Marked"/>
        </w:rPr>
        <w:t>die Versicherungsbranche stärker als die Banken- und Wertpapierdienstleistungsbranche vertreten ist und</w:t>
      </w:r>
      <w:r>
        <w:rPr/>
        <w:br/>
        <w:t> </w:t>
      </w:r>
    </w:p>
    <w:p>
      <w:pPr>
        <w:pStyle w:val="Normal"/>
        <w:numPr>
          <w:ilvl w:val="1"/>
          <w:numId w:val="78"/>
        </w:numPr>
        <w:spacing w:before="0" w:after="280"/>
        <w:rPr/>
      </w:pPr>
      <w:r>
        <w:rPr>
          <w:rStyle w:val="Marked"/>
        </w:rPr>
        <w:t>das Erstversicherungsunternehmen mit Sitz im Inland die höchste Bilanzsumme hat.</w:t>
      </w:r>
      <w:r>
        <w:rPr/>
        <w:t xml:space="preserve"> </w:t>
      </w:r>
    </w:p>
    <w:p>
      <w:pPr>
        <w:pStyle w:val="StandardWeb"/>
        <w:spacing w:before="0" w:after="0"/>
        <w:rPr/>
      </w:pPr>
      <w:r>
        <w:rPr>
          <w:rStyle w:val="Marked"/>
        </w:rPr>
        <w:t>Vorbehaltlich Satz 6 Nr. 2 und 3 gilt ein Erstversicherungsunternehmen mit Sitz im Inland als übergeordnetes Finanzkonglomeratsunternehmen, wenn die Versicherungsbranche stärker vertreten ist als die Banken- und Wertpapierdienstleistungsbranche und das Erstversicherungsunternehmen mit Sitz im Inland die höchste Bilanzsumme hat. Abweichend von Satz 6 Nr. 1 bis 3 und Satz 7 kann die Aufsichtsbehörde unter Berücksichtigung der Struktur des Finanzkonglomerats nach Anhörung des beaufsichtigten Finanzkonglomeratsunternehmens, das nach den Sätzen 6 und 7 als übergeordnetes Finanzkonglomeratsunternehmen zu bestimmen wäre, ein Erstversicherungsunternehmen oder eine gemischte Finanzholding-Gesellschaft als übergeordnetes Finanzkonglomeratsunternehmen bestimmen; das zu bestimmende Unternehmen ist ebenfalls vorab anzuhören. Im Sinne dieses Absatzes stärker vertreten ist jeweils die Finanzbranche mit dem höchsten durchschnittlichen Anteil nach § 104n Abs. 3.</w:t>
      </w:r>
    </w:p>
    <w:p>
      <w:pPr>
        <w:pStyle w:val="StandardWeb"/>
        <w:spacing w:before="0" w:after="0"/>
        <w:rPr/>
      </w:pPr>
      <w:r>
        <w:rPr>
          <w:rStyle w:val="Marked"/>
        </w:rPr>
        <w:t>(4) Bestehen Beteiligungen an einem oder mehreren beaufsichtigten Finanzkonglomeratsunternehmen oder Kapitalbeziehungen zu derartigen Unternehmen oder kann auf derartige Unternehmen ein beherrschender Einfluss ausgeübt werden, ohne dass ein Fall des Absatzes 3 Satz 7 oder 8 vorliegt, kann die Aufsichtsbehörde die Vorschriften dieses Gesetzes über die zusätzliche Beaufsichtigung auf Konglomeratsebene ganz oder teilweise auf diese Unternehmen entsprechend anwenden und eines dieser Unternehmen als übergeordnetes Finanzkonglomeratsunternehmen bestimmen, wenn</w:t>
      </w:r>
    </w:p>
    <w:p>
      <w:pPr>
        <w:pStyle w:val="Normal"/>
        <w:numPr>
          <w:ilvl w:val="0"/>
          <w:numId w:val="113"/>
        </w:numPr>
        <w:spacing w:before="0" w:after="0"/>
        <w:rPr/>
      </w:pPr>
      <w:r>
        <w:rPr>
          <w:rStyle w:val="Marked"/>
        </w:rPr>
        <w:t>mindestens eines dieser Unternehmen der Banken- und Wertpapierdienstleistungsbranche und mindestens eines der Versicherungsbranche angehört und</w:t>
      </w:r>
      <w:r>
        <w:rPr/>
        <w:br/>
        <w:t> </w:t>
      </w:r>
    </w:p>
    <w:p>
      <w:pPr>
        <w:pStyle w:val="Normal"/>
        <w:numPr>
          <w:ilvl w:val="0"/>
          <w:numId w:val="113"/>
        </w:numPr>
        <w:spacing w:before="0" w:after="280"/>
        <w:rPr/>
      </w:pPr>
      <w:r>
        <w:rPr>
          <w:rStyle w:val="Marked"/>
        </w:rPr>
        <w:t>die konsolidierten oder aggregierten Tätigkeiten oder die konsolidierten und aggregierten Tätigkeiten dieser Unternehmen in der Banken- und Wertpapierdienstleistungsbranche sowie der Versicherungsbranche erheblich im Sinne des § 104n Abs. 3 sind.</w:t>
      </w:r>
      <w:r>
        <w:rPr/>
        <w:br/>
        <w:t> </w:t>
      </w:r>
    </w:p>
    <w:p>
      <w:pPr>
        <w:pStyle w:val="StandardWeb"/>
        <w:spacing w:before="0" w:after="0"/>
        <w:rPr/>
      </w:pPr>
      <w:r>
        <w:rPr>
          <w:rStyle w:val="Marked"/>
        </w:rPr>
        <w:t>(5) Die Aufsichtsbehörde kann auf die Eigenmittel des Finanzkonglomerats einen Korrekturposten festsetzen, wenn</w:t>
      </w:r>
    </w:p>
    <w:p>
      <w:pPr>
        <w:pStyle w:val="Normal"/>
        <w:numPr>
          <w:ilvl w:val="0"/>
          <w:numId w:val="58"/>
        </w:numPr>
        <w:spacing w:before="0" w:after="0"/>
        <w:rPr/>
      </w:pPr>
      <w:r>
        <w:rPr>
          <w:rStyle w:val="Marked"/>
        </w:rPr>
        <w:t>unbeschadet der Erfüllung der Anforderungen nach Absatz 1 Satz 1 in Verbindung mit der Rechtsverordnung nach Absatz 1 Satz 2 oder nach § 104r oder § 104s die Solvabilität des Finanzkonglomerats gefährdet ist;</w:t>
      </w:r>
      <w:r>
        <w:rPr/>
        <w:br/>
        <w:t> </w:t>
      </w:r>
    </w:p>
    <w:p>
      <w:pPr>
        <w:pStyle w:val="Normal"/>
        <w:numPr>
          <w:ilvl w:val="0"/>
          <w:numId w:val="58"/>
        </w:numPr>
        <w:spacing w:before="0" w:after="280"/>
        <w:rPr/>
      </w:pPr>
      <w:r>
        <w:rPr>
          <w:rStyle w:val="Marked"/>
        </w:rPr>
        <w:t>bedeutende gruppeninterne Transaktionen innerhalb des Finanzkonglomerats oder bedeutende Risikokonzentrationen auf Konglomeratsebene die Finanzlage des Finanzkonglomerats gefährden.</w:t>
      </w:r>
      <w:r>
        <w:rPr/>
        <w:br/>
        <w:t> </w:t>
      </w:r>
    </w:p>
    <w:p>
      <w:pPr>
        <w:pStyle w:val="StandardWeb"/>
        <w:spacing w:before="0" w:after="0"/>
        <w:rPr/>
      </w:pPr>
      <w:r>
        <w:rPr>
          <w:rStyle w:val="Marked"/>
        </w:rPr>
        <w:t>Die Aufsichtsbehörde hat die Festsetzung auf Antrag des übergeordneten Finanzkonglomeratsunternehmens aufzuheben, soweit die Voraussetzung für die Festsetzung wegfällt. Die Aufsichtsbehörde darf die in Satz 1 bezeichneten Anordnungen erst treffen, wenn das Finanzkonglomerat den Mangel nicht innerhalb einer von der Aufsichtsbehörde zu bestimmenden Frist behoben hat.</w:t>
      </w:r>
    </w:p>
    <w:p>
      <w:pPr>
        <w:pStyle w:val="StandardWeb"/>
        <w:spacing w:before="0" w:after="0"/>
        <w:rPr/>
      </w:pPr>
      <w:r>
        <w:rPr>
          <w:rStyle w:val="Marked"/>
        </w:rPr>
        <w:t>(6) Das übergeordnete Finanzkonglomeratsunternehmen ist für eine angemessene Eigenmittelausstattung des Finanzkonglomerats verantwortlich. Es darf jedoch zur Erfüllung seiner Verpflichtungen nach Satz 1 auf die nach Absatz 3 Satz 1 in die Berechnung der Eigenmittel auf Konglomeratsebene einzubeziehenden Unternehmen nur einwirken, soweit dem das allgemeine Gesellschaftsrecht nicht entgegensteht.</w:t>
      </w:r>
    </w:p>
    <w:p>
      <w:pPr>
        <w:pStyle w:val="StandardWeb"/>
        <w:spacing w:before="0" w:after="0"/>
        <w:rPr/>
      </w:pPr>
      <w:r>
        <w:rPr>
          <w:rStyle w:val="Marked"/>
        </w:rPr>
        <w:t>(7) Die nach Absatz 3 Satz 1 in die Berechnung der Eigenmittel auf Konglomeratsebene einzubeziehenden Unternehmen haben zur Sicherstellung der ordnungsgemäßen Aufbereitung und Weiterleitung der für die zusätzliche Beaufsichtigung eines Finanzkonglomerats erforderlichen Angaben eine ordnungsgemäße Organisation und angemessene interne Kontrollverfahren einzurichten. Sie sind verpflichtet, die für die zusätzliche Beaufsichtigung erforderlichen Angaben an das nach Absatz 2 anzeigepflichtige Unternehmen zu übermitteln. Kann das nach Absatz 2 anzeigepflichtige Unternehmen für einzelne nachgeordnete Finanzkonglomeratsunternehmen die erforderlichen Angaben nicht beschaffen, sind die auf das nachgeordnete Finanzkonglomeratsunternehmen entfallenden Buchwerte nach Maßgabe der Rechtsverordnung nach Absatz 1 Satz 2 von den Eigenmitteln des übergeordneten Finanzkonglomeratsunternehmens abzuziehen.</w:t>
      </w:r>
    </w:p>
    <w:p>
      <w:pPr>
        <w:pStyle w:val="StandardWeb"/>
        <w:spacing w:before="0" w:after="0"/>
        <w:rPr/>
      </w:pPr>
      <w:r>
        <w:rPr>
          <w:rStyle w:val="Marked"/>
        </w:rPr>
        <w:t>(8) Die Absätze 1, 6 und 7 gelten nicht für ein Finanzkonglomerat, das selbst einem Finanzkonglomerat nachgeordnet ist, für das die Absätze 1, 6 und 7 gelten.</w:t>
      </w:r>
    </w:p>
    <w:p>
      <w:pPr>
        <w:pStyle w:val="StandardWeb"/>
        <w:spacing w:before="0" w:after="0"/>
        <w:rPr/>
      </w:pPr>
      <w:r>
        <w:rPr>
          <w:rStyle w:val="Marked"/>
        </w:rPr>
        <w:t>(9) Die Aufsichtsbehörde kann einzelne übergeordnete Finanzkonglomeratsunternehmen im Sinne des Absatzes 3 Satz 6 bis 8 und des Absatzes 4 von Verpflichtungen der Absätze 1 bis 8 hinsichtlich einzelner nachgeordneter Finanzkonglomeratsunternehmen im Sinne des Absatzes 3 Satz 5 freistellen, wenn und solange die Einbeziehung dieser Unternehmen für die Aufsicht auf Konglomeratsebene ohne Bedeutung ist und es der Aufsichtsbehörde ermöglicht wird, die Einhaltung dieser Voraussetzungen zu überprüfen. Die Aufsichtsbehörde hat von einer Freistellung nach Satz 1 abzusehen, wenn mehrere nachgeordnete Finanzkonglomeratsunternehmen die Voraussetzung für eine Freistellung zwar erfüllen, die Gesamtheit dieser Unternehmen für die Aufsicht auf Konglomeratsebene aber nicht von untergeordneter Bedeutung ist. Für einzelne nachgeordnete Finanzkonglomeratsunternehmen im Sinne des Absatzes 3 Satz 5 ist eine Freistellung auch zulässig, wenn nach Auffassung der Aufsichtsbehörde ihre Einbeziehung in die Aufsicht auf Konglomeratsebene ungeeignet oder irreführend wäre. Freistellungen nach Satz 1 oder Satz 3 können auf Antrag des übergeordneten Finanzkonglomeratsunternehmens oder von Amts wegen erfolg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rStyle w:val="Marked"/>
        </w:rPr>
        <w:t>§ 104r</w:t>
      </w:r>
      <w:r>
        <w:rPr/>
        <w:br/>
      </w:r>
      <w:r>
        <w:rPr>
          <w:rStyle w:val="Marked"/>
        </w:rPr>
        <w:t>Risikokonzentrationen und gruppeninterne Transaktionen von Finanzkonglomeraten</w:t>
      </w:r>
    </w:p>
    <w:p>
      <w:pPr>
        <w:pStyle w:val="StandardWeb"/>
        <w:spacing w:before="0" w:after="0"/>
        <w:rPr/>
      </w:pPr>
      <w:r>
        <w:rPr>
          <w:rStyle w:val="Marked"/>
        </w:rPr>
        <w:t>(1) Das übergeordnete Finanzkonglomeratsunternehmen im Sinne des § 104q Abs. 3 Satz 6 bis 8 oder Abs. 4 hat der Aufsichtsbehörde und der Deutschen Bundesbank bedeutende Risikokonzentrationen auf Konglomeratsebene und bedeutende gruppeninterne Transaktionen innerhalb des Finanzkonglomerats anzuzeigen, es sei denn, ein übergeordnetes Finanzkonglomeratsunternehmen ist nach § 10b Abs. 3 Satz 6 bis 8 oder Abs. 4 des Kreditwesengesetzes anzeigepflichtig.</w:t>
      </w:r>
    </w:p>
    <w:p>
      <w:pPr>
        <w:pStyle w:val="StandardWeb"/>
        <w:spacing w:before="0" w:after="0"/>
        <w:rPr/>
      </w:pPr>
      <w:r>
        <w:rPr>
          <w:rStyle w:val="Marked"/>
        </w:rPr>
        <w:t>(2) Das Bundesministerium der Finanzen wird ermächtigt, durch Rechtsverordnung, die der Zustimmung des Bundesrats bedarf, im Benehmen mit der Deutschen Bundesbank nähere Bestimmungen zu Risikokonzentrationen und gruppeninternen Transaktionen zur Durchführung der Artikel 7 und 8 und des Anhangs II der Richtlinie 2002/87/</w:t>
      </w:r>
      <w:r>
        <w:rPr>
          <w:rStyle w:val="HTMLAkronym"/>
        </w:rPr>
        <w:t>EG</w:t>
      </w:r>
      <w:r>
        <w:rPr>
          <w:rStyle w:val="Marked"/>
        </w:rPr>
        <w:t xml:space="preserve"> zu erlassen, insbesondere über</w:t>
      </w:r>
    </w:p>
    <w:p>
      <w:pPr>
        <w:pStyle w:val="Normal"/>
        <w:numPr>
          <w:ilvl w:val="0"/>
          <w:numId w:val="85"/>
        </w:numPr>
        <w:spacing w:before="0" w:after="0"/>
        <w:rPr/>
      </w:pPr>
      <w:r>
        <w:rPr>
          <w:rStyle w:val="Marked"/>
        </w:rPr>
        <w:t>die Arten der anzuzeigenden Risikokonzentrationen und gruppeninternen Transaktionen sowie Schwellenwerte, anhand deren die Risikokonzentrationen und gruppeninternen Transaktionen als bedeutend anzusehen sind;</w:t>
      </w:r>
      <w:r>
        <w:rPr/>
        <w:br/>
        <w:t> </w:t>
      </w:r>
    </w:p>
    <w:p>
      <w:pPr>
        <w:pStyle w:val="Normal"/>
        <w:numPr>
          <w:ilvl w:val="0"/>
          <w:numId w:val="85"/>
        </w:numPr>
        <w:spacing w:before="0" w:after="0"/>
        <w:rPr/>
      </w:pPr>
      <w:r>
        <w:rPr>
          <w:rStyle w:val="Marked"/>
        </w:rPr>
        <w:t>die Obergrenzen für bedeutende Risikokonzentrationen und bedeutende gruppeninterne Transaktionen sowie Beschränkungen hinsichtlich der Art gruppeninterner Transaktionen;</w:t>
      </w:r>
      <w:r>
        <w:rPr/>
        <w:br/>
        <w:t> </w:t>
      </w:r>
    </w:p>
    <w:p>
      <w:pPr>
        <w:pStyle w:val="Normal"/>
        <w:numPr>
          <w:ilvl w:val="0"/>
          <w:numId w:val="85"/>
        </w:numPr>
        <w:spacing w:before="0" w:after="280"/>
        <w:rPr/>
      </w:pPr>
      <w:r>
        <w:rPr>
          <w:rStyle w:val="Marked"/>
        </w:rPr>
        <w:t>Art, Umfang, Zeitpunkt und Form der Angaben und über die zulässigen Datenträger und Übertragungswege.</w:t>
      </w:r>
      <w:r>
        <w:rPr/>
        <w:br/>
        <w:t> </w:t>
      </w:r>
    </w:p>
    <w:p>
      <w:pPr>
        <w:pStyle w:val="StandardWeb"/>
        <w:spacing w:before="0" w:after="0"/>
        <w:rPr/>
      </w:pPr>
      <w:r>
        <w:rPr>
          <w:rStyle w:val="Marked"/>
        </w:rPr>
        <w:t>Das Bundesministerium der Finanzen kann die Ermächtigung durch Rechtsverordnung mit der Maßgabe auf die Bundesanstalt übertragen, dass die Rechtsverordnung im Einvernehmen mit der Deutschen Bundesbank ergeht. Vor Erlass der Rechtsverordnung sind die Spitzenverbände der Institute im Sinne des § 1b des Kreditwesengesetzes und der Versicherungsbeirat zu hören.</w:t>
      </w:r>
    </w:p>
    <w:p>
      <w:pPr>
        <w:pStyle w:val="StandardWeb"/>
        <w:spacing w:before="0" w:after="0"/>
        <w:rPr/>
      </w:pPr>
      <w:r>
        <w:rPr>
          <w:rStyle w:val="Marked"/>
        </w:rPr>
        <w:t>(3) Ein konglomeratsangehöriges Erstversicherungsunternehmen darf unbeschadet der Wirksamkeit der Rechtsgeschäfte nur aufgrund eines einstimmigen Beschlusses sämtlicher Geschäftsleiter dieses Erstversicherungsunternehmens bedeutende gruppeninterne Transaktionen durchführen. Der Beschluss soll vor der Eingehung oder Durchführung gefasst werden. Ist dies im Einzelfall wegen der Eilbedürftigkeit des Geschäftes nicht möglich, ist der Beschluss unverzüglich nachzuholen. Der Beschluss ist aktenkundig zu machen.</w:t>
      </w:r>
    </w:p>
    <w:p>
      <w:pPr>
        <w:pStyle w:val="StandardWeb"/>
        <w:spacing w:before="0" w:after="0"/>
        <w:rPr/>
      </w:pPr>
      <w:r>
        <w:rPr>
          <w:rStyle w:val="Marked"/>
        </w:rPr>
        <w:t>(4) Unbeschadet der Wirksamkeit der Rechtsgeschäfte ist das übergeordnete Finanzkonglomeratsunternehmen dafür verantwortlich, dass bedeutende Risikokonzentrationen auf Konglomeratsebene oder bedeutende gruppeninterne Transaktionen ohne Zustimmung der Aufsichtsbehörde nicht die in der Rechtsverordnung nach Absatz 2 Satz 1 festgelegten Obergrenzen überschreiten oder gegen die in der Rechtsverordnung festgelegten Beschränkungen hinsichtlich der Art gruppeninterner Transaktionen verstoßen. Es darf jedoch zur Erfüllung seiner Verpflichtungen nach Satz 1 auf die konglomeratsangehörigen Unternehmen nur einwirken, soweit dem das allgemeine Gesellschaftsrecht nicht entgegensteht; § 104q Abs. 7 und 8 gilt entsprechend. Die Zustimmung nach Satz 1 steht im Ermessen der Aufsichtsbehörde. Unabhängig davon, ob die Aufsichtsbehörde die Zustimmung erteilt, hat das nach Absatz 1 anzeigepflichtige Unternehmen das Überschreiten der Obergrenzen oder die Verstöße gegen die Beschränkungen hinsichtlich der Art gruppeninterner Transaktionen unverzüglich der Aufsichtsbehörde und der Deutschen Bundesbank anzuzeigen; die Aufsichtsbehörde leitet die Angaben nach Maßgabe des Artikels 12 der Richtlinie 2002/87/</w:t>
      </w:r>
      <w:r>
        <w:rPr>
          <w:rStyle w:val="HTMLAkronym"/>
        </w:rPr>
        <w:t>EG</w:t>
      </w:r>
      <w:r>
        <w:rPr>
          <w:rStyle w:val="Marked"/>
        </w:rPr>
        <w:t xml:space="preserve"> an die zuständigen Stellen der betroffenen Mitglied- oder Vertragsstaaten weiter. Die Aufsichtsbehörde kann</w:t>
      </w:r>
    </w:p>
    <w:p>
      <w:pPr>
        <w:pStyle w:val="Normal"/>
        <w:numPr>
          <w:ilvl w:val="0"/>
          <w:numId w:val="55"/>
        </w:numPr>
        <w:spacing w:before="0" w:after="0"/>
        <w:rPr/>
      </w:pPr>
      <w:r>
        <w:rPr>
          <w:rStyle w:val="Marked"/>
        </w:rPr>
        <w:t>bei einem Überschreiten der in der Rechtsverordnung nach Absatz 2 Satz 1 bestimmten Obergrenzen von dem Finanzkonglomerat die Unterlegung des Überschreitungsbetrags mit Eigenmitteln verlangen;</w:t>
      </w:r>
      <w:r>
        <w:rPr/>
        <w:br/>
        <w:t> </w:t>
      </w:r>
    </w:p>
    <w:p>
      <w:pPr>
        <w:pStyle w:val="Normal"/>
        <w:numPr>
          <w:ilvl w:val="0"/>
          <w:numId w:val="55"/>
        </w:numPr>
        <w:spacing w:before="0" w:after="280"/>
        <w:rPr/>
      </w:pPr>
      <w:r>
        <w:rPr>
          <w:rStyle w:val="Marked"/>
        </w:rPr>
        <w:t>Verstöße gegen die in der Rechtsverordnung nach Absatz 2 Satz 1 bestimmten Beschränkungen hinsichtlich der Art gruppeninterner Transaktionen durch geeignete und erforderliche Maßnahmen unterbinden.</w:t>
      </w:r>
      <w:r>
        <w:rPr/>
        <w:br/>
        <w:t> </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rStyle w:val="Marked"/>
        </w:rPr>
        <w:t>§ 104s</w:t>
      </w:r>
      <w:r>
        <w:rPr/>
        <w:br/>
      </w:r>
      <w:r>
        <w:rPr>
          <w:rStyle w:val="Marked"/>
        </w:rPr>
        <w:t>Besondere organisatorische Pflichten von Finanzkonglomeraten</w:t>
      </w:r>
    </w:p>
    <w:p>
      <w:pPr>
        <w:pStyle w:val="StandardWeb"/>
        <w:spacing w:before="0" w:after="0"/>
        <w:rPr/>
      </w:pPr>
      <w:r>
        <w:rPr>
          <w:rStyle w:val="Marked"/>
        </w:rPr>
        <w:t>Ein Finanzkonglomerat muss über eine ordnungsgemäße Geschäftsorganisation nach Maßgabe des Artikels 9 der Richtlinie 2002/87/</w:t>
      </w:r>
      <w:r>
        <w:rPr>
          <w:rStyle w:val="HTMLAkronym"/>
        </w:rPr>
        <w:t>EG</w:t>
      </w:r>
      <w:r>
        <w:rPr>
          <w:rStyle w:val="Marked"/>
        </w:rPr>
        <w:t xml:space="preserve"> verfügen. § 81 Abs. 1 Satz 5, §§ 104d, 104e Abs. 4 und § 104q Abs. 6 und 7 Satz 1 und 2 gelten für Finanzkonglomerate entsprechend. Die in § 7a Abs. 1 Satz 4 oder Abs. 3 genannten Personen des übergeordneten Finanzkonglomeratsunternehmens sind für die ordnungsmäßige Geschäftsorganisation des Finanzkonglomerats verantwortlich. Die Aufsichtsbehörde kann gegenüber dem übergeordneten Finanzkonglomeratsunternehmen im Sinne von § 104q Abs. 3 Satz 6 bis 8 oder Abs. 4 und einem nachgeordneten beaufsichtigten Finanzkonglomeratsunternehmen im Einzelfall Anordnungen treffen, die geeignet und erforderlich sind, um Vorkehrungen im Sinne von Satz 1 und 2 zu schaffen; § 81 Abs. 2 gilt entsprechend.</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rStyle w:val="Marked"/>
        </w:rPr>
        <w:t>§ 104t</w:t>
      </w:r>
      <w:r>
        <w:rPr/>
        <w:br/>
      </w:r>
      <w:r>
        <w:rPr>
          <w:rStyle w:val="Marked"/>
        </w:rPr>
        <w:t>Maßnahmen bei unzureichenden Eigenmitteln auf Konglomeratsebene</w:t>
      </w:r>
    </w:p>
    <w:p>
      <w:pPr>
        <w:pStyle w:val="StandardWeb"/>
        <w:spacing w:before="0" w:after="0"/>
        <w:rPr/>
      </w:pPr>
      <w:r>
        <w:rPr>
          <w:rStyle w:val="Marked"/>
        </w:rPr>
        <w:t>(1) Entsprechen bei einem Finanzkonglomerat die Eigenmittel nicht den Anforderungen des § 104q Abs. 1, kann die Aufsichtsbehörde gegenüber</w:t>
      </w:r>
    </w:p>
    <w:p>
      <w:pPr>
        <w:pStyle w:val="Normal"/>
        <w:numPr>
          <w:ilvl w:val="0"/>
          <w:numId w:val="101"/>
        </w:numPr>
        <w:spacing w:before="0" w:after="0"/>
        <w:rPr/>
      </w:pPr>
      <w:r>
        <w:rPr>
          <w:rStyle w:val="Marked"/>
        </w:rPr>
        <w:t>dem übergeordneten Finanzkonglomeratsunternehmen im Sinne von § 104q Abs. 3 Satz 6 bis 8 oder Abs. 4 insbesondere Maßnahmen nach § 81 Abs. 2 und § 81b Abs. 1 und 2 treffen;</w:t>
      </w:r>
      <w:r>
        <w:rPr/>
        <w:br/>
        <w:t> </w:t>
      </w:r>
    </w:p>
    <w:p>
      <w:pPr>
        <w:pStyle w:val="Normal"/>
        <w:numPr>
          <w:ilvl w:val="0"/>
          <w:numId w:val="101"/>
        </w:numPr>
        <w:spacing w:before="0" w:after="280"/>
        <w:rPr/>
      </w:pPr>
      <w:r>
        <w:rPr>
          <w:rStyle w:val="Marked"/>
        </w:rPr>
        <w:t>einer gemischten Finanzholding-Gesellschaft die erforderlichen und geeigneten Maßnahmen treffen; sie kann insbesondere Entnahmen durch Inhaber oder Gesellschafter und die Ausschüttung von Gewinnen untersagen oder beschränken.</w:t>
      </w:r>
      <w:r>
        <w:rPr/>
        <w:br/>
        <w:t> </w:t>
      </w:r>
    </w:p>
    <w:p>
      <w:pPr>
        <w:pStyle w:val="StandardWeb"/>
        <w:spacing w:before="0" w:after="0"/>
        <w:rPr/>
      </w:pPr>
      <w:r>
        <w:rPr>
          <w:rStyle w:val="Marked"/>
        </w:rPr>
        <w:t>(2) Die Aufsichtsbehörde darf die in Absatz 1 bezeichneten Anordnungen erst treffen, wenn das Erstversicherungsunternehmen oder die gemischte Finanzholding-Gesellschaft den Mangel nicht innerhalb einer von der Aufsichtsbehörde zu bestimmenden Frist behoben hat. Beschlüsse über die Gewinnausschüttung sind insoweit nichtig, als sie einer Anordnung nach Absatz 1 Nr. 2 widersprech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rStyle w:val="Marked"/>
        </w:rPr>
        <w:t>§ 104u</w:t>
      </w:r>
      <w:r>
        <w:rPr/>
        <w:br/>
      </w:r>
      <w:r>
        <w:rPr>
          <w:rStyle w:val="Marked"/>
        </w:rPr>
        <w:t>Maßnahmen gegenüber gemischten Finanzholding-Gesellschaften</w:t>
      </w:r>
    </w:p>
    <w:p>
      <w:pPr>
        <w:pStyle w:val="StandardWeb"/>
        <w:spacing w:before="0" w:after="0"/>
        <w:rPr/>
      </w:pPr>
      <w:r>
        <w:rPr>
          <w:rStyle w:val="Marked"/>
        </w:rPr>
        <w:t>(1) Die Aufsichtsbehörde kann einer gemischten Finanzholding-Gesellschaft an der Spitze eines Finanzkonglomerats die Ausübung ihrer Stimmrechte an dem übergeordneten Finanzkonglomeratsunternehmen und den anderen nachgeordneten Finanzkonglomeratsunternehmen untersagen, wenn</w:t>
      </w:r>
    </w:p>
    <w:p>
      <w:pPr>
        <w:pStyle w:val="Normal"/>
        <w:numPr>
          <w:ilvl w:val="0"/>
          <w:numId w:val="99"/>
        </w:numPr>
        <w:spacing w:before="0" w:after="0"/>
        <w:rPr/>
      </w:pPr>
      <w:r>
        <w:rPr>
          <w:rStyle w:val="Marked"/>
        </w:rPr>
        <w:t>die gemischte Finanzholding-Gesellschaft dem nach § 104q Abs. 2 und § 104r Abs. 1 anzeigepflichtigen Unternehmen nicht die für die Beaufsichtigung auf Konglomeratsebene nach § 104q oder § 104r erforderlichen Angaben gemäß § 104q Abs. 8 Satz 2 oder § 104q Abs. 8 Satz 2 in Verbindung mit § 104r Abs. 4 Satz 2 übermittelt;</w:t>
      </w:r>
      <w:r>
        <w:rPr/>
        <w:br/>
        <w:t> </w:t>
      </w:r>
    </w:p>
    <w:p>
      <w:pPr>
        <w:pStyle w:val="Normal"/>
        <w:numPr>
          <w:ilvl w:val="0"/>
          <w:numId w:val="99"/>
        </w:numPr>
        <w:spacing w:before="0" w:after="280"/>
        <w:rPr/>
      </w:pPr>
      <w:r>
        <w:rPr>
          <w:rStyle w:val="Marked"/>
        </w:rPr>
        <w:t>Tatsachen vorliegen, aus denen sich ergibt, dass eine Person, die die Geschäfte der gemischten Finanzholding-Gesellschaft tatsächlich führt, nicht zuverlässig ist oder nicht die zur Führung der Geschäfte erforderliche fachliche Eignung hat.</w:t>
      </w:r>
      <w:r>
        <w:rPr/>
        <w:br/>
        <w:t> </w:t>
      </w:r>
    </w:p>
    <w:p>
      <w:pPr>
        <w:pStyle w:val="StandardWeb"/>
        <w:spacing w:before="0" w:after="0"/>
        <w:rPr/>
      </w:pPr>
      <w:r>
        <w:rPr>
          <w:rStyle w:val="Marked"/>
        </w:rPr>
        <w:t>(2) Im Fall der Untersagung nach Absatz 1 hat auf Antrag der Aufsichtsbehörde das Gericht des Sitzes des übergeordneten Finanzkonglomeratsunternehmens einen Treuhänder zu bestellen, auf den es die Ausübung der Stimmrechte überträgt. Der Treuhänder hat bei der Ausübung der Stimmrechte den Interessen einer soliden und versicherungsaufsichtskonformen Führung der betroffenen Unternehmen Rechnung zu tragen. Die Aufsichtsbehörde kann aus wichtigem Grund die Bestellung eines anderen Treuhänders beantragen. Sind die Voraussetzungen des Absatzes 1 entfallen, hat die Aufsichtsbehörde den Widerruf der Bestellung des Treuhänders zu beantragen. Der Treuhänder hat Anspruch auf Ersatz angemessener Auslagen und auf Vergütung für seine Tätigkeit. Das Gericht setzt auf Antrag des Treuhänders die Auslagen und die Vergütung fest; die weitere Beschwerde ist ausgeschlossen. Der Bund schießt die Auslagen und die Vergütung vor; für seine Aufwendungen haften die gemischte Finanzholding-Gesellschaft und die betroffenen Unternehmen gesamtschuldnerisch.</w:t>
      </w:r>
    </w:p>
    <w:p>
      <w:pPr>
        <w:pStyle w:val="StandardWeb"/>
        <w:spacing w:before="0" w:after="0"/>
        <w:rPr/>
      </w:pPr>
      <w:r>
        <w:rPr>
          <w:rStyle w:val="Marked"/>
        </w:rPr>
        <w:t>(3) Solange die Untersagungsverfügung nach Absatz 1 vollziehbar ist, gelten die betroffenen Unternehmen nicht als nachgeordnete Unternehmen im Sinne des § 104q Abs. 3 Satz 5 der gemischten Finanzholding-Gesellschaft.</w:t>
      </w:r>
    </w:p>
    <w:p>
      <w:pPr>
        <w:pStyle w:val="StandardWeb"/>
        <w:spacing w:before="0" w:after="0"/>
        <w:rPr/>
      </w:pPr>
      <w:r>
        <w:rPr>
          <w:rStyle w:val="Marked"/>
        </w:rPr>
        <w:t>(4) Die Aufsichtsbehörde kann in den Fällen des Absatzes 1 Satz 1 Nr. 2 auch gegenüber dem übergeordneten Finanzkonglomeratsunternehmen anordnen, Weisungen der gemischten Finanzholding- Gesellschaft nicht zu befolgen, sofern gesellschaftsrechtliche Möglichkeiten zur Abberufung der Personen, die die Geschäfte der gemischten Finanzholding-Gesellschaft tatsächlich führen, nicht zur Verfügung stehen oder solche zwar vorhanden sind, aber ihre Ausschöpfung erfolglos geblieben is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rStyle w:val="Marked"/>
        </w:rPr>
        <w:t>§ 104v</w:t>
      </w:r>
      <w:r>
        <w:rPr/>
        <w:br/>
      </w:r>
      <w:r>
        <w:rPr>
          <w:rStyle w:val="Marked"/>
        </w:rPr>
        <w:t>Mutterunternehmen mit Sitz in einem Drittstaat</w:t>
      </w:r>
    </w:p>
    <w:p>
      <w:pPr>
        <w:pStyle w:val="StandardWeb"/>
        <w:spacing w:before="0" w:after="0"/>
        <w:rPr/>
      </w:pPr>
      <w:r>
        <w:rPr>
          <w:rStyle w:val="Marked"/>
        </w:rPr>
        <w:t>(1) Unterliegen Erstversicherungsunternehmen mit Sitz im Inland, die Tochterunternehmen eines beaufsichtigten Finanzkonglomeratsunternehmens oder einer gemischten Finanzholding-Gesellschaft mit Sitz in einem Drittstaat sind, und in dem Drittstaat nicht einer den Bestimmungen dieses Gesetzes über die Beaufsichtigung von Finanzkonglomeraten gleichwertigen Beaufsichtigung, kann die Aufsichtsbehörde die Gruppe von Unternehmen als Finanzkonglomerat und ein Erstversicherungsunternehmen als übergeordnetes Unternehmen bestimmen; die Vorschriften dieses Gesetzes über die zusätzliche Beaufsichtigung auf Konglomeratsebene sind in diesem Fall entsprechend anzuwenden.</w:t>
      </w:r>
    </w:p>
    <w:p>
      <w:pPr>
        <w:pStyle w:val="StandardWeb"/>
        <w:spacing w:before="0" w:after="0"/>
        <w:rPr/>
      </w:pPr>
      <w:r>
        <w:rPr>
          <w:rStyle w:val="Marked"/>
        </w:rPr>
        <w:t>(2) Die Aufsichtsbehörde kann abweichend von Absatz 1 im Einzelfall einer angemessenen Beaufsichtigung auf Konglomeratsebene in anderer Weise Rechnung tragen. Sie kann insbesondere verlangen, dass eine gemischte Finanzholding- Gesellschaft mit Sitz im Inland oder in einem anderen Mitglied- oder Vertragsstaat gegründet wird, auf die die Vorschriften dieses Gesetzes über die zusätzliche Beaufsichtigung auf Konglomeratsebene entsprechend anzuwenden sind.</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rStyle w:val="Marked"/>
        </w:rPr>
        <w:t>§ 104w</w:t>
      </w:r>
      <w:r>
        <w:rPr/>
        <w:br/>
      </w:r>
      <w:r>
        <w:rPr>
          <w:rStyle w:val="Marked"/>
        </w:rPr>
        <w:t>Grenzüberschreitende Auskünfte und Prüfungen</w:t>
      </w:r>
    </w:p>
    <w:p>
      <w:pPr>
        <w:pStyle w:val="StandardWeb"/>
        <w:spacing w:before="0" w:after="0"/>
        <w:rPr/>
      </w:pPr>
      <w:r>
        <w:rPr>
          <w:rStyle w:val="Marked"/>
        </w:rPr>
        <w:t>Rechtsvorschriften, die einer Übermittlung von Daten entgegenstehen, sind nicht anzuwenden auf die Übermittlung von Daten zwischen den Erstversicherungsunternehmen, die der zusätzlichen Aufsicht nach diesem Abschnitt unterliegen, untereinander sowie ihren beteiligten Unternehmen und verbundenen Unternehmen, wenn die Übermittlung der Daten erforderlich ist, um Bestimmungen der Aufsicht nach Maßgabe der Richtlinie 2002/87/</w:t>
      </w:r>
      <w:r>
        <w:rPr>
          <w:rStyle w:val="HTMLAkronym"/>
        </w:rPr>
        <w:t>EG</w:t>
      </w:r>
      <w:r>
        <w:rPr>
          <w:rStyle w:val="Marked"/>
        </w:rPr>
        <w:t xml:space="preserve"> über das Unternehmen mit Sitz im Ausland zu erfüllen. Die Aufsichtsbehörde kann einem Erstversicherungsunternehmen und einer gemischten Finanzholding- Gesellschaft die Übermittlung von Daten in einen Drittstaat im Sinne des § 105 Abs. 1 Satz 2 und 3 untersag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StandardWeb"/>
        <w:spacing w:before="0" w:after="0"/>
        <w:rPr/>
      </w:pPr>
      <w:r>
        <w:rPr/>
        <w:t> </w:t>
      </w:r>
    </w:p>
    <w:p>
      <w:pPr>
        <w:pStyle w:val="Heading3"/>
        <w:rPr/>
      </w:pPr>
      <w:r>
        <w:rPr/>
        <w:t>VI. Versicherungsunternehmen mit Sitz im Ausland</w:t>
      </w:r>
    </w:p>
    <w:p>
      <w:pPr>
        <w:pStyle w:val="Heading4"/>
        <w:rPr/>
      </w:pPr>
      <w:r>
        <w:rPr/>
        <w:t>1. Unternehmen mit Sitz außerhalb der Mitgliedstaaten der Europäischen Gemeinschaft oder eines anderen Vertragsstaates des Abkommens über den Europäischen Wirtschaftsraum</w:t>
      </w:r>
    </w:p>
    <w:p>
      <w:pPr>
        <w:pStyle w:val="Heading4"/>
        <w:rPr/>
      </w:pPr>
      <w:r>
        <w:rPr/>
        <w:t>§ 105</w:t>
        <w:br/>
        <w:t>Erlaubnisvorbehalt</w:t>
      </w:r>
    </w:p>
    <w:p>
      <w:pPr>
        <w:pStyle w:val="StandardWeb"/>
        <w:spacing w:before="0" w:after="0"/>
        <w:rPr/>
      </w:pPr>
      <w:r>
        <w:rPr/>
        <w:t>(1) Versicherungsunternehmen eines Drittstaates sind Unternehmen, die ihren Sitz in einem Drittstaat haben und eine behördliche Zulassung gemäß Artikel 6 der Richtlinie 73/239/</w:t>
      </w:r>
      <w:r>
        <w:rPr>
          <w:rStyle w:val="HTMLAkronym"/>
        </w:rPr>
        <w:t>EWG</w:t>
      </w:r>
      <w:r>
        <w:rPr/>
        <w:t xml:space="preserve"> oder Artikel 4 der Richtlinie über Lebensversicherungen benötigen würden, wenn sie ihren Sitz in einem Staat innerhalb des Europäischen Wirtschaftsraums hätten. Drittstaat im Sinne dieses Gesetzes ist jeder Staat, der nicht Mitglied- oder Vertragsstaat ist. Als Drittstaat gilt auch eine staatsähnliche Verwaltungseinheit mit selbständigen aufsichtsrechtlichen Befugnissen, soweit die Bestimmungen des europäischen Gemeinschaftsrechts über die Freizügigkeit, das Niederlassungsrecht und die Dienstleistungsfreiheit keine Anwendung finden.</w:t>
      </w:r>
    </w:p>
    <w:p>
      <w:pPr>
        <w:pStyle w:val="StandardWeb"/>
        <w:spacing w:before="0" w:after="0"/>
        <w:rPr/>
      </w:pPr>
      <w:r>
        <w:rPr/>
        <w:t>(2) Versicherungsunternehmen eines Drittstaates, die im Inland das Erstversicherungsgeschäft durch Mittelspersonen betreiben wollen, bedürfen der Erlaubnis.</w:t>
      </w:r>
    </w:p>
    <w:p>
      <w:pPr>
        <w:pStyle w:val="StandardWeb"/>
        <w:spacing w:before="0" w:after="0"/>
        <w:rPr/>
      </w:pPr>
      <w:r>
        <w:rPr/>
        <w:t xml:space="preserve">(3) Für diese Unternehmen gelten die besonderen Vorschriften der §§ 106 bis 110 sowie ergänzend die übrigen Vorschriften dieses Gesetzes entsprechend. </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06</w:t>
        <w:br/>
        <w:t>Niederlassung; Hauptbevollmächtigter</w:t>
      </w:r>
    </w:p>
    <w:p>
      <w:pPr>
        <w:pStyle w:val="StandardWeb"/>
        <w:spacing w:before="0" w:after="0"/>
        <w:rPr/>
      </w:pPr>
      <w:r>
        <w:rPr/>
        <w:t>(1) (weggefallen)</w:t>
      </w:r>
    </w:p>
    <w:p>
      <w:pPr>
        <w:pStyle w:val="StandardWeb"/>
        <w:spacing w:before="0" w:after="0"/>
        <w:rPr/>
      </w:pPr>
      <w:r>
        <w:rPr/>
        <w:t>(2) Die Unternehmen haben im Geltungsbereich dieses Gesetzes eine Niederlassung zu errichten und dort alle die Niederlassung betreffenden Geschäftsunterlagen zur Verfügung zu halten. Die Vorschriften der §§ 13d bis 13f des Handelsgesetzbuchs über die Zweigniederlassung sind entsprechend anzuwenden. Für die Geschäftstätigkeit der Niederlassung ist gesondert Rechnung zu legen. §§ 55 und 55a gelten mit der Maßgabe, daß</w:t>
      </w:r>
    </w:p>
    <w:p>
      <w:pPr>
        <w:pStyle w:val="Normal"/>
        <w:numPr>
          <w:ilvl w:val="0"/>
          <w:numId w:val="26"/>
        </w:numPr>
        <w:spacing w:before="0" w:after="0"/>
        <w:rPr/>
      </w:pPr>
      <w:r>
        <w:rPr/>
        <w:t>1. auch Jahresabschluß und Lagebericht der Hauptniederlassung in deutscher Sprache jedem Versicherten auf Verlangen übersandt werden,</w:t>
        <w:br/>
        <w:t> </w:t>
      </w:r>
    </w:p>
    <w:p>
      <w:pPr>
        <w:pStyle w:val="Normal"/>
        <w:numPr>
          <w:ilvl w:val="0"/>
          <w:numId w:val="26"/>
        </w:numPr>
        <w:spacing w:before="0" w:after="280"/>
        <w:rPr/>
      </w:pPr>
      <w:r>
        <w:rPr/>
        <w:t xml:space="preserve">zum internen Bericht der im Sitzland des Unternehmens veröffentlichte Jahresabschluß und Lagebericht in der Sprache des Sitzlandes und in deutscher Sprache sowie auch der der Aufsichtsbehörde des Sitzlandes vorgelegte Bericht in der Sprache des Sitzlandes gehören. </w:t>
      </w:r>
    </w:p>
    <w:p>
      <w:pPr>
        <w:pStyle w:val="StandardWeb"/>
        <w:spacing w:before="0" w:after="0"/>
        <w:rPr/>
      </w:pPr>
      <w:r>
        <w:rPr/>
        <w:t xml:space="preserve">(3) Für die Niederlassung ist ein Hauptbevollmächtigter zu bestellen, der seinen Wohnsitz und ständigen Aufenthalt im Geltungsbereich dieses Gesetzes haben muß. Dieser hat die Pflichten und persönlichen Voraussetzungen zu erfüllen, die dieses Gesetz dem Vorstand eines Unternehmens mit Sitz im Inland auferlegt. Er gilt als ermächtigt, das Unternehmen Dritten gegenüber zu verpflichten, insbesondere Versicherungsverträge mit Versicherungsnehmern im Geltungsbereich dieses Gesetzes und über dort belegene Grundstücke abzuschließen sowie das Unternehmen bei Verwaltungsbehörden und vor Gerichten zu vertreten. Der Hauptbevollmächtigte ist zur Eintragung in das Handelsregister anzumelden. </w:t>
      </w:r>
    </w:p>
    <w:p>
      <w:pPr>
        <w:pStyle w:val="StandardWeb"/>
        <w:spacing w:before="0" w:after="0"/>
        <w:rPr/>
      </w:pPr>
      <w:r>
        <w:rPr/>
        <w:t>(4) Soweit nach den folgenden Vorschriften Sicherheiten gestellt werden müssen, kann sich die Bundesanstalt in den Bedingungen für die Rückgabe vorbehalten, über die Sicherheiten im Interesse der Versicherten zu verfügen</w:t>
      </w:r>
    </w:p>
    <w:p>
      <w:pPr>
        <w:pStyle w:val="Normal"/>
        <w:rPr/>
      </w:pPr>
      <w:r>
        <w:rPr/>
        <w:t xml:space="preserve">. </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06a</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06b</w:t>
        <w:br/>
        <w:t>Antrag; Verfahren</w:t>
      </w:r>
    </w:p>
    <w:p>
      <w:pPr>
        <w:pStyle w:val="StandardWeb"/>
        <w:spacing w:before="0" w:after="0"/>
        <w:rPr/>
      </w:pPr>
      <w:r>
        <w:rPr/>
        <w:t>(1) Über den bei der Bundesanstalt zu stellenden Antrag auf Erlaubnis entscheidet das Bundesministerium der Finanzen. Mit dem Antrag sind einzureichen</w:t>
      </w:r>
    </w:p>
    <w:p>
      <w:pPr>
        <w:pStyle w:val="Normal"/>
        <w:numPr>
          <w:ilvl w:val="0"/>
          <w:numId w:val="93"/>
        </w:numPr>
        <w:spacing w:before="0" w:after="0"/>
        <w:rPr/>
      </w:pPr>
      <w:r>
        <w:rPr/>
        <w:t xml:space="preserve">der Geschäftsplan und die in § 5 Abs. 4 Satz 3 und 4 und Abs. 5 genannten Angaben und Unterlagen für die Niederlassung einschließlich der Satzung des Unternehmens; zugleich sind die Mitglieder des zur gesetzlichen Vertretung befugten Organs und eines Aufsichtsorgans zu benennen; </w:t>
        <w:br/>
        <w:t> </w:t>
      </w:r>
    </w:p>
    <w:p>
      <w:pPr>
        <w:pStyle w:val="Normal"/>
        <w:numPr>
          <w:ilvl w:val="0"/>
          <w:numId w:val="93"/>
        </w:numPr>
        <w:spacing w:before="0" w:after="0"/>
        <w:rPr/>
      </w:pPr>
      <w:r>
        <w:rPr/>
        <w:t xml:space="preserve">eine Bescheinigung der zuständigen Behörde des Sitzlandes darüber, </w:t>
        <w:br/>
        <w:t> </w:t>
      </w:r>
    </w:p>
    <w:p>
      <w:pPr>
        <w:pStyle w:val="Normal"/>
        <w:numPr>
          <w:ilvl w:val="1"/>
          <w:numId w:val="93"/>
        </w:numPr>
        <w:spacing w:before="0" w:after="0"/>
        <w:rPr/>
      </w:pPr>
      <w:r>
        <w:rPr/>
        <w:t>daß das Unternehmen an seinem Sitz unter seinem Namen Rechte erwerben und Verbindlichkeiten eingehen, vor Gericht klagen und verklagt werden kann,</w:t>
        <w:br/>
        <w:t> </w:t>
      </w:r>
    </w:p>
    <w:p>
      <w:pPr>
        <w:pStyle w:val="Normal"/>
        <w:numPr>
          <w:ilvl w:val="1"/>
          <w:numId w:val="93"/>
        </w:numPr>
        <w:spacing w:before="0" w:after="0"/>
        <w:rPr/>
      </w:pPr>
      <w:r>
        <w:rPr/>
        <w:t xml:space="preserve">welche Versicherungssparten das Unternehmen zu betreiben befugt ist und welche Arten von Risiken es tatsächlich deckt; </w:t>
        <w:br/>
        <w:t> </w:t>
      </w:r>
    </w:p>
    <w:p>
      <w:pPr>
        <w:pStyle w:val="Normal"/>
        <w:numPr>
          <w:ilvl w:val="0"/>
          <w:numId w:val="93"/>
        </w:numPr>
        <w:spacing w:before="0" w:after="280"/>
        <w:rPr/>
      </w:pPr>
      <w:r>
        <w:rPr/>
        <w:t xml:space="preserve">die Bilanz sowie die Gewinn- und Verlustrechnung für jedes der drei letzten Geschäftsjahre; besteht das Unternehmen noch nicht drei Jahre, so hat es diese Unterlagen nur für die bereits abgeschlossenen Geschäftsjahre vorzulegen. </w:t>
      </w:r>
    </w:p>
    <w:p>
      <w:pPr>
        <w:pStyle w:val="StandardWeb"/>
        <w:spacing w:before="0" w:after="0"/>
        <w:rPr/>
      </w:pPr>
      <w:r>
        <w:rPr/>
        <w:t xml:space="preserve">(2) Die Anforderungen an die Kapitalausstattung richten sich nach § 8. Das Unternehmen hat sich zu verpflichten, Eigenmittel mindestens in Höhe einer Solvabilitätsspanne zu bilden, die sich nach dem Geschäftsumfang der Niederlassung bemißt. Diese Eigenmittel müssen bis zur Höhe des Garantiefonds im Geltungsbereich dieses Gesetzes, im übrigen im Gebiet der Mitgliedstaaten der Europäischen Gemeinschaft oder in einem anderen Vertragsstaat des Abkommens über den Europäischen Wirtschaftsraum belegen sein. Der Mindestbetrag des Garantiefonds darf 50 vom Hundert des nach § 53c Abs. 2 festgesetzten Betrages nicht unterschreiten. Das Unternehmen hat sich ferner zu verpflichten, die geforderten Sicherheiten (feste und bewegliche Kaution) zu stellen. Die feste Kaution beträgt mindestens 25 vom Hundert des nach § 53c Abs. 2 festgesetzten Mindestbetrages des Garantiefonds. Die feste Kaution wird auf die Eigenmittel angerechnet. </w:t>
      </w:r>
    </w:p>
    <w:p>
      <w:pPr>
        <w:pStyle w:val="StandardWeb"/>
        <w:spacing w:before="0" w:after="0"/>
        <w:rPr/>
      </w:pPr>
      <w:r>
        <w:rPr/>
        <w:t>(3) Soll der Geschäftsbetrieb auf andere Versicherungssparten oder ein anderes Gebiet im Geltungsbereich dieses Gesetzes ausgedehnt werden, so gelten die Absätze 1 und 2 entsprechend. Die Genehmigung erteilt die Bundesanstalt.</w:t>
      </w:r>
    </w:p>
    <w:p>
      <w:pPr>
        <w:pStyle w:val="StandardWeb"/>
        <w:spacing w:before="0" w:after="0"/>
        <w:rPr/>
      </w:pPr>
      <w:r>
        <w:rPr/>
        <w:t>(4) Die Erlaubnis kann erteilt werden, wenn</w:t>
      </w:r>
    </w:p>
    <w:p>
      <w:pPr>
        <w:pStyle w:val="Normal"/>
        <w:numPr>
          <w:ilvl w:val="0"/>
          <w:numId w:val="35"/>
        </w:numPr>
        <w:spacing w:before="0" w:after="0"/>
        <w:rPr/>
      </w:pPr>
      <w:r>
        <w:rPr/>
        <w:t xml:space="preserve">die Bundesanstalt sich nach Anhörung des Versicherungsbeirats gutachtlich äußert, daß keiner der Gründe des § 8 Abs. 1 zum Versagen der Erlaubnis vorliegt, </w:t>
      </w:r>
    </w:p>
    <w:p>
      <w:pPr>
        <w:pStyle w:val="Normal"/>
        <w:numPr>
          <w:ilvl w:val="0"/>
          <w:numId w:val="35"/>
        </w:numPr>
        <w:spacing w:before="0" w:after="0"/>
        <w:rPr/>
      </w:pPr>
      <w:r>
        <w:rPr/>
        <w:t>die Voraussetzungen des § 106 Abs. 2 und 3 erfüllt sind und</w:t>
        <w:br/>
        <w:t> </w:t>
      </w:r>
    </w:p>
    <w:p>
      <w:pPr>
        <w:pStyle w:val="Normal"/>
        <w:numPr>
          <w:ilvl w:val="0"/>
          <w:numId w:val="35"/>
        </w:numPr>
        <w:spacing w:before="0" w:after="280"/>
        <w:rPr/>
      </w:pPr>
      <w:r>
        <w:rPr/>
        <w:t xml:space="preserve">der als feste Kaution geforderte Betrag gestellt ist. </w:t>
      </w:r>
    </w:p>
    <w:p>
      <w:pPr>
        <w:pStyle w:val="StandardWeb"/>
        <w:spacing w:before="0" w:after="0"/>
        <w:rPr/>
      </w:pPr>
      <w:r>
        <w:rPr/>
        <w:t>(5) Einem Unternehmen, das in einem anderen Mitgliedstaat der Europäischen Wirtschaftsgemeinschaft oder in einem anderen Vertragsstaat des Abkommens über den Europäischen Wirtschaftsraum die Erlaubnis zum Geschäftsbetrieb erhalten oder beantragt hat, kann auf Antrag widerruflich genehmigt werden,</w:t>
      </w:r>
    </w:p>
    <w:p>
      <w:pPr>
        <w:pStyle w:val="Normal"/>
        <w:numPr>
          <w:ilvl w:val="0"/>
          <w:numId w:val="66"/>
        </w:numPr>
        <w:spacing w:before="0" w:after="0"/>
        <w:rPr/>
      </w:pPr>
      <w:r>
        <w:rPr/>
        <w:t xml:space="preserve">daß die Solvabilitätsspanne auf der Grundlage seiner gesamten Geschäftstätigkeit in den Mitgliedstaaten der Europäischen Gemeinschaft oder den anderen Vertragsstaaten des Abkommens über den Europäischen Wirtschaftsraum berechnet wird, </w:t>
        <w:br/>
        <w:t> </w:t>
      </w:r>
    </w:p>
    <w:p>
      <w:pPr>
        <w:pStyle w:val="Normal"/>
        <w:numPr>
          <w:ilvl w:val="0"/>
          <w:numId w:val="66"/>
        </w:numPr>
        <w:spacing w:before="0" w:after="0"/>
        <w:rPr/>
      </w:pPr>
      <w:r>
        <w:rPr/>
        <w:t>daß Eigenmittel in Höhe des Garantiefonds in einem anderen Mitgliedstaat der Europäischen Gemeinschaft oder in einem anderen Vertragsstaat des Abkommens über den Europäischen Wirtschaftsraum belegen sein können, in dem das Unternehmen seine Tätigkeit ausübt,</w:t>
        <w:br/>
        <w:t> </w:t>
      </w:r>
    </w:p>
    <w:p>
      <w:pPr>
        <w:pStyle w:val="Normal"/>
        <w:numPr>
          <w:ilvl w:val="0"/>
          <w:numId w:val="66"/>
        </w:numPr>
        <w:spacing w:before="0" w:after="280"/>
        <w:rPr/>
      </w:pPr>
      <w:r>
        <w:rPr/>
        <w:t xml:space="preserve">daß es von der Verpflichtung befreit wird, im Geltungsbereich dieses Gesetzes eine Kaution zu stellen. </w:t>
      </w:r>
    </w:p>
    <w:p>
      <w:pPr>
        <w:pStyle w:val="StandardWeb"/>
        <w:spacing w:before="0" w:after="0"/>
        <w:rPr/>
      </w:pPr>
      <w:r>
        <w:rPr/>
        <w:t>Die Genehmigung erteilt im Zusammenhang mit der Erlaubnis zum Geschäftsbetrieb das Bundesministerium der Finanzen, in den sonstigen Fällen die Bundesanstalt. Für den Widerruf der Genehmigung ist die Bundesanstalt zuständig.</w:t>
      </w:r>
    </w:p>
    <w:p>
      <w:pPr>
        <w:pStyle w:val="StandardWeb"/>
        <w:spacing w:before="0" w:after="0"/>
        <w:rPr/>
      </w:pPr>
      <w:r>
        <w:rPr/>
        <w:t>(6) (weggefallen)</w:t>
      </w:r>
    </w:p>
    <w:p>
      <w:pPr>
        <w:pStyle w:val="StandardWeb"/>
        <w:spacing w:before="0" w:after="0"/>
        <w:rPr/>
      </w:pPr>
      <w:r>
        <w:rPr/>
        <w:t>(7) Die Bundesanstalt widerruft die Erlaubnis, wenn</w:t>
      </w:r>
    </w:p>
    <w:p>
      <w:pPr>
        <w:pStyle w:val="Normal"/>
        <w:numPr>
          <w:ilvl w:val="0"/>
          <w:numId w:val="97"/>
        </w:numPr>
        <w:spacing w:before="0" w:after="0"/>
        <w:rPr/>
      </w:pPr>
      <w:r>
        <w:rPr/>
        <w:t xml:space="preserve">das Unternehmen im Sitzland die Erlaubnis zum Geschäftsbetrieb verliert, </w:t>
      </w:r>
    </w:p>
    <w:p>
      <w:pPr>
        <w:pStyle w:val="Normal"/>
        <w:numPr>
          <w:ilvl w:val="0"/>
          <w:numId w:val="97"/>
        </w:numPr>
        <w:spacing w:before="0" w:after="280"/>
        <w:rPr/>
      </w:pPr>
      <w:r>
        <w:rPr/>
        <w:t xml:space="preserve">im Falle des Absatzes 5 die Erlaubnis zum Geschäftsbetrieb in einem anderen Mitgliedstaat der Europäischen Gemeinschaft oder einem anderen Vertragsstaat des Abkommens über den Europäischen Wirtschaftsraum widerrufen wird, weil die Eigenmittel unzureichend sind. </w:t>
      </w:r>
    </w:p>
    <w:p>
      <w:pPr>
        <w:pStyle w:val="StandardWeb"/>
        <w:spacing w:before="0" w:after="0"/>
        <w:rPr/>
      </w:pPr>
      <w:r>
        <w:rPr/>
        <w:t>§ 87 bleibt unberührt. Das Bundesministerium der Finanzen kann die Erlaubnis widerrufen, wenn dies im öffentlichen Interesse geboten erscheint.</w:t>
      </w:r>
    </w:p>
    <w:p>
      <w:pPr>
        <w:pStyle w:val="StandardWeb"/>
        <w:spacing w:before="0" w:after="0"/>
        <w:rPr/>
      </w:pPr>
      <w:r>
        <w:rPr/>
        <w:t>(8) Hat die für die Überwachung der Kapitalausstattung des Unternehmens für die gesamte Geschäftstätigkeit in den Mitgliedstaaten der Europäischen Gemeinschaft oder in den Vertragsstaaten des Abkommens über den Europäischen Wirtschaftsraum zuständige Behörde Verfügungsbeschränkungen über Vermögensgegenstände des Unternehmens angeordnet, weil dessen Eigenmittel unzureichend sind, so trifft die Bundesanstalt auf Verlangen dieser Behörde entsprechende Maßnahmen für die im Geltungsbereich dieses Gesetzes belegenen Vermögensgegenstände. § 81b Abs. 4 bleibt unberühr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06c</w:t>
        <w:br/>
        <w:t>Spartentrennung</w:t>
      </w:r>
    </w:p>
    <w:p>
      <w:pPr>
        <w:pStyle w:val="StandardWeb"/>
        <w:spacing w:before="0" w:after="0"/>
        <w:rPr/>
      </w:pPr>
      <w:r>
        <w:rPr/>
        <w:t>Versicherungsunternehmen, welche die Lebensversicherung zugleich mit anderen Versicherungssparten betreiben, darf der Geschäftsbetrieb im Geltungsbereich dieses Gesetzes nicht für die Lebensversicherung erlaubt werden. Versicherungsunternehmen, die die Krankenversicherung zugleich mit anderen Versicherungssparten betreiben, können keine Erlaubnis zum Betrieb der Krankenversicherung nach § 12 Abs. 1 im Geltungsbereich dieses Gesetzes erhalt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07</w:t>
        <w:br/>
        <w:t>Kumul von Vertriebswegen</w:t>
      </w:r>
    </w:p>
    <w:p>
      <w:pPr>
        <w:pStyle w:val="StandardWeb"/>
        <w:spacing w:before="0" w:after="0"/>
        <w:rPr/>
      </w:pPr>
      <w:r>
        <w:rPr/>
        <w:t>Versicherungsunternehmen eines Drittstaates im Sinne des § 105 Abs. 1 Satz 1, denen der Geschäftsbetrieb nach § 105 erlaubt worden ist, dürfen die Versicherungsverträge mit Versicherungsnehmern, die ihren gewöhnlichen Aufenthalt im Geltungsbereich dieses Gesetzes haben, sowie Versicherungsverträge über dort belegene Grundstücke nur durch Bevollmächtigte abschließen, die im Geltungsbereich dieses Gesetzes wohn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08</w:t>
        <w:br/>
        <w:t>Bestandübertragung</w:t>
      </w:r>
    </w:p>
    <w:p>
      <w:pPr>
        <w:pStyle w:val="StandardWeb"/>
        <w:spacing w:before="0" w:after="0"/>
        <w:rPr/>
      </w:pPr>
      <w:r>
        <w:rPr/>
        <w:t xml:space="preserve">(1) Wird der Versicherungsbestand einer inländischen Niederlassung (§ 106 Abs. 2) auf die inländische Niederlassung eines Versicherungsunternehmens eines Drittstaates im Sinne des § 105 Abs. 1 Satz 1 übertragen und wird die Kapitalausstattung der Niederlassung des letztgenannten Unternehmens von der Aufsichtsbehörde eines anderen Mitgliedstaats der Europäischen Gemeinschaft oder eines anderen Vertragsstaats des </w:t>
      </w:r>
      <w:r>
        <w:rPr>
          <w:rStyle w:val="HTMLAkronym"/>
        </w:rPr>
        <w:t>EWR</w:t>
      </w:r>
      <w:r>
        <w:rPr/>
        <w:t>-Abkommens überwacht, so ist der nach § 105 Abs. 3 in Verbindung mit § 14 Abs. 1 zu führende Nachweis über die Höhe der Eigenmittel des übernehmenden Unternehmens durch eine Bescheinigung dieser Behörde zu führen. Die von einer Niederlassung für den übertragenen Bestand gestellten Sicherheiten bleiben bestehen, sofern die für das übernehmende Unternehmen zuständige Aufsichtsbehörde nichts anderes bestimmt.</w:t>
      </w:r>
    </w:p>
    <w:p>
      <w:pPr>
        <w:pStyle w:val="StandardWeb"/>
        <w:spacing w:before="0" w:after="0"/>
        <w:rPr/>
      </w:pPr>
      <w:r>
        <w:rPr/>
        <w:t>(2) Ein Vertrag, durch den der Versicherungsbestand einer Niederlassung (§ 106 Abs. 2) ganz oder teilweise auf ein Unternehmen mit Sitz in einem anderen Mitgliedstaat der Europäischen Gemeinschaft oder einem anderen Vertragsstaat des EWR-Abkommens übertragen werden soll, bedarf der Genehmigung der Bundesanstalt. Sie darf nur erteilt werden, wenn der Nachweis, daß das übernehmende Unternehmen nach der Übertragung Eigenmittel in Höhe der Solvabilitätsspanne besitzt, durch eine Bescheinigung der Aufsichtsbehörde des Sitzes geführt wird und die Aufsichtsbehörden der Staaten, in denen die Risiken des Versicherungsbestandes belegen sind, zustimmen.</w:t>
      </w:r>
    </w:p>
    <w:p>
      <w:pPr>
        <w:pStyle w:val="StandardWeb"/>
        <w:spacing w:before="0" w:after="0"/>
        <w:rPr/>
      </w:pPr>
      <w:r>
        <w:rPr/>
        <w:t>(3) Für Verträge nach den Absätzen 1 und 2 gilt § 14 Abs. 1 Satz 3 und 4, Abs. 2 und 3 entsprechend.</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09</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10</w:t>
        <w:br/>
        <w:t>Beschränkt anwendbare Vorschriften</w:t>
      </w:r>
    </w:p>
    <w:p>
      <w:pPr>
        <w:pStyle w:val="StandardWeb"/>
        <w:spacing w:before="0" w:after="0"/>
        <w:rPr/>
      </w:pPr>
      <w:r>
        <w:rPr/>
        <w:t>(1) Die §§ 54 bis 54b, 54d, 65 und 66 Abs. 1 bis 3a und Abs. 5 bis 7 sowie die §§ 67 und 70 bis 79a gelten nur für das gemäß § 105 abgeschlossene Versicherungsgeschäft.</w:t>
      </w:r>
    </w:p>
    <w:p>
      <w:pPr>
        <w:pStyle w:val="StandardWeb"/>
        <w:spacing w:before="0" w:after="0"/>
        <w:rPr/>
      </w:pPr>
      <w:r>
        <w:rPr/>
        <w:t>(2) Ein Treuhänder nach den §§ 70 bis 76 wird nicht bestellt. Das Sicherungsvermögen für diese Versicherungen ist nach näherer Bestimmung der Bundesanstalt so sicherzustellen, daß nur mit ihrer Genehmigung darüber verfügt werden kan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StandardWeb"/>
        <w:spacing w:before="0" w:after="0"/>
        <w:rPr/>
      </w:pPr>
      <w:r>
        <w:rPr/>
        <w:t> </w:t>
      </w:r>
    </w:p>
    <w:p>
      <w:pPr>
        <w:pStyle w:val="Heading4"/>
        <w:rPr/>
      </w:pPr>
      <w:r>
        <w:rPr/>
        <w:t>2. Unternehmen mit Sitz in einem Mitgliedstaat der Europäischen Gemeinschaft oder einem anderen Vertragsstaat des Abkommens über den Europäischen Wirtschaftsraum</w:t>
      </w:r>
    </w:p>
    <w:p>
      <w:pPr>
        <w:pStyle w:val="Heading4"/>
        <w:rPr/>
      </w:pPr>
      <w:r>
        <w:rPr/>
        <w:t>§ 110a</w:t>
        <w:br/>
        <w:t>Geschäftstätigkeit durch eine Niederlassung oder im Dienstleistungsverkehr</w:t>
      </w:r>
    </w:p>
    <w:p>
      <w:pPr>
        <w:pStyle w:val="StandardWeb"/>
        <w:spacing w:before="0" w:after="0"/>
        <w:rPr/>
      </w:pPr>
      <w:r>
        <w:rPr/>
        <w:t>(1) Versicherungsunternehmen mit Sitz in einem anderen Mitglied- oder Vertragsstaat (Herkunftsmitgliedstaat) mit Ausnahme der in § 110d genannten Unternehmen dürfen das Direktversicherungsgeschäft im Inland durch eine Niederlassung oder im Dienstleistungsverkehr durch Mittelspersonen nur nach Maßgabe der Absätze 2 bis 2b betreiben. § 13a Abs. 1 Satz 2 und Abs. 2 gilt sinngemäß.</w:t>
      </w:r>
    </w:p>
    <w:p>
      <w:pPr>
        <w:pStyle w:val="StandardWeb"/>
        <w:spacing w:before="0" w:after="0"/>
        <w:rPr/>
      </w:pPr>
      <w:r>
        <w:rPr/>
        <w:t>(2) Will das Unternehmen seine Tätigkeit durch eine Niederlassung ausüben, hat die Aufsichtsbehörde des Herkunftsmitgliedstaates der Bundesanstalt die in Artikel 10 Abs. 2, Abs. 3 Unterabs. 2 der Richtlinie 73/239/</w:t>
      </w:r>
      <w:r>
        <w:rPr>
          <w:rStyle w:val="HTMLAkronym"/>
        </w:rPr>
        <w:t>EWG</w:t>
      </w:r>
      <w:r>
        <w:rPr/>
        <w:t xml:space="preserve"> in der Fassung von Artikel 32 der Dritten Richtlinie Schadenversicherung oder die in Artikel 40 Abs. 2, Abs. 3 Unterabs. 2 der Richtlinie über Lebensversicherungen bezeichneten Angaben unter Benachrichtigung des Unternehmens zu übermitteln. Die Aufnahme der Geschäftstätigkeit der Niederlassung ist erst zulässig, wenn seit Eingang dieser Benachrichtigung zwei Monate vergangen sind. Dies gilt nur, wenn die Bundesanstalt dem Unternehmen keinen früheren Zeitpunkt mitteilt. Änderungen des Inhalts der unter Artikel 10 Abs. 2 Satz 1 Buchstabe b, c und d der genannten Richtlinien bezeichneten Angaben teilt das Unternehmen der Bundesanstalt und der Aufsichtsbehörde seines Sitzes einen Monat vor deren beabsichtigter Durchführung mit. Sind Erweiterungen der Geschäftstätigkeit damit verbunden, sind diese erst zulässig, wenn seit Eingang der Mitteilung des Unternehmens an die Bundesanstalt ein Monat vergangen ist.</w:t>
      </w:r>
    </w:p>
    <w:p>
      <w:pPr>
        <w:pStyle w:val="StandardWeb"/>
        <w:spacing w:before="0" w:after="0"/>
        <w:rPr/>
      </w:pPr>
      <w:r>
        <w:rPr/>
        <w:t>(2a) Die Aufnahme oder Änderung der Tätigkeit des Unternehmens im Dienstleistungsverkehr ist erst zulässig, sobald die Aufsichtsbehörde des Herkunftsmitgliedstaates der Bundesanstalt die in Artikel 16 Abs. 1 oder Artikel 17 der Zweiten Richtlinie 88/357/</w:t>
      </w:r>
      <w:r>
        <w:rPr>
          <w:rStyle w:val="HTMLAkronym"/>
        </w:rPr>
        <w:t>EWG</w:t>
      </w:r>
      <w:r>
        <w:rPr/>
        <w:t xml:space="preserve"> des Rates vom 22. Juni 1988 zur Koordinierung der Rechts- und Verwaltungsvorschriften für die Direktversicherung (mit Ausnahme der Lebensversicherung) und zur Erleichterung der tatsächlichen Ausübung des freien Dienstleistungsverkehrs sowie zur Änderung der Richtlinie 73/239/</w:t>
      </w:r>
      <w:r>
        <w:rPr>
          <w:rStyle w:val="HTMLAkronym"/>
        </w:rPr>
        <w:t>EWG</w:t>
      </w:r>
      <w:r>
        <w:rPr/>
        <w:t xml:space="preserve"> (ABl. </w:t>
      </w:r>
      <w:r>
        <w:rPr>
          <w:rStyle w:val="HTMLAkronym"/>
        </w:rPr>
        <w:t>EG</w:t>
      </w:r>
      <w:r>
        <w:rPr/>
        <w:t xml:space="preserve"> Nr. L 172 S. 1), zuletzt geändert durch Artikel 35 und 36 der Dritten Richtlinie Schadenversicherung, und in Artikel 42 Abs. 1 oder Artikel 43 der Richtlinie über Lebensversicherungen, bezeichneten Angaben übermittelt und das Unternehmen hiervon in Kenntnis gesetzt hat.</w:t>
      </w:r>
    </w:p>
    <w:p>
      <w:pPr>
        <w:pStyle w:val="StandardWeb"/>
        <w:spacing w:before="0" w:after="0"/>
        <w:rPr/>
      </w:pPr>
      <w:r>
        <w:rPr/>
        <w:t>(2b) Der Betrieb der Krankenversicherung im Sinne des § 12 Abs. 1 sowie von Pflichtversicherungen in den in den Absätzen 2 und 2a bezeichneten Fällen ist erst zulässig, wenn das Unternehmen der Bundesanstalt die allgemeinen Versicherungsbedingungen eingereicht hat.</w:t>
      </w:r>
    </w:p>
    <w:p>
      <w:pPr>
        <w:pStyle w:val="StandardWeb"/>
        <w:spacing w:before="0" w:after="0"/>
        <w:rPr/>
      </w:pPr>
      <w:r>
        <w:rPr/>
        <w:t>(3) Die Finanzaufsicht über diese Geschäftstätigkeit obliegt allein der Aufsichtsbehörde des Herkunftsmitgliedstaats, die Aufsicht im übrigen auch der Bundesanstalt. In Ausübung der Finanzaufsicht ist die Aufsichtsbehörde des Herkunftsmitgliedstaats nach vorheriger Unterrichtung der Bundesanstalt befugt, in den Geschäftsräumen der Niederlassung durch eigenes Personal oder durch Beauftragte Prüfungen des Geschäftsbetriebs vorzunehmen; § 81 Abs. 1 Satz 3 und § 83 Abs. 3 und 6 gelten entsprechend.</w:t>
      </w:r>
    </w:p>
    <w:p>
      <w:pPr>
        <w:pStyle w:val="StandardWeb"/>
        <w:spacing w:before="0" w:after="0"/>
        <w:rPr/>
      </w:pPr>
      <w:r>
        <w:rPr/>
        <w:t xml:space="preserve">(4) Für die Aufsicht der Bundesanstalt nach Absatz 3 gelten neben den Absätzen 1 und 2 entsprechend </w:t>
      </w:r>
    </w:p>
    <w:p>
      <w:pPr>
        <w:pStyle w:val="Normal"/>
        <w:numPr>
          <w:ilvl w:val="0"/>
          <w:numId w:val="44"/>
        </w:numPr>
        <w:spacing w:before="0" w:after="0"/>
        <w:rPr/>
      </w:pPr>
      <w:r>
        <w:rPr/>
        <w:t xml:space="preserve">von den einleitenden Vorschriften (I.) § 1 Abs. 1, 3 und 4 sowie § 2, </w:t>
        <w:br/>
        <w:t> </w:t>
      </w:r>
    </w:p>
    <w:p>
      <w:pPr>
        <w:pStyle w:val="Normal"/>
        <w:numPr>
          <w:ilvl w:val="0"/>
          <w:numId w:val="44"/>
        </w:numPr>
        <w:spacing w:before="0" w:after="0"/>
        <w:rPr/>
      </w:pPr>
      <w:r>
        <w:rPr/>
        <w:t>von den Vorschriften über die Erlaubnis zum Geschäftsbetrieb (II.) §§ 10 und 10a mit der Maßgabe, dass in der Verbraucherinformation nach Anlage Teil D Abschnitt I Nr. 1 Buchstabe h auch die Anschrift einer sonstigen Stelle anzugeben ist, an die sich der Versicherungsnehmer bei Beschwerden über den Versicherer nach dem ausländischen Recht wenden kann, §§ 11b, 11c, 12 Abs. 1, 4 bis 5, §§ 12a, 12b Abs. 1 bis 3, §§ 12c bis 12e, § 12f, mit Ausnahme der Verweisung auf § 12 Abs. 2 und 3, und § 13d Nr. 7,</w:t>
        <w:br/>
        <w:t> </w:t>
      </w:r>
    </w:p>
    <w:p>
      <w:pPr>
        <w:pStyle w:val="Normal"/>
        <w:numPr>
          <w:ilvl w:val="0"/>
          <w:numId w:val="44"/>
        </w:numPr>
        <w:spacing w:before="0" w:after="0"/>
        <w:rPr/>
      </w:pPr>
      <w:r>
        <w:rPr/>
        <w:t>von den Vorschriften über die Aufgaben und Befugnisse der Aufsichtsbehörden (V.1.)</w:t>
        <w:br/>
        <w:t> </w:t>
      </w:r>
    </w:p>
    <w:p>
      <w:pPr>
        <w:pStyle w:val="Normal"/>
        <w:numPr>
          <w:ilvl w:val="1"/>
          <w:numId w:val="44"/>
        </w:numPr>
        <w:spacing w:before="0" w:after="0"/>
        <w:rPr/>
      </w:pPr>
      <w:r>
        <w:rPr/>
        <w:t>§ 81 Abs. 1 Satz 2, 3 und 4, Abs. 2, § 83 Abs. 1 Satz 1 Nr. 1 bis 4, Satz 2, Abs. 2, 4 und 5 Nr. 1 und 2, Abs. 6, § 89a,</w:t>
        <w:br/>
        <w:t> </w:t>
      </w:r>
    </w:p>
    <w:p>
      <w:pPr>
        <w:pStyle w:val="Normal"/>
        <w:numPr>
          <w:ilvl w:val="1"/>
          <w:numId w:val="44"/>
        </w:numPr>
        <w:spacing w:before="0" w:after="0"/>
        <w:rPr/>
      </w:pPr>
      <w:r>
        <w:rPr/>
        <w:t xml:space="preserve">zusätzlich für eine bestehende Niederlassung § 81 Abs. 4 Satz 1 Buchstabe a und § 83 Abs. 3, </w:t>
        <w:br/>
        <w:t> </w:t>
      </w:r>
    </w:p>
    <w:p>
      <w:pPr>
        <w:pStyle w:val="Normal"/>
        <w:numPr>
          <w:ilvl w:val="0"/>
          <w:numId w:val="44"/>
        </w:numPr>
        <w:spacing w:before="0" w:after="0"/>
        <w:rPr/>
      </w:pPr>
      <w:r>
        <w:rPr/>
        <w:t>von den Vorschriften über Versicherungsunternehmen mit Sitz im Ausland (VI.) § 106 Abs. 3 Satz 4 und § 111b Abs. 1 Satz 2 und 3,</w:t>
        <w:br/>
        <w:t> </w:t>
      </w:r>
    </w:p>
    <w:p>
      <w:pPr>
        <w:pStyle w:val="Normal"/>
        <w:numPr>
          <w:ilvl w:val="0"/>
          <w:numId w:val="44"/>
        </w:numPr>
        <w:spacing w:before="0" w:after="280"/>
        <w:rPr/>
      </w:pPr>
      <w:r>
        <w:rPr/>
        <w:t xml:space="preserve">§ 17 des Finanzdienstleistungsaufsichtsgesetzes. </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10b</w:t>
        <w:br/>
        <w:t>Bei Lloyd's vereinigte Einzelversicherer</w:t>
      </w:r>
    </w:p>
    <w:p>
      <w:pPr>
        <w:pStyle w:val="StandardWeb"/>
        <w:spacing w:before="0" w:after="0"/>
        <w:rPr/>
      </w:pPr>
      <w:r>
        <w:rPr/>
        <w:t>(1) Die bei Lloyd's vereinigten Einzelversicherer dürfen eine Geschäftstätigkeit nur ausüben, wenn die Vereinigung im Namen der Einzelversicherer für den Fall der Zwangsvollstreckung in deren im Inland belegene Vermögenswerte darauf verzichtet, Rechte daraus herzuleiten, daß die Zwangsvollstreckung auch in Vermögenswerte von Einzelversicherern erfolgt, gegen die der Titel nicht wirkt; die Verzichtserklärung muß bis zur vollständigen Abwicklung der im Inland abgeschlossenen Versicherungsverträge unwiderruflich sein.</w:t>
      </w:r>
    </w:p>
    <w:p>
      <w:pPr>
        <w:pStyle w:val="StandardWeb"/>
        <w:spacing w:before="0" w:after="0"/>
        <w:rPr/>
      </w:pPr>
      <w:r>
        <w:rPr/>
        <w:t>(2) Ansprüche aus dem im Inland über eine Niederlassung betriebenen Versicherungsgeschäft der bei Lloyd's vereinigten Einzelversicherer können nur durch und gegen den Hauptbevollmächtigten gerichtlich geltend gemacht werden. Ein gemäß Satz 1 erzielter Titel wirkt für und gegen die an dem Versicherungsgeschäft beteiligten Einzelversicherer. § 727 der Zivilprozeßordnung ist entsprechend anzuwenden. Aus einem gegen den Hauptbevollmächtigten erzielten Titel kann in die von ihm verwalteten, im Inland belegenen Vermögenswerte aller in der Vereinigung zusammengeschlossenen Einzelversicherer vollstreckt werd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10c</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10d</w:t>
        <w:br/>
        <w:t>Niederlassung</w:t>
      </w:r>
    </w:p>
    <w:p>
      <w:pPr>
        <w:pStyle w:val="StandardWeb"/>
        <w:spacing w:before="0" w:after="0"/>
        <w:rPr/>
      </w:pPr>
      <w:r>
        <w:rPr/>
        <w:t>(1) Versicherungsunternehmen mit Sitz in einem anderen Mitgliedstaat der Europäischen Gemeinschaft oder einem anderen Vertragsstaat des Abkommens über den Europäischen Wirtschaftsraum, die nicht den Richtlinien des Rates der Europäischen Gemeinschaft auf dem Gebiet des Versicherungswesens unterliegen und das Direktversicherungsgeschäft durch eine Niederlassung betreiben wollen, bedürfen der Erlaubnis. Über den Antrag entscheidet die Bundesanstalt.</w:t>
      </w:r>
    </w:p>
    <w:p>
      <w:pPr>
        <w:pStyle w:val="StandardWeb"/>
        <w:spacing w:before="0" w:after="0"/>
        <w:rPr/>
      </w:pPr>
      <w:r>
        <w:rPr/>
        <w:t>(2) Für diese Unternehmen sind die Vorschriften der §§ 1 bis 104 mit folgenden Maßgaben entsprechend anzuwenden:</w:t>
      </w:r>
    </w:p>
    <w:p>
      <w:pPr>
        <w:pStyle w:val="Normal"/>
        <w:numPr>
          <w:ilvl w:val="0"/>
          <w:numId w:val="8"/>
        </w:numPr>
        <w:spacing w:before="0" w:after="0"/>
        <w:rPr/>
      </w:pPr>
      <w:r>
        <w:rPr/>
        <w:t xml:space="preserve">zusätzlich sind die Satzung des Unternehmens sowie die Bilanz und die Gewinn- und Verlustrechnung für jedes der drei letzten Geschäftsjahre einzureichen; besteht das Unternehmen noch nicht drei Jahre, so hat es diese Unterlagen nur für die bereits abgeschlossenen Geschäftsjahre vorzulegen; </w:t>
        <w:br/>
        <w:t> </w:t>
      </w:r>
    </w:p>
    <w:p>
      <w:pPr>
        <w:pStyle w:val="Normal"/>
        <w:numPr>
          <w:ilvl w:val="0"/>
          <w:numId w:val="8"/>
        </w:numPr>
        <w:spacing w:before="0" w:after="0"/>
        <w:rPr/>
      </w:pPr>
      <w:r>
        <w:rPr/>
        <w:t>die Mitglieder des zur gesetzlichen Vertretung befugten Organs sind zu benennen;</w:t>
        <w:br/>
        <w:t> </w:t>
      </w:r>
    </w:p>
    <w:p>
      <w:pPr>
        <w:pStyle w:val="Normal"/>
        <w:numPr>
          <w:ilvl w:val="0"/>
          <w:numId w:val="8"/>
        </w:numPr>
        <w:spacing w:before="0" w:after="0"/>
        <w:rPr/>
      </w:pPr>
      <w:r>
        <w:rPr/>
        <w:t>die die Niederlassung betreffenden Geschäftsunterlagen sind dort zur Verfügung zu halten;</w:t>
        <w:br/>
        <w:t> </w:t>
      </w:r>
    </w:p>
    <w:p>
      <w:pPr>
        <w:pStyle w:val="Normal"/>
        <w:numPr>
          <w:ilvl w:val="0"/>
          <w:numId w:val="8"/>
        </w:numPr>
        <w:spacing w:before="0" w:after="280"/>
        <w:rPr/>
      </w:pPr>
      <w:r>
        <w:rPr/>
        <w:t xml:space="preserve">die Anforderungen an die Kapitalausstattung richten sich nach § 8 Abs. 1 Satz 1 Nr. 3; § 53c Abs. 2a bleibt unberührt; </w:t>
      </w:r>
    </w:p>
    <w:p>
      <w:pPr>
        <w:pStyle w:val="Normal"/>
        <w:ind w:left="720" w:hanging="0"/>
        <w:rPr/>
      </w:pPr>
      <w:r>
        <w:rPr/>
        <w:t xml:space="preserve">5. § 14 Abs. 1a ist nicht anzuwenden. </w:t>
      </w:r>
    </w:p>
    <w:p>
      <w:pPr>
        <w:pStyle w:val="StandardWeb"/>
        <w:spacing w:before="0" w:after="0"/>
        <w:rPr/>
      </w:pPr>
      <w:r>
        <w:rPr/>
        <w:t>Ferner gelten § 106 Abs. 3 und die §§ 106c und 110 Abs. 1 entsprechend.</w:t>
      </w:r>
    </w:p>
    <w:p>
      <w:pPr>
        <w:pStyle w:val="StandardWeb"/>
        <w:spacing w:before="0" w:after="0"/>
        <w:rPr/>
      </w:pPr>
      <w:r>
        <w:rPr/>
        <w:t>(3) Die Absätze 1 und 2 gelten auch, wenn der Betrieb im Dienstleistungsverkehr durch Mittelspersonen erfolgen soll; die in Absatz 2 genannten Vorschriften gelten jedoch insoweit nicht, als sie eine Niederlassung voraussetz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10e</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10f</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10g</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10h</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10i</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11</w:t>
        <w:br/>
        <w:t>Dienstleistungsverkehr</w:t>
      </w:r>
    </w:p>
    <w:p>
      <w:pPr>
        <w:pStyle w:val="StandardWeb"/>
        <w:spacing w:before="0" w:after="0"/>
        <w:rPr/>
      </w:pPr>
      <w:r>
        <w:rPr/>
        <w:t>(1) Unternehmen, die im Dienstleistungsverkehr ausschließlich die in der Anlage Teil A Nr. 4 bis 7 und 12 genannten Versicherungssparten sowie die dort unter Nr. 10 Buchstabe b genannte Risikoart betreiben, unterliegen nicht den Vorschriften dieses Gesetzes.</w:t>
      </w:r>
    </w:p>
    <w:p>
      <w:pPr>
        <w:pStyle w:val="StandardWeb"/>
        <w:spacing w:before="0" w:after="0"/>
        <w:rPr/>
      </w:pPr>
      <w:r>
        <w:rPr/>
        <w:t>(2) Den Vorschriften dieses Gesetzes unterliegen ferner Unternehmen nicht, die sich an dem in Artikel 10 Abs. 1 des Einführungsgesetzes zu dem Gesetz über den Versicherungsvertrag bezeichneten Versicherungsgeschäft im Wege der Mitversicherung beteiligen, wenn sie hierbei außer über den führenden Versicherer nicht über Sitz oder Niederlassung im Geltungsbereich dieses Gesetzes tätig sind und die Mitversicherung nicht die gesetzliche Haftpflichtversicherung im Zusammenhang mit Schäden durch Kernenergie oder Arzneimittel betrifft.</w:t>
      </w:r>
    </w:p>
    <w:p>
      <w:pPr>
        <w:pStyle w:val="StandardWeb"/>
        <w:spacing w:before="0" w:after="0"/>
        <w:rPr/>
      </w:pPr>
      <w:r>
        <w:rPr/>
        <w:t>(3) Das Bundesministerium der Finanzen wird ermächtigt, durch Rechtsverordnung, die nicht der Zustimmung des Bundesrates bedarf,</w:t>
      </w:r>
    </w:p>
    <w:p>
      <w:pPr>
        <w:pStyle w:val="Normal"/>
        <w:numPr>
          <w:ilvl w:val="0"/>
          <w:numId w:val="27"/>
        </w:numPr>
        <w:spacing w:before="0" w:after="0"/>
        <w:rPr/>
      </w:pPr>
      <w:r>
        <w:rPr/>
        <w:t>die Absätze 1 und 2 auf Versicherungsunternehmen eines Drittstaates im Sinne des § 105 Abs. 1 Satz 1 für anwendbar zu erklären, wenn die Belange der Versicherten ausreichend gewahrt sind und Interessen der Bundesrepublik Deutschland nicht entgegenstehen,</w:t>
        <w:br/>
        <w:t> </w:t>
      </w:r>
    </w:p>
    <w:p>
      <w:pPr>
        <w:pStyle w:val="Normal"/>
        <w:numPr>
          <w:ilvl w:val="0"/>
          <w:numId w:val="27"/>
        </w:numPr>
        <w:spacing w:before="0" w:after="280"/>
        <w:rPr/>
      </w:pPr>
      <w:r>
        <w:rPr/>
        <w:t xml:space="preserve">zu bestimmen, dass die Vorschriften über ausländische Versicherungsunternehmen mit Sitz in einem Mitgliedstaat der Europäischen Gemeinschaft oder einem anderen Vertragsstaat des Abkommens über den Europäischen Wirtschaftsraum auch auf Unternehmen mit Sitz in einem Drittstaat im Sinne des § 105 Abs. 1 Satz 2 und 3 anzuwenden sind, sowie dieses aufgrund von Abkommen der Europäischen Gemeinschaft erforderlich ist. </w:t>
      </w:r>
    </w:p>
    <w:p>
      <w:pPr>
        <w:pStyle w:val="StandardWeb"/>
        <w:spacing w:before="0" w:after="0"/>
        <w:rPr/>
      </w:pPr>
      <w:r>
        <w:rPr/>
        <w:t>(4) Unter den Voraussetzungen des Absatzes 3 Nr. 1 kann das Bundesministerium der Finanzen entsprechende Freistellungen auch im Einzelfall durch Verwaltungsakt gewähr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StandardWeb"/>
        <w:spacing w:before="0" w:after="0"/>
        <w:rPr/>
      </w:pPr>
      <w:r>
        <w:rPr/>
        <w:t> </w:t>
      </w:r>
    </w:p>
    <w:p>
      <w:pPr>
        <w:pStyle w:val="Heading3"/>
        <w:rPr/>
      </w:pPr>
      <w:r>
        <w:rPr/>
        <w:t>VIa. Zusammenarbeit der Bundesanstalt mit den zuständigen Behörden der anderen Mitgliedstaaten der Europäischen Gemeinschaft oder eines anderen Vertragsstaates des Abkommens über den Europäischen Wirtschaftsraum auf dem Gebiet der Direktversicherung</w:t>
      </w:r>
    </w:p>
    <w:p>
      <w:pPr>
        <w:pStyle w:val="Heading4"/>
        <w:rPr/>
      </w:pPr>
      <w:r>
        <w:rPr/>
        <w:t>§ 111a</w:t>
        <w:br/>
        <w:t>Unterrichtung über Rechtsvorschriften und Daten zur Krankenversicherung</w:t>
      </w:r>
    </w:p>
    <w:p>
      <w:pPr>
        <w:pStyle w:val="StandardWeb"/>
        <w:spacing w:before="0" w:after="0"/>
        <w:rPr/>
      </w:pPr>
      <w:r>
        <w:rPr/>
        <w:t>(1) Die Bundesanstalt unterrichtet die Aufsichtsbehörden der anderen Mitgliedstaaten oder Vertragsstaaten fortlaufend über solche Rechtsvorschriften, die Versicherungsunternehmen mit Sitz in diesen Staaten bei Ausübung einer Geschäftstätigkeit nach § 110a Abs. 1 zu beachten haben und deren Befolgung in Wahrnehmung der Aufsicht mit Ausnahme der Finanzaufsicht (§ 110a Abs. 3 Satz 1, § 81 Abs. 1 Satz 1) überwacht wird. Vorschriften, die nicht gemäß Satz 1 bekanntgegeben wurden, teilt die Bundesanstalt innerhalb von zwei Monaten seit Zugang der in § 110a Abs. 2 oder Abs. 2a bezeichneten Angaben der Aufsichtsbehörde des Herkunftsmitgliedstaats mit.</w:t>
      </w:r>
    </w:p>
    <w:p>
      <w:pPr>
        <w:pStyle w:val="StandardWeb"/>
        <w:spacing w:before="0" w:after="0"/>
        <w:rPr/>
      </w:pPr>
      <w:r>
        <w:rPr/>
        <w:t>(2) Die Bundesanstalt übermittelt die gemäß § 103a Abs. 1 veröffentlichten Daten zur Krankenversicherung den Aufsichtsbehörden der Herkunftsmitgliedstaat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11b</w:t>
        <w:br/>
        <w:t>Maßnahmen der Rechtsaufsicht</w:t>
      </w:r>
    </w:p>
    <w:p>
      <w:pPr>
        <w:pStyle w:val="StandardWeb"/>
        <w:spacing w:before="0" w:after="0"/>
        <w:rPr/>
      </w:pPr>
      <w:r>
        <w:rPr/>
        <w:t>(1) Kommt ein Unternehmen bei einer Geschäftstätigkeit nach § 110a Abs. 1 Aufforderungen oder Anordnungen der Bundesanstalt nach § 81 Abs. 2 nicht nach, so unterrichtet die Bundesanstalt die Aufsichtsbehörde des Herkunftsmitgliedstaates über die nach Satz 2 beabsichtigten Maßnahmen und ersucht um Zusammenarbeit. Bleibt dieses Ersuchen erfolglos und sind Versuche, Anordnungen mit Zwangsmitteln durchzusetzen oder wegen Zwangsgeld zu vollstrecken, aussichtslos oder erfolglos, kann die Bundesanstalt, wenn andere Maßnahmen nicht zum Ziel führen oder untunlich sind, die weitere Geschäftstätigkeit im Inland ganz oder teilweise untersagen (§ 81 Abs. 2, § 110a Abs. 4 Nr. 3). In dringenden Fällen können die in Satz 2 genannten Anordnungen ohne Unterrichtung der Aufsichtsbehörde des Herkunftsmitgliedstaates ergehen.</w:t>
      </w:r>
    </w:p>
    <w:p>
      <w:pPr>
        <w:pStyle w:val="StandardWeb"/>
        <w:spacing w:before="0" w:after="0"/>
        <w:rPr/>
      </w:pPr>
      <w:r>
        <w:rPr/>
        <w:t>(2) Beabsichtigt die Aufsichtsbehörde des Herkunftsmitgliedstaates eine Niederlassung nach § 110a Abs. 3 Satz 2 zu prüfen, leistet die Bundesanstalt auf Verlangen Amtshilfe. Sie kann sich an der Prüfung beteiligen; § 83 Abs. 3 und 6 gilt entsprechend.</w:t>
      </w:r>
    </w:p>
    <w:p>
      <w:pPr>
        <w:pStyle w:val="StandardWeb"/>
        <w:spacing w:before="0" w:after="0"/>
        <w:rPr/>
      </w:pPr>
      <w:r>
        <w:rPr/>
        <w:t>(3) Hat die Bundesanstalt Gründe für die Annahme, daß die finanzielle Sicherheit eines nach § 110a Abs. 1 tätigen Unternehmens beeinträchtigt sein könnte, unterrichtet sie hierüber die für die Finanzaufsicht zuständige Behörde des Herkunftsmitgliedstaates.</w:t>
      </w:r>
    </w:p>
    <w:p>
      <w:pPr>
        <w:pStyle w:val="StandardWeb"/>
        <w:spacing w:before="0" w:after="0"/>
        <w:rPr/>
      </w:pPr>
      <w:r>
        <w:rPr/>
        <w:t>(4) Erlässt die Aufsichtsbehörde des Herkunftsmitgliedstaates gegenüber einem Unternehmen Verfügungsbeschränkungen gemäß Artikel 20 Abs. 1, Abs. 2 Unterabs. 2 oder Abs. 3 Unterabs. 2 der Richtlinie 73/239/</w:t>
      </w:r>
      <w:r>
        <w:rPr>
          <w:rStyle w:val="HTMLAkronym"/>
        </w:rPr>
        <w:t>EWG</w:t>
      </w:r>
      <w:r>
        <w:rPr/>
        <w:t xml:space="preserve"> oder gemäß Artikel 37 Abs. 1, Abs. 2 Unterabs. 2 oder Abs. 3 Unterabs. 2 der Richtlinie über Lebensversicherungen, so trifft die Bundesanstalt auf Ersuchen dieser Behörde hinsichtlich der im Inland belegenen und in dem Ersuchen bezeichneten Vermögenswerte des Unternehmens die gleichen Maßnahmen.</w:t>
      </w:r>
    </w:p>
    <w:p>
      <w:pPr>
        <w:pStyle w:val="StandardWeb"/>
        <w:spacing w:before="0" w:after="0"/>
        <w:rPr/>
      </w:pPr>
      <w:r>
        <w:rPr/>
        <w:t>(5) Verliert ein nach § 110a Abs. 1 tätiges Unternehmen die Erlaubnis zum Geschäftsbetrieb, so trifft die Bundesanstalt nach Unterrichtung durch die Aufsichtsbehörde des Herkunftsmitgliedstaates die zur Unterbindung der weiteren inländischen Geschäftstätigkeit geeigneten und erforderlichen Maßnahm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11c</w:t>
        <w:br/>
        <w:t>Maßnahmen der Finanzaufsicht</w:t>
      </w:r>
    </w:p>
    <w:p>
      <w:pPr>
        <w:pStyle w:val="StandardWeb"/>
        <w:spacing w:before="0" w:after="0"/>
        <w:rPr/>
      </w:pPr>
      <w:r>
        <w:rPr/>
        <w:t>(1) Die Aufsichtsbehörde kann die Aufsichtsbehörden derjenigen Mitglied- oder Vertragsstaaten, in denen das Unternehmen eine Niederlassung unterhält oder im Dienstleistungsverkehr tätig ist, ersuchen, hinsichtlich der in ihrem Staatsgebiet belegenen Vermögenswerte Verfügungsbeschränkungen anzuordnen, die den Maßnahmen gemäß § 81b Abs. 1 Satz 2 oder Abs. 2 Satz 2 oder Abs. 4 entsprechen.</w:t>
      </w:r>
    </w:p>
    <w:p>
      <w:pPr>
        <w:pStyle w:val="StandardWeb"/>
        <w:spacing w:before="0" w:after="0"/>
        <w:rPr/>
      </w:pPr>
      <w:r>
        <w:rPr/>
        <w:t>(2) Beabsichtigt die Bundesanstalt in Wahrnehmung der Finanzaufsicht in den Geschäftsräumen einer Niederlassung durch eigenes Personal oder durch Beauftragte Prüfungen vorzunehmen, so unterrichtet sie hiervon die Aufsichtsbehörde des anderen Mitglieds- oder Vertragsstaats. Das gleiche gilt, wenn sie Anordnungen in bezug auf eine nach Absatz 1 Satz 1 ausgeübte Geschäftstätigkeit erläßt.</w:t>
      </w:r>
    </w:p>
    <w:p>
      <w:pPr>
        <w:pStyle w:val="StandardWeb"/>
        <w:spacing w:before="0" w:after="0"/>
        <w:rPr/>
      </w:pPr>
      <w:r>
        <w:rPr/>
        <w:t>(2a) Ersucht die Aufsichtsbehörde eines anderen Mitglieds- oder Vertragsstaats um Zusammenarbeit bei der Ausübung der Aufsicht, so trifft die Bundesanstalt die zweckdienlichen Maßnahmen unter Anwendung der §§ 81, 83, 84 und 93 und unterrichtet davon die ersuchende Behörde.</w:t>
      </w:r>
    </w:p>
    <w:p>
      <w:pPr>
        <w:pStyle w:val="StandardWeb"/>
        <w:spacing w:before="0" w:after="0"/>
        <w:rPr/>
      </w:pPr>
      <w:r>
        <w:rPr/>
        <w:t>(3) Will die Aufsichtsbehörde eines anderen Mitglieds- oder Vertragsstaats in einem Verfahren nach dessen Vorschriften über die Versicherungsaufsicht einem dort tätigen Versicherungsunternehmen mit Sitz im Inland ein Schriftstück übermitteln, ist die unmittelbare Übermittlung durch die Post nach den für den Postverkehr mit diesem anderen Mitglied- oder Vertragsstaat geltenden Vorschriften zulässig. Zum Nachweis der Zustellung genügt die Versendung des Schriftstücks als eingeschriebener Brief mit den besonderen Versendungsformen "eigenhändig" und "Rückschein". Kann eine Zustellung nicht unmittelbar durch die Post bewirkt werden oder ist dies nach Art und Inhalt des Schriftstückes nicht zweckmäßig, wird die Zustellung durch die Bundesanstalt bewirkt.</w:t>
      </w:r>
    </w:p>
    <w:p>
      <w:pPr>
        <w:pStyle w:val="StandardWeb"/>
        <w:spacing w:before="0" w:after="0"/>
        <w:rPr/>
      </w:pPr>
      <w:r>
        <w:rPr/>
        <w:t>(4) Die Bundesanstalt unterrichtet die Aufsichtsbehörden aller Mitglied- oder Vertragsstaaten vom Widerruf der Erlaubnis nach § 87. Ferner setzt sie sich mit den Aufsichtsbehörden derjenigen Mitglied- oder Vertragsstaaten, in denen eine Geschäftstätigkeit ausgeübt wird, wegen der nach § 87 Abs. 4 erforderlichen Maßnahmen ins Benehm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11d</w:t>
        <w:br/>
        <w:t>Bestandsübertragung</w:t>
      </w:r>
    </w:p>
    <w:p>
      <w:pPr>
        <w:pStyle w:val="StandardWeb"/>
        <w:spacing w:before="0" w:after="0"/>
        <w:rPr/>
      </w:pPr>
      <w:r>
        <w:rPr/>
        <w:t>Ein Vertrag, durch den ein Versicherungsunternehmen mit Sitz in einem anderen Mitglied- oder Vertragsstaat ganz oder teilweise einen Bestand an Versicherungsverträgen, die es gemäß § 110a Abs. 1 durch eine Niederlassung oder im Dienstleistungsverkehr abgeschlossen hat, auf ein Unternehmen mit Sitz in einem Mitglied- oder Vertragsstaat übertragen will, bedarf zur Genehmigung durch die für das übertragende Unternehmen zuständige Aufsichtsbehörde des Herkunftsmitgliedstaates der Zustimmung der Bundesanstalt. § 8 Abs. 1 Satz 1 Nr. 3, § 14 Abs. 1 Satz 4 und Abs. 3 Satz 1 gelten entsprechend. Betrifft der Versicherungsbestand einer Niederlassung keine im Inland belegenen Risiken, nimmt die Bundesanstalt zum Vertrag lediglich Stellung. Äußert sich die Bundesanstalt nicht innerhalb von drei Monaten zu dem Ersuchen um Zustimmung oder Stellungnahme, gilt dies als stillschweigende Zustimmung oder positive Stellungnahme. Fordert die gemäß Satz 1 für die Genehmigung zuständige Aufsichtsbehörde von der Bundesanstalt die in § 14 Abs. 1a Satz 2 Nr. 1 genannte Bescheinigung an, gelten § 13b Abs. 2 Satz 4 und § 13c Abs. 2 Satz 5 entsprechend.</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11e</w:t>
        <w:br/>
        <w:t>Zusammenarbeit bei Versicherungsunternehmen mit Sitz in Drittstaaten</w:t>
      </w:r>
    </w:p>
    <w:p>
      <w:pPr>
        <w:pStyle w:val="StandardWeb"/>
        <w:spacing w:before="0" w:after="0"/>
        <w:rPr/>
      </w:pPr>
      <w:r>
        <w:rPr/>
        <w:t>(1) Soll einem Antrag gemäß § 106b Abs. 5 stattgegeben werden, so bedarf es hierzu der Zustimmung der zuständigen Behörden der Mitgliedstaaten und Vertragsstaaten, in denen das Unternehmen zugelassen oder ein Zulassungsverfahren anhängig ist.</w:t>
      </w:r>
    </w:p>
    <w:p>
      <w:pPr>
        <w:pStyle w:val="StandardWeb"/>
        <w:spacing w:before="0" w:after="0"/>
        <w:rPr/>
      </w:pPr>
      <w:r>
        <w:rPr/>
        <w:t>(2) Die Bundesanstalt überwacht die Kapitalausstattung für den gesamten Umfang der Geschäftstätigkeit im Gebiet der Mitgliedstaaten und Vertragsstaaten, die dem Antrag zugestimmt haben, wenn dies in dem Antrag vorgesehen ist.</w:t>
      </w:r>
    </w:p>
    <w:p>
      <w:pPr>
        <w:pStyle w:val="StandardWeb"/>
        <w:spacing w:before="0" w:after="0"/>
        <w:rPr/>
      </w:pPr>
      <w:r>
        <w:rPr/>
        <w:t>(3) Überwacht die Bundesanstalt die Kapitalausstattung, so unterrichtet sie die zuständigen Behörden der beteiligten Mitgliedstaaten und Vertragsstaaten von den nach § 81b Abs. 2 Satz 2 getroffenen Maßnahmen. Sie kann diese Behörden ersuchen, die gleichen Maßnahmen zu treff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11f</w:t>
        <w:br/>
        <w:t xml:space="preserve">Informationspflicht und Zusammenarbeit der Aufsicht bei verbundenen Unternehmen </w:t>
      </w:r>
      <w:r>
        <w:rPr>
          <w:rStyle w:val="Marked"/>
        </w:rPr>
        <w:t>und Finanzkonglomeraten</w:t>
      </w:r>
    </w:p>
    <w:p>
      <w:pPr>
        <w:pStyle w:val="StandardWeb"/>
        <w:spacing w:before="0" w:after="0"/>
        <w:rPr/>
      </w:pPr>
      <w:r>
        <w:rPr>
          <w:rStyle w:val="Marked"/>
        </w:rPr>
        <w:t>(1) Ist ein Versicherungsunternehmen mit Sitz im Inland mit einem Versicherungsunternehmen in einem anderen Mitglied- oder Vertragsstaat unmittelbar oder mittelbar verbunden oder hat es mit einem solchen Unternehmen ein gemeinsames beteiligtes Unternehmen, teilt die Aufsichtsbehörde der Aufsichtsbehörde des anderen Mitglied- oder Vertragsstaates alle Informationen mit, die ihm für diese Behörde wesentlich erscheinen. Auf Anfrage der Aufsichtsbehörde dieses Staates übermittelt sie darüber hinaus die Informationen, die zweckdienlich sind, um die Beaufsichtigung nach den Richtlinien 98/78/</w:t>
      </w:r>
      <w:r>
        <w:rPr>
          <w:rStyle w:val="HTMLAkronym"/>
        </w:rPr>
        <w:t>EG</w:t>
      </w:r>
      <w:r>
        <w:rPr>
          <w:rStyle w:val="Marked"/>
        </w:rPr>
        <w:t xml:space="preserve"> und 2002/87/</w:t>
      </w:r>
      <w:r>
        <w:rPr>
          <w:rStyle w:val="HTMLAkronym"/>
        </w:rPr>
        <w:t>EG</w:t>
      </w:r>
      <w:r>
        <w:rPr>
          <w:rStyle w:val="Marked"/>
        </w:rPr>
        <w:t xml:space="preserve"> zu ermöglichen oder zu erleichtern.</w:t>
      </w:r>
    </w:p>
    <w:p>
      <w:pPr>
        <w:pStyle w:val="StandardWeb"/>
        <w:spacing w:before="0" w:after="0"/>
        <w:rPr/>
      </w:pPr>
      <w:r>
        <w:rPr>
          <w:rStyle w:val="Marked"/>
        </w:rPr>
        <w:t>(2) Die Aufsichtsbehörde kann die zuständigen Behörden des Mitglied- oder Vertragsstaates, in dem ein Mutterunternehmen seinen Sitz hat, ersuchen, von dem Mutterunternehmen die Informationen, die für die Wahrnehmung ihrer Aufgaben als Koordinator zweckdienlich sind, zu verlangen und diese an sie weiterzuleiten.</w:t>
      </w:r>
    </w:p>
    <w:p>
      <w:pPr>
        <w:pStyle w:val="StandardWeb"/>
        <w:spacing w:before="0" w:after="0"/>
        <w:rPr/>
      </w:pPr>
      <w:r>
        <w:rPr>
          <w:rStyle w:val="Marked"/>
        </w:rPr>
        <w:t>(3) Für die Prüfung von im Rahmen der zusätzlichen Beaufsichtigung benötigten Informationen nach § 83 Abs. 1 Satz 1 Nr. 1a und 1 b sowie Satz 2 in einem anderen Mitglied- oder Vertragsstaat ersucht die Aufsichtsbehörde die zuständige Behörde des betreffenden Staates unter Mitteilung der beabsichtigten Maßnahmen um Zusammenarbeit.</w:t>
      </w:r>
    </w:p>
    <w:p>
      <w:pPr>
        <w:pStyle w:val="StandardWeb"/>
        <w:spacing w:before="0" w:after="0"/>
        <w:rPr/>
      </w:pPr>
      <w:r>
        <w:rPr>
          <w:rStyle w:val="Marked"/>
        </w:rPr>
        <w:t>(4) Stellt die zuständige Behörde eines anderen Mitglied- oder Vertragsstaates (ersuchende Behörde) ein Prüfungsersuchen im Sinne von Absatz 3 für ein entsprechendes Unternehmen mit Sitz im Inland, so leistet die Aufsichtsbehörde Amtshilfe, indem sie die Nachprüfung entweder selbst vornimmt oder die ersuchende Behörde zur Durchführung ermächtigt oder gestattet, dass die Nachprüfung von einem Wirtschaftsprüfer oder einem anderen Sachverständigen durchgeführt wird; die ersuchende Behörde darf auf Wunsch zugegen sein, wenn die Aufsichtsbehörde die Prüfung selbst vornimmt. Sie kann sich an der Prüfung beteiligen; § 83 Abs. 3 und 6 gilt entsprechend.</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StandardWeb"/>
        <w:spacing w:before="0" w:after="0"/>
        <w:rPr/>
      </w:pPr>
      <w:r>
        <w:rPr/>
        <w:t> </w:t>
      </w:r>
    </w:p>
    <w:p>
      <w:pPr>
        <w:pStyle w:val="Heading3"/>
        <w:rPr/>
      </w:pPr>
      <w:r>
        <w:rPr/>
        <w:t>VIb. Meldungen an die Kommission der Europäischen Gemeinschaften</w:t>
      </w:r>
    </w:p>
    <w:p>
      <w:pPr>
        <w:pStyle w:val="Heading4"/>
        <w:rPr/>
      </w:pPr>
      <w:r>
        <w:rPr/>
        <w:t>§ 111g</w:t>
        <w:br/>
        <w:t>Umfang der Meldepflicht</w:t>
      </w:r>
    </w:p>
    <w:p>
      <w:pPr>
        <w:pStyle w:val="StandardWeb"/>
        <w:spacing w:before="0" w:after="0"/>
        <w:rPr/>
      </w:pPr>
      <w:r>
        <w:rPr/>
        <w:t>(1) Die Aufsichtsbehörde meldet der Kommission der Europäischen Gemeinschaften</w:t>
      </w:r>
    </w:p>
    <w:p>
      <w:pPr>
        <w:pStyle w:val="Normal"/>
        <w:numPr>
          <w:ilvl w:val="0"/>
          <w:numId w:val="17"/>
        </w:numPr>
        <w:spacing w:before="0" w:after="0"/>
        <w:rPr/>
      </w:pPr>
      <w:r>
        <w:rPr/>
        <w:t xml:space="preserve">die Erteilung einer Erlaubnis nach § 5 Abs. 1 an ein Unternehmen, das Tochterunternehmen (§ 7a Abs. 2 Satz 6) eines Mutterunternehmens (§ 7a Abs. 2 Satz 7) mit Sitz in einem Drittstaat im Sinne des § 105 Abs. 1 Satz 2 und 3 ist; die Struktur des Konzerns ist in der Mitteilung anzugeben; </w:t>
        <w:br/>
        <w:t> </w:t>
      </w:r>
    </w:p>
    <w:p>
      <w:pPr>
        <w:pStyle w:val="Normal"/>
        <w:numPr>
          <w:ilvl w:val="0"/>
          <w:numId w:val="17"/>
        </w:numPr>
        <w:spacing w:before="0" w:after="0"/>
        <w:rPr/>
      </w:pPr>
      <w:r>
        <w:rPr/>
        <w:t xml:space="preserve">den Erwerb einer Beteiligung an einem Versicherungsunternehmen, durch den das Versicherungsunternehmen zu einem Tochterunternehmen eines Mutterunternehmens mit Sitz in einem Drittstaat im Sinne des § 105 Abs. 1 Satz 2 und 3 wird; </w:t>
        <w:br/>
        <w:t> </w:t>
      </w:r>
    </w:p>
    <w:p>
      <w:pPr>
        <w:pStyle w:val="Normal"/>
        <w:numPr>
          <w:ilvl w:val="0"/>
          <w:numId w:val="17"/>
        </w:numPr>
        <w:spacing w:before="0" w:after="0"/>
        <w:rPr/>
      </w:pPr>
      <w:r>
        <w:rPr/>
        <w:t xml:space="preserve">die Anzahl und die Art der Fälle, in denen die Errichtung einer Niederlassung oder der Betrieb des Direktversicherungsgeschäfts im Dienstleistungsverkehr in einem anderen Mitgliedstaat der Europäischen Gemeinschaft und der anderen Vertragsstaaten des Abkommens über den Europäischen Wirtschaftsraum nicht zustande gekommen ist, weil die Aufsichtsbehörde die Unterlagen nach § 13b Abs. 1 Satz 2 oder § 13c Abs. 1 Satz 2 und 3 nicht an die Aufsichtsbehörde des anderen Mitgliedstaats oder Vertragsstaats weitergeleitet hat; </w:t>
        <w:br/>
        <w:t> </w:t>
      </w:r>
    </w:p>
    <w:p>
      <w:pPr>
        <w:pStyle w:val="Normal"/>
        <w:numPr>
          <w:ilvl w:val="0"/>
          <w:numId w:val="17"/>
        </w:numPr>
        <w:spacing w:before="0" w:after="0"/>
        <w:rPr/>
      </w:pPr>
      <w:r>
        <w:rPr/>
        <w:t xml:space="preserve">die Anzahl und die Art der Fälle, in denen Maßnahmen nach § 111b Abs. 1 Satz 2 und 3 ergriffen wurden; </w:t>
        <w:br/>
        <w:t> </w:t>
      </w:r>
    </w:p>
    <w:p>
      <w:pPr>
        <w:pStyle w:val="Normal"/>
        <w:numPr>
          <w:ilvl w:val="0"/>
          <w:numId w:val="17"/>
        </w:numPr>
        <w:spacing w:before="0" w:after="0"/>
        <w:rPr/>
      </w:pPr>
      <w:r>
        <w:rPr/>
        <w:t>allgemeine Schwierigkeiten, die Versicherungsunternehmen bei der Errichtung von Niederlassungen, der Gründung von Tochterunternehmen oder in sonstiger Weise beim Betrieb von Versicherungsgeschäften in einem Drittstaat im Sinne des § 105 Abs. 1 Satz 2 und 3 haben;</w:t>
        <w:br/>
        <w:t> </w:t>
      </w:r>
    </w:p>
    <w:p>
      <w:pPr>
        <w:pStyle w:val="Normal"/>
        <w:numPr>
          <w:ilvl w:val="0"/>
          <w:numId w:val="17"/>
        </w:numPr>
        <w:spacing w:before="0" w:after="0"/>
        <w:rPr/>
      </w:pPr>
      <w:r>
        <w:rPr/>
        <w:t>auf Verlangen der Kommission den Erlaubnisantrag eines Unternehmens, das Tochterunternehmen eines Mutterunternehmens mit Sitz in einem Drittstaat im Sinne des § 105 Abs. 1 Satz 2 und 3 ist;</w:t>
        <w:br/>
        <w:t> </w:t>
      </w:r>
    </w:p>
    <w:p>
      <w:pPr>
        <w:pStyle w:val="Normal"/>
        <w:numPr>
          <w:ilvl w:val="0"/>
          <w:numId w:val="17"/>
        </w:numPr>
        <w:spacing w:before="0" w:after="0"/>
        <w:rPr/>
      </w:pPr>
      <w:r>
        <w:rPr/>
        <w:t>auf Verlangen der Kommission die nach § 104 gemeldete Absicht des Erwerbs einer Beteiligung an einem Versicherungsunternehmen, durch den das Versicherungsunternehmen Tochterunternehmen eines Unternehmens mit Sitz in einem Drittstaat im Sinne des § 105 Abs. 1 Satz 2 und 3 wird;</w:t>
        <w:br/>
        <w:t> </w:t>
      </w:r>
    </w:p>
    <w:p>
      <w:pPr>
        <w:pStyle w:val="Normal"/>
        <w:numPr>
          <w:ilvl w:val="0"/>
          <w:numId w:val="17"/>
        </w:numPr>
        <w:spacing w:before="0" w:after="0"/>
        <w:rPr/>
      </w:pPr>
      <w:r>
        <w:rPr/>
        <w:t>die nach § 65 Abs. 1 Satz 1 Nr. 1 festgesetzten Höchstzinssätze;</w:t>
        <w:br/>
        <w:t> </w:t>
      </w:r>
    </w:p>
    <w:p>
      <w:pPr>
        <w:pStyle w:val="Normal"/>
        <w:numPr>
          <w:ilvl w:val="0"/>
          <w:numId w:val="17"/>
        </w:numPr>
        <w:spacing w:before="0" w:after="280"/>
        <w:rPr/>
      </w:pPr>
      <w:r>
        <w:rPr>
          <w:rStyle w:val="Marked"/>
        </w:rPr>
        <w:t>die gewählte Vorgehensweise in den Fällen des § 104v.</w:t>
      </w:r>
      <w:r>
        <w:rPr/>
        <w:br/>
        <w:t> </w:t>
      </w:r>
    </w:p>
    <w:p>
      <w:pPr>
        <w:pStyle w:val="StandardWeb"/>
        <w:spacing w:before="0" w:after="0"/>
        <w:rPr/>
      </w:pPr>
      <w:r>
        <w:rPr/>
        <w:t>(2) Die Meldepflichten nach Absatz 1 Nr. 6 und 7 bestehen nur, wenn die Kommission der Europäischen Gemeinschaften feststellt, daß in dem Drittstaat im Sinne des § 105 Abs. 1 Satz 2 und 3, Versicherungsunternehmen mit Sitz in der Europäischen Gemeinschaft oder in anderen Vertragsstaaten des Abkommens über den Europäischen Wirtschaftsraum kein effektiver Marktzugang gestattet wird, der demjenigen vergleichbar ist, den die Europäische Gemeinschaft den Unternehmen dieses Staates gewährt, oder wenn die Kommission feststellt, daß die Versicherungsunternehmen mit Sitz in der Europäischen Gemeinschaft oder anderen Vertragsstaaten in diesem Staat keine Inländerbehandlung erfahren. Die Meldepflichten nach Absatz 1 Nr. 6 und 7 in Verbindung mit Satz 1 bestehen nicht mehr, wenn mit dem Staat ein Abkommen über den effektiven Marktzugang und die Inländerbehandlung der Versicherungsunternehmen mit Sitz in der Europäischen Gemeinschaft oder in anderen Vertragsstaaten des Abkommens über den Europäischen Wirtschaftsraum abgeschlossen worden ist oder wenn Anträge auf Erlaubnis von Unternehmen mit Sitz in diesem Staat nicht mehr nach § 8 Abs. 3 ausgesetzt werden müss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StandardWeb"/>
        <w:spacing w:before="0" w:after="0"/>
        <w:rPr/>
      </w:pPr>
      <w:r>
        <w:rPr/>
        <w:t> </w:t>
      </w:r>
    </w:p>
    <w:p>
      <w:pPr>
        <w:pStyle w:val="Heading3"/>
        <w:rPr/>
      </w:pPr>
      <w:r>
        <w:rPr/>
        <w:t>VII. Pensionsfonds</w:t>
      </w:r>
    </w:p>
    <w:p>
      <w:pPr>
        <w:pStyle w:val="Heading4"/>
        <w:rPr/>
      </w:pPr>
      <w:r>
        <w:rPr/>
        <w:t>§ 112</w:t>
        <w:br/>
        <w:t>Definition</w:t>
      </w:r>
    </w:p>
    <w:p>
      <w:pPr>
        <w:pStyle w:val="StandardWeb"/>
        <w:spacing w:before="0" w:after="0"/>
        <w:rPr/>
      </w:pPr>
      <w:r>
        <w:rPr/>
        <w:t>(1) Ein Pensionsfonds ist eine rechtsfähige Versorgungseinrichtung, die</w:t>
      </w:r>
    </w:p>
    <w:p>
      <w:pPr>
        <w:pStyle w:val="Normal"/>
        <w:numPr>
          <w:ilvl w:val="0"/>
          <w:numId w:val="40"/>
        </w:numPr>
        <w:spacing w:before="0" w:after="0"/>
        <w:rPr/>
      </w:pPr>
      <w:r>
        <w:rPr/>
        <w:t>im Wege des Kapitaldeckungsverfahrens Leistungen der betrieblichen Altersversorgung für einen oder mehrere Arbeitgeber zugunsten von Arbeitnehmern erbringt,</w:t>
        <w:br/>
        <w:t> </w:t>
      </w:r>
    </w:p>
    <w:p>
      <w:pPr>
        <w:pStyle w:val="Normal"/>
        <w:numPr>
          <w:ilvl w:val="0"/>
          <w:numId w:val="40"/>
        </w:numPr>
        <w:spacing w:before="0" w:after="0"/>
        <w:rPr/>
      </w:pPr>
      <w:r>
        <w:rPr/>
        <w:t>die Höhe der Leistungen oder die Höhe der für diese Leistungen zu entrichtenden künftigen Beiträge nicht für alle vorgesehenen Leistungsfälle durch versicherungsförmige Garantien zusagen darf,</w:t>
        <w:br/>
        <w:t> </w:t>
      </w:r>
    </w:p>
    <w:p>
      <w:pPr>
        <w:pStyle w:val="Normal"/>
        <w:numPr>
          <w:ilvl w:val="0"/>
          <w:numId w:val="40"/>
        </w:numPr>
        <w:spacing w:before="0" w:after="0"/>
        <w:rPr/>
      </w:pPr>
      <w:r>
        <w:rPr/>
        <w:t>den Arbeitnehmern einen eigenen Anspruch auf Leistung gegen den Pensionsfonds einräumt und</w:t>
        <w:br/>
        <w:t> </w:t>
      </w:r>
    </w:p>
    <w:p>
      <w:pPr>
        <w:pStyle w:val="Normal"/>
        <w:numPr>
          <w:ilvl w:val="0"/>
          <w:numId w:val="40"/>
        </w:numPr>
        <w:spacing w:before="0" w:after="280"/>
        <w:rPr/>
      </w:pPr>
      <w:r>
        <w:rPr/>
        <w:t xml:space="preserve">verpflichtet ist, die Leistung als lebenslange Altersrente oder in Form eines Auszahlungsplans mit unmittelbar anschließender Restverrentung gemäß § 1 Abs. 1 Satz 1 Nr. 4 des Altersvorsorgeverträge-Zertifizierungsgesetzes zu erbringen. </w:t>
      </w:r>
    </w:p>
    <w:p>
      <w:pPr>
        <w:pStyle w:val="StandardWeb"/>
        <w:spacing w:before="0" w:after="0"/>
        <w:rPr/>
      </w:pPr>
      <w:r>
        <w:rPr/>
        <w:t>(2) Pensionsfonds bedürfen zum Geschäftsbetrieb der Erlaubnis der Aufsichtsbehörde.</w:t>
      </w:r>
    </w:p>
    <w:p>
      <w:pPr>
        <w:pStyle w:val="StandardWeb"/>
        <w:spacing w:before="0" w:after="0"/>
        <w:rPr/>
      </w:pPr>
      <w:r>
        <w:rPr/>
        <w:t>(3) Als Arbeitnehmer im Sinne dieser Vorschrift gelten auch ehemalige Arbeitnehmer sowie die unter § 17 Abs. 1 Satz 2 des Gesetzes zur Verbesserung der betrieblichen Altersversorgung fallenden Person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13</w:t>
        <w:br/>
        <w:t>Anzuwendende Vorschriften</w:t>
      </w:r>
    </w:p>
    <w:p>
      <w:pPr>
        <w:pStyle w:val="StandardWeb"/>
        <w:spacing w:before="0" w:after="0"/>
        <w:rPr/>
      </w:pPr>
      <w:r>
        <w:rPr/>
        <w:t>(1) Für Pensionsfonds im Sinne des § 112 gelten die auf die Lebensversicherungsunternehmen anzuwendenden Vorschriften dieses Gesetzes entsprechend, soweit dieses Gesetz keine abweichenden Regelungen oder Maßgaben enthält.</w:t>
      </w:r>
    </w:p>
    <w:p>
      <w:pPr>
        <w:pStyle w:val="StandardWeb"/>
        <w:spacing w:before="0" w:after="0"/>
        <w:rPr/>
      </w:pPr>
      <w:r>
        <w:rPr/>
        <w:t>(2) Von den auf die Lebensversicherungsunternehmen anzuwendenden Vorschriften dieses Gesetzes gelten für Pensionsfonds die folgenden Vorschriften nur mit einer Maßgabe entsprechend:</w:t>
      </w:r>
    </w:p>
    <w:p>
      <w:pPr>
        <w:pStyle w:val="Normal"/>
        <w:ind w:left="720" w:hanging="0"/>
        <w:rPr/>
      </w:pPr>
      <w:r>
        <w:rPr/>
        <w:t>1. § 5 Abs. 3 Nr. 2 mit der Maßgabe, dass mit dem Antrag auf Erlaubnis nur die Pensionspläne einzureichen sind; Pensionspläne sind die im Rahmen des Geschäftsplanes ausgestalteten Bedingungen zur planmäßigen Leistungserbringung im Versorgungsfall;</w:t>
        <w:br/>
        <w:t> </w:t>
      </w:r>
    </w:p>
    <w:p>
      <w:pPr>
        <w:pStyle w:val="Normal"/>
        <w:ind w:left="720" w:hanging="0"/>
        <w:rPr/>
      </w:pPr>
      <w:r>
        <w:rPr/>
        <w:t xml:space="preserve">2. § 5 Abs. 4 mit der Maßgabe, dass § 114 Abs. 2 an die Stelle des § 53c Abs. 2 tritt; </w:t>
        <w:br/>
        <w:t> </w:t>
      </w:r>
    </w:p>
    <w:p>
      <w:pPr>
        <w:pStyle w:val="Normal"/>
        <w:ind w:left="720" w:hanging="0"/>
        <w:rPr/>
      </w:pPr>
      <w:r>
        <w:rPr/>
        <w:t xml:space="preserve">3. § 7 Abs. 1 mit der Maßgabe, dass die Erlaubnis nur Aktiengesellschaften und Pensionsfondsvereinen auf Gegenseitigkeit erteilt werden darf; für Pensionsfondsvereine auf Gegenseitigkeit gelten die Vorschriften über Versicherungsvereine auf Gegenseitigkeit entsprechend, soweit nichts anderes bestimmt ist; </w:t>
        <w:br/>
        <w:t> </w:t>
      </w:r>
    </w:p>
    <w:p>
      <w:pPr>
        <w:pStyle w:val="Normal"/>
        <w:ind w:left="720" w:hanging="0"/>
        <w:rPr/>
      </w:pPr>
      <w:r>
        <w:rPr/>
        <w:t xml:space="preserve">4. § 10a mit der Maßgabe, dass der Arbeitnehmer die Angaben der Anlage Teil D Abschnitt III erhält; </w:t>
        <w:br/>
        <w:t> </w:t>
      </w:r>
    </w:p>
    <w:p>
      <w:pPr>
        <w:pStyle w:val="Normal"/>
        <w:ind w:left="720" w:hanging="0"/>
        <w:rPr/>
      </w:pPr>
      <w:r>
        <w:rPr/>
        <w:t>4a. § 11a Abs. 3 mit der Maßgabe, dass jeweils § 116 Abs. 1 an die Stelle des § 65 Abs. 1 tritt;</w:t>
        <w:br/>
        <w:t> </w:t>
      </w:r>
    </w:p>
    <w:p>
      <w:pPr>
        <w:pStyle w:val="Normal"/>
        <w:ind w:left="720" w:hanging="0"/>
        <w:rPr/>
      </w:pPr>
      <w:r>
        <w:rPr/>
        <w:t xml:space="preserve">5. § 13 Abs. 1 mit der Maßgabe, dass die Genehmigungspflicht nicht für Pensionspläne gilt; Änderungen und die Einführung neuer Pensionspläne werden erst nach drei Monaten wirksam, falls die Aufsichtsbehörde nicht aus den Gründen des § 8 Abs. 1 widerspricht oder vorher die Unbedenklichkeit feststellt; </w:t>
        <w:br/>
        <w:t> </w:t>
      </w:r>
    </w:p>
    <w:p>
      <w:pPr>
        <w:pStyle w:val="Normal"/>
        <w:ind w:left="720" w:hanging="0"/>
        <w:rPr/>
      </w:pPr>
      <w:r>
        <w:rPr/>
        <w:t>6. § 13 Abs. 3 mit der Maßgabe, dass diese Vorschrift auch für das Pensionsgeschäft in den anderen Vertragsstaaten des Abkommens über den Europäischen Wirtschaftsraum anzuwenden ist;</w:t>
        <w:br/>
        <w:t> </w:t>
      </w:r>
    </w:p>
    <w:p>
      <w:pPr>
        <w:pStyle w:val="Normal"/>
        <w:ind w:left="720" w:hanging="0"/>
        <w:rPr/>
      </w:pPr>
      <w:r>
        <w:rPr/>
        <w:t xml:space="preserve">7. § 81 mit der Maßgabe, dass an die Stelle der Belange der Versicherten die Belange der Versorgungsanwärter und Versorgungsempfänger tritt; </w:t>
        <w:br/>
        <w:t> </w:t>
      </w:r>
    </w:p>
    <w:p>
      <w:pPr>
        <w:pStyle w:val="Normal"/>
        <w:ind w:left="720" w:hanging="0"/>
        <w:rPr/>
      </w:pPr>
      <w:r>
        <w:rPr/>
        <w:t>8. § 81a mit der Maßgabe, dass an die Stelle der Belange der Versicherten die Belange der Versorgungsanwärter und Versorgungsempfänger und an die Stelle der Versicherungsverhältnisse die Versorgungsverhältnisse treten;</w:t>
        <w:br/>
        <w:t> </w:t>
      </w:r>
    </w:p>
    <w:p>
      <w:pPr>
        <w:pStyle w:val="Normal"/>
        <w:ind w:left="720" w:hanging="0"/>
        <w:rPr/>
      </w:pPr>
      <w:r>
        <w:rPr/>
        <w:t>8a. § 81b Abs. 4 mit der Maßgabe, dass § 115 Abs. 2 an die Stelle des § 54 Abs. 3 tritt;</w:t>
        <w:br/>
        <w:t> </w:t>
      </w:r>
    </w:p>
    <w:p>
      <w:pPr>
        <w:pStyle w:val="Normal"/>
        <w:ind w:left="720" w:hanging="0"/>
        <w:rPr/>
      </w:pPr>
      <w:r>
        <w:rPr/>
        <w:t xml:space="preserve">9. § 81c mit der Maßgabe, dass an die Stelle der Belange der Versicherten die Belange der Versorgungsanwärter und Versorgungsempfänger tritt; </w:t>
        <w:br/>
        <w:t> </w:t>
      </w:r>
    </w:p>
    <w:p>
      <w:pPr>
        <w:pStyle w:val="Normal"/>
        <w:ind w:left="720" w:hanging="0"/>
        <w:rPr/>
      </w:pPr>
      <w:r>
        <w:rPr/>
        <w:t>10. § 81e mit der Maßgabe, dass an die Stelle der Versicherungsnehmer die Versorgungsanwärter und Versorgungsempfängert treten;</w:t>
        <w:br/>
        <w:t> </w:t>
      </w:r>
    </w:p>
    <w:p>
      <w:pPr>
        <w:pStyle w:val="Normal"/>
        <w:ind w:left="720" w:hanging="0"/>
        <w:rPr/>
      </w:pPr>
      <w:r>
        <w:rPr/>
        <w:t xml:space="preserve">§ 101 mit der Maßgabe, dass an Stelle der Versicherungsentgelte die Pensionsfondsbeiträge maßgeblich sind. </w:t>
      </w:r>
    </w:p>
    <w:p>
      <w:pPr>
        <w:pStyle w:val="StandardWeb"/>
        <w:spacing w:before="0" w:after="0"/>
        <w:rPr/>
      </w:pPr>
      <w:r>
        <w:rPr/>
        <w:t>(3) Nicht anwendbar sind § 6 Abs. 1 Satz 2, Abs. 4, § 9, §§ 13a bis 13c, § 14 Abs. 1a, §§ 53, 53b und 53c Abs. 1 bis 3c, § 54 Abs. 1 bis 3, §§ 54b und 54c, §§ 64, 65, 66 Abs. 7, § 85 Satz 2, § 88 Abs. 1 Satz 2, Abs. 3 Satz 1, 3 und 4, Abs. 4 Satz 2, §§ 88a und 89b, §§ 110a und 110b, §§ 111 bis 111g sowie §§ 122, 123.</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14</w:t>
        <w:br/>
        <w:t>Kapitalausstattung</w:t>
      </w:r>
    </w:p>
    <w:p>
      <w:pPr>
        <w:pStyle w:val="StandardWeb"/>
        <w:spacing w:before="0" w:after="0"/>
        <w:rPr/>
      </w:pPr>
      <w:r>
        <w:rPr/>
        <w:t>(1) Pensionsfonds sind verpflichtet, zur Sicherstellung der dauernden Erfüllbarkeit der Verträge freie und unbelastete Eigenmittel mindestens in Höhe einer Solvabilitätsspanne zu bilden, die sich nach dem gesamten Geschäftsumfang bemisst. Ein Drittel der Solvabilitätsspanne gilt als Garantiefonds.</w:t>
      </w:r>
    </w:p>
    <w:p>
      <w:pPr>
        <w:pStyle w:val="StandardWeb"/>
        <w:spacing w:before="0" w:after="0"/>
        <w:rPr/>
      </w:pPr>
      <w:r>
        <w:rPr/>
        <w:t>(2) Das Bundesministerium der Finanzen wird zur Sicherstellung einer ausreichenden Solvabilität von Pensionsfonds ermächtigt, durch Rechtsverordnung Vorschriften zu erlassen</w:t>
      </w:r>
    </w:p>
    <w:p>
      <w:pPr>
        <w:pStyle w:val="Normal"/>
        <w:numPr>
          <w:ilvl w:val="0"/>
          <w:numId w:val="47"/>
        </w:numPr>
        <w:spacing w:before="0" w:after="0"/>
        <w:rPr/>
      </w:pPr>
      <w:r>
        <w:rPr/>
        <w:t xml:space="preserve">über die Berechnung und die Höhe der Solvabilitätsspanne unter Berücksichtigung der Einstandspflicht des Arbeitgebers gemäß § 1 Abs. 1 Satz 3 des Gesetzes zur Verbesserung der betrieblichen Altersvorsorge; </w:t>
        <w:br/>
        <w:t> </w:t>
      </w:r>
    </w:p>
    <w:p>
      <w:pPr>
        <w:pStyle w:val="Normal"/>
        <w:numPr>
          <w:ilvl w:val="0"/>
          <w:numId w:val="47"/>
        </w:numPr>
        <w:spacing w:before="0" w:after="0"/>
        <w:rPr/>
      </w:pPr>
      <w:r>
        <w:rPr/>
        <w:t>über den für Pensionsfonds maßgeblichen Mindestbetrag des Garantiefonds und</w:t>
        <w:br/>
        <w:t> </w:t>
      </w:r>
    </w:p>
    <w:p>
      <w:pPr>
        <w:pStyle w:val="Normal"/>
        <w:numPr>
          <w:ilvl w:val="0"/>
          <w:numId w:val="47"/>
        </w:numPr>
        <w:spacing w:before="0" w:after="280"/>
        <w:rPr/>
      </w:pPr>
      <w:r>
        <w:rPr/>
        <w:t xml:space="preserve">darüber, was als Eigenmittel im Sinne von Absatz 1 anzusehen ist und in welchem Umfang sie auf die Solvabilitätsspanne angerechnet werden dürfen. </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15</w:t>
        <w:br/>
        <w:t>Vermögensanlage</w:t>
      </w:r>
    </w:p>
    <w:p>
      <w:pPr>
        <w:pStyle w:val="StandardWeb"/>
        <w:spacing w:before="0" w:after="0"/>
        <w:rPr/>
      </w:pPr>
      <w:r>
        <w:rPr/>
        <w:t>(1) Pensionsfonds haben unter Berücksichtigung der jeweiligen Pensionspläne Sicherungsvermögen anzulegen. Die Bestände eines Sicherungsvermögens und des sonstigen gebundenen Vermögens (gebundenes Vermögen) sind in einer der Art und Dauer der zu erbringenden Altersversorgung entsprechenden Weise unter Berücksichtigung der Festlegungen des jeweiligen Pensionsplans so anzulegen, dass möglichst große Sicherheit und Rentabilität bei ausreichender Liquidität des Pensionsfonds unter Wahrung angemessener Mischung und Streuung insgesamt erreicht wird.</w:t>
      </w:r>
    </w:p>
    <w:p>
      <w:pPr>
        <w:pStyle w:val="StandardWeb"/>
        <w:spacing w:before="0" w:after="0"/>
        <w:rPr/>
      </w:pPr>
      <w:r>
        <w:rPr/>
        <w:t>(2) Die Bundesregierung wird ermächtigt, zur Sicherstellung der dauernden Erfüllbarkeit des jeweiligen Pensionsplans unter Berücksichtigung der Anlageformen des Artikels 23 der Richtlinie über Lebensversicherungen und der Festlegungen im Pensionsplan hinsichtlich des Anlagerisikos und des Trägers dieses Risikos durch Rechtsverordnung Einzelheiten nach Maßgabe des Absatzes 1 festzulegen. Dies beinhaltet insbesondere, quantitative und qualitative Vorgaben nach Maßgabe des Artikels 23 der Richtlinie über Lebensversicherungen zur Anlage des gebundenen Vermögens, zu seiner Kongruenz und Belegenheit festzulegen sowie Anlagen beim Trägerunternehmen zu beschränken. Die dauernde Erfüllbarkeit eines Pensionsplans kann auch bei einer vorübergehenden Unterdeckung als gewährleistet angesehen werden, wenn diese 5 vom Hundert des Betrags der Rückstellungen nicht übersteigt und die Belange der Versorgungsanwärter und -empfänger gewährleistet sind. Zur Absicherung der vollständigen Bedeckung der Rückstellungen ist eine Vereinbarung zwischen Arbeitgeber und Pensionsfonds erforderlich, die der Genehmigung der Aufsichtsbehörde bedarf. Die Genehmigung ist zu erteilen, wenn durch den Arbeitgeber die Erfüllung der Nachschusspflicht zur vollständigen Deckung der Rückstellungen durch Bürgschaft oder Garantie eines geeigneten Kreditinstituts oder in anderer geeigneter Weise sichergestellt ist. Der Pensionsfonds hat dem Pensionssicherungsverein die Vereinbarung unverzüglich zur Kenntnis zu geben.</w:t>
      </w:r>
    </w:p>
    <w:p>
      <w:pPr>
        <w:pStyle w:val="StandardWeb"/>
        <w:spacing w:before="0" w:after="0"/>
        <w:rPr/>
      </w:pPr>
      <w:r>
        <w:rPr/>
        <w:t>(3) Die Pensionsfonds sind verpflichtet, jährlich, nach einer wesentlichen Änderung der Anlagepolitik zudem unverzüglich, ihre Anlagepolitik gegenüber der Aufsichtsbehörde darzulegen. Hierzu haben sie eine Erklärung über die Grundsätze der Anlagepolitik zu übersenden, die Angaben über das Verfahren zur Risikobewertung und zum Risikomanagement sowie zur Strategie in Bezug auf den jeweiligen Pensionsplan, insbesondere die Aufteilung der Vermögenswerte je nach Art und Dauer der Altersversorgungsleistungen, enthält.</w:t>
      </w:r>
    </w:p>
    <w:p>
      <w:pPr>
        <w:pStyle w:val="StandardWeb"/>
        <w:spacing w:before="0" w:after="0"/>
        <w:rPr/>
      </w:pPr>
      <w:r>
        <w:rPr/>
        <w:t>(4) Der Pensionsfonds muss die Versorgungsberechtigten schriftlich darüber informieren, ob und wie er ethische, soziale und ökologische Belange bei der Verwendung der eingezahlten Beiträge berücksichtig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16</w:t>
        <w:br/>
        <w:t>Deckungsrückstellung</w:t>
      </w:r>
    </w:p>
    <w:p>
      <w:pPr>
        <w:pStyle w:val="StandardWeb"/>
        <w:spacing w:before="0" w:after="0"/>
        <w:rPr/>
      </w:pPr>
      <w:r>
        <w:rPr/>
        <w:t>(1) Das Bundesministerium der Finanzen wird ermächtigt, durch Rechtsverordnung zur Berechnung der Deckungsrückstellung unter Beachtung der Grundsätze ordnungsmäßiger Buchführung</w:t>
      </w:r>
    </w:p>
    <w:p>
      <w:pPr>
        <w:pStyle w:val="Normal"/>
        <w:numPr>
          <w:ilvl w:val="0"/>
          <w:numId w:val="46"/>
        </w:numPr>
        <w:spacing w:before="0" w:after="0"/>
        <w:rPr/>
      </w:pPr>
      <w:r>
        <w:rPr/>
        <w:t>einen oder mehrere Höchstwerte für den Rechnungszins festzusetzen;</w:t>
        <w:br/>
        <w:t> </w:t>
      </w:r>
    </w:p>
    <w:p>
      <w:pPr>
        <w:pStyle w:val="Normal"/>
        <w:numPr>
          <w:ilvl w:val="0"/>
          <w:numId w:val="46"/>
        </w:numPr>
        <w:spacing w:before="0" w:after="280"/>
        <w:rPr/>
      </w:pPr>
      <w:r>
        <w:rPr/>
        <w:t xml:space="preserve">die Grundsätze der versicherungsmathematischen Rechnungsgrundlagen für die Berechnung der Deckungsrückstellung festzulegen. </w:t>
      </w:r>
    </w:p>
    <w:p>
      <w:pPr>
        <w:pStyle w:val="StandardWeb"/>
        <w:spacing w:before="0" w:after="0"/>
        <w:rPr/>
      </w:pPr>
      <w:r>
        <w:rPr/>
        <w:t>Die Ermächtigung kann durch Rechtsverordnung auf die Bundesanstalt übertragen werden. Diese erlässt die Vorschriften im Benehmen mit den Aufsichtsbehörden der Länder.</w:t>
      </w:r>
    </w:p>
    <w:p>
      <w:pPr>
        <w:pStyle w:val="StandardWeb"/>
        <w:spacing w:before="0" w:after="0"/>
        <w:rPr/>
      </w:pPr>
      <w:r>
        <w:rPr/>
        <w:t>(2) Die Rechtsverordnungen nach Absatz 1 sind im Einvernehmen mit dem Bundesministerium der Justiz zu erlass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17</w:t>
        <w:br/>
        <w:t>Pensionsfonds mit Sitz im Ausland; Zusammenarbeit der Aufsichtsbehörden</w:t>
      </w:r>
    </w:p>
    <w:p>
      <w:pPr>
        <w:pStyle w:val="StandardWeb"/>
        <w:spacing w:before="0" w:after="0"/>
        <w:rPr/>
      </w:pPr>
      <w:r>
        <w:rPr/>
        <w:t>(1) Für Pensionsfonds mit Sitz im Ausland, die die Anforderungen des § 112 Abs. 1 erfüllen, gelten folgende Vorschriften entsprechend:</w:t>
      </w:r>
    </w:p>
    <w:p>
      <w:pPr>
        <w:pStyle w:val="Normal"/>
        <w:numPr>
          <w:ilvl w:val="0"/>
          <w:numId w:val="5"/>
        </w:numPr>
        <w:spacing w:before="0" w:after="0"/>
        <w:rPr/>
      </w:pPr>
      <w:r>
        <w:rPr/>
        <w:t>§§ 105 bis 110, falls es sich um Pensionsfonds eines Drittstaates handelt,</w:t>
        <w:br/>
        <w:t> </w:t>
      </w:r>
    </w:p>
    <w:p>
      <w:pPr>
        <w:pStyle w:val="Normal"/>
        <w:numPr>
          <w:ilvl w:val="0"/>
          <w:numId w:val="5"/>
        </w:numPr>
        <w:spacing w:before="0" w:after="280"/>
        <w:rPr/>
      </w:pPr>
      <w:r>
        <w:rPr/>
        <w:t xml:space="preserve">§ 110d, falls es sich um Pensionsfonds mit Sitz in einem Mitglied- oder Vertragsstaat handelt. § 8 Abs. 4 ist nicht anzuwenden. </w:t>
      </w:r>
    </w:p>
    <w:p>
      <w:pPr>
        <w:pStyle w:val="StandardWeb"/>
        <w:spacing w:before="0" w:after="0"/>
        <w:rPr/>
      </w:pPr>
      <w:r>
        <w:rPr/>
        <w:t>Im Übrigen gelten die Vorschriften dieses Abschnitts entsprechend.</w:t>
      </w:r>
    </w:p>
    <w:p>
      <w:pPr>
        <w:pStyle w:val="StandardWeb"/>
        <w:spacing w:before="0" w:after="0"/>
        <w:rPr/>
      </w:pPr>
      <w:r>
        <w:rPr/>
        <w:t>(2) Die Bundesregierung wird ermächtigt, durch Verwaltungsabkommen mit einem Mitglied- oder Vertragsstaat jeweils zu vereinbaren, dass in Anlehnung an die für Lebensversicherungsunternehmen geltenden Bestimmungen der Richtlinie über Lebensversicherungen die Finanzaufsicht in alleiniger Zuständigkeit, die Aufsicht im Übrigen im Zusammenwirken mit der Aufsichtsbehörde des anderen Mitglied- oder Vertragsstaates wahrgenommen wird.</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18</w:t>
        <w:br/>
        <w:t>Gesonderte Verordnungen</w:t>
      </w:r>
    </w:p>
    <w:p>
      <w:pPr>
        <w:pStyle w:val="StandardWeb"/>
        <w:spacing w:before="0" w:after="0"/>
        <w:rPr/>
      </w:pPr>
      <w:r>
        <w:rPr/>
        <w:t>§ 5 Abs. 6, § 11a Abs. 6, § 55a, § 57 Abs. 2, § 81c Abs. 3, § 104 Abs. 6 und § 104g Abs. 2 finden mit der Maßgabe Anwendung, dass das Bundesministerium der Finanzen ermächtigt wird, auf ihrer Grundlage gesonderte Rechtsverordnungen für Pensionsfonds zu erlass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StandardWeb"/>
        <w:spacing w:before="0" w:after="0"/>
        <w:rPr/>
      </w:pPr>
      <w:r>
        <w:rPr/>
        <w:t> </w:t>
      </w:r>
    </w:p>
    <w:p>
      <w:pPr>
        <w:pStyle w:val="Heading3"/>
        <w:rPr/>
      </w:pPr>
      <w:r>
        <w:rPr/>
        <w:t>VIIa. Rückversicherungsaufsicht</w:t>
      </w:r>
    </w:p>
    <w:p>
      <w:pPr>
        <w:pStyle w:val="Heading4"/>
        <w:rPr/>
      </w:pPr>
      <w:r>
        <w:rPr/>
        <w:t>§ 119</w:t>
        <w:br/>
        <w:t>Erlaubnis; Antrag; einzureichende Unterlagen</w:t>
      </w:r>
    </w:p>
    <w:p>
      <w:pPr>
        <w:pStyle w:val="StandardWeb"/>
        <w:spacing w:before="0" w:after="0"/>
        <w:rPr/>
      </w:pPr>
      <w:r>
        <w:rPr/>
        <w:t>(1) Unternehmen mit satzungsmäßigem Sitz oder Hauptverwaltung im Inland, die ausschließlich die Rückversicherung betreiben, bedürfen zur Aufnahme oder Erweiterung des Geschäftsbetriebs der Erlaubnis der Aufsichtsbehörde.</w:t>
      </w:r>
    </w:p>
    <w:p>
      <w:pPr>
        <w:pStyle w:val="StandardWeb"/>
        <w:spacing w:before="0" w:after="0"/>
        <w:rPr/>
      </w:pPr>
      <w:r>
        <w:rPr/>
        <w:t>(2) Mit dem Antrag auf Erlaubnis ist ein Tätigkeitsplan vorzulegen.</w:t>
        <w:br/>
        <w:t> </w:t>
        <w:br/>
        <w:t>Der Tätigkeitsplan umfasst</w:t>
      </w:r>
    </w:p>
    <w:p>
      <w:pPr>
        <w:pStyle w:val="Normal"/>
        <w:numPr>
          <w:ilvl w:val="0"/>
          <w:numId w:val="6"/>
        </w:numPr>
        <w:spacing w:before="0" w:after="0"/>
        <w:rPr/>
      </w:pPr>
      <w:r>
        <w:rPr/>
        <w:t>die Satzung,</w:t>
        <w:br/>
        <w:t> </w:t>
      </w:r>
    </w:p>
    <w:p>
      <w:pPr>
        <w:pStyle w:val="Normal"/>
        <w:numPr>
          <w:ilvl w:val="0"/>
          <w:numId w:val="6"/>
        </w:numPr>
        <w:spacing w:before="0" w:after="0"/>
        <w:rPr/>
      </w:pPr>
      <w:r>
        <w:rPr/>
        <w:t>eine Darstellung des Zwecks und der Einrichtung des Unternehmens sowie des Gebietes des beabsichtigten Geschäftsbetriebs,</w:t>
        <w:br/>
        <w:t> </w:t>
      </w:r>
    </w:p>
    <w:p>
      <w:pPr>
        <w:pStyle w:val="Normal"/>
        <w:numPr>
          <w:ilvl w:val="0"/>
          <w:numId w:val="6"/>
        </w:numPr>
        <w:spacing w:before="0" w:after="0"/>
        <w:rPr/>
      </w:pPr>
      <w:r>
        <w:rPr/>
        <w:t>eine geschätzte Bilanz und eine geschätzte Gewinn- und Verlustrechnung für das erste Geschäftsjahr,</w:t>
        <w:br/>
        <w:t> </w:t>
      </w:r>
    </w:p>
    <w:p>
      <w:pPr>
        <w:pStyle w:val="Normal"/>
        <w:numPr>
          <w:ilvl w:val="0"/>
          <w:numId w:val="6"/>
        </w:numPr>
        <w:spacing w:before="0" w:after="0"/>
        <w:rPr/>
      </w:pPr>
      <w:r>
        <w:rPr/>
        <w:t>Angaben darüber, welche Risiken im Wege der Rückversicherung gedeckt werden sollen, die Arten von Rückversicherungsverträgen, welche das Rückversicherungsunternehmen mit den Vorversicherern zu schließen beabsichtigt,</w:t>
        <w:br/>
        <w:t> </w:t>
      </w:r>
    </w:p>
    <w:p>
      <w:pPr>
        <w:pStyle w:val="Normal"/>
        <w:numPr>
          <w:ilvl w:val="0"/>
          <w:numId w:val="6"/>
        </w:numPr>
        <w:spacing w:before="0" w:after="0"/>
        <w:rPr/>
      </w:pPr>
      <w:r>
        <w:rPr/>
        <w:t>Unternehmensverträge der in den §§ 291 und 292 des Aktiengesetzes bezeichneten Art,</w:t>
        <w:br/>
        <w:t> </w:t>
      </w:r>
    </w:p>
    <w:p>
      <w:pPr>
        <w:pStyle w:val="Normal"/>
        <w:numPr>
          <w:ilvl w:val="0"/>
          <w:numId w:val="6"/>
        </w:numPr>
        <w:spacing w:before="0" w:after="0"/>
        <w:rPr/>
      </w:pPr>
      <w:r>
        <w:rPr/>
        <w:t>eine Übersicht über die Verträge, durch die die Bestandsverwaltung, die Leistungsbearbeitung, das Rechnungswesen, die Vermögensanlage oder die Vermögensverwaltung eines Rückversicherungsunternehmens ganz oder zu einem wesentlichen Teil einem anderen Unternehmen auf Dauer übertragen werden soll (Funktionsausgliederung),</w:t>
        <w:br/>
        <w:t> </w:t>
      </w:r>
    </w:p>
    <w:p>
      <w:pPr>
        <w:pStyle w:val="Normal"/>
        <w:numPr>
          <w:ilvl w:val="0"/>
          <w:numId w:val="6"/>
        </w:numPr>
        <w:spacing w:before="0" w:after="0"/>
        <w:rPr/>
      </w:pPr>
      <w:r>
        <w:rPr/>
        <w:t>Angaben über Art und Umfang der beabsichtigten Retrozession,</w:t>
        <w:br/>
        <w:t> </w:t>
      </w:r>
    </w:p>
    <w:p>
      <w:pPr>
        <w:pStyle w:val="Normal"/>
        <w:numPr>
          <w:ilvl w:val="0"/>
          <w:numId w:val="6"/>
        </w:numPr>
        <w:spacing w:before="0" w:after="0"/>
        <w:rPr/>
      </w:pPr>
      <w:r>
        <w:rPr/>
        <w:t>eine Schätzung der für den Aufbau der Verwaltung erforderlichen Aufwendungen; das Unternehmen hat nachzuweisen, dass die dafür erforderlichen Mittel (Organisationsfonds) zur Verfügung stehen,</w:t>
        <w:br/>
        <w:t> </w:t>
      </w:r>
    </w:p>
    <w:p>
      <w:pPr>
        <w:pStyle w:val="Normal"/>
        <w:numPr>
          <w:ilvl w:val="0"/>
          <w:numId w:val="6"/>
        </w:numPr>
        <w:spacing w:before="0" w:after="0"/>
        <w:rPr/>
      </w:pPr>
      <w:r>
        <w:rPr/>
        <w:t>die Angaben, die für die Beurteilung der Zuverlässigkeit und fachlichen Eignung der Geschäftsleiter (§ 7a Abs. 1) wesentlich sind,</w:t>
        <w:br/>
        <w:t> </w:t>
      </w:r>
    </w:p>
    <w:p>
      <w:pPr>
        <w:pStyle w:val="Normal"/>
        <w:numPr>
          <w:ilvl w:val="0"/>
          <w:numId w:val="6"/>
        </w:numPr>
        <w:spacing w:before="0" w:after="0"/>
        <w:rPr/>
      </w:pPr>
      <w:r>
        <w:rPr/>
        <w:t>sofern an dem Rückversicherungsunternehmen bedeutende Beteiligungen (§ 7a Abs. 2 Satz 3) gehalten werden</w:t>
        <w:br/>
        <w:t> </w:t>
      </w:r>
    </w:p>
    <w:p>
      <w:pPr>
        <w:pStyle w:val="Normal"/>
        <w:numPr>
          <w:ilvl w:val="1"/>
          <w:numId w:val="6"/>
        </w:numPr>
        <w:spacing w:before="0" w:after="0"/>
        <w:rPr/>
      </w:pPr>
      <w:r>
        <w:rPr/>
        <w:t>die Angabe der Inhaber und die Höhe der Beteiligungen,</w:t>
        <w:br/>
        <w:t> </w:t>
      </w:r>
    </w:p>
    <w:p>
      <w:pPr>
        <w:pStyle w:val="Normal"/>
        <w:numPr>
          <w:ilvl w:val="1"/>
          <w:numId w:val="6"/>
        </w:numPr>
        <w:spacing w:before="0" w:after="0"/>
        <w:rPr/>
      </w:pPr>
      <w:r>
        <w:rPr/>
        <w:t>Angaben zu den Tatsachen, die für die Beurteilung der in § 7a Abs. 2 Satz 1 und 2 genannten Anforderungen erforderlich sind,</w:t>
        <w:br/>
        <w:t> </w:t>
      </w:r>
    </w:p>
    <w:p>
      <w:pPr>
        <w:pStyle w:val="Normal"/>
        <w:numPr>
          <w:ilvl w:val="1"/>
          <w:numId w:val="6"/>
        </w:numPr>
        <w:spacing w:before="0" w:after="0"/>
        <w:rPr/>
      </w:pPr>
      <w:r>
        <w:rPr/>
        <w:t>sofern diese Inhaber Jahresabschlüsse aufzustellen haben die Jahresabschlüsse der letzten drei Geschäftsjahre nebst Prüfungsberichten von unabhängigen Abschlussprüfern, sofern solche zu erstellen sind und der Herausgabe an den Antragsteller nach deutschem Recht keine Hindernisse entgegenstehen, und</w:t>
        <w:br/>
        <w:t> </w:t>
      </w:r>
    </w:p>
    <w:p>
      <w:pPr>
        <w:pStyle w:val="Normal"/>
        <w:numPr>
          <w:ilvl w:val="1"/>
          <w:numId w:val="6"/>
        </w:numPr>
        <w:spacing w:before="0" w:after="0"/>
        <w:rPr/>
      </w:pPr>
      <w:r>
        <w:rPr/>
        <w:t>sofern diese Inhaber Konzernen angehören die Angabe der Konzernstruktur und, sofern solche Abschlüsse aufzustellen sind, die konsolidierten Konzernabschlüsse der letzten drei Geschäftsjahre nebst Prüfungsberichten von unabhängigen Abschlussprüfern, sofern solche zu erstellen sind und der Herausgabe an den Antragsteller nach deutschem Recht keine Hindernisse entgegenstehen,</w:t>
        <w:br/>
        <w:t> </w:t>
      </w:r>
    </w:p>
    <w:p>
      <w:pPr>
        <w:pStyle w:val="Normal"/>
        <w:numPr>
          <w:ilvl w:val="0"/>
          <w:numId w:val="6"/>
        </w:numPr>
        <w:spacing w:before="0" w:after="280"/>
        <w:rPr/>
      </w:pPr>
      <w:r>
        <w:rPr/>
        <w:t xml:space="preserve">die Angabe der Tatsachen, die auf eine enge Verbindung (§ 121 Abs. 3) zwischen dem Rückversicherungsunternehmen und anderen natürlichen Personen oder Unternehmen hinweisen. </w:t>
      </w:r>
    </w:p>
    <w:p>
      <w:pPr>
        <w:pStyle w:val="StandardWeb"/>
        <w:spacing w:before="0" w:after="0"/>
        <w:rPr/>
      </w:pPr>
      <w:r>
        <w:rPr/>
        <w:t>(3) Im Rahmen der Darstellung des beabsichtigten Geschäftsbetriebs ist nachzuweisen, dass Eigenmittel in Höhe des Mindestbetrages des Garantiefonds (§ 121d) zur Verfügung stehen. Ihre Zusammensetzung ist darzulegen. Zusätzlich sind für die ersten drei Geschäftsjahre Schätzungen vorzulegen über die Aufwendungen für Rückversicherungsprovisionen und die sonstigen laufenden Aufwendungen für den Betrieb des Rückversicherungsgeschäfts, die voraussichtlichen Beiträge, die voraussichtlichen Aufwendungen für Versicherungsfälle und die voraussichtliche Liquiditätslage. Dabei sind die Verhältnisse darzulegen, aus denen sich die künftigen Verpflichtungen des Unternehmens als dauernd erfüllbar ergeben sollen, insbesondere welche finanziellen Mittel voraussichtlich zur Verfügung stehen werden, um die Verpflichtungen aus den Verträgen und die Anforderungen an die Kapitalausstattung zu erfü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20</w:t>
        <w:br/>
        <w:t>Zulässige Rechtsformen; Umfang der Erlaubnis</w:t>
      </w:r>
    </w:p>
    <w:p>
      <w:pPr>
        <w:pStyle w:val="StandardWeb"/>
        <w:spacing w:before="0" w:after="0"/>
        <w:rPr/>
      </w:pPr>
      <w:r>
        <w:rPr/>
        <w:t>(1)Die Erlaubnis darf nur Aktiengesellschaften, Versicherungsvereinen auf Gegenseitigkeit sowie Körperschaften und Anstalten des öffentlichen Rechts erteilt werden. Der Ort der Hauptverwaltung muss im Inland gelegen sein.</w:t>
      </w:r>
    </w:p>
    <w:p>
      <w:pPr>
        <w:pStyle w:val="StandardWeb"/>
        <w:spacing w:before="0" w:after="0"/>
        <w:rPr/>
      </w:pPr>
      <w:r>
        <w:rPr/>
        <w:t>(2) Die Erlaubnis wird ohne Beschränkung erteilt, wenn sich nicht aus Antrag oder Tätigkeitsplan etwas anderes ergibt.</w:t>
      </w:r>
    </w:p>
    <w:p>
      <w:pPr>
        <w:pStyle w:val="StandardWeb"/>
        <w:spacing w:before="0" w:after="0"/>
        <w:rPr/>
      </w:pPr>
      <w:r>
        <w:rPr/>
        <w:t>(3) Antrag und Tätigkeitsplan können beschränkt werden auf die Schaden- und Unfallrückversicherung einschließlich der Personenrückversicherung, soweit sie nicht Lebensrückversicherung ist (Nichtlebensrückversicherung), oder die Lebensrückversicherung.</w:t>
      </w:r>
    </w:p>
    <w:p>
      <w:pPr>
        <w:pStyle w:val="StandardWeb"/>
        <w:spacing w:before="0" w:after="0"/>
        <w:rPr/>
      </w:pPr>
      <w:r>
        <w:rPr/>
        <w:t>(4) Die Erlaubnis kann unter Auflagen und Bedingungen erteilt werd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21</w:t>
        <w:br/>
        <w:t>Versagung der Erlaubnis</w:t>
      </w:r>
    </w:p>
    <w:p>
      <w:pPr>
        <w:pStyle w:val="StandardWeb"/>
        <w:spacing w:before="0" w:after="0"/>
        <w:rPr/>
      </w:pPr>
      <w:r>
        <w:rPr/>
        <w:t>(1) Die Erlaubnis ist zu versagen, wenn</w:t>
      </w:r>
    </w:p>
    <w:p>
      <w:pPr>
        <w:pStyle w:val="Normal"/>
        <w:numPr>
          <w:ilvl w:val="0"/>
          <w:numId w:val="64"/>
        </w:numPr>
        <w:spacing w:before="0" w:after="0"/>
        <w:rPr/>
      </w:pPr>
      <w:r>
        <w:rPr/>
        <w:t>Tatsachen vorliegen, aus denen sich ergibt, dass die Geschäftsleiter die Voraussetzungen des § 7a Abs. 1 nicht erfüllen, oder</w:t>
        <w:br/>
        <w:t> </w:t>
      </w:r>
    </w:p>
    <w:p>
      <w:pPr>
        <w:pStyle w:val="Normal"/>
        <w:numPr>
          <w:ilvl w:val="0"/>
          <w:numId w:val="64"/>
        </w:numPr>
        <w:spacing w:before="0" w:after="0"/>
        <w:rPr/>
      </w:pPr>
      <w:r>
        <w:rPr/>
        <w:t>Tatsachen vorliegen, die die Annahme rechtfertigen, dass der Inhaber einer bedeutenden Beteiligung (§ 7a Abs. 2) an dem Rückversicherungsunternehmen oder, wenn er eine juristische Person ist, auch ein gesetzlicher oder satzungsmäßiger Vertreter, oder, wenn er eine Personenhandelsgesellschaft ist, auch ein Gesellschafter, nicht zuverlässig ist oder aus anderen Gründen nicht den im Interesse einer soliden und umsichtigen Führung des Rückversicherungsunternehmens zu stellenden Ansprüchen genügt; dies gilt auch dann, wenn Tatsachen die Annahme rechtfertigen, dass er die von ihm aufgebrachten Mittel für den Erwerb der bedeutenden Beteiligung durch eine Handlung erbracht hat, die objektiv einen Straftatbestand erfüllt, oder</w:t>
        <w:br/>
        <w:t> </w:t>
      </w:r>
    </w:p>
    <w:p>
      <w:pPr>
        <w:pStyle w:val="Normal"/>
        <w:numPr>
          <w:ilvl w:val="0"/>
          <w:numId w:val="64"/>
        </w:numPr>
        <w:spacing w:before="0" w:after="280"/>
        <w:rPr/>
      </w:pPr>
      <w:r>
        <w:rPr/>
        <w:t xml:space="preserve">nach den zusammen mit dem Antrag nach § 119 Abs. 2 und 3 eingereichten Informationen und Unterlagen die Verpflichtungen aus den Rückversicherungsverhältnissen nicht genügend als dauernd erfüllbar dargetan sind. </w:t>
      </w:r>
    </w:p>
    <w:p>
      <w:pPr>
        <w:pStyle w:val="StandardWeb"/>
        <w:spacing w:before="0" w:after="0"/>
        <w:rPr/>
      </w:pPr>
      <w:r>
        <w:rPr/>
        <w:t>(2) Die Erlaubnis kann versagt werden, wenn Tatsachen die Annahme rechtfertigen, dass eine wirksame Aufsicht über das Rückversicherungsunternehmen beeinträchtigt wird. Dies ist insbesondere der Fall, wenn</w:t>
      </w:r>
    </w:p>
    <w:p>
      <w:pPr>
        <w:pStyle w:val="Normal"/>
        <w:numPr>
          <w:ilvl w:val="0"/>
          <w:numId w:val="59"/>
        </w:numPr>
        <w:spacing w:before="0" w:after="0"/>
        <w:rPr/>
      </w:pPr>
      <w:r>
        <w:rPr/>
        <w:t>das Rückversicherungsunternehmen mit anderen Personen oder Unternehmen in einen Unternehmensverbund eingebunden ist oder in einer engen Verbindung zu einem solchen steht, der durch die Struktur des Beteiligungsgeflechts oder mangelhafte wirtschaftliche Transparenz eine wirksame Aufsicht über das Rückversicherungsunternehmen beeinträchtigt, oder</w:t>
        <w:br/>
        <w:t> </w:t>
      </w:r>
    </w:p>
    <w:p>
      <w:pPr>
        <w:pStyle w:val="Normal"/>
        <w:numPr>
          <w:ilvl w:val="0"/>
          <w:numId w:val="59"/>
        </w:numPr>
        <w:spacing w:before="0" w:after="0"/>
        <w:rPr/>
      </w:pPr>
      <w:r>
        <w:rPr/>
        <w:t>eine wirksame Aufsicht über das Rückversicherungsunternehmen beeinträchtigt wird wegen der für solche Personen oder Unternehmen geltenden Rechts- oder Verwaltungsvorschriften eines Drittstaates im Sinne von § 105 Abs. 1 Satz 2 und 3, oder</w:t>
        <w:br/>
        <w:t> </w:t>
      </w:r>
    </w:p>
    <w:p>
      <w:pPr>
        <w:pStyle w:val="Normal"/>
        <w:numPr>
          <w:ilvl w:val="0"/>
          <w:numId w:val="59"/>
        </w:numPr>
        <w:spacing w:before="0" w:after="280"/>
        <w:rPr/>
      </w:pPr>
      <w:r>
        <w:rPr/>
        <w:t xml:space="preserve">eine wirksame Aufsicht über das Rückversicherungsunternehmen dadurch beeinträchtigt wird, dass solche Personen oder Unternehmen im Staat ihres Sitzes oder ihrer Hauptverwaltung nicht wirksam beaufsichtigt werden und deren zuständige Aufsichtsstelle zu einer befriedigenden Zusammenarbeit mit der Aufsichtsbehörde nicht bereit ist. </w:t>
      </w:r>
    </w:p>
    <w:p>
      <w:pPr>
        <w:pStyle w:val="StandardWeb"/>
        <w:spacing w:before="0" w:after="0"/>
        <w:rPr/>
      </w:pPr>
      <w:r>
        <w:rPr/>
        <w:t>Die Erlaubnis kann ferner versagt werden, wenn entgegen § 119 Abs. 2 der Antrag keine ausreichenden Angaben oder Unterlagen enthält.</w:t>
      </w:r>
    </w:p>
    <w:p>
      <w:pPr>
        <w:pStyle w:val="StandardWeb"/>
        <w:spacing w:before="0" w:after="0"/>
        <w:rPr/>
      </w:pPr>
      <w:r>
        <w:rPr/>
        <w:t>(3) Eine enge Verbindung ist gegeben, wenn ein Rückversicherungsunternehmen und eine andere natürliche Person oder ein anderes Unternehmen verbunden sind</w:t>
      </w:r>
    </w:p>
    <w:p>
      <w:pPr>
        <w:pStyle w:val="Normal"/>
        <w:numPr>
          <w:ilvl w:val="0"/>
          <w:numId w:val="54"/>
        </w:numPr>
        <w:spacing w:before="0" w:after="0"/>
        <w:rPr/>
      </w:pPr>
      <w:r>
        <w:rPr/>
        <w:t>durch das unmittelbare oder mittelbare Halten durch ein oder mehrere Tochterunternehmen oder Treuhänder von mindestens 20 Prozent des Kapitals, der Stimmrechte einer Versicherungsaktiengesellschaft oder des Gründungsstocks eines Versicherungsvereins auf Gegenseitigkeit oder</w:t>
        <w:br/>
        <w:t> </w:t>
      </w:r>
    </w:p>
    <w:p>
      <w:pPr>
        <w:pStyle w:val="Normal"/>
        <w:numPr>
          <w:ilvl w:val="0"/>
          <w:numId w:val="54"/>
        </w:numPr>
        <w:spacing w:before="0" w:after="280"/>
        <w:rPr/>
      </w:pPr>
      <w:r>
        <w:rPr/>
        <w:t xml:space="preserve">als Mutter- und Tochterunternehmen, mittels eines gleichartigen Verhältnisses oder als Schwesterunternehmen. Schwesterunternehmen sind Unternehmen, die ein gemeinsames Mutterunternehmen haben. </w:t>
      </w:r>
    </w:p>
    <w:p>
      <w:pPr>
        <w:pStyle w:val="StandardWeb"/>
        <w:spacing w:before="0" w:after="0"/>
        <w:rPr/>
      </w:pPr>
      <w:r>
        <w:rPr/>
        <w:t>(4) Aus anderen als den in den Absätzen 1 und 2 genannten Gründen darf die Erlaubnis nicht versagt werd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21a</w:t>
        <w:br/>
        <w:t>Laufende Rechts- und Finanzaufsicht</w:t>
      </w:r>
    </w:p>
    <w:p>
      <w:pPr>
        <w:pStyle w:val="StandardWeb"/>
        <w:spacing w:before="0" w:after="0"/>
        <w:rPr/>
      </w:pPr>
      <w:r>
        <w:rPr/>
        <w:t>(1) Für die in § 119 Abs. 1 genannten Unternehmen gelten neben den Vorschriften dieses Abschnitts nur die §§ 7a, 13d Nr. 1, 2, 4, 4a und 5, die §§ 55 bis 59, 83, 84, 86, 89a, 101 bis 103, 150 und 156 Abs. 2. Die §§ 2, 3, 4, 53c Abs. 1 und 3 bis 4, §§ 81b, 83a Abs. 1 und 2 und § 104 gelten entsprechend. Für Unternehmen, die die Rechtsform eines Versicherungsvereins auf Gegenseitigkeit haben und ausschließlich die Rückversicherung betreiben, gelten ferner die §§ 15 bis 38, 39 Abs. 1, 2 und 4, § 40 Abs. 1 Satz 1 und 3, Abs. 2 und 3, §§ 42, 43, 45 bis 52, 87 Abs. 5. § 34 Satz 1 gilt entsprechend auch für die in § 119 Abs. 1 genannten Unternehmen, soweit es sich bei diesen um Versicherungsaktiengesellschaften handelt.</w:t>
      </w:r>
    </w:p>
    <w:p>
      <w:pPr>
        <w:pStyle w:val="StandardWeb"/>
        <w:spacing w:before="0" w:after="0"/>
        <w:rPr/>
      </w:pPr>
      <w:r>
        <w:rPr/>
        <w:t>(2) Änderungen bezüglich der Angaben nach § 119 Abs. 2 Nr. 1, 2, 4 und 5 sowie die Absicht der Umwandlung eines Rückversicherungsunternehmens nach § 1 des Umwandlungsgesetzes sind der Aufsichtsbehörde unverzüglich anzuzeigen.</w:t>
      </w:r>
    </w:p>
    <w:p>
      <w:pPr>
        <w:pStyle w:val="StandardWeb"/>
        <w:spacing w:before="0" w:after="0"/>
        <w:rPr/>
      </w:pPr>
      <w:r>
        <w:rPr/>
        <w:t>(3) Die Aufsichtsbehörde kann gegenüber den Unternehmen, den Mitgliedern des Vorstandes sowie sonstigen Geschäftsleitern oder den die Unternehmen kontrollierenden Personen alle Anordnungen treffen, die geeignet und erforderlich sind, um sicherzustellen, dass die Gesetze, die für den Betrieb des Rückversicherungsgeschäfts gelten, und die aufsichtsbehördlichen Anordnungen eingehalten werden, dass insbesondere die Rückversicherungsunternehmen jederzeit in der Lage sind, ihre Verpflichtungen aus den Rückversicherungsverhältnissen zu erfüllen. Die Aufsichtsbehörde kann Anordnungen nach Satz 1 auch unmittelbar gegenüber anderen Unternehmen treffen, soweit sie für ein Rückversicherungsunternehmen Tätigkeiten wahrnehmen, die Gegenstand eines Vertrages über Funktionsausgliederungen (§ 119 Abs. 2 Nr. 6) sein könn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21b</w:t>
        <w:br/>
        <w:t>Anlagegrundsätze</w:t>
      </w:r>
    </w:p>
    <w:p>
      <w:pPr>
        <w:pStyle w:val="StandardWeb"/>
        <w:spacing w:before="0" w:after="0"/>
        <w:rPr/>
      </w:pPr>
      <w:r>
        <w:rPr/>
        <w:t>Für die Vermögensbestände, die der dauernden Erfüllbarkeit der Verpflichtungen aus den Rückversicherungsverhältnissen dienen, gilt § 54 Abs. 1 mit der Maßgabe entsprechend, dass die Angemessenheit der Mischung und Streuung unter Berücksichtigung der Besonderheiten des jeweiligen Rückversicherungsunternehmens zu bewerten ist; hierbei sind auch die Kapitalausstattung sowie die gesamte Finanzsituation des Unternehmens und dessen Konzernstruktur zu beachten. Zu den Vermögensbeständen im Sinne des Satzes 1 gehören Vermögenswerte in Höhe der versicherungstechnischen Rückstellungen sowie der aus Rückversicherungsverhältnissen entstandenen Verbindlichkeiten und Rechnungsabgrenzungsposten; die Anteile der Retrozessionare bleiben außer Betracht. Bei der Ermittlung der sicherzustellenden Verpflichtungen sind solche Verbindlichkeiten nicht zu berücksichtigen, bei denen die Sicherstellung durch beim Vorversicherer gestellte Bardepots erfolg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21c</w:t>
        <w:br/>
        <w:t>Widerruf der Erlaubnis</w:t>
      </w:r>
    </w:p>
    <w:p>
      <w:pPr>
        <w:pStyle w:val="StandardWeb"/>
        <w:spacing w:before="0" w:after="0"/>
        <w:rPr/>
      </w:pPr>
      <w:r>
        <w:rPr/>
        <w:t>(1) Die Erlaubnis für den Betrieb der Lebensrückversicherung, der Nichtlebensrückversicherung oder für den gesamten Geschäftsbetrieb ist zu widerrufen, wenn das Rückversicherungsunternehmen ausdrücklich auf sie verzichtet. Sie ist ferner zu widerrufen, wenn das Insolvenzverfahren eröffnet ist. Der Widerruf der Erlaubnis steht den im Rahmen des Insolvenzverfahrens erforderlichen Rechtshandlungen des Rückversicherungsunternehmens nicht entgegen. Sie soll widerrufen werden, wenn das Rückversicherungsunternehmen</w:t>
      </w:r>
    </w:p>
    <w:p>
      <w:pPr>
        <w:pStyle w:val="Normal"/>
        <w:numPr>
          <w:ilvl w:val="0"/>
          <w:numId w:val="45"/>
        </w:numPr>
        <w:spacing w:before="0" w:after="0"/>
        <w:rPr/>
      </w:pPr>
      <w:r>
        <w:rPr/>
        <w:t>seit der Erteilung binnen zwölf Monaten von ihr keinen Gebrauch gemacht hat oder</w:t>
        <w:br/>
        <w:t> </w:t>
      </w:r>
    </w:p>
    <w:p>
      <w:pPr>
        <w:pStyle w:val="Normal"/>
        <w:numPr>
          <w:ilvl w:val="0"/>
          <w:numId w:val="45"/>
        </w:numPr>
        <w:spacing w:before="0" w:after="280"/>
        <w:rPr/>
      </w:pPr>
      <w:r>
        <w:rPr/>
        <w:t>seit mehr als sechs Monaten den Geschäftsbetrieb eingestellt hat.</w:t>
        <w:br/>
        <w:t> </w:t>
      </w:r>
    </w:p>
    <w:p>
      <w:pPr>
        <w:pStyle w:val="StandardWeb"/>
        <w:spacing w:before="0" w:after="0"/>
        <w:rPr/>
      </w:pPr>
      <w:r>
        <w:rPr/>
        <w:t>(2) Die Aufsichtsbehörde kann die Erlaubnis für den Betrieb der Lebensrückversicherung, der Nichtlebensrückversicherung oder für den gesamten Geschäftsbetrieb widerrufen, wenn das Unternehmen</w:t>
      </w:r>
    </w:p>
    <w:p>
      <w:pPr>
        <w:pStyle w:val="Normal"/>
        <w:numPr>
          <w:ilvl w:val="0"/>
          <w:numId w:val="103"/>
        </w:numPr>
        <w:spacing w:before="0" w:after="0"/>
        <w:rPr/>
      </w:pPr>
      <w:r>
        <w:rPr/>
        <w:t>die Voraussetzungen für die Erteilung der Erlaubnis nicht mehr erfüllt,</w:t>
        <w:br/>
        <w:t> </w:t>
      </w:r>
    </w:p>
    <w:p>
      <w:pPr>
        <w:pStyle w:val="Normal"/>
        <w:numPr>
          <w:ilvl w:val="0"/>
          <w:numId w:val="103"/>
        </w:numPr>
        <w:spacing w:before="0" w:after="0"/>
        <w:rPr/>
      </w:pPr>
      <w:r>
        <w:rPr/>
        <w:t>in schwerwiegender Weise Verpflichtungen verletzt, die ihm nach dem Gesetz obliegen,</w:t>
        <w:br/>
        <w:t> </w:t>
      </w:r>
    </w:p>
    <w:p>
      <w:pPr>
        <w:pStyle w:val="Normal"/>
        <w:numPr>
          <w:ilvl w:val="0"/>
          <w:numId w:val="103"/>
        </w:numPr>
        <w:spacing w:before="0" w:after="0"/>
        <w:rPr/>
      </w:pPr>
      <w:r>
        <w:rPr/>
        <w:t>voraussichtlich dauerhaft nicht mehr in der Lage sein wird, seine Verpflichtungen gegenüber den Vorversicherern zu erfüllen, oder</w:t>
        <w:br/>
        <w:t> </w:t>
      </w:r>
    </w:p>
    <w:p>
      <w:pPr>
        <w:pStyle w:val="Normal"/>
        <w:numPr>
          <w:ilvl w:val="0"/>
          <w:numId w:val="103"/>
        </w:numPr>
        <w:spacing w:before="0" w:after="280"/>
        <w:rPr/>
      </w:pPr>
      <w:r>
        <w:rPr/>
        <w:t xml:space="preserve">außerstande ist, innerhalb der gesetzten Frist die im Solvabilitätsplan oder im Finanzierungsplan entsprechend § 81b Abs. 1 oder 2 vorgesehenen Maßnahmen durchzuführen. </w:t>
      </w:r>
    </w:p>
    <w:p>
      <w:pPr>
        <w:pStyle w:val="StandardWeb"/>
        <w:spacing w:before="0" w:after="0"/>
        <w:rPr/>
      </w:pPr>
      <w:r>
        <w:rPr/>
        <w:t>(3) Nach dem Widerruf der Erlaubnis dürfen keine neuen Rückversicherungsverträge mehr abgeschlossen und früher abgeschlossene nicht erhöht oder verlängert werden.</w:t>
      </w:r>
    </w:p>
    <w:p>
      <w:pPr>
        <w:pStyle w:val="StandardWeb"/>
        <w:spacing w:before="0" w:after="0"/>
        <w:rPr/>
      </w:pPr>
      <w:r>
        <w:rPr/>
        <w:t>(4) Wird die Erlaubnis widerrufen, so trifft die Aufsichtsbehörde alle Maßnahmen, die geeignet sind, die Interessen der Vorversicherer an der Durchsetzbarkeit ihrer Forderungen zu wahren. Insbesondere kann sie die freie Verfügung über Vermögensgegenstände des Unternehmens einschränken oder untersagen sowie die Vermögensverwaltung geeigneten Personen übertragen.</w:t>
      </w:r>
    </w:p>
    <w:p>
      <w:pPr>
        <w:pStyle w:val="StandardWeb"/>
        <w:spacing w:before="0" w:after="0"/>
        <w:rPr/>
      </w:pPr>
      <w:r>
        <w:rPr/>
        <w:t>(5) Werden der Aufsichtsbehörde Tatsachen bekannt, die die Versagung der Erlaubnis nach § 121 Abs. 1 Nr. 1 rechtfertigen würden, kann sie stattdessen die Abberufung von Geschäftsleitern verlangen, auf deren Person sich die Tatsachen beziehen, und diesen Geschäftsleitern auch die Ausübung ihrer Tätigkeit untersagen. Sie kann ferner die Abberufung verlangen und die Ausübung der Tätigkeit untersagen, wenn der Geschäftsleiter vorsätzlich oder leichtfertig gegen die Bestimmungen dieses Gesetzes, gegen die zur Durchführung dieses Gesetzes erlassenen Verordnungen oder gegen Anordnungen der Aufsichtsbehörde verstoßen hat und trotz Verwarnung durch die Aufsichtsbehörde dieses Verhalten fortsetz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21d</w:t>
        <w:br/>
        <w:t>Verordnungsermächtigung</w:t>
      </w:r>
    </w:p>
    <w:p>
      <w:pPr>
        <w:pStyle w:val="StandardWeb"/>
        <w:spacing w:before="0" w:after="0"/>
        <w:rPr/>
      </w:pPr>
      <w:r>
        <w:rPr/>
        <w:t>Das Bundesministerium der Finanzen wird ermächtigt, durch Rechtsverordnung mit Zustimmung des Bundesrates Vorschriften für Unternehmen im Sinne des § 119 Abs. 1 zu erlassen</w:t>
      </w:r>
    </w:p>
    <w:p>
      <w:pPr>
        <w:pStyle w:val="Normal"/>
        <w:numPr>
          <w:ilvl w:val="0"/>
          <w:numId w:val="33"/>
        </w:numPr>
        <w:spacing w:before="0" w:after="0"/>
        <w:rPr/>
      </w:pPr>
      <w:r>
        <w:rPr/>
        <w:t>über die Berechnung und Höhe der Solvabilitätsspanne und</w:t>
        <w:br/>
        <w:t> </w:t>
      </w:r>
    </w:p>
    <w:p>
      <w:pPr>
        <w:pStyle w:val="Normal"/>
        <w:numPr>
          <w:ilvl w:val="0"/>
          <w:numId w:val="33"/>
        </w:numPr>
        <w:spacing w:before="0" w:after="0"/>
        <w:rPr/>
      </w:pPr>
      <w:r>
        <w:rPr/>
        <w:t>über den für die Lebensrückversicherung und für die Nichtlebensrückversicherung maßgebenden Mindestbetrag des Garantiefonds nach Maßgabe der Richtlinie 73/239/</w:t>
      </w:r>
      <w:r>
        <w:rPr>
          <w:rStyle w:val="HTMLAkronym"/>
        </w:rPr>
        <w:t>EWG</w:t>
      </w:r>
      <w:r>
        <w:rPr/>
        <w:t xml:space="preserve"> des Rates vom 24. Juli 1973 zur Koordinierung der Rechts- und Verwaltungsvorschriften betreffend die Aufnahme und Ausübung der Tätigkeit der Direktversicherung (mit Ausnahme der Lebensversicherung) (ABl. </w:t>
      </w:r>
      <w:r>
        <w:rPr>
          <w:rStyle w:val="HTMLAkronym"/>
        </w:rPr>
        <w:t>EG</w:t>
      </w:r>
      <w:r>
        <w:rPr/>
        <w:t xml:space="preserve"> Nr. L 228 S. 3), zuletzt geändert durch die Richtlinie 2002/13/</w:t>
      </w:r>
      <w:r>
        <w:rPr>
          <w:rStyle w:val="HTMLAkronym"/>
        </w:rPr>
        <w:t>EG</w:t>
      </w:r>
      <w:r>
        <w:rPr/>
        <w:t xml:space="preserve"> des Europäischen Parlaments und des Rates vom 5. März 2002 (ABl. </w:t>
      </w:r>
      <w:r>
        <w:rPr>
          <w:rStyle w:val="HTMLAkronym"/>
        </w:rPr>
        <w:t>EG</w:t>
      </w:r>
      <w:r>
        <w:rPr/>
        <w:t xml:space="preserve"> Nr. L 77 S. 17), sowie</w:t>
        <w:br/>
        <w:t> </w:t>
      </w:r>
    </w:p>
    <w:p>
      <w:pPr>
        <w:pStyle w:val="Normal"/>
        <w:numPr>
          <w:ilvl w:val="0"/>
          <w:numId w:val="33"/>
        </w:numPr>
        <w:spacing w:before="0" w:after="280"/>
        <w:rPr/>
      </w:pPr>
      <w:r>
        <w:rPr/>
        <w:t>darüber, wie für die Lebensrückversicherung nicht in der Bilanz ausgewiesene Eigenmittel errechnet werden und in welchem Umfang sie auf die Solvabilitätsspanne und den Garantiefonds angerechnet werden dürfen nach Maßgabe der Richtlinie 2002/83/</w:t>
      </w:r>
      <w:r>
        <w:rPr>
          <w:rStyle w:val="HTMLAkronym"/>
        </w:rPr>
        <w:t>EG</w:t>
      </w:r>
      <w:r>
        <w:rPr/>
        <w:t xml:space="preserve"> des Europäischen Parlaments und des Rates vom 5. November 2002 über Lebensversicherungen (ABl. </w:t>
      </w:r>
      <w:r>
        <w:rPr>
          <w:rStyle w:val="HTMLAkronym"/>
        </w:rPr>
        <w:t>EG</w:t>
      </w:r>
      <w:r>
        <w:rPr/>
        <w:t xml:space="preserve"> Nr. L 345 S. 1). </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21e</w:t>
        <w:br/>
        <w:t>Bestandsschutz</w:t>
      </w:r>
    </w:p>
    <w:p>
      <w:pPr>
        <w:pStyle w:val="StandardWeb"/>
        <w:spacing w:before="0" w:after="0"/>
        <w:rPr/>
      </w:pPr>
      <w:r>
        <w:rPr/>
        <w:t>Für Unternehmen, die ausschließlich die Rückversicherung betreiben, dieses Geschäft bereits vor dem 21. Dezember 2004 ausgeübt haben und als Rückversicherungsunternehmen bei der Aufsichtsbehörde registriert sind, gilt die Erlaubnis (§ 119 Abs. 1) im Umfang des bisherigen Geschäftsbetriebs als erteilt. Sie unterliegen jedoch ohne Einschränkung der laufenden Aufsich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22</w:t>
        <w:br/>
        <w:t>Fortsetzung des Geschäftsbetriebs</w:t>
      </w:r>
    </w:p>
    <w:p>
      <w:pPr>
        <w:pStyle w:val="StandardWeb"/>
        <w:spacing w:before="0" w:after="0"/>
        <w:rPr/>
      </w:pPr>
      <w:r>
        <w:rPr/>
        <w:t>Die Versicherungsunternehmen, die am 1. Januar 1902 in einem oder in mehreren Ländern landesgesetzlich zum Geschäftsbetrieb befugt gewesen sind, bedürfen keiner Erlaubnis nach diesem Gesetz, wenn sie ihren Geschäftsbetrieb in den Grenzen fortsetzen, die sie bis zum 1. Januar 1902 eingehalten gehabt hatten oder die ihnen, wenn ihre Befugnis zum Geschäftsbetrieb auf besonderer Erlaubnis beruht hat, durch die Erlaubnis gezogen war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23</w:t>
        <w:br/>
        <w:t>Sicherungsvermögensfähigkeit</w:t>
      </w:r>
    </w:p>
    <w:p>
      <w:pPr>
        <w:pStyle w:val="StandardWeb"/>
        <w:spacing w:before="0" w:after="0"/>
        <w:rPr/>
      </w:pPr>
      <w:r>
        <w:rPr/>
        <w:t>Die am 29. Dezember 1974 nach Maßgabe der bis zu diesem Zeitpunkt geltenden gesetzlichen Vorschriften und aufsichtsbehördlichen Anordnungen sowie auf Grund von Einzelgenehmigungen der Aufsichtsbehörde erworbenen Vermögenswerte können im gebundenen Vermögen verbleiben, im Sicherungsvermögen jedoch nur, soweit sie bereits dem Deckungsstock zugeführt und in das Deckungsstockverzeichnis eingetragen war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23a</w:t>
        <w:br/>
        <w:t>Bestehende öffentlich-rechtliche Versorgungseinrichtungen</w:t>
      </w:r>
    </w:p>
    <w:p>
      <w:pPr>
        <w:pStyle w:val="StandardWeb"/>
        <w:spacing w:before="0" w:after="0"/>
        <w:rPr/>
      </w:pPr>
      <w:r>
        <w:rPr/>
        <w:t>Einrichtungen, die am 21. Dezember 2004 die in § 1a Abs. 2 genannten Geschäfte betreiben, haben die Anforderungen dieses Gesetzes und seiner Durchführungsverordnungen spätestens bis zum 23. September 2010 zu erfü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23b</w:t>
        <w:br/>
        <w:t>Rückversicherungsunternehmen</w:t>
      </w:r>
    </w:p>
    <w:p>
      <w:pPr>
        <w:pStyle w:val="StandardWeb"/>
        <w:spacing w:before="0" w:after="0"/>
        <w:rPr/>
      </w:pPr>
      <w:r>
        <w:rPr/>
        <w:t>(1) Unternehmen im Sinne des § 121e haben der Aufsichtsbehörde spätestens bis zum 30. Juni 2005 den bisherigen Geschäftsbetrieb im Wege eines Tätigkeitsplans mit den Bestandteilen gemäß § 119 Abs. 2 Nr. 1, 2, 4, 5 und 10 Buchstabe a darzulegen.</w:t>
      </w:r>
    </w:p>
    <w:p>
      <w:pPr>
        <w:pStyle w:val="StandardWeb"/>
        <w:spacing w:before="0" w:after="0"/>
        <w:rPr/>
      </w:pPr>
      <w:r>
        <w:rPr/>
        <w:t>(2) Für Unternehmen im Sinne des § 121e finden § 120 Abs. 1 Satz 1 und § 121b erst Anwendung ab dem 1. Januar 2005. § 121a Abs. 1, soweit er auf § 53c Abs. 1 und 3 bis 4, § 81b verweist, findet für diese Unternehmen erst Anwendung ab dem 1. März 2007. Für den Zeitraum vom 31. Dezember 2005 bis zum 28. Februar 2007 gilt Satz 2 mit der Maßgabe der entsprechenden Anwendung des § 1 der Verordnung über die Kapitalausstattung von Versicherungsunternehmen (Kapitalausstattungs-Verordnung) vom 13. Dezember 1983 (BGBl. I S. 1451) in der Fassung der Verordnung vom 16. April 1996 (BGBl. I S. 616); der Garantiefonds beträgt in dem genannten Zeitraum mindestens 2 Millionen Euro. Soweit die Eigenmittel eines Rückversicherungsunternehmens zum Stichtag 31. Dezember 2004 geringer sind als die fiktive Solvabilitätsspanne, darf das Verhältnis der Eigenmittel zur fiktiven Solvabiltätsspanne nicht weiter unterschritten werd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rStyle w:val="Marked"/>
        </w:rPr>
        <w:t>§ 123c</w:t>
      </w:r>
      <w:r>
        <w:rPr/>
        <w:br/>
      </w:r>
      <w:r>
        <w:rPr>
          <w:rStyle w:val="Marked"/>
        </w:rPr>
        <w:t>Übergangsvorschriften zum Finanzkonglomeraterichtlinie-Umsetzungsgesetz</w:t>
      </w:r>
    </w:p>
    <w:p>
      <w:pPr>
        <w:pStyle w:val="StandardWeb"/>
        <w:spacing w:before="0" w:after="0"/>
        <w:rPr/>
      </w:pPr>
      <w:r>
        <w:rPr>
          <w:rStyle w:val="Marked"/>
        </w:rPr>
        <w:t>(1) Bis zum Erlass der Rechtsverordnung nach § 104r Abs. 2</w:t>
      </w:r>
    </w:p>
    <w:p>
      <w:pPr>
        <w:pStyle w:val="Normal"/>
        <w:numPr>
          <w:ilvl w:val="0"/>
          <w:numId w:val="80"/>
        </w:numPr>
        <w:spacing w:before="0" w:after="0"/>
        <w:rPr/>
      </w:pPr>
      <w:r>
        <w:rPr>
          <w:rStyle w:val="Marked"/>
        </w:rPr>
        <w:t>sind sämtliche während eines Kalenderjahres auftretende bedeutende Risikokonzentrationen der Aufsichtsbehörde und der Deutschen Bundesbank vor dem 16. Januar des darauf folgenden Jahres anzuzeigen. Eine Risikokonzentration ist bedeutend, wenn das entsprechend den §§ 13 bis 13b, 19 und 20, jeweils auch in Verbindung mit der Rechtsverordnung nach § 22 des Kreditwesengesetzes zu ermittelnde Adressenausfallrisiko, Kreditrisiko oder Anlagerisiko gegenüber einer nach Maßgabe des § 19 Abs. 2 des Kreditwesengesetzes zu bestimmenden Adresse einzeln oder in der Summe 10 vom Hundert der Eigenkapitalanforderung auf Konglomeratsebene erreicht oder überschreitet;</w:t>
      </w:r>
      <w:r>
        <w:rPr/>
        <w:br/>
        <w:t> </w:t>
      </w:r>
    </w:p>
    <w:p>
      <w:pPr>
        <w:pStyle w:val="Normal"/>
        <w:numPr>
          <w:ilvl w:val="0"/>
          <w:numId w:val="80"/>
        </w:numPr>
        <w:spacing w:before="0" w:after="0"/>
        <w:rPr/>
      </w:pPr>
      <w:r>
        <w:rPr>
          <w:rStyle w:val="Marked"/>
        </w:rPr>
        <w:t>hat das übergeordnete Finanzkonglomeratsunternehmen nach § 104q Abs. 3 Satz 6 bis 8 oder Abs. 4 der Aufsichtsbehörde und der Deutschen Bundesbank die aus Versicherungsrisiken resultierenden, auf Basis des internen Risikomanagementsystems als bedeutend identifizierten Risikokonzentrationen, die sich aus Großrisiken und Kumulrisiken sowie Risiken mit langer Entwicklungsphase bei unsicherer Ursachenkette ergeben, unverzüglich anzuzeigen. Soweit solche Risiken sich auch auf einzelne Adressen nach Nummer 1 unmittelbar auswirken, ist dies in der Anzeige, aufgeschlüsselt nach Einzeladressen, ebenfalls anzugeben. Das Versicherungsrisiko besteht in der möglichen Inanspruchnahme, die unter Berücksichtigung der vertraglichen Versicherungssumme unter Einbeziehung der Rückversicherung, der Schadenerfahrungen der Vergangenheit und mathematischer Modelle zu bestimmen ist;</w:t>
      </w:r>
      <w:r>
        <w:rPr/>
        <w:br/>
        <w:t> </w:t>
      </w:r>
    </w:p>
    <w:p>
      <w:pPr>
        <w:pStyle w:val="Normal"/>
        <w:numPr>
          <w:ilvl w:val="0"/>
          <w:numId w:val="80"/>
        </w:numPr>
        <w:spacing w:before="0" w:after="0"/>
        <w:rPr/>
      </w:pPr>
      <w:r>
        <w:rPr>
          <w:rStyle w:val="Marked"/>
        </w:rPr>
        <w:t>hat das übergeordnete Finanzkonglomeratsunternehmen nach § 104q Abs. 3 Satz 6 bis 8 oder Abs. 4 die Aufsichtsbehörde und die Deutsche Bundesbank über Risiken, die sich durch eine Kombination aus und durch Wechselwirkungen zwischen den einzelnen Risikoarten ergeben, unverzüglich zu unterrichten;</w:t>
      </w:r>
      <w:r>
        <w:rPr/>
        <w:br/>
        <w:t> </w:t>
      </w:r>
    </w:p>
    <w:p>
      <w:pPr>
        <w:pStyle w:val="Normal"/>
        <w:numPr>
          <w:ilvl w:val="0"/>
          <w:numId w:val="80"/>
        </w:numPr>
        <w:spacing w:before="0" w:after="0"/>
        <w:rPr/>
      </w:pPr>
      <w:r>
        <w:rPr>
          <w:rStyle w:val="Marked"/>
        </w:rPr>
        <w:t>sind sämtliche während eines Kalenderjahres durchgeführten bedeutenden gruppeninternen Transaktionen innerhalb eines Finanzkonglomerats der Aufsichtsbehörde und der Deutschen Bundesbank vor dem 16. Januar des darauf folgenden Jahres anzuzeigen. Gruppeninterne Transaktionen sind insbesondere</w:t>
      </w:r>
      <w:r>
        <w:rPr/>
        <w:br/>
        <w:t> </w:t>
      </w:r>
    </w:p>
    <w:p>
      <w:pPr>
        <w:pStyle w:val="Normal"/>
        <w:numPr>
          <w:ilvl w:val="1"/>
          <w:numId w:val="80"/>
        </w:numPr>
        <w:spacing w:before="0" w:after="0"/>
        <w:rPr/>
      </w:pPr>
      <w:r>
        <w:rPr>
          <w:rStyle w:val="Marked"/>
        </w:rPr>
        <w:t>Darlehen,</w:t>
      </w:r>
      <w:r>
        <w:rPr/>
        <w:br/>
        <w:t> </w:t>
      </w:r>
    </w:p>
    <w:p>
      <w:pPr>
        <w:pStyle w:val="Normal"/>
        <w:numPr>
          <w:ilvl w:val="1"/>
          <w:numId w:val="80"/>
        </w:numPr>
        <w:spacing w:before="0" w:after="0"/>
        <w:rPr/>
      </w:pPr>
      <w:r>
        <w:rPr>
          <w:rStyle w:val="Marked"/>
        </w:rPr>
        <w:t>Bürgschaften, Garantien und andere außerbilanzielle Geschäfte,</w:t>
      </w:r>
      <w:r>
        <w:rPr/>
        <w:br/>
        <w:t> </w:t>
      </w:r>
    </w:p>
    <w:p>
      <w:pPr>
        <w:pStyle w:val="Normal"/>
        <w:numPr>
          <w:ilvl w:val="1"/>
          <w:numId w:val="80"/>
        </w:numPr>
        <w:spacing w:before="0" w:after="0"/>
        <w:rPr/>
      </w:pPr>
      <w:r>
        <w:rPr>
          <w:rStyle w:val="Marked"/>
        </w:rPr>
        <w:t>Geschäfte, die Eigenmittelbestandteile im Sinne der §§ 53c und 104g dieses Gesetzes sowie der §§ 10 und 10a des Kreditwesengesetzes betreffen,</w:t>
      </w:r>
      <w:r>
        <w:rPr/>
        <w:br/>
        <w:t> </w:t>
      </w:r>
    </w:p>
    <w:p>
      <w:pPr>
        <w:pStyle w:val="Normal"/>
        <w:numPr>
          <w:ilvl w:val="1"/>
          <w:numId w:val="80"/>
        </w:numPr>
        <w:spacing w:before="0" w:after="0"/>
        <w:rPr/>
      </w:pPr>
      <w:r>
        <w:rPr>
          <w:rStyle w:val="Marked"/>
        </w:rPr>
        <w:t>Kapitalanlagen,</w:t>
      </w:r>
      <w:r>
        <w:rPr/>
        <w:br/>
        <w:t> </w:t>
      </w:r>
    </w:p>
    <w:p>
      <w:pPr>
        <w:pStyle w:val="Normal"/>
        <w:numPr>
          <w:ilvl w:val="1"/>
          <w:numId w:val="80"/>
        </w:numPr>
        <w:spacing w:before="0" w:after="0"/>
        <w:rPr/>
      </w:pPr>
      <w:r>
        <w:rPr>
          <w:rStyle w:val="Marked"/>
        </w:rPr>
        <w:t>Rückversicherungsgeschäfte,</w:t>
      </w:r>
      <w:r>
        <w:rPr/>
        <w:br/>
        <w:t> </w:t>
      </w:r>
    </w:p>
    <w:p>
      <w:pPr>
        <w:pStyle w:val="Normal"/>
        <w:numPr>
          <w:ilvl w:val="1"/>
          <w:numId w:val="80"/>
        </w:numPr>
        <w:spacing w:before="0" w:after="280"/>
        <w:rPr/>
      </w:pPr>
      <w:r>
        <w:rPr>
          <w:rStyle w:val="Marked"/>
        </w:rPr>
        <w:t>Kostenteilungsvereinbarungen.</w:t>
      </w:r>
      <w:r>
        <w:rPr/>
        <w:t xml:space="preserve"> </w:t>
      </w:r>
    </w:p>
    <w:p>
      <w:pPr>
        <w:pStyle w:val="StandardWeb"/>
        <w:spacing w:before="0" w:after="0"/>
        <w:rPr/>
      </w:pPr>
      <w:r>
        <w:rPr>
          <w:rStyle w:val="Marked"/>
        </w:rPr>
        <w:t>Eine gruppeninterne Transaktion ist bedeutend, wenn die einzelne Transaktion 5 vom Hundert der Eigenkapitalanforderung auf Konglomeratsebene erreicht oder übersteigt. Mehrere Transaktionen desselben oder verschiedener konglomeratsangehöriger Unternehmen mit einem anderen konglomeratsangehörigen Unternehmen während eines Geschäftsjahres sind jeweils adressatenbezogen zusammenzufassen, auch wenn die einzelne Transaktion 5 vom Hundert der Eigenkapitalanforderung auf Konglomeratsebene nicht erreicht.</w:t>
      </w:r>
    </w:p>
    <w:p>
      <w:pPr>
        <w:pStyle w:val="StandardWeb"/>
        <w:spacing w:before="0" w:after="0"/>
        <w:rPr/>
      </w:pPr>
      <w:r>
        <w:rPr>
          <w:rStyle w:val="Marked"/>
        </w:rPr>
        <w:t>(2) Die Ermittlung und Feststellung einer branchenübergreifend tätigen Unternehmensgruppe als Finanzkonglomerat nach den §§ 104n bis 104o in Verbindung mit § 104k Nr. 4 erfolgt erstmals auf der Grundlage der Jahresabschlüsse für das in 2003 beendete Geschäftsjahr; wesentliche Änderungen während des Geschäftsjahres 2004 hat die Bundesanstalt zu berücksichtigen. Die Bestimmungen des § 104q über die angemessene Eigenkapitalausstattung auf Konglomeratsebene sind erstmals auf der Grundlage der Rechnungslegung für das am 1. Januar 2005 beginnende Geschäftsjahr oder das während des Jahres 2005 beendete Geschäftsjahr anzuwenden. Anzeigen nach Absatz 1 Nr. 1 und 4 sind erstmals zum 16. Januar 2006 einzureich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StandardWeb"/>
        <w:spacing w:before="0" w:after="0"/>
        <w:rPr/>
      </w:pPr>
      <w:r>
        <w:rPr/>
        <w:t> </w:t>
      </w:r>
    </w:p>
    <w:p>
      <w:pPr>
        <w:pStyle w:val="Heading3"/>
        <w:rPr/>
      </w:pPr>
      <w:r>
        <w:rPr/>
        <w:t>VIIIa. Sicherungsfonds</w:t>
      </w:r>
    </w:p>
    <w:p>
      <w:pPr>
        <w:pStyle w:val="Heading4"/>
        <w:rPr/>
      </w:pPr>
      <w:r>
        <w:rPr/>
        <w:t>§ 124</w:t>
        <w:br/>
        <w:t>Pflichtmitgliedschaft</w:t>
      </w:r>
    </w:p>
    <w:p>
      <w:pPr>
        <w:pStyle w:val="StandardWeb"/>
        <w:spacing w:before="0" w:after="0"/>
        <w:rPr/>
      </w:pPr>
      <w:r>
        <w:rPr/>
        <w:t>(1) Unternehmen, die gemäß § 5 Abs. 1 oder § 105 Abs. 2 zum Geschäftsbetrieb in den Versicherungssparten 19 bis 23 (Lebensversicherer) oder zum Betrieb der substitutiven Krankenversicherung gemäß § 12 (Krankenversicherer) zugelassen sind, mit Ausnahme der Pensions- und Sterbekassen, müssen einem Sicherungsfonds angehören, der dem Schutz der Ansprüche ihrer Versicherungsnehmer, der versicherten Personen, Bezugsberechtigten und sonstiger aus dem Versicherungsvertrag begünstigter Personen dient.</w:t>
      </w:r>
    </w:p>
    <w:p>
      <w:pPr>
        <w:pStyle w:val="StandardWeb"/>
        <w:spacing w:before="0" w:after="0"/>
        <w:rPr/>
      </w:pPr>
      <w:r>
        <w:rPr/>
        <w:t>(2) Pensionskassen können einem Sicherungsfonds freiwillig beitreten. Zur Gewährleistung vergleichbarer Finanzverhältnisse aller Mitglieder kann der Sicherungsfonds die Aufnahme von der Erfüllung bestimmter Bedingungen abhängig mach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25</w:t>
        <w:br/>
        <w:t>Aufrechterhaltung der Versicherungsverträge</w:t>
      </w:r>
    </w:p>
    <w:p>
      <w:pPr>
        <w:pStyle w:val="StandardWeb"/>
        <w:spacing w:before="0" w:after="0"/>
        <w:rPr/>
      </w:pPr>
      <w:r>
        <w:rPr/>
        <w:t>(1) Stellt die Aufsichtsbehörde fest, dass die Voraussetzungen des § 89 Abs. 1 Satz 1 bei einem Versicherungsunternehmen erfüllt sind, welches Mitglied eines Sicherungsfonds ist, oder liegt eine Anzeige gemäß § 88 Abs. 2 eines solchen Versicherungsunternehmens vor, übermittelt sie diese Feststellung dem Sicherungsfonds und informiert hierüber das betroffene Versicherungsunternehmen.</w:t>
      </w:r>
    </w:p>
    <w:p>
      <w:pPr>
        <w:pStyle w:val="StandardWeb"/>
        <w:spacing w:before="0" w:after="0"/>
        <w:rPr/>
      </w:pPr>
      <w:r>
        <w:rPr/>
        <w:t>(2) Sofern andere Maßnahmen zur Wahrung der Belange der Versicherten nicht ausreichend sind, ordnet die Aufsichtsbehörde die Übertragung des gesamten Bestandes an Versicherungsverträgen mit den zur Bedeckung der Verbindlichkeiten aus diesen Verträgen erforderlichen Vermögensgegenstände auf den zuständigen Sicherungsfonds an.</w:t>
      </w:r>
    </w:p>
    <w:p>
      <w:pPr>
        <w:pStyle w:val="StandardWeb"/>
        <w:spacing w:before="0" w:after="0"/>
        <w:rPr/>
      </w:pPr>
      <w:r>
        <w:rPr/>
        <w:t>(3) Die Rechte und Pflichten des übertragenden Unternehmens aus den Versicherungsverträgen gehen mit der Bestandsübertragung auch im Verhältnis zu den Versicherungsnehmern auf den Sicherungsfonds über; § 415 des Bürgerlichen Gesetzbuchs ist nicht anzuwenden.</w:t>
      </w:r>
    </w:p>
    <w:p>
      <w:pPr>
        <w:pStyle w:val="StandardWeb"/>
        <w:spacing w:before="0" w:after="0"/>
        <w:rPr/>
      </w:pPr>
      <w:r>
        <w:rPr/>
        <w:t>(4) Der Sicherungsfonds verwaltet die übernommenen Verträge gesondert von seinem restlichen Vermögen und legt über sie gesondert Rechnung. Er ermittelt unverzüglich den für die vollständige Bedeckung der Verpflichtungen aus den Versicherungsverträgen erforderlichen Betrag und stellt geeignete qualifizierte Vermögensgegenstände bereit. § 7 Abs. 2, §§ 11a bis 11c, 12, 12a, 12b, 12f, 13d Nr. 7 und 8, §§ 54, 54d Satz 1, §§ 55a, 56a und 81d gelten insoweit entsprechend; § 81c findet auf die von den Sicherungsfonds verwalteten Versicherungsverträge Anwendung, sobald die Aufsichtsbehörde festgestellt hat, dass die Sanierung eines übernommenen Versicherungsbestandes abgeschlossen ist und das dem Sicherungsfonds hierfür zur Verfügung gestellte Kapital an die einzahlenden Versicherungsunternehmen zurückgewährt wurde.</w:t>
      </w:r>
    </w:p>
    <w:p>
      <w:pPr>
        <w:pStyle w:val="StandardWeb"/>
        <w:spacing w:before="0" w:after="0"/>
        <w:rPr/>
      </w:pPr>
      <w:r>
        <w:rPr/>
        <w:t>(5) Ergibt die Prüfung nach Absatz 4, dass die Mittel des Sicherungsfonds gemäß § 129 Abs. 4 bis 5a nicht ausreichen, um die Fortführung der Verträge zu gewährleisten, setzt die Aufsichtsbehörde bei Lebensversicherungsunternehmen die Verpflichtungen aus den Verträgen um maximal 5 Prozent der vertraglich garantierten Leistungen herab. Die Aufsichtsbehörde kann außerdem Anordnungen treffen, um einen außergewöhnlichen Anstieg der Zahl vorzeitiger Vertragsbeendigungen zu verhindern.</w:t>
      </w:r>
    </w:p>
    <w:p>
      <w:pPr>
        <w:pStyle w:val="StandardWeb"/>
        <w:spacing w:before="0" w:after="0"/>
        <w:rPr/>
      </w:pPr>
      <w:r>
        <w:rPr/>
        <w:t>(6) Der Sicherungsfonds kann den Versicherungsbestand ganz oder teilweise auf in Deutschland zum Versicherungsgeschäft zugelassene Unternehmen übertragen; für diese Übertragung gilt § 14 entsprechend. Der Sicherungsfonds kann die Versicherungsbedingungen und die Tarifbestimmungen der zu übertragenden Verträge bei der Übertragung ändern, um sie an die Verhältnisse des übernehmenden Versicherers anzupassen, wenn es zur Fortführung der Verträge beim übernehmenden Versicherer zweckmäßig und für die versicherten Personen zumutbar ist. Die Änderung wird wirksam, wenn sie unter Wahrung des Vertragsziels die Belange der Versicherten angemessen berücksichtigt und ein unabhängiger Treuhänder bestätigt, dass diese Voraussetzungen erfüllt sind. Für den Treuhänder gelten die §§ 11b und 12b Abs. 5 entsprechend.</w:t>
      </w:r>
    </w:p>
    <w:p>
      <w:pPr>
        <w:pStyle w:val="StandardWeb"/>
        <w:spacing w:before="0" w:after="0"/>
        <w:rPr/>
      </w:pPr>
      <w:r>
        <w:rPr/>
        <w:t>(7) Mit der Anordnung der Bestandsübertragung auf den Sicherungsfonds erlischt die Erlaubnis zum Geschäftsbetrieb des übertragenden Versicherungsunternehmens.</w:t>
      </w:r>
    </w:p>
    <w:p>
      <w:pPr>
        <w:pStyle w:val="StandardWeb"/>
        <w:spacing w:before="0" w:after="0"/>
        <w:rPr/>
      </w:pPr>
      <w:r>
        <w:rPr/>
        <w:t>(8) Widerspruch und Anfechtungsklage gegen die Anordnung der Aufsichtsbehörde haben keine aufschiebende Wirkung.</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26</w:t>
        <w:br/>
        <w:t>Sicherungsfonds</w:t>
      </w:r>
    </w:p>
    <w:p>
      <w:pPr>
        <w:pStyle w:val="StandardWeb"/>
        <w:spacing w:before="0" w:after="0"/>
        <w:rPr/>
      </w:pPr>
      <w:r>
        <w:rPr/>
        <w:t>(1) Bei der Kreditanstalt für Wiederaufbau werden ein Sicherungsfonds für die Lebensversicherer und ein Sicherungsfonds für die Krankenversicherer als nicht rechtsfähige Sondervermögen des Bundes errichtet. Die Sicherungsfonds können im Rechtsverkehr handeln, klagen oder verklagt werden.</w:t>
      </w:r>
    </w:p>
    <w:p>
      <w:pPr>
        <w:pStyle w:val="StandardWeb"/>
        <w:spacing w:before="0" w:after="0"/>
        <w:rPr/>
      </w:pPr>
      <w:r>
        <w:rPr/>
        <w:t>(2) Aufgabe der Sicherungsfonds ist der Schutz der Ansprüche der Versicherungsnehmer, der versicherten Personen, Bezugsberechtigten und sonstiger aus dem Versicherungsvertrag begünstigter Personen. Zu diesem Zweck sorgen sie für die Weiterführung der Verträge eines betroffenen Versicherungsunternehmens.</w:t>
      </w:r>
    </w:p>
    <w:p>
      <w:pPr>
        <w:pStyle w:val="StandardWeb"/>
        <w:spacing w:before="0" w:after="0"/>
        <w:rPr/>
      </w:pPr>
      <w:r>
        <w:rPr/>
        <w:t>(3) Die Kreditanstalt für Wiederaufbau verwaltet die Sicherungsfonds. Für die Verwaltung erhält sie eine kostendeckende Vergütung aus den Sondervermögen.</w:t>
      </w:r>
    </w:p>
    <w:p>
      <w:pPr>
        <w:pStyle w:val="StandardWeb"/>
        <w:spacing w:before="0" w:after="0"/>
        <w:rPr/>
      </w:pPr>
      <w:r>
        <w:rPr/>
        <w:t>(4) Über den Widerspruch gegen Verwaltungsakte eines Sicherungsfonds entscheidet die Bundesanstal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27</w:t>
        <w:br/>
        <w:t>Beleihung Privater</w:t>
      </w:r>
    </w:p>
    <w:p>
      <w:pPr>
        <w:pStyle w:val="StandardWeb"/>
        <w:spacing w:before="0" w:after="0"/>
        <w:rPr/>
      </w:pPr>
      <w:r>
        <w:rPr/>
        <w:t>(1) Das Bundesministerium der Finanzen wird ermächtigt, durch Rechtsverordnung im Einvernehmen mit dem Bundesministerium für Verbraucherschutz, Ernährung und Landwirtschaft ohne Zustimmung des Bundesrates Aufgaben und Befugnisse eines oder beider Sicherungsfonds einer juristischen Person des Privatrechts zu übertragen, wenn diese bereit ist, die Aufgaben des Sicherungsfonds zu übernehmen, und hinreichende Gewähr für die Erfüllung der Ansprüche der Entschädigungsversicherten bietet. Eine juristische Person bietet hinreichende Gewähr, wenn</w:t>
      </w:r>
    </w:p>
    <w:p>
      <w:pPr>
        <w:pStyle w:val="Normal"/>
        <w:numPr>
          <w:ilvl w:val="0"/>
          <w:numId w:val="109"/>
        </w:numPr>
        <w:spacing w:before="0" w:after="0"/>
        <w:rPr/>
      </w:pPr>
      <w:r>
        <w:rPr/>
        <w:t>die Personen, die nach Gesetz oder Satzung die Geschäftsführung und Vertretung der juristischen Person ausüben, zuverlässig und geeignet sind,</w:t>
        <w:br/>
        <w:t> </w:t>
      </w:r>
    </w:p>
    <w:p>
      <w:pPr>
        <w:pStyle w:val="Normal"/>
        <w:numPr>
          <w:ilvl w:val="0"/>
          <w:numId w:val="109"/>
        </w:numPr>
        <w:spacing w:before="0" w:after="0"/>
        <w:rPr/>
      </w:pPr>
      <w:r>
        <w:rPr/>
        <w:t>sie über die zur Erfüllung ihrer Aufgaben notwendige Ausstattung und Organisation, insbesondere für die Beitragseinziehung, die Leistungsbearbeitung und die Verwaltung der Mittel verfügt und dafür eigene Mittel im Gegenwert von mindestens 1 Million Euro vorhält,</w:t>
        <w:br/>
        <w:t> </w:t>
      </w:r>
    </w:p>
    <w:p>
      <w:pPr>
        <w:pStyle w:val="Normal"/>
        <w:numPr>
          <w:ilvl w:val="0"/>
          <w:numId w:val="109"/>
        </w:numPr>
        <w:spacing w:before="0" w:after="280"/>
        <w:rPr/>
      </w:pPr>
      <w:r>
        <w:rPr/>
        <w:t>sie nachweist, dass sie zur Organisation insbesondere der Beitragseinziehung, der Leistungsbearbeitung und der Verwaltung der Mittel im Zeitpunkt der Bestandsübertragung gemäß § 125 Abs. 2 in der Lage ist.</w:t>
        <w:br/>
        <w:t> </w:t>
      </w:r>
    </w:p>
    <w:p>
      <w:pPr>
        <w:pStyle w:val="StandardWeb"/>
        <w:spacing w:before="0" w:after="0"/>
        <w:rPr/>
      </w:pPr>
      <w:r>
        <w:rPr/>
        <w:t>Auch ein nach § 5 zugelassenes Unternehmen kann beliehen werden. Durch die Rechtsverordnung nach Satz 1 kann sich das Bundesministerium der Finanzen die Genehmigung der Satzung und von Satzungsänderungen der juristischen Person vorbehalten.</w:t>
      </w:r>
    </w:p>
    <w:p>
      <w:pPr>
        <w:pStyle w:val="StandardWeb"/>
        <w:spacing w:before="0" w:after="0"/>
        <w:rPr/>
      </w:pPr>
      <w:r>
        <w:rPr/>
        <w:t>(2) Im Falle der Beleihung nach Absatz 1 tritt die juristische Person des Privatrechts in die Rechte und Pflichten der jeweiligen Sicherungsfonds ein. § 126 Abs. 4 gilt entsprechend. Eine Übertragung der Vermögensmasse erfolgt nich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28</w:t>
        <w:br/>
        <w:t>Aufsicht</w:t>
      </w:r>
    </w:p>
    <w:p>
      <w:pPr>
        <w:pStyle w:val="StandardWeb"/>
        <w:spacing w:before="0" w:after="0"/>
        <w:rPr/>
      </w:pPr>
      <w:r>
        <w:rPr/>
        <w:t>Die Sicherungsfonds unterliegen der Rechts- und Fachaufsicht der Bundesanstalt. Die Bundesanstalt hat Missständen entgegenzuwirken, welche die ordnungsgemäße Erfüllung der Aufgaben der Sicherungsfonds gefährden können. Die Bundesanstalt kann Anordnungen treffen, die geeignet und erforderlich sind, diese Missstände zu beseitigen oder zu verhindern. Der Bundesanstalt stehen gegenüber den Sicherungsfonds die Auskunfts- und Prüfungsrechte nach § 83 Abs. 1 und 3 zu. Im Übrigen gelten für die Sicherungsfonds nur die Vorschriften dieses Kapitels sowie § 144c, sofern es sich nicht um ein nach § 5 zugelassenes Unternehmen handel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29</w:t>
        <w:br/>
        <w:t>Finanzierung</w:t>
      </w:r>
    </w:p>
    <w:p>
      <w:pPr>
        <w:pStyle w:val="StandardWeb"/>
        <w:spacing w:before="0" w:after="0"/>
        <w:rPr/>
      </w:pPr>
      <w:r>
        <w:rPr/>
        <w:t>(1) Die Versicherungsunternehmen, die einem Sicherungsfonds angehören, sind verpflichtet, Beiträge an den Sicherungsfonds zu leisten. Die Beiträge sollen die Fehlbeträge der übernommenen Versicherungsverträge, die entstehenden Verwaltungskosten und sonstige Kosten, die durch die Tätigkeit des Sicherungsfonds entstehen, decken. Die an den Sicherungsfonds geleisteten Beiträge gelten als Anlage im Sinne des § 1 Abs. 1 und des § 2 Abs. 3 der Anlageverordnung.</w:t>
      </w:r>
    </w:p>
    <w:p>
      <w:pPr>
        <w:pStyle w:val="StandardWeb"/>
        <w:spacing w:before="0" w:after="0"/>
        <w:rPr/>
      </w:pPr>
      <w:r>
        <w:rPr/>
        <w:t>(2) Für die Erfüllung der Verpflichtungen aus übernommenen Versicherungsverträgen haftet der Sicherungsfonds nur mit dem auf Grund der Beitragsleistungen nach Abzug der Kosten nach Absatz 1 Satz 2 zur Verfügung stehenden Vermögen sowie den nach § 125 Abs. 2 Satz 1 übertragenen Vermögensgegenständen. Dieses Vermögen haftet nicht für die sonstigen Verbindlichkeiten des Sicherungsfonds. Ein Sicherungsfonds nach § 127 hat dieses Vermögen getrennt von seinem übrigen Vermögen zu halten und zu verwalten.</w:t>
      </w:r>
    </w:p>
    <w:p>
      <w:pPr>
        <w:pStyle w:val="StandardWeb"/>
        <w:spacing w:before="0" w:after="0"/>
        <w:rPr/>
      </w:pPr>
      <w:r>
        <w:rPr/>
        <w:t>(3) Die für die Übernahme von Versicherungsverträgen angesammelten Mittel sind entsprechend § 54 Abs. 1 und 2 anzulegen.</w:t>
      </w:r>
    </w:p>
    <w:p>
      <w:pPr>
        <w:pStyle w:val="StandardWeb"/>
        <w:spacing w:before="0" w:after="0"/>
        <w:rPr/>
      </w:pPr>
      <w:r>
        <w:rPr/>
        <w:t>(4) Der Umfang dieses Vermögens soll 1 Promille der Summe der versicherungstechnischen Netto- Rückstellungen aller dem Sicherungsfonds angeschlossenen Versicherungsunternehmen nicht unterschreiten.</w:t>
      </w:r>
    </w:p>
    <w:p>
      <w:pPr>
        <w:pStyle w:val="StandardWeb"/>
        <w:spacing w:before="0" w:after="0"/>
        <w:rPr/>
      </w:pPr>
      <w:r>
        <w:rPr/>
        <w:t>(5) Die Versicherungsunternehmen sind verpflichtet, Jahresbeiträge zu leisten. Die Summe der Jahresbeiträge aller dem Sicherungsfonds für die Lebensversicherer angehörenden Versicherungsunternehmen beträgt 0,2 Promille der Summe ihrer versicherungstechnischen Netto-Rückstellungen. Der individuelle Jahresbeitrag jedes Versicherungsunternehmens wird vom Sicherungsfonds nach dem in der Verordnung nach Absatz 6 festgelegten Verfahren jährlich ermittelt. Erträge des Sicherungsfonds werden an die dem Sicherungsfonds angehörenden Versicherungsunternehmen im Verhältnis ihrer Beiträge ausgeschüttet. Der Sicherungsfonds hat Sonderbeiträge bis zur Höhe von maximal 1 Promille der Summe ihrer versicherungstechnischen Netto-Rückstellungen zu erheben, wenn dies zur Durchführung seiner Aufgaben erforderlich ist.</w:t>
      </w:r>
    </w:p>
    <w:p>
      <w:pPr>
        <w:pStyle w:val="StandardWeb"/>
        <w:spacing w:before="0" w:after="0"/>
        <w:rPr/>
      </w:pPr>
      <w:r>
        <w:rPr/>
        <w:t>(5a) Auf den Sicherungsfonds für die Krankenversicherer sind Absatz 1 Satz 3, die Absätze 2 bis 5 nicht anzuwenden. Der Sicherungsfonds erhebt nach der Übernahme der Versicherungsverträge zur Erfüllung seiner Aufgaben Sonderbeiträge bis zur Höhe von maximal 2 Promille der Summe der versicherungstechnischen Netto-Rückstellungen der angeschlossenen Krankenversicherungsunternehmen.</w:t>
      </w:r>
    </w:p>
    <w:p>
      <w:pPr>
        <w:pStyle w:val="StandardWeb"/>
        <w:spacing w:before="0" w:after="0"/>
        <w:rPr/>
      </w:pPr>
      <w:r>
        <w:rPr/>
        <w:t>(6) Das Nähere über den Mindestbetrag des Sicherungsvermögens, die Jahres- und Sonderbeiträge sowie die Obergrenze für die Zahlungen pro Kalenderjahr regelt das Bundesministerium der Finanzen im Benehmen mit dem Bundesministerium für Verbraucherschutz, Ernährung und Landwirtschaft durch Rechtsverordnung ohne Zustimmung des Bundesrates. Hinsichtlich der Jahresbeiträge sind Art und Umfang der gesicherten Geschäfte sowie die Anzahl, Größe und Geschäftsstruktur der dem Sicherungsfonds angehörenden Versicherungsunternehmen zu berücksichtigen. Die Höhe der Beiträge soll auch die Finanz- und Risikolage der Beitragszahler berücksichtigen. Die Rechtsverordnung kann auch Bestimmungen zur Anlage der Mittel enthalten.</w:t>
      </w:r>
    </w:p>
    <w:p>
      <w:pPr>
        <w:pStyle w:val="StandardWeb"/>
        <w:spacing w:before="0" w:after="0"/>
        <w:rPr/>
      </w:pPr>
      <w:r>
        <w:rPr/>
        <w:t>(7) Aus den Beitragsbescheiden des Sicherungsfonds findet die Vollstreckung nach den Bestimmungen des Verwaltungs-Vollstreckungsgesetzes statt. Die vollstreckbare Ausfertigung erteilt der Sicherungsfonds.</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30</w:t>
        <w:br/>
        <w:t>Rechnungslegung des Sicherungsfonds</w:t>
      </w:r>
    </w:p>
    <w:p>
      <w:pPr>
        <w:pStyle w:val="StandardWeb"/>
        <w:spacing w:before="0" w:after="0"/>
        <w:rPr/>
      </w:pPr>
      <w:r>
        <w:rPr/>
        <w:t>(1) Die Sicherungsfonds haben nach Ablauf eines Kalenderjahres einen Jahresabschluss aufzustellen und einen unabhängigen Wirtschaftsprüfer oder eine unabhängige Wirtschaftsprüfungsgesellschaft mit der Prüfung der Vollständigkeit des Geschäftsberichts und der Richtigkeit der Angaben zu beauftragen. Die Sicherungsfonds haben der Bundesanstalt den von ihnen bestellten Prüfer unverzüglich nach der Bestellung anzuzeigen. Die Bundesanstalt kann innerhalb eines Monats nach Zugang der Anzeige die Bestellung eines anderen Prüfers verlangen, wenn dies zur Erreichung des Prüfungszwecks geboten ist; Widerspruch und Anfechtungsklage hiergegen haben keine aufschiebende Wirkung. Der Geschäftsbericht muss Angaben zur Tätigkeit und zu den finanziellen Verhältnissen des Sicherungsfonds, insbesondere zur Höhe und Anlage der Mittel, zur Verwendung der Mittel für Entschädigungsfälle, zur Höhe der Beiträge sowie zu den Kosten der Verwaltung enthalten.</w:t>
      </w:r>
    </w:p>
    <w:p>
      <w:pPr>
        <w:pStyle w:val="StandardWeb"/>
        <w:spacing w:before="0" w:after="0"/>
        <w:rPr/>
      </w:pPr>
      <w:r>
        <w:rPr/>
        <w:t>(2) Die Sicherungsfonds haben den festgestellten Geschäftsbericht der Bundesanstalt jeweils bis zum 31. Mai einzureichen. Der Prüfer hat den Bericht über die Prüfung des Geschäftsberichts der Bundesanstalt unverzüglich nach Beendigung der Prüfung einzureichen. Die Bundesanstalt ist auch auf Anforderung über die Angaben nach Absatz 1 Satz 4 zu unterricht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31</w:t>
        <w:br/>
        <w:t>Mitwirkungspflichten</w:t>
      </w:r>
    </w:p>
    <w:p>
      <w:pPr>
        <w:pStyle w:val="StandardWeb"/>
        <w:spacing w:before="0" w:after="0"/>
        <w:rPr/>
      </w:pPr>
      <w:r>
        <w:rPr/>
        <w:t>(1) Die Versicherungsunternehmen sind verpflichtet, dem Sicherungsfonds, dem sie angehören, auf Verlangen alle Auskünfte zu erteilen und Unterlagen vorzulegen, welche der Sicherungsfonds zur Wahrnehmung seines Auftrags nach diesem Gesetz benötigt.</w:t>
      </w:r>
    </w:p>
    <w:p>
      <w:pPr>
        <w:pStyle w:val="StandardWeb"/>
        <w:spacing w:before="0" w:after="0"/>
        <w:rPr/>
      </w:pPr>
      <w:r>
        <w:rPr/>
        <w:t>(2) Der zur Erteilung einer Auskunft Verpflichtete kann die Auskunft auf solche Fragen verweigern, deren Beantwortung ihn selbst oder einen der in § 383 Abs. 1 Nr. 1 bis 3 der Zivilprozessordnung bezeichneten Angehörigen der Gefahr strafgerichtlicher Verfolgung oder eines Verfahrens nach dem Gesetz über Ordnungswidrigkeiten aussetzen würde. Der Verpflichtete ist über sein Recht zur Verweigerung der Auskunft zu belehren.</w:t>
      </w:r>
    </w:p>
    <w:p>
      <w:pPr>
        <w:pStyle w:val="StandardWeb"/>
        <w:spacing w:before="0" w:after="0"/>
        <w:rPr/>
      </w:pPr>
      <w:r>
        <w:rPr/>
        <w:t>(3) Die Mitarbeiter der Sicherungsfonds sowie die Personen, derer sie sich bedienen, können die Geschäftsräume eines Versicherungsunternehmens innerhalb der üblichen Betriebs- und Geschäftszeiten betreten, sobald die Aufsichtsbehörde die Feststellung gemäß § 125 Abs. 1 getroffen hat. Ihnen sind sämtliche Unterlagen vorzulegen, die sie benötigen, um eine Bestandsübertragung vorzubereiten. Sofern Funktionen des Versicherungsunternehmens auf ein anderes Unternehmen ausgegliedert worden sind, gelten die Sätze 1 und 2 gegenüber diesem Unternehmen entsprechend.</w:t>
      </w:r>
    </w:p>
    <w:p>
      <w:pPr>
        <w:pStyle w:val="StandardWeb"/>
        <w:spacing w:before="0" w:after="0"/>
        <w:rPr/>
      </w:pPr>
      <w:r>
        <w:rPr/>
        <w:t>(4) Hat das Unternehmen, dessen Bestand übertragen wird, Verträge nach § 5 Abs. 3 Nr. 4 oder sonstige Dienstleistungsverträge, die der Verwaltung des Bestandes dienen, abgeschlossen, kann der Sicherungsfonds anstelle des Unternehmens in den Vertrag eintreten. § 415 des Bürgerlichen Gesetzbuchs ist nicht anzuwenden. Eine ordentliche Kündigung des Vertrages durch den Dienstleister ist frühestens zu einem Zeitpunkt von zwölf Monaten nach Eintritt des Sicherungsfonds möglich. Fordert der andere Teil den Sicherungsfonds zur Ausübung seines Wahlrechts auf, so hat der Sicherungsfonds unverzüglich zu erklären, ob er in den Vertrag eintreten will. Unterlässt er dies, kann er auf Erfüllung nicht besteh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32</w:t>
        <w:br/>
        <w:t>Ausschluss</w:t>
      </w:r>
    </w:p>
    <w:p>
      <w:pPr>
        <w:pStyle w:val="StandardWeb"/>
        <w:spacing w:before="0" w:after="0"/>
        <w:rPr/>
      </w:pPr>
      <w:r>
        <w:rPr/>
        <w:t>(1) Erfüllt ein Versicherungsunternehmen die Beitrags- oder Mitwirkungspflichten nach § 129 oder § 131 nicht, nicht richtig, nicht vollständig oder nicht rechtzeitig, so hat der Sicherungsfonds die Bundesanstalt zu unterrichten. Ist die Bundesanstalt nicht die zuständige Aufsichtsbehörde, unterrichtet sie diese unverzüglich. Erfüllt das Versicherungsunternehmen auch innerhalb eines Monats nach Aufforderung durch die Bundesanstalt seine Verpflichtungen nicht, kann der Sicherungsfonds dem Versicherungsunternehmen mit einer Frist von zwölf Monaten den Ausschluss aus dem Sicherungsfonds ankündigen. Nach Ablauf dieser Frist kann der Sicherungsfonds mit Zustimmung der Bundesanstalt das Versicherungsunternehmen von dem Sicherungsfonds ausschließen, wenn die Verpflichtungen von dem Versicherungsunternehmen weiterhin nicht erfüllt werden. Nach dem Ausschluss haftet der Sicherungsfonds nur noch für Verbindlichkeiten des Versicherungsunternehmens, die vor Ablauf dieser Frist begründet wurden.</w:t>
      </w:r>
    </w:p>
    <w:p>
      <w:pPr>
        <w:pStyle w:val="StandardWeb"/>
        <w:spacing w:before="0" w:after="0"/>
        <w:rPr/>
      </w:pPr>
      <w:r>
        <w:rPr/>
        <w:t>(2) Für Verbindlichkeiten eines Versicherungsunternehmens, die entstanden sind, nachdem seine Erlaubnis zum Geschäftsbetrieb erloschen ist, haftet der Sicherungsfonds nich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33</w:t>
        <w:br/>
        <w:t>Verschwiegenheitspflicht</w:t>
      </w:r>
    </w:p>
    <w:p>
      <w:pPr>
        <w:pStyle w:val="StandardWeb"/>
        <w:spacing w:before="0" w:after="0"/>
        <w:rPr/>
      </w:pPr>
      <w:r>
        <w:rPr/>
        <w:t>Personen, die bei dem Sicherungsfonds beschäftigt oder für sie tätig sind, dürfen fremde Geheimnisse, insbesondere Betriebs- oder Geschäftsgeheimnisse, nicht unbefugt offenbaren oder verwerten. Sie sind nach dem Gesetz über die förmliche Verpflichtung nichtbeamteter Personen vom 2. März 1974 (BGBl. I S. 469, 547) von der Bundesanstalt auf eine gewissenhafte Erfüllung ihrer Obliegenheiten zu verpflichten. Ein unbefugtes Offenbaren oder Verwerten im Sinne des Satzes 1 liegt nicht vor, wenn Tatsachen an die Bundesanstalt weitergegeben werd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33a</w:t>
        <w:br/>
        <w:t>Zwangsmittel</w:t>
      </w:r>
    </w:p>
    <w:p>
      <w:pPr>
        <w:pStyle w:val="StandardWeb"/>
        <w:spacing w:before="0" w:after="0"/>
        <w:rPr/>
      </w:pPr>
      <w:r>
        <w:rPr/>
        <w:t>(1) Der Sicherungsfonds kann seine Anordnungen nach den Bestimmungen des Verwaltungs-Vollstreckungsgesetzes durchsetzen.</w:t>
      </w:r>
    </w:p>
    <w:p>
      <w:pPr>
        <w:pStyle w:val="StandardWeb"/>
        <w:spacing w:before="0" w:after="0"/>
        <w:rPr/>
      </w:pPr>
      <w:r>
        <w:rPr/>
        <w:t>(2) Die Höhe des Zwangsgeldes beträgt bei Maßnahmen gemäß § 129 Abs. 1, 5 Satz 1 und § 131 Abs. 1 bis zu fünfzigtausend Euro.</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33b</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33c</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33d</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33e</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33f</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33g</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StandardWeb"/>
        <w:spacing w:before="0" w:after="0"/>
        <w:rPr/>
      </w:pPr>
      <w:r>
        <w:rPr/>
        <w:t> </w:t>
      </w:r>
    </w:p>
    <w:p>
      <w:pPr>
        <w:pStyle w:val="Heading3"/>
        <w:rPr/>
      </w:pPr>
      <w:r>
        <w:rPr/>
        <w:t>IX. Straf- und Bußgeldvorschriften</w:t>
      </w:r>
    </w:p>
    <w:p>
      <w:pPr>
        <w:pStyle w:val="Heading4"/>
        <w:rPr/>
      </w:pPr>
      <w:r>
        <w:rPr/>
        <w:t>§ 134</w:t>
        <w:br/>
        <w:t>Falsche Angaben</w:t>
      </w:r>
    </w:p>
    <w:p>
      <w:pPr>
        <w:pStyle w:val="StandardWeb"/>
        <w:spacing w:before="0" w:after="0"/>
        <w:rPr/>
      </w:pPr>
      <w:r>
        <w:rPr/>
        <w:t>Wer der Aufsichtsbehörde gegenüber falsche Angaben macht, um für ein Versicherungsunternehmen oder einen Pensionsfonds (§ 112 Abs. 1 Satz 1) die Erlaubnis zum Geschäftsbetrieb, die Verlängerung einer Erlaubnis oder die Genehmigung zu einer Änderung des Geschäftsplans oder zu einer Übertragung eines Versicherungsbestandes (§§ 14, 108) zu erlangen, wird mit Freiheitsstrafe bis zu drei Jahren oder mit Geldstrafe bestraf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35</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36</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37</w:t>
        <w:br/>
        <w:t>Straftaten eines Prüfers</w:t>
      </w:r>
    </w:p>
    <w:p>
      <w:pPr>
        <w:pStyle w:val="StandardWeb"/>
        <w:spacing w:before="0" w:after="0"/>
        <w:rPr/>
      </w:pPr>
      <w:r>
        <w:rPr/>
        <w:t>(1) Wer als Prüfer oder Gehilfe eines Prüfers über das Ergebnis der Prüfung falsch berichtet oder erhebliche Umstände im Bericht verschweigt, wird mit Freiheitsstrafe bis zu drei Jahren oder mit Geldstrafe bestraft.</w:t>
      </w:r>
    </w:p>
    <w:p>
      <w:pPr>
        <w:pStyle w:val="StandardWeb"/>
        <w:spacing w:before="0" w:after="0"/>
        <w:rPr/>
      </w:pPr>
      <w:r>
        <w:rPr/>
        <w:t>(2) Handelt der Täter gegen Entgelt oder in der Absicht, sich oder einen anderen zu bereichern oder einen anderen zu schädigen, so ist die Strafe Freiheitsstrafe bis zu fünf Jahren oder Geldstrafe.</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38</w:t>
        <w:br/>
        <w:t>Verletzung der Geheimhaltungspflicht</w:t>
      </w:r>
    </w:p>
    <w:p>
      <w:pPr>
        <w:pStyle w:val="StandardWeb"/>
        <w:spacing w:before="0" w:after="0"/>
        <w:rPr/>
      </w:pPr>
      <w:r>
        <w:rPr/>
        <w:t>(1) Wer, abgesehen von den Fällen des § 333 des Handelsgesetzbuchs oder des § 404 des Aktiengesetzes, ein Geheimnis des Versicherungsunternehmens oder Pensionsfonds (§ 112 Abs. 1 Satz 1), namentlich ein Betriebs- oder Geschäftsgeheimnis, das ihm in seiner Eigenschaft als</w:t>
      </w:r>
    </w:p>
    <w:p>
      <w:pPr>
        <w:pStyle w:val="Normal"/>
        <w:numPr>
          <w:ilvl w:val="0"/>
          <w:numId w:val="4"/>
        </w:numPr>
        <w:spacing w:before="0" w:after="0"/>
        <w:rPr/>
      </w:pPr>
      <w:r>
        <w:rPr/>
        <w:t xml:space="preserve">Prüfer oder Gehilfe eines Prüfers nach § 341k in Verbindung mit § 319 des Handelsgesetzbuchs, </w:t>
        <w:br/>
        <w:t> </w:t>
      </w:r>
    </w:p>
    <w:p>
      <w:pPr>
        <w:pStyle w:val="Normal"/>
        <w:numPr>
          <w:ilvl w:val="0"/>
          <w:numId w:val="4"/>
        </w:numPr>
        <w:spacing w:before="0" w:after="280"/>
        <w:rPr/>
      </w:pPr>
      <w:r>
        <w:rPr/>
        <w:t xml:space="preserve">Mitglied des Vorstands oder des Aufsichtsrats oder Liquidator </w:t>
      </w:r>
    </w:p>
    <w:p>
      <w:pPr>
        <w:pStyle w:val="StandardWeb"/>
        <w:spacing w:before="0" w:after="0"/>
        <w:rPr/>
      </w:pPr>
      <w:r>
        <w:rPr/>
        <w:t>bekanntgeworden ist, unbefugt offenbart, wird mit Freiheitsstrafe bis zu einem Jahr oder mit Geldstrafe bestraft. Dasselbe gilt für die gemäß § 133 für einen Sicherungsfonds tätigen Personen.</w:t>
      </w:r>
    </w:p>
    <w:p>
      <w:pPr>
        <w:pStyle w:val="StandardWeb"/>
        <w:spacing w:before="0" w:after="0"/>
        <w:rPr/>
      </w:pPr>
      <w:r>
        <w:rPr/>
        <w:t>(2) Handelt der Täter gegen Entgelt oder in der Absicht, sich oder einen anderen zu bereichern oder einen anderen zu schädigen, so ist die Strafe Freiheitsstrafe bis zu zwei Jahren oder Geldstrafe. Ebenso wird bestraft, wer ein Geheimnis der in Absatz 1 bezeichneten Art, namentlich ein Betriebs- oder Geschäftsgeheimnis, das ihm unter den Voraussetzungen des Absatzes 1 bekanntgeworden ist, unbefugt verwertet.</w:t>
      </w:r>
    </w:p>
    <w:p>
      <w:pPr>
        <w:pStyle w:val="StandardWeb"/>
        <w:spacing w:before="0" w:after="0"/>
        <w:rPr/>
      </w:pPr>
      <w:r>
        <w:rPr/>
        <w:t>(3) Die Tat wird nur auf Antrag des Versicherungsunternehmens oder Pensionsfonds (§ 112 Abs. 1 Satz 1) verfolgt. Hat ein Mitglied des Vorstands oder ein Liquidator die Tat begangen, so ist der Aufsichtsrat, hat ein Mitglied des Aufsichtsrats die Tat begangen, so sind der Vorstand oder die Liquidatoren antragsberechtig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39</w:t>
        <w:br/>
        <w:t>Falsche Erklärungen über Deckungsrückstellungen und Sicherungsvermögen</w:t>
      </w:r>
    </w:p>
    <w:p>
      <w:pPr>
        <w:pStyle w:val="StandardWeb"/>
        <w:spacing w:before="0" w:after="0"/>
        <w:rPr/>
      </w:pPr>
      <w:r>
        <w:rPr/>
        <w:t>(1) Wer als Verantwortlicher Aktuar eine versicherungsmathematische Bestätigung nach § 11a Abs. 3 Nr. 2 Satz 1, auch in Verbindung mit einer Rechtsverordnung nach Abs. 6 oder mit § 11d, 11e oder 110d Abs. 2 oder 3, oder nach § 12 Abs. 3 Nr. 2 Satz 1, auch in Verbindung mit § 110d Abs. 2 oder 3, falsch abgibt, wird mit Freiheitsstrafe bis zu drei Jahren oder mit Geldstrafe bestraft.</w:t>
      </w:r>
    </w:p>
    <w:p>
      <w:pPr>
        <w:pStyle w:val="StandardWeb"/>
        <w:spacing w:before="0" w:after="0"/>
        <w:rPr/>
      </w:pPr>
      <w:r>
        <w:rPr/>
        <w:t>(2) Ebenso wird bestraft, wer als Treuhänder, der zur Überwachung eines Sicherungsvermögens bestellt ist, oder als Stellvertreter eines solchen Treuhänders (§ 70) eine Bestätigung nach § 73, auch in Verbindung mit § 110d Abs. 2 oder 3, falsch abgib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40</w:t>
        <w:br/>
        <w:t>Unbefugte Geschäftstätigkeit</w:t>
      </w:r>
    </w:p>
    <w:p>
      <w:pPr>
        <w:pStyle w:val="StandardWeb"/>
        <w:spacing w:before="0" w:after="0"/>
        <w:rPr/>
      </w:pPr>
      <w:r>
        <w:rPr/>
        <w:t>(1) Wer im Inland</w:t>
      </w:r>
    </w:p>
    <w:p>
      <w:pPr>
        <w:pStyle w:val="Normal"/>
        <w:numPr>
          <w:ilvl w:val="0"/>
          <w:numId w:val="110"/>
        </w:numPr>
        <w:spacing w:before="0" w:after="0"/>
        <w:rPr/>
      </w:pPr>
      <w:r>
        <w:rPr/>
        <w:t>ohne Erlaubnis nach § 5 Abs. 1, § 105 Abs. 2, § 110d Abs. 1 Satz 1 oder § 119 Abs. 1 das Versicherungsgeschäft betreibt,</w:t>
        <w:br/>
        <w:t> </w:t>
      </w:r>
    </w:p>
    <w:p>
      <w:pPr>
        <w:pStyle w:val="Normal"/>
        <w:numPr>
          <w:ilvl w:val="0"/>
          <w:numId w:val="110"/>
        </w:numPr>
        <w:spacing w:before="0" w:after="0"/>
        <w:rPr/>
      </w:pPr>
      <w:r>
        <w:rPr/>
        <w:t>entgegen § 110a Abs. 2 Satz 2 oder 5, Abs. 2a oder 2b eine Geschäftstätigkeit aufnimmt oder erweitert, eine Tätigkeit im Dienstleistungsverkehr aufnimmt oder ändert oder eine Krankenversicherung oder eine Pflichtversicherung betreibt</w:t>
        <w:br/>
        <w:t> </w:t>
      </w:r>
    </w:p>
    <w:p>
      <w:pPr>
        <w:pStyle w:val="Normal"/>
        <w:numPr>
          <w:ilvl w:val="0"/>
          <w:numId w:val="110"/>
        </w:numPr>
        <w:spacing w:before="0" w:after="0"/>
        <w:rPr/>
      </w:pPr>
      <w:r>
        <w:rPr/>
        <w:t>einer vollziehbaren Anordnung nach § 111b Abs. 1 Satz 2 oder 3 zuwiderhandelt oder</w:t>
        <w:br/>
        <w:t> </w:t>
      </w:r>
    </w:p>
    <w:p>
      <w:pPr>
        <w:pStyle w:val="Normal"/>
        <w:numPr>
          <w:ilvl w:val="0"/>
          <w:numId w:val="110"/>
        </w:numPr>
        <w:spacing w:before="0" w:after="280"/>
        <w:rPr/>
      </w:pPr>
      <w:r>
        <w:rPr/>
        <w:t xml:space="preserve">ohne Erlaubnis nach § 112 Abs. 2 das Pensionsfondsgeschäft betreibt, </w:t>
        <w:br/>
        <w:t> </w:t>
      </w:r>
    </w:p>
    <w:p>
      <w:pPr>
        <w:pStyle w:val="StandardWeb"/>
        <w:spacing w:before="0" w:after="0"/>
        <w:rPr/>
      </w:pPr>
      <w:r>
        <w:rPr/>
        <w:t>wird mit Freiheitsstrafe bis zu drei Jahren oder mit Geldstrafe bestraft.</w:t>
      </w:r>
    </w:p>
    <w:p>
      <w:pPr>
        <w:pStyle w:val="StandardWeb"/>
        <w:spacing w:before="0" w:after="0"/>
        <w:rPr/>
      </w:pPr>
      <w:r>
        <w:rPr/>
        <w:t>(2) Handelt der Täter fahrlässig, so ist die Strafe Freiheitsstrafe bis zu einem Jahr oder Geldstrafe.</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41</w:t>
        <w:br/>
        <w:t>Unterlassene Anzeige der Zahlungsunfähigkeit</w:t>
      </w:r>
    </w:p>
    <w:p>
      <w:pPr>
        <w:pStyle w:val="StandardWeb"/>
        <w:spacing w:before="0" w:after="0"/>
        <w:rPr/>
      </w:pPr>
      <w:r>
        <w:rPr/>
        <w:t xml:space="preserve">(1) Wer als Mitglied des Vorstands, als Hauptbevollmächtigter (§ 106 Abs. 3) oder als Liquidator eines Versicherungsunternehmens oder eines Pensionsfonds (§ 112 Abs. 1 Satz 1) entgegen § 88 Abs. 2, auch in Verbindung mit § 113 Abs. 1, es unterläßt, der Aufsichtsbehörde die dort vorgeschriebene Anzeige zu machen, wird mit Freiheitsstrafe bis zu drei Jahren oder mit Geldstrafe bestraft. </w:t>
      </w:r>
    </w:p>
    <w:p>
      <w:pPr>
        <w:pStyle w:val="StandardWeb"/>
        <w:spacing w:before="0" w:after="0"/>
        <w:rPr/>
      </w:pPr>
      <w:r>
        <w:rPr/>
        <w:t>(2) Handelt der Täter fahrlässig, so ist die Strafe Freiheitsstrafe bis zu einem Jahr oder Geldstrafe.</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42</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43</w:t>
        <w:br/>
        <w:t>Unrichtige Darstellung</w:t>
      </w:r>
    </w:p>
    <w:p>
      <w:pPr>
        <w:pStyle w:val="StandardWeb"/>
        <w:spacing w:before="0" w:after="0"/>
        <w:rPr/>
      </w:pPr>
      <w:r>
        <w:rPr/>
        <w:t>Wer als Mitglied des Vorstands oder des Aufsichtsrats, als Hauptbevollmächtigter (§ 106 Abs. 3) oder als Liquidator eines Versicherungsvereins auf Gegenseitigkeit</w:t>
      </w:r>
    </w:p>
    <w:p>
      <w:pPr>
        <w:pStyle w:val="Normal"/>
        <w:numPr>
          <w:ilvl w:val="0"/>
          <w:numId w:val="62"/>
        </w:numPr>
        <w:spacing w:before="0" w:after="0"/>
        <w:rPr/>
      </w:pPr>
      <w:r>
        <w:rPr/>
        <w:t xml:space="preserve">in Darstellungen oder Übersichten über den Vermögensstand des Vereins oder in Vorträgen oder Auskünften vor der obersten Vertretung die Verhältnisse des Vereins unrichtig wiedergibt oder verschleiert oder </w:t>
        <w:br/>
        <w:t> </w:t>
      </w:r>
    </w:p>
    <w:p>
      <w:pPr>
        <w:pStyle w:val="Normal"/>
        <w:numPr>
          <w:ilvl w:val="0"/>
          <w:numId w:val="62"/>
        </w:numPr>
        <w:spacing w:before="0" w:after="280"/>
        <w:rPr/>
      </w:pPr>
      <w:r>
        <w:rPr/>
        <w:t>in Aufklärungen oder Nachweisen, die nach den Vorschriften dieses Gesetzes einem Prüfer des Versicherungsvereins zu geben sind, falsche Angaben macht oder die Verhältnisse des Vereins unrichtig wiedergibt oder verschleiert,</w:t>
        <w:br/>
        <w:t> </w:t>
      </w:r>
    </w:p>
    <w:p>
      <w:pPr>
        <w:pStyle w:val="StandardWeb"/>
        <w:spacing w:before="0" w:after="0"/>
        <w:rPr/>
      </w:pPr>
      <w:r>
        <w:rPr/>
        <w:t>wird mit Freiheitsstrafe bis zu drei Jahren oder mit Geldstrafe bestraft, jedoch nur, wenn die Tat im Falle der Nummer 1 nicht in § 331 Nr. 1 oder Nr. 1a, im Falle der Nummer 2 nicht in § 331 Nr. 4 des Handelsgesetzbuchs mit Strafe bedroht is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44</w:t>
        <w:br/>
        <w:t>Ordnungswidrigkeiten im Rahmen des Versicherungsbetriebs</w:t>
      </w:r>
    </w:p>
    <w:p>
      <w:pPr>
        <w:pStyle w:val="StandardWeb"/>
        <w:spacing w:before="0" w:after="0"/>
        <w:rPr/>
      </w:pPr>
      <w:r>
        <w:rPr/>
        <w:t xml:space="preserve">(1) Ordnungswidrig handelt, wer als Mitglied des Vorstands oder des Aufsichtsrats, als Hauptbevollmächtigter (§ 106 Abs. 3) oder als Liquidator eines Versicherungsunternehmens </w:t>
      </w:r>
    </w:p>
    <w:p>
      <w:pPr>
        <w:pStyle w:val="Normal"/>
        <w:ind w:left="720" w:hanging="0"/>
        <w:rPr/>
      </w:pPr>
      <w:r>
        <w:rPr/>
        <w:t xml:space="preserve">1. die Verteilung eines entgegen den Vorschriften des Gesetzes oder dem genehmigten Geschäftsplan über die Bildung von Rückstellungen und Rücklagen ermittelten Gewinns vorschlägt oder zuläßt, </w:t>
        <w:br/>
        <w:t> </w:t>
      </w:r>
    </w:p>
    <w:p>
      <w:pPr>
        <w:pStyle w:val="Normal"/>
        <w:ind w:left="720" w:hanging="0"/>
        <w:rPr/>
      </w:pPr>
      <w:r>
        <w:rPr/>
        <w:t xml:space="preserve">1a. entgegen § 7b Abs. 1 Satz 1 einen Schadenregulierungsbeauftragten nicht benennt, </w:t>
        <w:br/>
        <w:t> </w:t>
      </w:r>
    </w:p>
    <w:p>
      <w:pPr>
        <w:pStyle w:val="Normal"/>
        <w:ind w:left="720" w:hanging="0"/>
        <w:rPr/>
      </w:pPr>
      <w:r>
        <w:rPr/>
        <w:t xml:space="preserve">2. einer Vorschrift über die Anlage der Bestände des Sicherungsvermögens, des gebundenen Vermögens oder des Anlagestocks oder über die Berechnung, Buchung, Aufbewahrung oder Verwaltung der Deckungsrückstellung oder des Deckungsstocks (§ 54 Abs. 2 Satz 1, auch in Verbindung mit einer Rechtsverordnung nach Absatz 3, § 54 Abs. 2 Satz 2 oder § 54b Abs. 1 oder 2 Satz 2, jeweils auch in Verbindung mit § 54c, §§ 65 bis 67, 77, 79, 110d Abs. 2 und 3) zuwiderhandelt oder eine Bescheinigung nach § 66 Abs. 6 Satz 6, auch in Verbindung mit § 110d Abs. 2 und 3, nicht oder nicht richtig erteilt, </w:t>
        <w:br/>
        <w:t> </w:t>
        <w:br/>
        <w:t xml:space="preserve">/ </w:t>
      </w:r>
    </w:p>
    <w:p>
      <w:pPr>
        <w:pStyle w:val="Normal"/>
        <w:ind w:left="720" w:hanging="0"/>
        <w:rPr/>
      </w:pPr>
      <w:r>
        <w:rPr/>
        <w:t>3. dem genehmigten Geschäftsplan über die Anlegung von Geldbeständen zuwiderhandelt,</w:t>
        <w:br/>
        <w:t> </w:t>
      </w:r>
    </w:p>
    <w:p>
      <w:pPr>
        <w:pStyle w:val="Normal"/>
        <w:ind w:left="720" w:hanging="0"/>
        <w:rPr/>
      </w:pPr>
      <w:r>
        <w:rPr/>
        <w:t xml:space="preserve">4. Geschäfte betreibt, die in dem genehmigten Geschäftsplan nicht vorgesehen sind, oder den Betrieb solcher Geschäfte zuläßt oder </w:t>
        <w:br/>
        <w:t> </w:t>
      </w:r>
    </w:p>
    <w:p>
      <w:pPr>
        <w:pStyle w:val="Normal"/>
        <w:ind w:left="720" w:hanging="0"/>
        <w:rPr/>
      </w:pPr>
      <w:r>
        <w:rPr/>
        <w:t xml:space="preserve">5. einer Rechtsverordnung nach § 55a Abs. 1, auch in Verbindung mit § 106 Abs. 2 Satz 4, zuwiderhandelt, soweit sie für einen bestimmten Tatbestand auf diese Bußgeldvorschrift verweist. </w:t>
      </w:r>
    </w:p>
    <w:p>
      <w:pPr>
        <w:pStyle w:val="StandardWeb"/>
        <w:spacing w:before="0" w:after="0"/>
        <w:rPr/>
      </w:pPr>
      <w:r>
        <w:rPr/>
        <w:t>Die Bußgeldvorschriften des Satzes 1</w:t>
      </w:r>
    </w:p>
    <w:p>
      <w:pPr>
        <w:pStyle w:val="Normal"/>
        <w:numPr>
          <w:ilvl w:val="0"/>
          <w:numId w:val="92"/>
        </w:numPr>
        <w:spacing w:before="0" w:after="0"/>
        <w:rPr/>
      </w:pPr>
      <w:r>
        <w:rPr/>
        <w:t>Nr. 1, 3 und 4,</w:t>
        <w:br/>
        <w:t> </w:t>
      </w:r>
    </w:p>
    <w:p>
      <w:pPr>
        <w:pStyle w:val="Normal"/>
        <w:numPr>
          <w:ilvl w:val="0"/>
          <w:numId w:val="92"/>
        </w:numPr>
        <w:spacing w:before="0" w:after="0"/>
        <w:rPr/>
      </w:pPr>
      <w:r>
        <w:rPr/>
        <w:t>Nr. 2, soweit sich diese auf §§ 54a, 66, 67, 77 oder § 79 bezieht, und</w:t>
        <w:br/>
        <w:t> </w:t>
      </w:r>
    </w:p>
    <w:p>
      <w:pPr>
        <w:pStyle w:val="Normal"/>
        <w:numPr>
          <w:ilvl w:val="0"/>
          <w:numId w:val="92"/>
        </w:numPr>
        <w:spacing w:before="0" w:after="280"/>
        <w:rPr/>
      </w:pPr>
      <w:r>
        <w:rPr/>
        <w:t xml:space="preserve">Nr. 5, soweit sich diese auf § 55a Abs. 1 bezieht, </w:t>
        <w:br/>
        <w:t> </w:t>
      </w:r>
    </w:p>
    <w:p>
      <w:pPr>
        <w:pStyle w:val="StandardWeb"/>
        <w:spacing w:before="0" w:after="0"/>
        <w:rPr/>
      </w:pPr>
      <w:r>
        <w:rPr/>
        <w:t>gelten auch für Pensionsfonds nach § 113.</w:t>
      </w:r>
    </w:p>
    <w:p>
      <w:pPr>
        <w:pStyle w:val="StandardWeb"/>
        <w:spacing w:before="0" w:after="0"/>
        <w:rPr/>
      </w:pPr>
      <w:r>
        <w:rPr/>
        <w:t>(1a) Ordnungswidrig handelt, wer</w:t>
      </w:r>
    </w:p>
    <w:p>
      <w:pPr>
        <w:pStyle w:val="Normal"/>
        <w:numPr>
          <w:ilvl w:val="0"/>
          <w:numId w:val="74"/>
        </w:numPr>
        <w:spacing w:before="0" w:after="0"/>
        <w:rPr/>
      </w:pPr>
      <w:r>
        <w:rPr/>
        <w:t xml:space="preserve">vorsätzlich oder fahrlässig einer Rechtsverordnung nach § 5 Abs. 6, § 12c, auch in Verbindung mit § 110a Abs. 4 Nr. 2, oder § 65 Abs. 1 zuwiderhandelt, soweit sie für einen bestimmten Tatbestand auf diese Bußgeldvorschrift verweist, </w:t>
        <w:br/>
        <w:t> </w:t>
      </w:r>
    </w:p>
    <w:p>
      <w:pPr>
        <w:pStyle w:val="Normal"/>
        <w:numPr>
          <w:ilvl w:val="0"/>
          <w:numId w:val="74"/>
        </w:numPr>
        <w:spacing w:before="0" w:after="0"/>
        <w:rPr/>
      </w:pPr>
      <w:r>
        <w:rPr/>
        <w:t xml:space="preserve">vorsätzlich oder leichtfertig eine Anzeige nach § 13b Abs. 1 oder 4 Satz 1, § 13c Abs. 1, auch in Verbindung mit Abs. 4, § 13d Nr. 1 bis 6, 7, auch in Verbindung mit § 110a Abs. 4 Nr. 2, oder Nr. 8 oder 9, </w:t>
      </w:r>
      <w:r>
        <w:rPr>
          <w:rStyle w:val="Marked"/>
        </w:rPr>
        <w:t>§ 13e Abs. 1 Nr. 1 oder 2, Abs. 2 Satz 1 oder Abs. 3 Satz 1,</w:t>
      </w:r>
      <w:r>
        <w:rPr/>
        <w:t xml:space="preserve"> § 58 Abs. 2 Satz 1 oder § 104 Abs. 1 Satz 1, Satz 2 erster Halbsatz, Satz 3 oder 4 oder Abs. 3, jeweils auch in Verbindung mit einer Rechtsverordnung nach Abs. 6,oder nach § 121a Abs. 2, nicht, nicht richtig, nicht vollständig oder nicht rechtzeitig erstattet, </w:t>
        <w:br/>
        <w:t> </w:t>
      </w:r>
    </w:p>
    <w:p>
      <w:pPr>
        <w:pStyle w:val="Normal"/>
        <w:numPr>
          <w:ilvl w:val="0"/>
          <w:numId w:val="74"/>
        </w:numPr>
        <w:spacing w:before="0" w:after="0"/>
        <w:rPr/>
      </w:pPr>
      <w:r>
        <w:rPr/>
        <w:t xml:space="preserve">vorsätzlich oder leichtfertig entgegen § 59 Satz 1 eine Ausfertigung des Berichts des Abschlußprüfers nicht oder nicht rechtzeitig vorlegt, </w:t>
        <w:br/>
        <w:t> </w:t>
      </w:r>
    </w:p>
    <w:p>
      <w:pPr>
        <w:pStyle w:val="Normal"/>
        <w:numPr>
          <w:ilvl w:val="0"/>
          <w:numId w:val="74"/>
        </w:numPr>
        <w:spacing w:before="0" w:after="0"/>
        <w:rPr/>
      </w:pPr>
      <w:r>
        <w:rPr/>
        <w:t xml:space="preserve">vorsätzlich oder fahrlässig einer vollziehbaren Anordnung nach § 81b Abs. 1 Satz 2 oder Abs. 2 Satz 2, auch in Verbindung mit Abs. 4, oder § 104 Abs. 1a Satz 1 oder 2 oder Abs. 2 Satz 2 oder einer vollziehbaren Auflage nach § 8 Abs. 2 oder § 120 Abs. 4 zuwiderhandelt, </w:t>
        <w:br/>
        <w:t> </w:t>
      </w:r>
    </w:p>
    <w:p>
      <w:pPr>
        <w:pStyle w:val="Normal"/>
        <w:numPr>
          <w:ilvl w:val="0"/>
          <w:numId w:val="74"/>
        </w:numPr>
        <w:spacing w:before="0" w:after="0"/>
        <w:rPr/>
      </w:pPr>
      <w:r>
        <w:rPr/>
        <w:t xml:space="preserve">vorsätzlich oder fahrlässig einer vollziehbaren Anordnung nach § 83 Abs. 1 Satz 1 Nr. 1, auch in Verbindung mit § 83 Abs. 5a oder § 110a Abs. 4 Nr. 3 Buchstabe a, oder § 83 Abs. 1 Satz 1 Nr. 1a oder Abs. 2 Satz 1, jeweils auch in Verbindung mit § 110a Abs. 4 Nr. 3 Buchstabe a, zuwiderhandelt, </w:t>
        <w:br/>
        <w:t> </w:t>
      </w:r>
    </w:p>
    <w:p>
      <w:pPr>
        <w:pStyle w:val="Normal"/>
        <w:numPr>
          <w:ilvl w:val="0"/>
          <w:numId w:val="74"/>
        </w:numPr>
        <w:spacing w:before="0" w:after="0"/>
        <w:rPr/>
      </w:pPr>
      <w:r>
        <w:rPr/>
        <w:t>entgegen § 83 Abs. 1 Satz 1 Nr. 5, auch in Verbindung mit § 83 Abs. 5b Satz 1, das Wort nicht erteilt,</w:t>
        <w:br/>
        <w:t> </w:t>
      </w:r>
    </w:p>
    <w:p>
      <w:pPr>
        <w:pStyle w:val="Normal"/>
        <w:numPr>
          <w:ilvl w:val="0"/>
          <w:numId w:val="74"/>
        </w:numPr>
        <w:spacing w:before="0" w:after="0"/>
        <w:rPr/>
      </w:pPr>
      <w:r>
        <w:rPr/>
        <w:t xml:space="preserve">entgegen § 83 Abs. 1 Satz 1 Nr. 6, auch in Verbindung mit § 83 Abs. 5b Satz 1, eine Einberufung oder Ankündigung nicht vornimmt, </w:t>
        <w:br/>
        <w:t> </w:t>
      </w:r>
    </w:p>
    <w:p>
      <w:pPr>
        <w:pStyle w:val="Normal"/>
        <w:numPr>
          <w:ilvl w:val="0"/>
          <w:numId w:val="74"/>
        </w:numPr>
        <w:spacing w:before="0" w:after="0"/>
        <w:rPr/>
      </w:pPr>
      <w:r>
        <w:rPr/>
        <w:t>vorsätzlich oder fahrlässig entgegen § 83 Abs. 1 Satz 2, Abs. 3 Satz 3 oder Abs. 4 Satz 2, auch in Verbindung mit § 83 Abs. 5a oder § 110a Abs. 4 Nr. 3 Buchstabe a, eine Maßnahme nicht duldet,</w:t>
        <w:br/>
        <w:t> </w:t>
      </w:r>
    </w:p>
    <w:p>
      <w:pPr>
        <w:pStyle w:val="Normal"/>
        <w:numPr>
          <w:ilvl w:val="0"/>
          <w:numId w:val="74"/>
        </w:numPr>
        <w:spacing w:before="0" w:after="0"/>
        <w:rPr/>
      </w:pPr>
      <w:r>
        <w:rPr/>
        <w:t>einer vollziehbaren Anordnung nach § 87 Abs. 6 oder § 121c Abs. 5 zuwiderhandelt oder</w:t>
        <w:br/>
        <w:t> </w:t>
      </w:r>
    </w:p>
    <w:p>
      <w:pPr>
        <w:pStyle w:val="Normal"/>
        <w:numPr>
          <w:ilvl w:val="0"/>
          <w:numId w:val="74"/>
        </w:numPr>
        <w:spacing w:before="0" w:after="0"/>
        <w:rPr/>
      </w:pPr>
      <w:r>
        <w:rPr/>
        <w:t>vorsätzlich oder fahrlässig entgegen § 103a Abs. 2 in Verbindung mit einer Rechtsverordnung nach § 12c eine Mitteilung nicht, nicht richtig, nicht vollständig oder nicht rechtzeitig macht oder</w:t>
        <w:br/>
        <w:t> </w:t>
      </w:r>
    </w:p>
    <w:p>
      <w:pPr>
        <w:pStyle w:val="Normal"/>
        <w:numPr>
          <w:ilvl w:val="0"/>
          <w:numId w:val="74"/>
        </w:numPr>
        <w:spacing w:before="0" w:after="280"/>
        <w:rPr/>
      </w:pPr>
      <w:r>
        <w:rPr/>
        <w:t>entgegen § 131 Abs. 1 eine Auskunft nicht, nicht richtig, nicht vollständig oder nicht erteilt oder eine Unterlage nicht, nicht richtig, nicht vollständig oder nicht rechtzeitig vorlegt.</w:t>
        <w:br/>
        <w:t> </w:t>
      </w:r>
    </w:p>
    <w:p>
      <w:pPr>
        <w:pStyle w:val="StandardWeb"/>
        <w:spacing w:before="0" w:after="0"/>
        <w:rPr/>
      </w:pPr>
      <w:r>
        <w:rPr/>
        <w:t>Die Bußgeldvorschriften des Satzes 1</w:t>
        <w:br/>
        <w:t> </w:t>
      </w:r>
    </w:p>
    <w:p>
      <w:pPr>
        <w:pStyle w:val="Normal"/>
        <w:numPr>
          <w:ilvl w:val="0"/>
          <w:numId w:val="11"/>
        </w:numPr>
        <w:spacing w:before="0" w:after="0"/>
        <w:rPr/>
      </w:pPr>
      <w:r>
        <w:rPr/>
        <w:t>Nummer 2, soweit diese sich auf § 104 bezieht, und</w:t>
        <w:br/>
        <w:t> </w:t>
      </w:r>
    </w:p>
    <w:p>
      <w:pPr>
        <w:pStyle w:val="Normal"/>
        <w:numPr>
          <w:ilvl w:val="0"/>
          <w:numId w:val="11"/>
        </w:numPr>
        <w:spacing w:before="0" w:after="280"/>
        <w:rPr/>
      </w:pPr>
      <w:r>
        <w:rPr/>
        <w:t xml:space="preserve">Nummer 4, soweit diese sich auf § 81b oder § 104 bezieht, </w:t>
      </w:r>
    </w:p>
    <w:p>
      <w:pPr>
        <w:pStyle w:val="Normal"/>
        <w:rPr/>
      </w:pPr>
      <w:r>
        <w:rPr/>
        <w:br/>
        <w:t xml:space="preserve">gelten auch für Rückversicherungsunternehmen nach § 119 Abs. 1. </w:t>
      </w:r>
    </w:p>
    <w:p>
      <w:pPr>
        <w:pStyle w:val="StandardWeb"/>
        <w:spacing w:before="0" w:after="0"/>
        <w:rPr/>
      </w:pPr>
      <w:r>
        <w:rPr/>
        <w:t>(2) Die Ordnungswidrigkeit kann in den Fällen des Absatzes 1 Nr. 1 bis 4 und des Absatzes 1a mit einer Geldbuße bis zu hundertfünfzigtausend Euro, in den Fällen des Absatzes 1 Nr. 5 mit einer Geldbuße bis zu fünfzigtausend Euro geahndet werd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44a</w:t>
        <w:br/>
        <w:t>Unbefugte Versicherungsvermittlung</w:t>
      </w:r>
    </w:p>
    <w:p>
      <w:pPr>
        <w:pStyle w:val="StandardWeb"/>
        <w:spacing w:before="0" w:after="0"/>
        <w:rPr/>
      </w:pPr>
      <w:r>
        <w:rPr/>
        <w:t>(1) Ordnungswidrig handelt, wer vorsätzlich oder fahrlässig</w:t>
      </w:r>
    </w:p>
    <w:p>
      <w:pPr>
        <w:pStyle w:val="Normal"/>
        <w:numPr>
          <w:ilvl w:val="0"/>
          <w:numId w:val="100"/>
        </w:numPr>
        <w:spacing w:before="0" w:after="0"/>
        <w:rPr/>
      </w:pPr>
      <w:r>
        <w:rPr/>
        <w:t>im Inland einen Versicherungsvertrag oder einen Pensionsfondsvertrag für ein Unternehmen abschließt, das die zum Betrieb derartiger Versicherungsgeschäfte oder Pensionsfondsgeschäfte erforderliche Erlaubnis nicht besitzt, seine Geschäftstätigkeit entgegen § 110a Abs. 2 Satz 2 oder 5 aufgenommen oder erweitert hat, entgegen § 110a Abs. 2a eine Tätigkeit im Dienstleistungsverkehr aufgenommen oder geändert hat, entgegen § 110a Abs. 2b eine Krankenversicherung oder eine Pflichtversicherung betreibt oder entgegen § 111b Abs. 1 Satz 2 oder 3 seine Geschäftstätigkeit fortführt,</w:t>
        <w:br/>
        <w:t> </w:t>
      </w:r>
    </w:p>
    <w:p>
      <w:pPr>
        <w:pStyle w:val="Normal"/>
        <w:numPr>
          <w:ilvl w:val="0"/>
          <w:numId w:val="100"/>
        </w:numPr>
        <w:spacing w:before="0" w:after="0"/>
        <w:rPr/>
      </w:pPr>
      <w:r>
        <w:rPr/>
        <w:t xml:space="preserve">den Abschluß eines Versicherungsvertrages oder eines Pensionsfondsvertrages für ein solches Unternehmen geschäftsmäßig vermittelt oder </w:t>
        <w:br/>
        <w:t> </w:t>
      </w:r>
    </w:p>
    <w:p>
      <w:pPr>
        <w:pStyle w:val="Normal"/>
        <w:numPr>
          <w:ilvl w:val="0"/>
          <w:numId w:val="100"/>
        </w:numPr>
        <w:spacing w:before="0" w:after="280"/>
        <w:rPr/>
      </w:pPr>
      <w:r>
        <w:rPr/>
        <w:t xml:space="preserve">einer vollziehbaren Anordnung nach § 81 Abs. 2 Satz 3, 4 oder 5, jeweils auch in Verbindung mit § 110a Abs. 4 Nr. 3 Buchstabe a, zuwiderhandelt. </w:t>
      </w:r>
    </w:p>
    <w:p>
      <w:pPr>
        <w:pStyle w:val="StandardWeb"/>
        <w:spacing w:before="0" w:after="0"/>
        <w:rPr/>
      </w:pPr>
      <w:r>
        <w:rPr/>
        <w:t>(2) Die Ordnungswidrigkeit kann mit einer Geldbuße bis zu fünfzigtausend Euro geahndet werd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44b</w:t>
        <w:br/>
        <w:t>Ordnungswidrigkeiten beim Betrieb der Rechtsschutzversicherung</w:t>
      </w:r>
    </w:p>
    <w:p>
      <w:pPr>
        <w:pStyle w:val="StandardWeb"/>
        <w:spacing w:before="0" w:after="0"/>
        <w:rPr/>
      </w:pPr>
      <w:r>
        <w:rPr/>
        <w:t>(1) Ordnungswidrig handelt, wer</w:t>
      </w:r>
    </w:p>
    <w:p>
      <w:pPr>
        <w:pStyle w:val="Normal"/>
        <w:numPr>
          <w:ilvl w:val="0"/>
          <w:numId w:val="36"/>
        </w:numPr>
        <w:spacing w:before="0" w:after="0"/>
        <w:rPr/>
      </w:pPr>
      <w:r>
        <w:rPr/>
        <w:t xml:space="preserve">entgegen § 8a Abs. 3 Satz 2 zugleich für ein Versicherungsunternehmen tätig ist, das außer der Rechtsschutzversicherung andere Versicherungsgeschäfte betreibt, </w:t>
        <w:br/>
        <w:t> </w:t>
      </w:r>
    </w:p>
    <w:p>
      <w:pPr>
        <w:pStyle w:val="Normal"/>
        <w:numPr>
          <w:ilvl w:val="0"/>
          <w:numId w:val="36"/>
        </w:numPr>
        <w:spacing w:before="0" w:after="0"/>
        <w:rPr/>
      </w:pPr>
      <w:r>
        <w:rPr/>
        <w:t xml:space="preserve">entgegen § 8a Abs. 3 eine der Leistungsbearbeitung vergleichbare Tätigkeit für ein in Nummer 1 bezeichnetes Versicherungsunternehmen ausübt, </w:t>
        <w:br/>
        <w:t> </w:t>
      </w:r>
    </w:p>
    <w:p>
      <w:pPr>
        <w:pStyle w:val="Normal"/>
        <w:numPr>
          <w:ilvl w:val="0"/>
          <w:numId w:val="36"/>
        </w:numPr>
        <w:spacing w:before="0" w:after="0"/>
        <w:rPr/>
      </w:pPr>
      <w:r>
        <w:rPr/>
        <w:t>entgegen § 8a Abs. 4 Satz 1 Weisungen erteilt oder</w:t>
        <w:br/>
        <w:t> </w:t>
      </w:r>
    </w:p>
    <w:p>
      <w:pPr>
        <w:pStyle w:val="Normal"/>
        <w:numPr>
          <w:ilvl w:val="0"/>
          <w:numId w:val="36"/>
        </w:numPr>
        <w:spacing w:before="0" w:after="280"/>
        <w:rPr/>
      </w:pPr>
      <w:r>
        <w:rPr/>
        <w:t xml:space="preserve">entgegen § 8a Abs. 4 Satz 2 Angaben macht. </w:t>
      </w:r>
    </w:p>
    <w:p>
      <w:pPr>
        <w:pStyle w:val="StandardWeb"/>
        <w:spacing w:before="0" w:after="0"/>
        <w:rPr/>
      </w:pPr>
      <w:r>
        <w:rPr/>
        <w:t>(2) Die Ordnungswidrigkeit kann mit einer Geldbuße bis zu zwanzigtausend Euro geahndet werd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44c</w:t>
        <w:br/>
        <w:t>Ordnungswidrigkeiten beim Betrieb des Sicherungsfonds</w:t>
      </w:r>
    </w:p>
    <w:p>
      <w:pPr>
        <w:pStyle w:val="StandardWeb"/>
        <w:spacing w:before="0" w:after="0"/>
        <w:rPr/>
      </w:pPr>
      <w:r>
        <w:rPr/>
        <w:t>(1) Ordnungswidrig handelt, wer vorsätzlich oder leichtfertig entgegen § 130 Abs. 2 Satz 1 den Geschäftsbericht nicht, nicht richtig, nicht vollständig oder nicht rechtzeitig einreicht.</w:t>
      </w:r>
    </w:p>
    <w:p>
      <w:pPr>
        <w:pStyle w:val="StandardWeb"/>
        <w:spacing w:before="0" w:after="0"/>
        <w:rPr/>
      </w:pPr>
      <w:r>
        <w:rPr/>
        <w:t>(2) Die Ordnungswidrigkeit kann mit einer Geldbuße bis zu zwanzigtausend Euro geahndet werd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45</w:t>
        <w:br/>
        <w:t>(aufgehob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45a</w:t>
        <w:br/>
        <w:t>Zuständige Verwaltungsbehörde</w:t>
      </w:r>
    </w:p>
    <w:p>
      <w:pPr>
        <w:pStyle w:val="StandardWeb"/>
        <w:spacing w:before="0" w:after="0"/>
        <w:rPr/>
      </w:pPr>
      <w:r>
        <w:rPr/>
        <w:t>Verwaltungsbehörde im Sinne des § 36 Abs. 1 Nr. 1 des Gesetzes über Ordnungswidrigkeiten ist die Bundesanstalt, soweit die Aufsicht über Versicherungsunternehmen der Bundesanstalt zusteh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45b</w:t>
        <w:br/>
        <w:t>Unterrichtung der Aufsichtsbehörde</w:t>
      </w:r>
    </w:p>
    <w:p>
      <w:pPr>
        <w:pStyle w:val="StandardWeb"/>
        <w:spacing w:before="0" w:after="0"/>
        <w:rPr/>
      </w:pPr>
      <w:r>
        <w:rPr/>
        <w:t>(1) Das Gericht, die Strafverfolgungs- oder die Strafvollstreckungsbehörde hat in Strafverfahren gegen Geschäftsleiter von Versicherungsunternehmen oder Pensionsfonds sowie Inhaber bedeutender Beteiligungen an Versicherungsunternehmen oder Pensionsfonds oder deren gesetzliche Vertreter oder persönlich haftende Gesellschafter wegen Verletzung ihrer Berufspflichten oder anderer Straftaten bei oder im Zusammenhang mit der Ausübung eines Gewerbes oder dem Betrieb einer sonstigen wirtschaftlichen Unternehmung, ferner in Strafverfahren, die Straftaten nach den §§ 134, 137 bis 141, 143 und 145 dieses Gesetzes zum Gegenstand haben, im Falle der Erhebung der öffentlichen Klage der Bundesanstalt</w:t>
      </w:r>
    </w:p>
    <w:p>
      <w:pPr>
        <w:pStyle w:val="Normal"/>
        <w:numPr>
          <w:ilvl w:val="0"/>
          <w:numId w:val="84"/>
        </w:numPr>
        <w:spacing w:before="0" w:after="0"/>
        <w:rPr/>
      </w:pPr>
      <w:r>
        <w:rPr/>
        <w:t xml:space="preserve">die Anklageschrift oder eine an ihre Stelle tretende Antragsschrift, </w:t>
        <w:br/>
        <w:t> </w:t>
      </w:r>
    </w:p>
    <w:p>
      <w:pPr>
        <w:pStyle w:val="Normal"/>
        <w:numPr>
          <w:ilvl w:val="0"/>
          <w:numId w:val="84"/>
        </w:numPr>
        <w:spacing w:before="0" w:after="0"/>
        <w:rPr/>
      </w:pPr>
      <w:r>
        <w:rPr/>
        <w:t xml:space="preserve">den Antrag auf Erlaß eines Strafbefehls, wenn diesem nicht umgehend entsprochen wird, und </w:t>
        <w:br/>
        <w:t> </w:t>
      </w:r>
    </w:p>
    <w:p>
      <w:pPr>
        <w:pStyle w:val="Normal"/>
        <w:numPr>
          <w:ilvl w:val="0"/>
          <w:numId w:val="84"/>
        </w:numPr>
        <w:spacing w:before="0" w:after="280"/>
        <w:rPr/>
      </w:pPr>
      <w:r>
        <w:rPr/>
        <w:t xml:space="preserve">die das Verfahren abschließende Entscheidung mit Begründung </w:t>
        <w:br/>
        <w:t> </w:t>
      </w:r>
    </w:p>
    <w:p>
      <w:pPr>
        <w:pStyle w:val="StandardWeb"/>
        <w:spacing w:before="0" w:after="0"/>
        <w:rPr/>
      </w:pPr>
      <w:r>
        <w:rPr/>
        <w:t>zu übermitteln; ist gegen die Entscheidung ein Rechtsmittel eingelegt worden, ist die Entscheidung unter Hinweis auf das eingelegte Rechtsmittel zu übermitteln. In Verfahren wegen fahrlässig begangener Straftaten werden die in den Nummern 1 und 2 bestimmten Übermittlungen nur vorgenommen, wenn aus der Sicht der übermittelnden Stelle unverzüglich Entscheidungen oder andere Maßnahmen der Bundesanstalt geboten sind.</w:t>
      </w:r>
    </w:p>
    <w:p>
      <w:pPr>
        <w:pStyle w:val="StandardWeb"/>
        <w:spacing w:before="0" w:after="0"/>
        <w:rPr/>
      </w:pPr>
      <w:r>
        <w:rPr/>
        <w:t>(2) Werden sonst in einem Strafverfahren Tatsachen bekannt, die auf Mißstände in dem Geschäftsbetrieb eines Versicherungsunternehmens oder eines Pensionsfonds einschließlich des Außendienstes hindeuten, und ist deren Kenntnis aus der Sicht der übermittelnden Stelle für Maßnahmen der Versicherungsaufsicht erforderlich, soll das Gericht, die Strafverfolgungs- oder die Strafvollstreckungsbehörde diese Tatsachen ebenfalls mitteilen, soweit nicht für die übermittelnde Stelle erkennbar ist, daß schutzwürdige Interessen des Betroffenen überwiegen. Dabei ist zu berücksichtigen, wie gesichert die zu übermittelnden Erkenntnisse sind. Tatsachen, die auf die Unzuverlässigkeit eines Geschäftsleiters oder Inhabers einer bedeutenden Beteiligung nach § 7a schließen lassen, deuten in der Regel auf Missstände im Geschäftsbetrieb hin.</w:t>
      </w:r>
    </w:p>
    <w:p>
      <w:pPr>
        <w:pStyle w:val="StandardWeb"/>
        <w:spacing w:before="0" w:after="0"/>
        <w:rPr/>
      </w:pPr>
      <w:r>
        <w:rPr/>
        <w:t>(3) Betrifft eine Mitteilung nach Absatz 1 oder 2 ein Versicherungsunternehmen oder einen Pensionsfonds, über das die Aufsicht nach diesem Gesetz durch eine Landesbehörde ausgeübt wird, leitet die Bundesanstalt die Mitteilung unverzüglich an diese Behörde weiter.</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StandardWeb"/>
        <w:spacing w:before="0" w:after="0"/>
        <w:rPr/>
      </w:pPr>
      <w:r>
        <w:rPr/>
        <w:t> </w:t>
      </w:r>
    </w:p>
    <w:p>
      <w:pPr>
        <w:pStyle w:val="Heading3"/>
        <w:rPr/>
      </w:pPr>
      <w:r>
        <w:rPr/>
        <w:t>X. Schlußvorschriften</w:t>
      </w:r>
    </w:p>
    <w:p>
      <w:pPr>
        <w:pStyle w:val="Heading4"/>
        <w:rPr/>
      </w:pPr>
      <w:r>
        <w:rPr/>
        <w:t>§ 146</w:t>
        <w:br/>
        <w:t>Ermächtigungsgrundlage</w:t>
      </w:r>
    </w:p>
    <w:p>
      <w:pPr>
        <w:pStyle w:val="StandardWeb"/>
        <w:spacing w:before="0" w:after="0"/>
        <w:rPr/>
      </w:pPr>
      <w:r>
        <w:rPr/>
        <w:t>Das Bundesministerium der Finanzen wird ermächtigt, durch Rechtsverordnung, die nicht der Zustimmung des Bundesrates bedarf, zu bestimmen, daß der Betrieb aller Versicherungsgeschäfte oder einzelner Arten von Versicherungsgeschäften mit dem in Artikel I Abs. 1 Buchstabe a bis c des Abkommens vom 19. Juni 1951 zwischen den Parteien des Nordatlantikvertrags über die Rechtsstellung ihrer Truppen (BGBl. 1961 II S. 1183, 1190) bezeichneten Personenkreis ganz oder teilweise nicht den Vorschriften dieses Gesetzes unterliegt, soweit hierdurch im Geltungsbereich dieses Gesetzes die Belange anderer Versicherter und die dauernde Erfüllbarkeit der sonstigen Versicherungsverträge nicht gefährdet werd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47</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48</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49</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50</w:t>
        <w:br/>
        <w:t>Statistische Nachweisungen</w:t>
      </w:r>
    </w:p>
    <w:p>
      <w:pPr>
        <w:pStyle w:val="StandardWeb"/>
        <w:spacing w:before="0" w:after="0"/>
        <w:rPr/>
      </w:pPr>
      <w:r>
        <w:rPr/>
        <w:t>Alle Unternehmen, die nach diesem Gesetz der Aufsicht unterliegen, haben der Bundesanstalt die von ihr erforderten Zählnachweise über ihren Geschäftsbetrieb einzureichen. Über die Art der Nachweise ist der Versicherungsbeirat zu hör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51</w:t>
        <w:br/>
        <w:t>Statistische Angaben öffentlich-rechtlicher Versicherungsunternehmen</w:t>
      </w:r>
    </w:p>
    <w:p>
      <w:pPr>
        <w:pStyle w:val="StandardWeb"/>
        <w:spacing w:before="0" w:after="0"/>
        <w:rPr/>
      </w:pPr>
      <w:r>
        <w:rPr/>
        <w:t>Öffentlich-rechtliche Versicherungsunternehmen, die nicht der Aufsicht nach diesem Gesetz unterliegen, haben der Bundesanstalt auf Anforderung die gleichen statistischen Angaben über ihren Geschäftsbetrieb einzureichen wie Versicherungsunternehmen, die der Aufsicht nach diesem Gesetz unterlieg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52</w:t>
        <w:br/>
        <w:t>Gegenseitige Unterrichtung der Aufsichtsbehörden</w:t>
      </w:r>
    </w:p>
    <w:p>
      <w:pPr>
        <w:pStyle w:val="StandardWeb"/>
        <w:spacing w:before="0" w:after="0"/>
        <w:rPr/>
      </w:pPr>
      <w:r>
        <w:rPr/>
        <w:t>Die Bundesanstalt und die aufsichtsführenden Landesbehörden sind verpflichtet, ihre Rechts- und Verwaltungsgrundsätze sich gegenseitig mitzuteilen. Dies gilt auch für die Grundsätze, welche die Landesbehörden bei der Beaufsichtigung der öffentlich-rechtlichen Versicherungsunternehmen aufste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53</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54</w:t>
        <w:br/>
        <w:t>Landesrechtliche Vorschriften</w:t>
      </w:r>
    </w:p>
    <w:p>
      <w:pPr>
        <w:pStyle w:val="StandardWeb"/>
        <w:spacing w:before="0" w:after="0"/>
        <w:rPr/>
      </w:pPr>
      <w:r>
        <w:rPr/>
        <w:t>(1) Unberührt bleiben die landesrechtlichen Vorschriften über die polizeiliche Überwachung der Feuerversicherungsverträge nach ihrem Abschluß und der Auszahlung von Brandentschädigungen.</w:t>
      </w:r>
    </w:p>
    <w:p>
      <w:pPr>
        <w:pStyle w:val="StandardWeb"/>
        <w:spacing w:before="0" w:after="0"/>
        <w:rPr/>
      </w:pPr>
      <w:r>
        <w:rPr/>
        <w:t>(2) (weggefallen)</w:t>
      </w:r>
    </w:p>
    <w:p>
      <w:pPr>
        <w:pStyle w:val="StandardWeb"/>
        <w:spacing w:before="0" w:after="0"/>
        <w:rPr/>
      </w:pPr>
      <w:r>
        <w:rPr/>
        <w:t>(3) Unberührt bleiben auch Verpflichtungen, die Feuerversicherungsunternehmen am 1. Januar 1901 in einem Lande nach Landesrecht oder auf Grund von Vereinbarungen mit Landesbehörden zur Übernahme gewisser Versicherungen oblagen, wenn das Unternehmen seinen Geschäftsbetrieb in dem Lande fortgesetzt hat und fortsetzt oder ihm nach diesem Gesetz der Geschäftsbetrieb erlaubt worden ist. Die Erfüllung der Verpflichtungen überwacht die Aufsichtsbehörde nach diesem Gesetz.</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55</w:t>
        <w:br/>
        <w:t>Nachträgliche Benennung eines Schadenregulierungsbeauftragten</w:t>
      </w:r>
    </w:p>
    <w:p>
      <w:pPr>
        <w:pStyle w:val="StandardWeb"/>
        <w:spacing w:before="0" w:after="0"/>
        <w:rPr/>
      </w:pPr>
      <w:r>
        <w:rPr/>
        <w:t>Soweit die Erlaubnis zum Geschäftsbetrieb schon erteilt ist, sind Schadenregulierungsbeauftragte nach § 7b bis zum 15. Januar 2003 zu benennen. § 13d Nr. 9 und § 144 Abs. 1a Nr. 2 und Abs. 2 gelten entsprechend.</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56</w:t>
        <w:br/>
        <w:t>Entsprechende Anwendung gesellschaftsrechtlicher Vorschriften</w:t>
      </w:r>
    </w:p>
    <w:p>
      <w:pPr>
        <w:pStyle w:val="StandardWeb"/>
        <w:spacing w:before="0" w:after="0"/>
        <w:rPr/>
      </w:pPr>
      <w:r>
        <w:rPr/>
        <w:t>(1) § 34 Satz 1 und § 39 Abs. 3 gelten entsprechend auch für Versicherungsaktiengesellschaften.</w:t>
      </w:r>
    </w:p>
    <w:p>
      <w:pPr>
        <w:pStyle w:val="StandardWeb"/>
        <w:spacing w:before="0" w:after="0"/>
        <w:rPr/>
      </w:pPr>
      <w:r>
        <w:rPr/>
        <w:t>(2) Für das Geschäftsführungsorgan öffentlich-rechtlicher Versicherungsunternehmen gelten die §§ 80 und 91 Abs. 2 des Aktiengesetzes entsprechend. Für das Überwachungsorgan öffentlich-rechtlicher Versicherungsunternehmen gilt § 80 des Aktiengesetzes entsprechend.</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56a</w:t>
        <w:br/>
        <w:t>Nichtanwendung auf bestimmte Versicherungsunternehmen</w:t>
      </w:r>
    </w:p>
    <w:p>
      <w:pPr>
        <w:pStyle w:val="StandardWeb"/>
        <w:spacing w:before="0" w:after="0"/>
        <w:rPr/>
      </w:pPr>
      <w:r>
        <w:rPr/>
        <w:t>(1) § 5 Abs. 4 sowie die §§ 53c und 81b Abs. 1 bis 2c gelten nicht für kleinere Vereine, wenn</w:t>
      </w:r>
    </w:p>
    <w:p>
      <w:pPr>
        <w:pStyle w:val="Normal"/>
        <w:numPr>
          <w:ilvl w:val="0"/>
          <w:numId w:val="88"/>
        </w:numPr>
        <w:spacing w:before="0" w:after="0"/>
        <w:rPr/>
      </w:pPr>
      <w:r>
        <w:rPr/>
        <w:t xml:space="preserve">ihre Satzung vorsieht, daß Nachschüsse vorbehalten sind oder Versicherungsansprüche gekürzt werden dürfen, und </w:t>
        <w:br/>
        <w:t> </w:t>
      </w:r>
    </w:p>
    <w:p>
      <w:pPr>
        <w:pStyle w:val="Normal"/>
        <w:numPr>
          <w:ilvl w:val="0"/>
          <w:numId w:val="88"/>
        </w:numPr>
        <w:spacing w:before="0" w:after="280"/>
        <w:rPr/>
      </w:pPr>
      <w:r>
        <w:rPr/>
        <w:t xml:space="preserve">ihre jährlichen Beiträge den durch Rechtsverordnung nach Absatz 2 festgesetzten Betrag nicht übersteigen, </w:t>
        <w:br/>
        <w:t> </w:t>
      </w:r>
    </w:p>
    <w:p>
      <w:pPr>
        <w:pStyle w:val="StandardWeb"/>
        <w:spacing w:before="0" w:after="0"/>
        <w:rPr/>
      </w:pPr>
      <w:r>
        <w:rPr/>
        <w:t>es sei denn, daß sie die Haftpflichtversicherung, die Kredit- und Kautionsversicherung oder die Lebensversicherung als Pensions- oder Sterbekassen betreiben. Für die in Satz 1 genannten Unternehmen bestimmt sich die Höhe der erforderlichen finanziellen Mittel nach § 8 Abs. 1 Satz 1 Nr. 3.</w:t>
      </w:r>
    </w:p>
    <w:p>
      <w:pPr>
        <w:pStyle w:val="StandardWeb"/>
        <w:spacing w:before="0" w:after="0"/>
        <w:rPr/>
      </w:pPr>
      <w:r>
        <w:rPr/>
        <w:t>(2) Das Bundesministerium der Finanzen wird ermächtigt, zur Durchführung von Richtlinien des Rates der Europäischen Gemeinschaften auf dem Gebiet des Versicherungswesens durch Rechtsverordnung, die nicht der Zustimmung des Bundesrates bedarf, den für die Anwendung des Absatzes 1 Nr. 2 maßgebenden Betrag der jährlichen Beiträge festzusetzen.</w:t>
      </w:r>
    </w:p>
    <w:p>
      <w:pPr>
        <w:pStyle w:val="StandardWeb"/>
        <w:spacing w:before="0" w:after="0"/>
        <w:rPr/>
      </w:pPr>
      <w:r>
        <w:rPr/>
        <w:t>(3) § 5 Abs. 3 Nr. 2 Halbsatz 2 findet auf Pensionskassen von erheblicher wirtschaftlicher Bedeutung keine Anwendung, sobald die Unternehmen den nach § 53c Abs. 2a erlassenen Vorschriften über die Solvabilität genügen. In diesem Falle gelten, sofern es sich um kleinere Vereine handelt, abweichend von § 53 auch die §§ 29, 58 und 59 dieses Gesetzes; abweichend von § 11a Abs. 3 Nr. 2 hat der Verantwortliche Aktuar die versicherungsmathematische Bestätigung auch bei einem kleineren Verein abzugeben. § 11c ist mit der Maßgabe anzuwenden, daß er auch für die nach dem 28. Juli 1994 entstandenen Versicherungsverhältnisse gilt, wenn diesen ein von der Aufsichtsbehörde genehmigter Geschäftsplan zugrundeliegt, der die in § 5 Abs. 3 Nr. 2 Halbsatz 2 genannten Bestandteile enthält; § 11b findet in diesen Fällen keine Anwendung. Die Satzung hat zu bestimmen, daß der Vorstand vom Aufsichtsrat oder vom obersten Organ zu bestellen ist. Die in den Sätzen 1 bis 4 genannten Vorschriften sind auf die einzelne Pensionskasse von dem Zeitpunkt an anzuwenden, in dem die Aufsichtsbehörde feststellt, daß die Pensionskasse die Voraussetzungen des Satzes 1 erfüllt. Für Pensionskassen, die die Erlaubnis zum Geschäftsbetrieb bis zum 28. Juli 1994 erhalten haben, kann die Aufsichtsbehörde die Anwendung der in den Sätzen 1 bis 4 genannten Vorschriften bis zum 31. Dezember 1999 hinausschieben.</w:t>
      </w:r>
    </w:p>
    <w:p>
      <w:pPr>
        <w:pStyle w:val="StandardWeb"/>
        <w:spacing w:before="0" w:after="0"/>
        <w:rPr/>
      </w:pPr>
      <w:r>
        <w:rPr/>
        <w:t>(4) Absatz 3 gilt nicht für Pensionskassen, die aufgrund eines allgemeinverbindlichen Tarifvertrages errichtete gemeinsame Einrichtungen im Sinne des § 4 Abs. 2 des Tarifvertragsgesetzes sind.</w:t>
      </w:r>
    </w:p>
    <w:p>
      <w:pPr>
        <w:pStyle w:val="StandardWeb"/>
        <w:spacing w:before="0" w:after="0"/>
        <w:rPr/>
      </w:pPr>
      <w:r>
        <w:rPr/>
        <w:t>(5) (aufgehoben)</w:t>
      </w:r>
    </w:p>
    <w:p>
      <w:pPr>
        <w:pStyle w:val="StandardWeb"/>
        <w:spacing w:before="0" w:after="0"/>
        <w:rPr/>
      </w:pPr>
      <w:r>
        <w:rPr/>
        <w:t>(6) Das Bundesministerium der Finanzen wird ermächtigt, durch Rechtsverordnung nähere Bestimmungen darüber zu treffen, wann eine Pensionskasse als Unternehmen von erheblicher wirtschaftlicher Bedeutung anzusehen is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57</w:t>
        <w:br/>
        <w:t>Aufsichtsbehördliche Gestattung von Abweichungen</w:t>
      </w:r>
    </w:p>
    <w:p>
      <w:pPr>
        <w:pStyle w:val="StandardWeb"/>
        <w:spacing w:before="0" w:after="0"/>
        <w:rPr/>
      </w:pPr>
      <w:r>
        <w:rPr/>
        <w:t>(1) Die Aufsichtsbehörde kann für die Erlaubnis zum Geschäftsbetrieb und die Geschäftsführung kleinerer Vereine Abweichungen von den §§ 11, 11a, 12, 55a und 66 gestatten. Das gleiche gilt für Abweichungen von § 10a Abs. 1 für Sterbekassen und für Pensionskassen, bei denen eine Feststellung nach § 156a Abs. 3 Satz 5 nicht getroffen wurde. Abweichungen von § 11 kann die Aufsichtsbehörde auch für Pensionskassen, die nicht kleinere Vereine sind, gestatten.</w:t>
      </w:r>
    </w:p>
    <w:p>
      <w:pPr>
        <w:pStyle w:val="StandardWeb"/>
        <w:spacing w:before="0" w:after="0"/>
        <w:rPr/>
      </w:pPr>
      <w:r>
        <w:rPr/>
        <w:t>(2) Soweit sich die Abweichungen auf die Geschäftsführung beziehen, können sie besonders davon abhängig gemacht werden, daß im Abstand von mehreren Jahren auf Kosten des Vereins der Geschäftsbetrieb und die Vermögenslage durch einen Sachverständigen geprüft werden und der Prüfungsbericht der Aufsichtsbehörde eingereicht wird.</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57a</w:t>
        <w:br/>
        <w:t>Freistellung von der Aufsicht</w:t>
      </w:r>
    </w:p>
    <w:p>
      <w:pPr>
        <w:pStyle w:val="StandardWeb"/>
        <w:spacing w:before="0" w:after="0"/>
        <w:rPr/>
      </w:pPr>
      <w:r>
        <w:rPr/>
        <w:t>(1) Die Aufsichtsbehörde kann Vereine auf Gegenseitigkeit, die nicht eingetragen zu werden brauchen, von der laufenden Aufsicht nach diesem Gesetz freistellen, wenn nach der Art der betriebenen Geschäfte und den sonstigen Umständen eine Beaufsichtigung zur Wahrung der Belange der Versicherten nicht erforderlich erscheint. Diese Voraussetzungen können insbesondere bei Vereinen mit örtlich eng begrenztem Wirkungskreis, geringer Mitgliederzahl und geringem Beitragsaufkommen vorliegen.</w:t>
      </w:r>
    </w:p>
    <w:p>
      <w:pPr>
        <w:pStyle w:val="StandardWeb"/>
        <w:spacing w:before="0" w:after="0"/>
        <w:rPr/>
      </w:pPr>
      <w:r>
        <w:rPr/>
        <w:t>(2) Die Freistellung nach Absatz 1 kann befristet und mit Auflagen versehen werden; sie ist zu widerrufen, wenn der Aufsichtsbehörde bekannt wird, daß die Voraussetzungen der Freistellung entfallen sind.</w:t>
      </w:r>
    </w:p>
    <w:p>
      <w:pPr>
        <w:pStyle w:val="StandardWeb"/>
        <w:spacing w:before="0" w:after="0"/>
        <w:rPr/>
      </w:pPr>
      <w:r>
        <w:rPr/>
        <w:t>(3) Hat die Aufsichtsbehörde eine Freistellung nach Absatz 1 vorgenommen, so sind nicht anzuwenden die Vorschriften der §§ 13, 14, 22 Abs. 4 und des § 37 sowie der §§ 53c bis 104 mit Ausnahme der Vorschriften des § 83 Abs. 1 Nr. 1 und 2, Abs. 3, 5 und 6 sowie der §§ 89a und 93, soweit die Auflagen nach Absatz 2 oder die genannten Rechte der Aufsichtsbehörde nach § 83 durchgesetzt werden sollen; eine Umwandlung nach dem Umwandlungsgesetz ist nicht zulässig.</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58</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59</w:t>
        <w:br/>
        <w:t>Entsprechende Anwendung auf Versicherungseinrichtungen der Berufsgenossenschaften und nicht aufsichtspflichtige Unternehmen</w:t>
      </w:r>
    </w:p>
    <w:p>
      <w:pPr>
        <w:pStyle w:val="StandardWeb"/>
        <w:spacing w:before="0" w:after="0"/>
        <w:rPr/>
      </w:pPr>
      <w:r>
        <w:rPr/>
        <w:t>(1) Beschlüsse der Vertreterversammlung über Einrichtungen der in § 140 Abs. 1 des Siebten Buches Sozialgesetzbuch bezeichneten Art sowie über deren Satzungen und Geschäftspläne bedürfen der Genehmigung der Aufsichtsbehörde; § 5 Abs. 1 bis 3 und § 8 gelten hierfür entsprechend. Im übrigen gelten für diese Einrichtungen § 13 Abs. 1, die §§ 14, 54 Abs. 2 Satz 1 Buchstabe a und Satz 2, § 55 Abs. 1 und 2, § 55a sowie die §§ 81, 81a, 82 bis 84, 86, 88 und 89 entsprechend.</w:t>
      </w:r>
    </w:p>
    <w:p>
      <w:pPr>
        <w:pStyle w:val="StandardWeb"/>
        <w:spacing w:before="0" w:after="0"/>
        <w:rPr/>
      </w:pPr>
      <w:r>
        <w:rPr/>
        <w:t>(2) (weggefallen)</w:t>
      </w:r>
    </w:p>
    <w:p>
      <w:pPr>
        <w:pStyle w:val="StandardWeb"/>
        <w:spacing w:before="0" w:after="0"/>
        <w:rPr/>
      </w:pPr>
      <w:r>
        <w:rPr/>
        <w:t>(3) Soweit in anderen Vorschriften bestimmt ist, daß Bestimmungen dieses Gesetzes auf Unternehmen, die nicht mehr unter § 1 fallen, entsprechend anzuwenden sind, bleiben diese Vorschriften unberührt.</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60</w:t>
        <w:br/>
        <w:t>Teilbestandsvorschriften in der Unfallversicherung</w:t>
      </w:r>
    </w:p>
    <w:p>
      <w:pPr>
        <w:pStyle w:val="StandardWeb"/>
        <w:spacing w:before="0" w:after="0"/>
        <w:rPr/>
      </w:pPr>
      <w:r>
        <w:rPr/>
        <w:t>(1) bis (4) (weggefallen)</w:t>
      </w:r>
    </w:p>
    <w:p>
      <w:pPr>
        <w:pStyle w:val="StandardWeb"/>
        <w:spacing w:before="0" w:after="0"/>
        <w:rPr/>
      </w:pPr>
      <w:r>
        <w:rPr/>
        <w:t>(5) Unternehmen, die im Rahmen eines einheitlichen Vertrages Risiken decken, die den in der Anlage Teil A Nr. 1 und 19 genannten Versicherungssparten zuzuordnen sind, dürfen den Unfallversicherungsteil dieser Verträge auf ein anderes Unternehmen übertragen. § 14 gilt entsprechend.</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Heading4"/>
        <w:rPr/>
      </w:pPr>
      <w:r>
        <w:rPr/>
        <w:t>§ 161</w:t>
        <w:br/>
        <w:t>(weggefallen)</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StandardWeb"/>
        <w:spacing w:before="0" w:after="0"/>
        <w:rPr/>
      </w:pPr>
      <w:r>
        <w:rPr/>
        <w:t> </w:t>
      </w:r>
    </w:p>
    <w:p>
      <w:pPr>
        <w:pStyle w:val="Heading3"/>
        <w:rPr/>
      </w:pPr>
      <w:r>
        <w:rPr/>
        <w:t>XI. Übergangsvorschriften zur Durchführung der Währungs-, Wirtschafts- und Sozialunion mit der Deutschen Demokratischen Republik</w:t>
      </w:r>
    </w:p>
    <w:p>
      <w:pPr>
        <w:pStyle w:val="Heading4"/>
        <w:rPr/>
      </w:pPr>
      <w:r>
        <w:rPr/>
        <w:t>(weggefallen)</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nlage</w:t>
      </w:r>
    </w:p>
    <w:p>
      <w:pPr>
        <w:pStyle w:val="Heading4"/>
        <w:rPr/>
      </w:pPr>
      <w:r>
        <w:rPr/>
        <w:t>A. Einteilung der Risiken nach Sparten</w:t>
      </w:r>
    </w:p>
    <w:p>
      <w:pPr>
        <w:pStyle w:val="StandardWeb"/>
        <w:spacing w:before="0" w:after="0"/>
        <w:rPr/>
      </w:pPr>
      <w:r>
        <w:rPr/>
        <w:t> </w:t>
      </w:r>
    </w:p>
    <w:p>
      <w:pPr>
        <w:pStyle w:val="Normal"/>
        <w:numPr>
          <w:ilvl w:val="0"/>
          <w:numId w:val="23"/>
        </w:numPr>
        <w:spacing w:before="0" w:after="0"/>
        <w:rPr/>
      </w:pPr>
      <w:r>
        <w:rPr/>
        <w:t xml:space="preserve">Unfall </w:t>
        <w:br/>
        <w:t> </w:t>
      </w:r>
    </w:p>
    <w:p>
      <w:pPr>
        <w:pStyle w:val="Normal"/>
        <w:numPr>
          <w:ilvl w:val="1"/>
          <w:numId w:val="23"/>
        </w:numPr>
        <w:spacing w:before="0" w:after="0"/>
        <w:rPr/>
      </w:pPr>
      <w:r>
        <w:rPr/>
        <w:t xml:space="preserve">Summenversicherung </w:t>
      </w:r>
    </w:p>
    <w:p>
      <w:pPr>
        <w:pStyle w:val="Normal"/>
        <w:numPr>
          <w:ilvl w:val="1"/>
          <w:numId w:val="23"/>
        </w:numPr>
        <w:spacing w:before="0" w:after="0"/>
        <w:rPr/>
      </w:pPr>
      <w:r>
        <w:rPr/>
        <w:t xml:space="preserve">Kostenversicherung </w:t>
      </w:r>
    </w:p>
    <w:p>
      <w:pPr>
        <w:pStyle w:val="Normal"/>
        <w:numPr>
          <w:ilvl w:val="1"/>
          <w:numId w:val="23"/>
        </w:numPr>
        <w:spacing w:before="0" w:after="0"/>
        <w:rPr/>
      </w:pPr>
      <w:r>
        <w:rPr/>
        <w:t xml:space="preserve">kombinierte Leistungen </w:t>
      </w:r>
    </w:p>
    <w:p>
      <w:pPr>
        <w:pStyle w:val="Normal"/>
        <w:numPr>
          <w:ilvl w:val="1"/>
          <w:numId w:val="23"/>
        </w:numPr>
        <w:spacing w:before="0" w:after="0"/>
        <w:rPr/>
      </w:pPr>
      <w:r>
        <w:rPr/>
        <w:t>Personenbeförderung</w:t>
        <w:br/>
        <w:t> </w:t>
      </w:r>
    </w:p>
    <w:p>
      <w:pPr>
        <w:pStyle w:val="Normal"/>
        <w:numPr>
          <w:ilvl w:val="0"/>
          <w:numId w:val="23"/>
        </w:numPr>
        <w:spacing w:before="0" w:after="0"/>
        <w:rPr/>
      </w:pPr>
      <w:r>
        <w:rPr/>
        <w:t>Krankheit</w:t>
        <w:br/>
        <w:t> </w:t>
      </w:r>
    </w:p>
    <w:p>
      <w:pPr>
        <w:pStyle w:val="Normal"/>
        <w:numPr>
          <w:ilvl w:val="1"/>
          <w:numId w:val="23"/>
        </w:numPr>
        <w:spacing w:before="0" w:after="0"/>
        <w:rPr/>
      </w:pPr>
      <w:r>
        <w:rPr/>
        <w:t xml:space="preserve">Tagegeld </w:t>
      </w:r>
    </w:p>
    <w:p>
      <w:pPr>
        <w:pStyle w:val="Normal"/>
        <w:numPr>
          <w:ilvl w:val="1"/>
          <w:numId w:val="23"/>
        </w:numPr>
        <w:spacing w:before="0" w:after="0"/>
        <w:rPr/>
      </w:pPr>
      <w:r>
        <w:rPr/>
        <w:t xml:space="preserve">Kostenversicherung </w:t>
      </w:r>
    </w:p>
    <w:p>
      <w:pPr>
        <w:pStyle w:val="Normal"/>
        <w:numPr>
          <w:ilvl w:val="1"/>
          <w:numId w:val="23"/>
        </w:numPr>
        <w:spacing w:before="0" w:after="0"/>
        <w:rPr/>
      </w:pPr>
      <w:r>
        <w:rPr/>
        <w:t>kombinierte Leistungen</w:t>
        <w:br/>
        <w:t> </w:t>
      </w:r>
    </w:p>
    <w:p>
      <w:pPr>
        <w:pStyle w:val="Normal"/>
        <w:numPr>
          <w:ilvl w:val="0"/>
          <w:numId w:val="23"/>
        </w:numPr>
        <w:spacing w:before="0" w:after="0"/>
        <w:rPr/>
      </w:pPr>
      <w:r>
        <w:rPr/>
        <w:t>Landfahrzeug-Kasko (ohne Schienenfahrzeuge)</w:t>
        <w:br/>
        <w:t>Sämtliche Schäden an:</w:t>
        <w:br/>
        <w:t> </w:t>
      </w:r>
    </w:p>
    <w:p>
      <w:pPr>
        <w:pStyle w:val="Normal"/>
        <w:numPr>
          <w:ilvl w:val="1"/>
          <w:numId w:val="23"/>
        </w:numPr>
        <w:spacing w:before="0" w:after="0"/>
        <w:rPr/>
      </w:pPr>
      <w:r>
        <w:rPr/>
        <w:t xml:space="preserve">Kraftfahrzeugen </w:t>
      </w:r>
    </w:p>
    <w:p>
      <w:pPr>
        <w:pStyle w:val="Normal"/>
        <w:numPr>
          <w:ilvl w:val="1"/>
          <w:numId w:val="23"/>
        </w:numPr>
        <w:spacing w:before="0" w:after="0"/>
        <w:rPr/>
      </w:pPr>
      <w:r>
        <w:rPr/>
        <w:t xml:space="preserve">Landfahrzeugen ohne eigenen Antrieb </w:t>
        <w:br/>
        <w:t> </w:t>
      </w:r>
    </w:p>
    <w:p>
      <w:pPr>
        <w:pStyle w:val="Normal"/>
        <w:numPr>
          <w:ilvl w:val="0"/>
          <w:numId w:val="23"/>
        </w:numPr>
        <w:spacing w:before="0" w:after="0"/>
        <w:rPr/>
      </w:pPr>
      <w:r>
        <w:rPr/>
        <w:t xml:space="preserve">Schienenfahrzeug-Kasko </w:t>
        <w:br/>
        <w:t xml:space="preserve">Sämtliche Schäden an Schienenfahrzeugen </w:t>
        <w:br/>
        <w:t> </w:t>
      </w:r>
    </w:p>
    <w:p>
      <w:pPr>
        <w:pStyle w:val="Normal"/>
        <w:numPr>
          <w:ilvl w:val="0"/>
          <w:numId w:val="23"/>
        </w:numPr>
        <w:spacing w:before="0" w:after="0"/>
        <w:rPr/>
      </w:pPr>
      <w:r>
        <w:rPr/>
        <w:t>Luftfahrzeug-Kasko</w:t>
        <w:br/>
        <w:t xml:space="preserve">Sämtliche Schäden an Luftfahrzeugen </w:t>
        <w:br/>
        <w:t> </w:t>
      </w:r>
    </w:p>
    <w:p>
      <w:pPr>
        <w:pStyle w:val="Normal"/>
        <w:numPr>
          <w:ilvl w:val="0"/>
          <w:numId w:val="23"/>
        </w:numPr>
        <w:spacing w:before="0" w:after="0"/>
        <w:rPr/>
      </w:pPr>
      <w:r>
        <w:rPr/>
        <w:t>See-, Binnensee- und Flußschiffahrts-Kasko</w:t>
        <w:br/>
        <w:t xml:space="preserve">Sämtliche Schäden an: </w:t>
        <w:br/>
        <w:t> </w:t>
      </w:r>
    </w:p>
    <w:p>
      <w:pPr>
        <w:pStyle w:val="Normal"/>
        <w:numPr>
          <w:ilvl w:val="1"/>
          <w:numId w:val="23"/>
        </w:numPr>
        <w:spacing w:before="0" w:after="0"/>
        <w:rPr/>
      </w:pPr>
      <w:r>
        <w:rPr/>
        <w:t xml:space="preserve">Flußschiffen </w:t>
      </w:r>
    </w:p>
    <w:p>
      <w:pPr>
        <w:pStyle w:val="Normal"/>
        <w:numPr>
          <w:ilvl w:val="1"/>
          <w:numId w:val="23"/>
        </w:numPr>
        <w:spacing w:before="0" w:after="0"/>
        <w:rPr/>
      </w:pPr>
      <w:r>
        <w:rPr/>
        <w:t xml:space="preserve">Binnenseeschiffen </w:t>
      </w:r>
    </w:p>
    <w:p>
      <w:pPr>
        <w:pStyle w:val="Normal"/>
        <w:numPr>
          <w:ilvl w:val="1"/>
          <w:numId w:val="23"/>
        </w:numPr>
        <w:spacing w:before="0" w:after="0"/>
        <w:rPr/>
      </w:pPr>
      <w:r>
        <w:rPr/>
        <w:t>Seeschiffen</w:t>
        <w:br/>
        <w:t> </w:t>
      </w:r>
    </w:p>
    <w:p>
      <w:pPr>
        <w:pStyle w:val="Normal"/>
        <w:numPr>
          <w:ilvl w:val="0"/>
          <w:numId w:val="23"/>
        </w:numPr>
        <w:spacing w:before="0" w:after="0"/>
        <w:rPr/>
      </w:pPr>
      <w:r>
        <w:rPr/>
        <w:t>Transportgüter</w:t>
        <w:br/>
        <w:t>Sämtliche Schäden an transportierten Gütern, unabhängig von dem jeweils verwendeten Transportmittel</w:t>
        <w:br/>
        <w:t> </w:t>
      </w:r>
    </w:p>
    <w:p>
      <w:pPr>
        <w:pStyle w:val="Normal"/>
        <w:numPr>
          <w:ilvl w:val="0"/>
          <w:numId w:val="23"/>
        </w:numPr>
        <w:spacing w:before="0" w:after="0"/>
        <w:rPr/>
      </w:pPr>
      <w:r>
        <w:rPr/>
        <w:t>Feuer und Elementarschäden</w:t>
        <w:br/>
        <w:t>Sämtliche Sachschäden (soweit sie nicht unter die Nummern 3 bis 7 fallen), die verursacht werden durch:</w:t>
        <w:br/>
        <w:t> </w:t>
      </w:r>
    </w:p>
    <w:p>
      <w:pPr>
        <w:pStyle w:val="Normal"/>
        <w:numPr>
          <w:ilvl w:val="1"/>
          <w:numId w:val="23"/>
        </w:numPr>
        <w:spacing w:before="0" w:after="0"/>
        <w:rPr/>
      </w:pPr>
      <w:r>
        <w:rPr/>
        <w:t xml:space="preserve">Feuer </w:t>
      </w:r>
    </w:p>
    <w:p>
      <w:pPr>
        <w:pStyle w:val="Normal"/>
        <w:numPr>
          <w:ilvl w:val="1"/>
          <w:numId w:val="23"/>
        </w:numPr>
        <w:spacing w:before="0" w:after="0"/>
        <w:rPr/>
      </w:pPr>
      <w:r>
        <w:rPr/>
        <w:t xml:space="preserve">Explosion </w:t>
      </w:r>
    </w:p>
    <w:p>
      <w:pPr>
        <w:pStyle w:val="Normal"/>
        <w:numPr>
          <w:ilvl w:val="1"/>
          <w:numId w:val="23"/>
        </w:numPr>
        <w:spacing w:before="0" w:after="0"/>
        <w:rPr/>
      </w:pPr>
      <w:r>
        <w:rPr/>
        <w:t xml:space="preserve">Sturm </w:t>
      </w:r>
    </w:p>
    <w:p>
      <w:pPr>
        <w:pStyle w:val="Normal"/>
        <w:numPr>
          <w:ilvl w:val="1"/>
          <w:numId w:val="23"/>
        </w:numPr>
        <w:spacing w:before="0" w:after="0"/>
        <w:rPr/>
      </w:pPr>
      <w:r>
        <w:rPr/>
        <w:t xml:space="preserve">andere Elementarschäden außer Sturm </w:t>
      </w:r>
    </w:p>
    <w:p>
      <w:pPr>
        <w:pStyle w:val="Normal"/>
        <w:numPr>
          <w:ilvl w:val="1"/>
          <w:numId w:val="23"/>
        </w:numPr>
        <w:spacing w:before="0" w:after="0"/>
        <w:rPr/>
      </w:pPr>
      <w:r>
        <w:rPr/>
        <w:t xml:space="preserve">Kernenergie </w:t>
      </w:r>
    </w:p>
    <w:p>
      <w:pPr>
        <w:pStyle w:val="Normal"/>
        <w:numPr>
          <w:ilvl w:val="1"/>
          <w:numId w:val="23"/>
        </w:numPr>
        <w:spacing w:before="0" w:after="0"/>
        <w:rPr/>
      </w:pPr>
      <w:r>
        <w:rPr/>
        <w:t>Bodensenkungen und Erdrutsch</w:t>
        <w:br/>
        <w:t> </w:t>
      </w:r>
    </w:p>
    <w:p>
      <w:pPr>
        <w:pStyle w:val="Normal"/>
        <w:numPr>
          <w:ilvl w:val="0"/>
          <w:numId w:val="23"/>
        </w:numPr>
        <w:spacing w:before="0" w:after="0"/>
        <w:rPr/>
      </w:pPr>
      <w:r>
        <w:rPr/>
        <w:t xml:space="preserve">Hagel-, Frost- und sonstige Sachschäden </w:t>
        <w:br/>
        <w:t>Sämtliche Sachschäden (soweit sie nicht unter die Nummern 3 bis 7 fallen), die außer durch Hagel oder Frost durch Ursachen aller Art (wie beispielsweise Diebstahl) hervorgerufen werden, soweit diese Ursachen nicht unter Nummer 8 erfaßt sind</w:t>
        <w:br/>
        <w:t> </w:t>
      </w:r>
    </w:p>
    <w:p>
      <w:pPr>
        <w:pStyle w:val="Normal"/>
        <w:numPr>
          <w:ilvl w:val="0"/>
          <w:numId w:val="23"/>
        </w:numPr>
        <w:spacing w:before="0" w:after="0"/>
        <w:rPr/>
      </w:pPr>
      <w:r>
        <w:rPr/>
        <w:t>Haftpflicht für Landfahrzeuge mit eigenem Antrieb</w:t>
        <w:br/>
        <w:t> </w:t>
      </w:r>
    </w:p>
    <w:p>
      <w:pPr>
        <w:pStyle w:val="Normal"/>
        <w:numPr>
          <w:ilvl w:val="1"/>
          <w:numId w:val="23"/>
        </w:numPr>
        <w:spacing w:before="0" w:after="0"/>
        <w:rPr/>
      </w:pPr>
      <w:r>
        <w:rPr/>
        <w:t xml:space="preserve">Kraftfahrzeughaftpflicht </w:t>
      </w:r>
    </w:p>
    <w:p>
      <w:pPr>
        <w:pStyle w:val="Normal"/>
        <w:numPr>
          <w:ilvl w:val="1"/>
          <w:numId w:val="23"/>
        </w:numPr>
        <w:spacing w:before="0" w:after="0"/>
        <w:rPr/>
      </w:pPr>
      <w:r>
        <w:rPr/>
        <w:t xml:space="preserve">Haftpflicht aus Landtransporten </w:t>
      </w:r>
    </w:p>
    <w:p>
      <w:pPr>
        <w:pStyle w:val="Normal"/>
        <w:numPr>
          <w:ilvl w:val="1"/>
          <w:numId w:val="23"/>
        </w:numPr>
        <w:spacing w:before="0" w:after="0"/>
        <w:rPr/>
      </w:pPr>
      <w:r>
        <w:rPr/>
        <w:t>sonstige</w:t>
        <w:br/>
        <w:t> </w:t>
      </w:r>
    </w:p>
    <w:p>
      <w:pPr>
        <w:pStyle w:val="Normal"/>
        <w:numPr>
          <w:ilvl w:val="0"/>
          <w:numId w:val="23"/>
        </w:numPr>
        <w:spacing w:before="0" w:after="0"/>
        <w:rPr/>
      </w:pPr>
      <w:r>
        <w:rPr/>
        <w:t>Luftfahrzeughaftpflicht</w:t>
        <w:br/>
        <w:t>Haftpflicht aller Art (einschließlich derjenigen des Frachtführers), die sich aus der Verwendung von Luftfahrzeugen ergibt</w:t>
        <w:br/>
        <w:t> </w:t>
      </w:r>
    </w:p>
    <w:p>
      <w:pPr>
        <w:pStyle w:val="Normal"/>
        <w:numPr>
          <w:ilvl w:val="0"/>
          <w:numId w:val="23"/>
        </w:numPr>
        <w:spacing w:before="0" w:after="0"/>
        <w:rPr/>
      </w:pPr>
      <w:r>
        <w:rPr/>
        <w:t>See-, Binnensee- und Flußschiffahrtshaftpflicht</w:t>
        <w:br/>
        <w:t>Haftpflicht aller Art (einschließlich derjenigen des Frachtführers), die sich aus der Verwendung von Flußschiffen, Binnenseeschiffen und Seeschiffen ergibt</w:t>
        <w:br/>
        <w:t> </w:t>
      </w:r>
    </w:p>
    <w:p>
      <w:pPr>
        <w:pStyle w:val="Normal"/>
        <w:numPr>
          <w:ilvl w:val="0"/>
          <w:numId w:val="23"/>
        </w:numPr>
        <w:spacing w:before="0" w:after="0"/>
        <w:rPr/>
      </w:pPr>
      <w:r>
        <w:rPr/>
        <w:t>Allgemeine Haftpflicht</w:t>
        <w:br/>
        <w:t>Alle sonstigen Haftpflichtfälle, die nicht unter die Nummern 10 bis 12 fallen</w:t>
        <w:br/>
        <w:t> </w:t>
      </w:r>
    </w:p>
    <w:p>
      <w:pPr>
        <w:pStyle w:val="Normal"/>
        <w:numPr>
          <w:ilvl w:val="0"/>
          <w:numId w:val="23"/>
        </w:numPr>
        <w:spacing w:before="0" w:after="0"/>
        <w:rPr/>
      </w:pPr>
      <w:r>
        <w:rPr/>
        <w:t>Kredit</w:t>
        <w:br/>
        <w:t> </w:t>
      </w:r>
    </w:p>
    <w:p>
      <w:pPr>
        <w:pStyle w:val="Normal"/>
        <w:numPr>
          <w:ilvl w:val="1"/>
          <w:numId w:val="23"/>
        </w:numPr>
        <w:spacing w:before="0" w:after="0"/>
        <w:rPr/>
      </w:pPr>
      <w:r>
        <w:rPr/>
        <w:t xml:space="preserve">allgemeine Zahlungsunfähigkeit </w:t>
      </w:r>
    </w:p>
    <w:p>
      <w:pPr>
        <w:pStyle w:val="Normal"/>
        <w:numPr>
          <w:ilvl w:val="1"/>
          <w:numId w:val="23"/>
        </w:numPr>
        <w:spacing w:before="0" w:after="0"/>
        <w:rPr/>
      </w:pPr>
      <w:r>
        <w:rPr/>
        <w:t xml:space="preserve">Ausfuhrkredit </w:t>
      </w:r>
    </w:p>
    <w:p>
      <w:pPr>
        <w:pStyle w:val="Normal"/>
        <w:numPr>
          <w:ilvl w:val="1"/>
          <w:numId w:val="23"/>
        </w:numPr>
        <w:spacing w:before="0" w:after="0"/>
        <w:rPr/>
      </w:pPr>
      <w:r>
        <w:rPr/>
        <w:t xml:space="preserve">Abzahlungsgeschäfte </w:t>
      </w:r>
    </w:p>
    <w:p>
      <w:pPr>
        <w:pStyle w:val="Normal"/>
        <w:numPr>
          <w:ilvl w:val="1"/>
          <w:numId w:val="23"/>
        </w:numPr>
        <w:spacing w:before="0" w:after="0"/>
        <w:rPr/>
      </w:pPr>
      <w:r>
        <w:rPr/>
        <w:t xml:space="preserve">Hypothekendarlehen </w:t>
      </w:r>
    </w:p>
    <w:p>
      <w:pPr>
        <w:pStyle w:val="Normal"/>
        <w:numPr>
          <w:ilvl w:val="1"/>
          <w:numId w:val="23"/>
        </w:numPr>
        <w:spacing w:before="0" w:after="0"/>
        <w:rPr/>
      </w:pPr>
      <w:r>
        <w:rPr/>
        <w:t xml:space="preserve">landwirtschaftliche Darlehen </w:t>
        <w:br/>
        <w:t> </w:t>
      </w:r>
    </w:p>
    <w:p>
      <w:pPr>
        <w:pStyle w:val="Normal"/>
        <w:numPr>
          <w:ilvl w:val="0"/>
          <w:numId w:val="23"/>
        </w:numPr>
        <w:spacing w:before="0" w:after="0"/>
        <w:rPr/>
      </w:pPr>
      <w:r>
        <w:rPr/>
        <w:t xml:space="preserve">Kaution </w:t>
        <w:br/>
        <w:t> </w:t>
      </w:r>
    </w:p>
    <w:p>
      <w:pPr>
        <w:pStyle w:val="Normal"/>
        <w:numPr>
          <w:ilvl w:val="0"/>
          <w:numId w:val="23"/>
        </w:numPr>
        <w:spacing w:before="0" w:after="0"/>
        <w:rPr/>
      </w:pPr>
      <w:r>
        <w:rPr/>
        <w:t xml:space="preserve">Verschiedene finanzielle Verluste </w:t>
        <w:br/>
        <w:t> </w:t>
      </w:r>
    </w:p>
    <w:p>
      <w:pPr>
        <w:pStyle w:val="Normal"/>
        <w:numPr>
          <w:ilvl w:val="1"/>
          <w:numId w:val="23"/>
        </w:numPr>
        <w:spacing w:before="0" w:after="0"/>
        <w:rPr/>
      </w:pPr>
      <w:r>
        <w:rPr/>
        <w:t xml:space="preserve">Berufsrisiken </w:t>
      </w:r>
    </w:p>
    <w:p>
      <w:pPr>
        <w:pStyle w:val="Normal"/>
        <w:numPr>
          <w:ilvl w:val="1"/>
          <w:numId w:val="23"/>
        </w:numPr>
        <w:spacing w:before="0" w:after="0"/>
        <w:rPr/>
      </w:pPr>
      <w:r>
        <w:rPr/>
        <w:t xml:space="preserve">ungenügende Einkommen (allgemein) </w:t>
      </w:r>
    </w:p>
    <w:p>
      <w:pPr>
        <w:pStyle w:val="Normal"/>
        <w:numPr>
          <w:ilvl w:val="1"/>
          <w:numId w:val="23"/>
        </w:numPr>
        <w:spacing w:before="0" w:after="0"/>
        <w:rPr/>
      </w:pPr>
      <w:r>
        <w:rPr/>
        <w:t xml:space="preserve">Schlechtwetter </w:t>
      </w:r>
    </w:p>
    <w:p>
      <w:pPr>
        <w:pStyle w:val="Normal"/>
        <w:numPr>
          <w:ilvl w:val="1"/>
          <w:numId w:val="23"/>
        </w:numPr>
        <w:spacing w:before="0" w:after="0"/>
        <w:rPr/>
      </w:pPr>
      <w:r>
        <w:rPr/>
        <w:t xml:space="preserve">Gewinnausfall </w:t>
      </w:r>
    </w:p>
    <w:p>
      <w:pPr>
        <w:pStyle w:val="Normal"/>
        <w:numPr>
          <w:ilvl w:val="1"/>
          <w:numId w:val="23"/>
        </w:numPr>
        <w:spacing w:before="0" w:after="0"/>
        <w:rPr/>
      </w:pPr>
      <w:r>
        <w:rPr/>
        <w:t xml:space="preserve">laufende Unkosten allgemeiner Art </w:t>
      </w:r>
    </w:p>
    <w:p>
      <w:pPr>
        <w:pStyle w:val="Normal"/>
        <w:numPr>
          <w:ilvl w:val="1"/>
          <w:numId w:val="23"/>
        </w:numPr>
        <w:spacing w:before="0" w:after="0"/>
        <w:rPr/>
      </w:pPr>
      <w:r>
        <w:rPr/>
        <w:t xml:space="preserve">unvorhergesehene Geschäftsunkosten </w:t>
      </w:r>
    </w:p>
    <w:p>
      <w:pPr>
        <w:pStyle w:val="Normal"/>
        <w:numPr>
          <w:ilvl w:val="1"/>
          <w:numId w:val="23"/>
        </w:numPr>
        <w:spacing w:before="0" w:after="0"/>
        <w:rPr/>
      </w:pPr>
      <w:r>
        <w:rPr/>
        <w:t xml:space="preserve">Wertverluste </w:t>
      </w:r>
    </w:p>
    <w:p>
      <w:pPr>
        <w:pStyle w:val="Normal"/>
        <w:numPr>
          <w:ilvl w:val="1"/>
          <w:numId w:val="23"/>
        </w:numPr>
        <w:spacing w:before="0" w:after="0"/>
        <w:rPr/>
      </w:pPr>
      <w:r>
        <w:rPr/>
        <w:t xml:space="preserve">Miet- oder Einkommensausfall </w:t>
      </w:r>
    </w:p>
    <w:p>
      <w:pPr>
        <w:pStyle w:val="Normal"/>
        <w:numPr>
          <w:ilvl w:val="1"/>
          <w:numId w:val="23"/>
        </w:numPr>
        <w:spacing w:before="0" w:after="0"/>
        <w:rPr/>
      </w:pPr>
      <w:r>
        <w:rPr/>
        <w:t xml:space="preserve">indirekte kommerzielle Verluste außer den bereits erwähnten </w:t>
      </w:r>
    </w:p>
    <w:p>
      <w:pPr>
        <w:pStyle w:val="Normal"/>
        <w:numPr>
          <w:ilvl w:val="1"/>
          <w:numId w:val="23"/>
        </w:numPr>
        <w:spacing w:before="0" w:after="0"/>
        <w:rPr/>
      </w:pPr>
      <w:r>
        <w:rPr/>
        <w:t xml:space="preserve">nichtkommerzielle Geldverluste </w:t>
      </w:r>
    </w:p>
    <w:p>
      <w:pPr>
        <w:pStyle w:val="Normal"/>
        <w:numPr>
          <w:ilvl w:val="1"/>
          <w:numId w:val="23"/>
        </w:numPr>
        <w:spacing w:before="0" w:after="0"/>
        <w:rPr/>
      </w:pPr>
      <w:r>
        <w:rPr/>
        <w:t>sonstige finanzielle Verluste</w:t>
        <w:br/>
        <w:t> </w:t>
      </w:r>
    </w:p>
    <w:p>
      <w:pPr>
        <w:pStyle w:val="Normal"/>
        <w:numPr>
          <w:ilvl w:val="0"/>
          <w:numId w:val="23"/>
        </w:numPr>
        <w:spacing w:before="0" w:after="0"/>
        <w:rPr/>
      </w:pPr>
      <w:r>
        <w:rPr/>
        <w:t>Rechtsschutz</w:t>
        <w:br/>
        <w:t> </w:t>
      </w:r>
    </w:p>
    <w:p>
      <w:pPr>
        <w:pStyle w:val="Normal"/>
        <w:numPr>
          <w:ilvl w:val="0"/>
          <w:numId w:val="23"/>
        </w:numPr>
        <w:spacing w:before="0" w:after="0"/>
        <w:rPr/>
      </w:pPr>
      <w:r>
        <w:rPr/>
        <w:t>Beistandsleistungen zugunsten von Personen, die sich in Schwierigkeiten befinden</w:t>
        <w:br/>
        <w:t> </w:t>
      </w:r>
    </w:p>
    <w:p>
      <w:pPr>
        <w:pStyle w:val="Normal"/>
        <w:numPr>
          <w:ilvl w:val="1"/>
          <w:numId w:val="23"/>
        </w:numPr>
        <w:spacing w:before="0" w:after="0"/>
        <w:rPr/>
      </w:pPr>
      <w:r>
        <w:rPr/>
        <w:t xml:space="preserve">auf Reisen oder während der Abwesenheit von ihrem Wohnsitz oder ständigem Aufenthaltsort, </w:t>
      </w:r>
    </w:p>
    <w:p>
      <w:pPr>
        <w:pStyle w:val="Normal"/>
        <w:numPr>
          <w:ilvl w:val="1"/>
          <w:numId w:val="23"/>
        </w:numPr>
        <w:spacing w:before="0" w:after="0"/>
        <w:rPr/>
      </w:pPr>
      <w:r>
        <w:rPr/>
        <w:t xml:space="preserve">unter anderen Bedingungen, sofern die Risiken nicht unter andere Versicherungssparten fallen </w:t>
        <w:br/>
        <w:t> </w:t>
      </w:r>
    </w:p>
    <w:p>
      <w:pPr>
        <w:pStyle w:val="Normal"/>
        <w:numPr>
          <w:ilvl w:val="0"/>
          <w:numId w:val="23"/>
        </w:numPr>
        <w:spacing w:before="0" w:after="0"/>
        <w:rPr/>
      </w:pPr>
      <w:r>
        <w:rPr/>
        <w:t xml:space="preserve">Leben </w:t>
        <w:br/>
        <w:t>(soweit nicht unter den Nummern 20 bis 24 aufgeführt)</w:t>
        <w:br/>
        <w:t> </w:t>
      </w:r>
    </w:p>
    <w:p>
      <w:pPr>
        <w:pStyle w:val="Normal"/>
        <w:numPr>
          <w:ilvl w:val="0"/>
          <w:numId w:val="23"/>
        </w:numPr>
        <w:spacing w:before="0" w:after="0"/>
        <w:rPr/>
      </w:pPr>
      <w:r>
        <w:rPr/>
        <w:t>Heirats- und Geburtenversicherung</w:t>
        <w:br/>
        <w:t> </w:t>
      </w:r>
    </w:p>
    <w:p>
      <w:pPr>
        <w:pStyle w:val="Normal"/>
        <w:numPr>
          <w:ilvl w:val="0"/>
          <w:numId w:val="23"/>
        </w:numPr>
        <w:spacing w:before="0" w:after="0"/>
        <w:rPr/>
      </w:pPr>
      <w:r>
        <w:rPr/>
        <w:t>Fondsgebundene Lebensversicherung</w:t>
        <w:br/>
        <w:t> </w:t>
      </w:r>
    </w:p>
    <w:p>
      <w:pPr>
        <w:pStyle w:val="Normal"/>
        <w:numPr>
          <w:ilvl w:val="0"/>
          <w:numId w:val="23"/>
        </w:numPr>
        <w:spacing w:before="0" w:after="0"/>
        <w:rPr/>
      </w:pPr>
      <w:r>
        <w:rPr/>
        <w:t>Tontinengeschäfte</w:t>
        <w:br/>
        <w:t> </w:t>
      </w:r>
    </w:p>
    <w:p>
      <w:pPr>
        <w:pStyle w:val="Normal"/>
        <w:numPr>
          <w:ilvl w:val="0"/>
          <w:numId w:val="23"/>
        </w:numPr>
        <w:spacing w:before="0" w:after="0"/>
        <w:rPr/>
      </w:pPr>
      <w:r>
        <w:rPr/>
        <w:t>Kapitalisierungsgeschäfte</w:t>
        <w:br/>
        <w:t> </w:t>
      </w:r>
    </w:p>
    <w:p>
      <w:pPr>
        <w:pStyle w:val="Normal"/>
        <w:numPr>
          <w:ilvl w:val="0"/>
          <w:numId w:val="23"/>
        </w:numPr>
        <w:spacing w:before="0" w:after="0"/>
        <w:rPr/>
      </w:pPr>
      <w:r>
        <w:rPr/>
        <w:t>Geschäfte der Verwaltung von Versorgungseinrichtungen</w:t>
        <w:br/>
        <w:t> </w:t>
      </w:r>
    </w:p>
    <w:p>
      <w:pPr>
        <w:pStyle w:val="Normal"/>
        <w:numPr>
          <w:ilvl w:val="0"/>
          <w:numId w:val="23"/>
        </w:numPr>
        <w:spacing w:before="0" w:after="280"/>
        <w:rPr/>
      </w:pPr>
      <w:r>
        <w:rPr/>
        <w:t>Pensionsfondsgeschäfte</w:t>
        <w:br/>
        <w:t> </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StandardWeb"/>
        <w:spacing w:before="0" w:after="0"/>
        <w:rPr/>
      </w:pPr>
      <w:r>
        <w:rPr/>
        <w:t> </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spacing w:before="0" w:after="0"/>
        <w:rPr/>
      </w:pPr>
      <w:r>
        <w:rPr/>
        <w:t> </w:t>
      </w:r>
    </w:p>
    <w:p>
      <w:pPr>
        <w:pStyle w:val="Heading4"/>
        <w:rPr/>
      </w:pPr>
      <w:r>
        <w:rPr/>
        <w:t>B. Bezeichnung der Zulassung, die gleichzeitig für mehrere Sparten erteilt wird</w:t>
      </w:r>
    </w:p>
    <w:p>
      <w:pPr>
        <w:pStyle w:val="StandardWeb"/>
        <w:spacing w:before="0" w:after="0"/>
        <w:rPr/>
      </w:pPr>
      <w:r>
        <w:rPr/>
        <w:t> </w:t>
      </w:r>
    </w:p>
    <w:p>
      <w:pPr>
        <w:pStyle w:val="StandardWeb"/>
        <w:spacing w:before="0" w:after="0"/>
        <w:rPr/>
      </w:pPr>
      <w:r>
        <w:rPr/>
        <w:t>Umfaßt die Zulassung zugleich</w:t>
      </w:r>
    </w:p>
    <w:p>
      <w:pPr>
        <w:pStyle w:val="Normal"/>
        <w:numPr>
          <w:ilvl w:val="0"/>
          <w:numId w:val="108"/>
        </w:numPr>
        <w:spacing w:before="0" w:after="0"/>
        <w:rPr/>
      </w:pPr>
      <w:r>
        <w:rPr/>
        <w:t>die Nummern 1 Buchstabe d, 3, 7 und 10 Buchstabe a, so wird sie unter der Bezeichnung "Kraftfahrtversicherung" erteilt;</w:t>
        <w:br/>
        <w:t> </w:t>
      </w:r>
    </w:p>
    <w:p>
      <w:pPr>
        <w:pStyle w:val="Normal"/>
        <w:numPr>
          <w:ilvl w:val="0"/>
          <w:numId w:val="108"/>
        </w:numPr>
        <w:spacing w:before="0" w:after="0"/>
        <w:rPr/>
      </w:pPr>
      <w:r>
        <w:rPr/>
        <w:t xml:space="preserve">die Nummern 1 Buchstabe d, 4, 6, 7 und 12, so wird sie unter der Bezeichnung "See- und Transportversicherung" erteilt; </w:t>
        <w:br/>
        <w:t> </w:t>
      </w:r>
    </w:p>
    <w:p>
      <w:pPr>
        <w:pStyle w:val="Normal"/>
        <w:numPr>
          <w:ilvl w:val="0"/>
          <w:numId w:val="108"/>
        </w:numPr>
        <w:spacing w:before="0" w:after="0"/>
        <w:rPr/>
      </w:pPr>
      <w:r>
        <w:rPr/>
        <w:t>die Nummern 1 Buchstabe d, 5, 7 und 11, so wird sie unter der Bezeichnung "Luftfahrtversicherung" erteilt;</w:t>
        <w:br/>
        <w:t> </w:t>
      </w:r>
    </w:p>
    <w:p>
      <w:pPr>
        <w:pStyle w:val="Normal"/>
        <w:numPr>
          <w:ilvl w:val="0"/>
          <w:numId w:val="108"/>
        </w:numPr>
        <w:spacing w:before="0" w:after="0"/>
        <w:rPr/>
      </w:pPr>
      <w:r>
        <w:rPr/>
        <w:t>die Nummern 8 und 9, so wird sie unter der Bezeichnung "Feuer- und andere Sachschäden" erteilt;</w:t>
        <w:br/>
        <w:t> </w:t>
      </w:r>
    </w:p>
    <w:p>
      <w:pPr>
        <w:pStyle w:val="Normal"/>
        <w:numPr>
          <w:ilvl w:val="0"/>
          <w:numId w:val="108"/>
        </w:numPr>
        <w:spacing w:before="0" w:after="0"/>
        <w:rPr/>
      </w:pPr>
      <w:r>
        <w:rPr/>
        <w:t>die Nummern 10 bis 13, so wird sie unter der Bezeichnung "Haftpflicht" erteilt;</w:t>
        <w:br/>
        <w:t> </w:t>
      </w:r>
    </w:p>
    <w:p>
      <w:pPr>
        <w:pStyle w:val="Normal"/>
        <w:numPr>
          <w:ilvl w:val="0"/>
          <w:numId w:val="108"/>
        </w:numPr>
        <w:spacing w:before="0" w:after="0"/>
        <w:rPr/>
      </w:pPr>
      <w:r>
        <w:rPr/>
        <w:t xml:space="preserve">die Nummern 14 und 15, so wird sie unter der Bezeichnung "Kredit und Kaution" erteilt; </w:t>
        <w:br/>
        <w:t> </w:t>
      </w:r>
    </w:p>
    <w:p>
      <w:pPr>
        <w:pStyle w:val="Normal"/>
        <w:numPr>
          <w:ilvl w:val="0"/>
          <w:numId w:val="108"/>
        </w:numPr>
        <w:spacing w:before="0" w:after="280"/>
        <w:rPr/>
      </w:pPr>
      <w:r>
        <w:rPr/>
        <w:t>die Nummern 1, 3 bis 13 und 16, so wird sie unter der Bezeichnung "Schaden- und Unfallversicherung" erteilt</w:t>
        <w:br/>
        <w:t> </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StandardWeb"/>
        <w:spacing w:before="0" w:after="0"/>
        <w:rPr/>
      </w:pPr>
      <w:r>
        <w:rPr/>
        <w:t> </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spacing w:before="0" w:after="0"/>
        <w:rPr/>
      </w:pPr>
      <w:r>
        <w:rPr/>
        <w:t> </w:t>
      </w:r>
    </w:p>
    <w:p>
      <w:pPr>
        <w:pStyle w:val="Heading4"/>
        <w:rPr/>
      </w:pPr>
      <w:r>
        <w:rPr/>
        <w:t>C. Kongruenzregeln</w:t>
      </w:r>
    </w:p>
    <w:p>
      <w:pPr>
        <w:pStyle w:val="StandardWeb"/>
        <w:spacing w:before="0" w:after="0"/>
        <w:rPr/>
      </w:pPr>
      <w:r>
        <w:rPr/>
        <w:t xml:space="preserve">  </w:t>
      </w:r>
    </w:p>
    <w:p>
      <w:pPr>
        <w:pStyle w:val="Normal"/>
        <w:numPr>
          <w:ilvl w:val="0"/>
          <w:numId w:val="3"/>
        </w:numPr>
        <w:spacing w:before="0" w:after="0"/>
        <w:rPr/>
      </w:pPr>
      <w:r>
        <w:rPr/>
        <w:t>Ist die Deckung eines Versicherungsvertrages in einer bestimmten Währung ausgedrückt, so gelten die Verpflichtungen als in dieser Währung bestehend.</w:t>
        <w:br/>
        <w:t> </w:t>
      </w:r>
    </w:p>
    <w:p>
      <w:pPr>
        <w:pStyle w:val="Normal"/>
        <w:numPr>
          <w:ilvl w:val="0"/>
          <w:numId w:val="3"/>
        </w:numPr>
        <w:spacing w:before="0" w:after="0"/>
        <w:rPr/>
      </w:pPr>
      <w:r>
        <w:rPr/>
        <w:t>Ist die Deckung eines Vertrages nicht in einer Währung ausgedrückt, so gelten die Verpflichtungen als in der Währung des Landes bestehend, in dem das Risiko belegen ist. Die Währung, in der die Prämie ausgedrückt ist, kann zugrunde gelegt werden, wenn besondere Umstände dies rechtfertigen, insbesondere wenn es bereits bei Vertragsschluß wahrscheinlich ist, daß ein Schaden in dieser Währung geregelt werden wird.</w:t>
        <w:br/>
        <w:t> </w:t>
      </w:r>
    </w:p>
    <w:p>
      <w:pPr>
        <w:pStyle w:val="Normal"/>
        <w:numPr>
          <w:ilvl w:val="0"/>
          <w:numId w:val="3"/>
        </w:numPr>
        <w:spacing w:before="0" w:after="0"/>
        <w:rPr/>
      </w:pPr>
      <w:r>
        <w:rPr/>
        <w:t>Die Währung, die ein Versicherungsunternehmen nach seinen Erfahrungen als die wahrscheinlichste für die Erfüllung betrachtet oder mangels solcher Erfahrungen die Währung des Landes, in dem es sich niedergelassen hat, kann, sofern nicht besondere Umstände dagegen sprechen, bei folgenden Risiken zugrunde gelegt werden:</w:t>
        <w:br/>
        <w:t> </w:t>
      </w:r>
    </w:p>
    <w:p>
      <w:pPr>
        <w:pStyle w:val="Normal"/>
        <w:numPr>
          <w:ilvl w:val="1"/>
          <w:numId w:val="3"/>
        </w:numPr>
        <w:spacing w:before="0" w:after="0"/>
        <w:rPr/>
      </w:pPr>
      <w:r>
        <w:rPr/>
        <w:t>bei den in der Anlage Teil A Nr. 4 bis 7, 11 bis 13 (nur Herstellerhaftpflicht) genannten Versicherungssparten,</w:t>
        <w:br/>
        <w:t> </w:t>
      </w:r>
    </w:p>
    <w:p>
      <w:pPr>
        <w:pStyle w:val="Normal"/>
        <w:numPr>
          <w:ilvl w:val="1"/>
          <w:numId w:val="3"/>
        </w:numPr>
        <w:spacing w:before="0" w:after="0"/>
        <w:rPr/>
      </w:pPr>
      <w:r>
        <w:rPr/>
        <w:t>bei anderen Versicherungssparten, wenn entsprechend der Art der Risiken die Erfüllung in einer anderen Währung als derjenigen erfolgen muß, die sich aus der Anwendung der vorgenannten Regeln ergeben würde.</w:t>
        <w:br/>
        <w:t> </w:t>
      </w:r>
    </w:p>
    <w:p>
      <w:pPr>
        <w:pStyle w:val="Normal"/>
        <w:numPr>
          <w:ilvl w:val="0"/>
          <w:numId w:val="3"/>
        </w:numPr>
        <w:spacing w:before="0" w:after="0"/>
        <w:rPr/>
      </w:pPr>
      <w:r>
        <w:rPr/>
        <w:t>Wird einem Versicherungsunternehmen ein Schaden gemeldet und ist dieser in einer anderen als der sich aus der Anwendung der vorstehenden Regeln ergebenden Währung zu regeln, so gelten die Verpflichtungen als in dieser Währung bestehend, insbesondere in der Währung, in welcher die von dem Versicherungsunternehmen zu erbringende Leistung auf Grund einer gerichtlichen Entscheidung oder einer Vereinbarung zwischen Versicherungsunternehmen und Versicherungsnehmer bestimmt worden ist.</w:t>
        <w:br/>
        <w:t> </w:t>
      </w:r>
    </w:p>
    <w:p>
      <w:pPr>
        <w:pStyle w:val="Normal"/>
        <w:numPr>
          <w:ilvl w:val="0"/>
          <w:numId w:val="3"/>
        </w:numPr>
        <w:spacing w:before="0" w:after="0"/>
        <w:rPr/>
      </w:pPr>
      <w:r>
        <w:rPr/>
        <w:t>Wird ein Schaden in einer dem Versicherungsunternehmen vorher bekannten Währung festgestellt, kann die Verpflichtung als in dieser Währung bestehend angesehen werden, auch wenn sie nicht die sich aus der Anwendung der vorstehenden Regeln ergebende Währung ist.</w:t>
        <w:br/>
        <w:t> </w:t>
      </w:r>
    </w:p>
    <w:p>
      <w:pPr>
        <w:pStyle w:val="Normal"/>
        <w:numPr>
          <w:ilvl w:val="0"/>
          <w:numId w:val="3"/>
        </w:numPr>
        <w:spacing w:before="0" w:after="0"/>
        <w:rPr/>
      </w:pPr>
      <w:r>
        <w:rPr/>
        <w:t>Das gebundene Vermögen braucht nicht in Vermögenswerten angelegt zu werden, die auf die gleiche Währung lauten, in der die Verpflichtungen bestehen, wenn</w:t>
        <w:br/>
        <w:t> </w:t>
      </w:r>
    </w:p>
    <w:p>
      <w:pPr>
        <w:pStyle w:val="Normal"/>
        <w:numPr>
          <w:ilvl w:val="1"/>
          <w:numId w:val="3"/>
        </w:numPr>
        <w:spacing w:before="0" w:after="0"/>
        <w:rPr/>
      </w:pPr>
      <w:r>
        <w:rPr/>
        <w:t>es sich nicht um eine Währung eines Mitgliedstaats der Europäischen Gemeinschaft oder eines anderen Vertragsstaates des Abkommens über den Europäischen Wirtschaftsraum handelt und sich die betreffende Währung nicht zur Anlage eignet, insbesondere weil sie Transferbeschränkungen unterliegt,</w:t>
        <w:br/>
        <w:t> </w:t>
      </w:r>
    </w:p>
    <w:p>
      <w:pPr>
        <w:pStyle w:val="Normal"/>
        <w:numPr>
          <w:ilvl w:val="1"/>
          <w:numId w:val="3"/>
        </w:numPr>
        <w:spacing w:before="0" w:after="0"/>
        <w:rPr/>
      </w:pPr>
      <w:r>
        <w:rPr/>
        <w:t>das anzulegende Sicherungsvermögen und das anzulegende sonstige gebundene Vermögen nicht mehr als jeweils 20 vom Hundert der Verpflichtungen in einer bestimmten Währung betrifft oder</w:t>
        <w:br/>
        <w:t> </w:t>
      </w:r>
    </w:p>
    <w:p>
      <w:pPr>
        <w:pStyle w:val="Normal"/>
        <w:numPr>
          <w:ilvl w:val="1"/>
          <w:numId w:val="3"/>
        </w:numPr>
        <w:spacing w:before="0" w:after="0"/>
        <w:rPr/>
      </w:pPr>
      <w:r>
        <w:rPr/>
        <w:t>bei Anwendung der nach den Nummern 1 bis 5 geltenden Regeln in einer bestimmten Währung Vermögenswerte angelegt werden müßten, die nicht mehr als 7 vom Hundert der in anderen Währungen vorhandenen Vermögenswerte des Unternehmens ausmachen.</w:t>
        <w:br/>
        <w:t> </w:t>
      </w:r>
    </w:p>
    <w:p>
      <w:pPr>
        <w:pStyle w:val="Normal"/>
        <w:numPr>
          <w:ilvl w:val="0"/>
          <w:numId w:val="3"/>
        </w:numPr>
        <w:spacing w:before="0" w:after="280"/>
        <w:rPr/>
      </w:pPr>
      <w:r>
        <w:rPr/>
        <w:t xml:space="preserve">Soweit nach den vorstehenden Regeln das übrige gebundene Vermögen in Vermögenswerten anzulegen ist, die auf die Währung eines Mitgliedstaates der Europäischen Gemeinschaft, dessen Währung nicht der Euro ist, oder eines anderen Vertragsstaates des Abkommens über den Europäischen Wirtschaftsraum lauten, kann die Anlage bis zu 50 vom Hundert in auf Euro lautenden Vermögenswerten erfolgen, soweit dies nach vernünftiger kaufmännischer Beurteilung gerechtfertigt ist. </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StandardWeb"/>
        <w:spacing w:before="0" w:after="0"/>
        <w:rPr/>
      </w:pPr>
      <w:r>
        <w:rPr/>
        <w:t> </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spacing w:before="0" w:after="0"/>
        <w:rPr/>
      </w:pPr>
      <w:r>
        <w:rPr/>
        <w:t> </w:t>
      </w:r>
    </w:p>
    <w:p>
      <w:pPr>
        <w:pStyle w:val="Heading4"/>
        <w:rPr/>
      </w:pPr>
      <w:r>
        <w:rPr/>
        <w:t>D. Verbraucherinformation</w:t>
      </w:r>
    </w:p>
    <w:p>
      <w:pPr>
        <w:pStyle w:val="StandardWeb"/>
        <w:spacing w:before="0" w:after="0"/>
        <w:rPr/>
      </w:pPr>
      <w:r>
        <w:rPr/>
        <w:t> </w:t>
      </w:r>
    </w:p>
    <w:p>
      <w:pPr>
        <w:pStyle w:val="Heading5"/>
        <w:rPr/>
      </w:pPr>
      <w:r>
        <w:rPr/>
        <w:t>Abschnitt I</w:t>
      </w:r>
    </w:p>
    <w:p>
      <w:pPr>
        <w:pStyle w:val="StandardWeb"/>
        <w:spacing w:before="0" w:after="0"/>
        <w:rPr/>
      </w:pPr>
      <w:r>
        <w:rPr/>
        <w:t>Vor Abschluß von Versicherungsverträgen nach § 10a Abs. 1 vom Versicherungsunternehmen zu erteilende Verbraucherinformation</w:t>
      </w:r>
    </w:p>
    <w:p>
      <w:pPr>
        <w:pStyle w:val="Normal"/>
        <w:numPr>
          <w:ilvl w:val="0"/>
          <w:numId w:val="24"/>
        </w:numPr>
        <w:spacing w:before="0" w:after="0"/>
        <w:rPr/>
      </w:pPr>
      <w:r>
        <w:rPr/>
        <w:t>Für alle Versicherungssparten notwendige Verbraucherinformation</w:t>
        <w:br/>
        <w:t> </w:t>
      </w:r>
    </w:p>
    <w:p>
      <w:pPr>
        <w:pStyle w:val="Normal"/>
        <w:numPr>
          <w:ilvl w:val="1"/>
          <w:numId w:val="24"/>
        </w:numPr>
        <w:spacing w:before="0" w:after="0"/>
        <w:rPr/>
      </w:pPr>
      <w:r>
        <w:rPr/>
        <w:t>Name, Anschrift, Rechtsform und Sitz des Versicherers und der etwaigen Niederlassung, über die der Vertrag abgeschlossen werden soll;</w:t>
        <w:br/>
        <w:t> </w:t>
      </w:r>
    </w:p>
    <w:p>
      <w:pPr>
        <w:pStyle w:val="Normal"/>
        <w:numPr>
          <w:ilvl w:val="1"/>
          <w:numId w:val="24"/>
        </w:numPr>
        <w:spacing w:before="0" w:after="0"/>
        <w:rPr/>
      </w:pPr>
      <w:r>
        <w:rPr/>
        <w:t>die für das Versicherungsverhältnis geltenden allgemeinen Versicherungsbedingungen einschließlich der Tarifbestimmungen sowie die Angabe des auf den Vertrag anwendbaren Rechts;</w:t>
        <w:br/>
        <w:t> </w:t>
      </w:r>
    </w:p>
    <w:p>
      <w:pPr>
        <w:pStyle w:val="Normal"/>
        <w:numPr>
          <w:ilvl w:val="1"/>
          <w:numId w:val="24"/>
        </w:numPr>
        <w:spacing w:before="0" w:after="0"/>
        <w:rPr/>
      </w:pPr>
      <w:r>
        <w:rPr/>
        <w:t>Angaben über Art, Umfang und Fälligkeit der Leistung des Versicherers, sofern keine allgemeinen Versicherungsbedingungen oder Tarifbestimmungen verwendet werden;</w:t>
        <w:br/>
        <w:t> </w:t>
      </w:r>
    </w:p>
    <w:p>
      <w:pPr>
        <w:pStyle w:val="Normal"/>
        <w:numPr>
          <w:ilvl w:val="1"/>
          <w:numId w:val="24"/>
        </w:numPr>
        <w:spacing w:before="0" w:after="0"/>
        <w:rPr/>
      </w:pPr>
      <w:r>
        <w:rPr/>
        <w:t>Angaben zur Laufzeit des Versicherungsverhältnisses;</w:t>
        <w:br/>
        <w:t> </w:t>
      </w:r>
    </w:p>
    <w:p>
      <w:pPr>
        <w:pStyle w:val="Normal"/>
        <w:numPr>
          <w:ilvl w:val="1"/>
          <w:numId w:val="24"/>
        </w:numPr>
        <w:spacing w:before="0" w:after="0"/>
        <w:rPr/>
      </w:pPr>
      <w:r>
        <w:rPr/>
        <w:t>Angaben über die Prämienhöhe, wobei die Prämien einzeln auszuweisen sind, wenn das Versicherungsverhältnis mehrere selbständige Versicherungsverträge umfassen soll, und über die Prämienzahlungsweise sowie Angaben über etwaige Nebengebühren und -kosten und Angabe des insgesamt zu zahlenden Betrages;</w:t>
        <w:br/>
        <w:t> </w:t>
      </w:r>
    </w:p>
    <w:p>
      <w:pPr>
        <w:pStyle w:val="Normal"/>
        <w:numPr>
          <w:ilvl w:val="1"/>
          <w:numId w:val="24"/>
        </w:numPr>
        <w:spacing w:before="0" w:after="0"/>
        <w:rPr/>
      </w:pPr>
      <w:r>
        <w:rPr/>
        <w:t>Angaben über die Frist, während der der Antragsteller an den Antrag gebunden sein soll;</w:t>
        <w:br/>
        <w:t> </w:t>
      </w:r>
    </w:p>
    <w:p>
      <w:pPr>
        <w:pStyle w:val="Normal"/>
        <w:numPr>
          <w:ilvl w:val="1"/>
          <w:numId w:val="24"/>
        </w:numPr>
        <w:spacing w:before="0" w:after="0"/>
        <w:rPr/>
      </w:pPr>
      <w:r>
        <w:rPr/>
        <w:t>Belehrung über das Recht zum Widerruf oder zum Rücktritt;</w:t>
        <w:br/>
        <w:t> </w:t>
      </w:r>
    </w:p>
    <w:p>
      <w:pPr>
        <w:pStyle w:val="Normal"/>
        <w:numPr>
          <w:ilvl w:val="1"/>
          <w:numId w:val="24"/>
        </w:numPr>
        <w:spacing w:before="0" w:after="0"/>
        <w:rPr/>
      </w:pPr>
      <w:r>
        <w:rPr/>
        <w:t>die Anschrift der zuständigen Aufsichtsbehörde, an die sich der Versicherungsnehmer bei Beschwerden über den Versicherer wenden kann;</w:t>
        <w:br/>
        <w:t> </w:t>
      </w:r>
    </w:p>
    <w:p>
      <w:pPr>
        <w:pStyle w:val="Normal"/>
        <w:numPr>
          <w:ilvl w:val="1"/>
          <w:numId w:val="24"/>
        </w:numPr>
        <w:spacing w:before="0" w:after="280"/>
        <w:rPr/>
      </w:pPr>
      <w:r>
        <w:rPr/>
        <w:t xml:space="preserve">Angaben über die Zugehörigkeit zu einer Einrichtung zur Sicherung der Ansprüche von Versicherten (Sicherungsfonds) </w:t>
      </w:r>
    </w:p>
    <w:p>
      <w:pPr>
        <w:pStyle w:val="Normal"/>
        <w:spacing w:before="280" w:after="280"/>
        <w:ind w:left="720" w:hanging="0"/>
        <w:rPr/>
      </w:pPr>
      <w:r>
        <w:rPr/>
        <w:br/>
        <w:t xml:space="preserve">  </w:t>
      </w:r>
    </w:p>
    <w:p>
      <w:pPr>
        <w:pStyle w:val="Normal"/>
        <w:numPr>
          <w:ilvl w:val="0"/>
          <w:numId w:val="24"/>
        </w:numPr>
        <w:spacing w:before="0" w:after="0"/>
        <w:rPr/>
      </w:pPr>
      <w:r>
        <w:rPr/>
        <w:t>Bei Lebensversicherungen und Unfallversicherungen mit Prämienrückgewähr zusätzlich notwendige Verbraucherinformation</w:t>
        <w:br/>
        <w:t> </w:t>
      </w:r>
    </w:p>
    <w:p>
      <w:pPr>
        <w:pStyle w:val="Normal"/>
        <w:numPr>
          <w:ilvl w:val="1"/>
          <w:numId w:val="24"/>
        </w:numPr>
        <w:spacing w:before="0" w:after="0"/>
        <w:rPr/>
      </w:pPr>
      <w:r>
        <w:rPr/>
        <w:t>Angaben über die für die Überschußermittlung und Überschußbeteiligung geltenden Berechnungsgrundsätze und Maßstäbe;</w:t>
        <w:br/>
        <w:t> </w:t>
      </w:r>
    </w:p>
    <w:p>
      <w:pPr>
        <w:pStyle w:val="Normal"/>
        <w:numPr>
          <w:ilvl w:val="1"/>
          <w:numId w:val="24"/>
        </w:numPr>
        <w:spacing w:before="0" w:after="0"/>
        <w:rPr/>
      </w:pPr>
      <w:r>
        <w:rPr/>
        <w:t>Angabe der Rückkaufswerte;</w:t>
        <w:br/>
        <w:t> </w:t>
      </w:r>
    </w:p>
    <w:p>
      <w:pPr>
        <w:pStyle w:val="Normal"/>
        <w:numPr>
          <w:ilvl w:val="1"/>
          <w:numId w:val="24"/>
        </w:numPr>
        <w:spacing w:before="0" w:after="0"/>
        <w:rPr/>
      </w:pPr>
      <w:r>
        <w:rPr/>
        <w:t>Angaben über den Mindestversicherungsbetrag für eine Umwandlung in eine prämienfreie Versicherung und über die Leistungen aus prämienfreier Versicherung;</w:t>
        <w:br/>
        <w:t> </w:t>
      </w:r>
    </w:p>
    <w:p>
      <w:pPr>
        <w:pStyle w:val="Normal"/>
        <w:numPr>
          <w:ilvl w:val="1"/>
          <w:numId w:val="24"/>
        </w:numPr>
        <w:spacing w:before="0" w:after="0"/>
        <w:rPr/>
      </w:pPr>
      <w:r>
        <w:rPr/>
        <w:t>Angaben über das Ausmaß, in dem die Leistungen nach den Buchstaben b und c garantiert sind;</w:t>
        <w:br/>
        <w:t> </w:t>
      </w:r>
    </w:p>
    <w:p>
      <w:pPr>
        <w:pStyle w:val="Normal"/>
        <w:numPr>
          <w:ilvl w:val="1"/>
          <w:numId w:val="24"/>
        </w:numPr>
        <w:spacing w:before="0" w:after="0"/>
        <w:rPr/>
      </w:pPr>
      <w:r>
        <w:rPr/>
        <w:t>bei fondsgebundenen Versicherungen Angaben über den der Versicherung zugrunde liegenden Fonds und die Art der darin enthaltenen Vermögenswerte;</w:t>
        <w:br/>
        <w:t> </w:t>
      </w:r>
    </w:p>
    <w:p>
      <w:pPr>
        <w:pStyle w:val="Normal"/>
        <w:numPr>
          <w:ilvl w:val="1"/>
          <w:numId w:val="24"/>
        </w:numPr>
        <w:spacing w:before="0" w:after="0"/>
        <w:rPr/>
      </w:pPr>
      <w:r>
        <w:rPr/>
        <w:t>allgemeine Angaben über die für diese Versicherungsart geltende Steuerregelung.</w:t>
        <w:br/>
        <w:t> </w:t>
      </w:r>
    </w:p>
    <w:p>
      <w:pPr>
        <w:pStyle w:val="Normal"/>
        <w:numPr>
          <w:ilvl w:val="0"/>
          <w:numId w:val="24"/>
        </w:numPr>
        <w:spacing w:before="0" w:after="0"/>
        <w:rPr/>
      </w:pPr>
      <w:r>
        <w:rPr/>
        <w:t>Bei substitutiven Krankheitskostenversicherungen zusätzlich notwendige Verbraucherinformation</w:t>
        <w:br/>
        <w:t> </w:t>
      </w:r>
    </w:p>
    <w:p>
      <w:pPr>
        <w:pStyle w:val="Normal"/>
        <w:numPr>
          <w:ilvl w:val="1"/>
          <w:numId w:val="24"/>
        </w:numPr>
        <w:spacing w:before="0" w:after="0"/>
        <w:rPr/>
      </w:pPr>
      <w:r>
        <w:rPr/>
        <w:t>Angaben über die Auswirkungen steigender Krankheitskosten auf die zukünftige Beitragsentwicklung;</w:t>
        <w:br/>
        <w:t> </w:t>
      </w:r>
    </w:p>
    <w:p>
      <w:pPr>
        <w:pStyle w:val="Normal"/>
        <w:numPr>
          <w:ilvl w:val="1"/>
          <w:numId w:val="24"/>
        </w:numPr>
        <w:spacing w:before="0" w:after="0"/>
        <w:rPr/>
      </w:pPr>
      <w:r>
        <w:rPr/>
        <w:t xml:space="preserve">Hinweise auf Möglichkeiten zur Beitragsbegrenzung im Alter; </w:t>
        <w:br/>
        <w:t> </w:t>
      </w:r>
    </w:p>
    <w:p>
      <w:pPr>
        <w:pStyle w:val="Normal"/>
        <w:numPr>
          <w:ilvl w:val="1"/>
          <w:numId w:val="24"/>
        </w:numPr>
        <w:spacing w:before="0" w:after="280"/>
        <w:rPr/>
      </w:pPr>
      <w:r>
        <w:rPr/>
        <w:t xml:space="preserve">Hinweis darauf, daß eine Versicherung in der gesetzlichen Krankenversicherung in fortgeschrittenem Alter in der Regel ausgeschlossen ist. </w:t>
      </w:r>
    </w:p>
    <w:p>
      <w:pPr>
        <w:pStyle w:val="StandardWeb"/>
        <w:spacing w:before="0" w:after="0"/>
        <w:rPr/>
      </w:pPr>
      <w:r>
        <w:rPr/>
        <w:t> </w:t>
      </w:r>
    </w:p>
    <w:p>
      <w:pPr>
        <w:pStyle w:val="Heading5"/>
        <w:rPr/>
      </w:pPr>
      <w:r>
        <w:rPr/>
        <w:t>Abschnitt II</w:t>
      </w:r>
    </w:p>
    <w:p>
      <w:pPr>
        <w:pStyle w:val="StandardWeb"/>
        <w:spacing w:before="0" w:after="0"/>
        <w:rPr/>
      </w:pPr>
      <w:r>
        <w:rPr/>
        <w:t>Während der Laufzeit eines Versicherungsvertrages nach § 10a Abs. 1 vom Versicherungsunternehmen zu erteilende Verbraucherinformation</w:t>
      </w:r>
    </w:p>
    <w:p>
      <w:pPr>
        <w:pStyle w:val="Normal"/>
        <w:numPr>
          <w:ilvl w:val="0"/>
          <w:numId w:val="57"/>
        </w:numPr>
        <w:spacing w:before="0" w:after="0"/>
        <w:rPr/>
      </w:pPr>
      <w:r>
        <w:rPr/>
        <w:t>Änderungen von Namen, Anschrift, Rechtsform und Sitz des Versicherers und der etwaigen Niederlassung, über die der Vertrag geschlossen worden ist;</w:t>
        <w:br/>
        <w:t> </w:t>
      </w:r>
    </w:p>
    <w:p>
      <w:pPr>
        <w:pStyle w:val="Normal"/>
        <w:numPr>
          <w:ilvl w:val="0"/>
          <w:numId w:val="57"/>
        </w:numPr>
        <w:spacing w:before="0" w:after="0"/>
        <w:rPr/>
      </w:pPr>
      <w:r>
        <w:rPr/>
        <w:t>Änderungen bei der nach Abschnitt I Nr. 1 Buchstabe c bis e und Nr. 2 Buchstabe a bis e erteilten Verbraucherinformation, sofern sie sich aus Änderungen von Rechtsvorschriften ergeben;</w:t>
        <w:br/>
        <w:t> </w:t>
      </w:r>
    </w:p>
    <w:p>
      <w:pPr>
        <w:pStyle w:val="Normal"/>
        <w:numPr>
          <w:ilvl w:val="0"/>
          <w:numId w:val="57"/>
        </w:numPr>
        <w:spacing w:before="0" w:after="0"/>
        <w:rPr/>
      </w:pPr>
      <w:r>
        <w:rPr/>
        <w:t>jährliche Mitteilung über den Stand der Überschußbeteiligung in der Lebensversicherung und Unfallversicherung mit Prämienrückgewähr;</w:t>
        <w:br/>
        <w:t> </w:t>
      </w:r>
    </w:p>
    <w:p>
      <w:pPr>
        <w:pStyle w:val="Normal"/>
        <w:numPr>
          <w:ilvl w:val="0"/>
          <w:numId w:val="57"/>
        </w:numPr>
        <w:spacing w:before="0" w:after="280"/>
        <w:rPr/>
      </w:pPr>
      <w:r>
        <w:rPr/>
        <w:t xml:space="preserve">in der Krankenversicherung nach § 12 Abs. 1 bei jeder Prämienerhöhung Hinweis auf das Bestehen des Umstufungsrechts unter Beifügung des Textes der gesetzlichen Regelung. Bei Versicherten, die das 60. Lebensjahr vollendet haben, ist der Versicherungsnehmer auf Tarife, die gleiche Leistungsbereiche enthalten wie die bisher vereinbarten Tarife und bei denen eine Umstufung zu einer Prämienreduzierung führen würde, hinzuweisen. Dieser Hinweis muß Tarife enthalten, die bei verständiger Würdigung der Interessen des Versicherungsnehmers für eine Umstufung besonders in Betracht kommen; jedoch dürfen nicht mehr als zehn Tarife genannt werden. Dabei ist jeweils anzugeben, welche Prämien für die versicherten Personen zu zahlen wären, wenn sie in diese Tarife wechseln würden. Darüber hinaus ist ein Hinweis auf die Möglichkeit des Wechsels in den Standardtarif anzugeben. Es sind die Voraussetzungen des Wechsels und die Prämie, die im Standardtarif zu zahlen wäre, mitzuteilen. </w:t>
      </w:r>
    </w:p>
    <w:p>
      <w:pPr>
        <w:pStyle w:val="StandardWeb"/>
        <w:spacing w:before="0" w:after="0"/>
        <w:rPr/>
      </w:pPr>
      <w:r>
        <w:rPr/>
        <w:t> </w:t>
      </w:r>
    </w:p>
    <w:p>
      <w:pPr>
        <w:pStyle w:val="Heading5"/>
        <w:rPr/>
      </w:pPr>
      <w:r>
        <w:rPr/>
        <w:t>Abschnitt III</w:t>
      </w:r>
    </w:p>
    <w:p>
      <w:pPr>
        <w:pStyle w:val="StandardWeb"/>
        <w:spacing w:before="0" w:after="0"/>
        <w:rPr/>
      </w:pPr>
      <w:r>
        <w:rPr/>
        <w:t>Gegenüber Versorgungsanwärtern und Versorgungsempfängern müssen mindestens die nachfolgend aufgeführten Informationen erteilt werden; die Informationen müssen ausführlich und aussagekräftig sein:</w:t>
      </w:r>
    </w:p>
    <w:p>
      <w:pPr>
        <w:pStyle w:val="Normal"/>
        <w:numPr>
          <w:ilvl w:val="0"/>
          <w:numId w:val="67"/>
        </w:numPr>
        <w:spacing w:before="0" w:after="0"/>
        <w:rPr/>
      </w:pPr>
      <w:r>
        <w:rPr/>
        <w:t>Bei Beginn des Versorgungsverhältnisses</w:t>
        <w:br/>
        <w:t> </w:t>
      </w:r>
    </w:p>
    <w:p>
      <w:pPr>
        <w:pStyle w:val="Normal"/>
        <w:numPr>
          <w:ilvl w:val="1"/>
          <w:numId w:val="67"/>
        </w:numPr>
        <w:spacing w:before="0" w:after="0"/>
        <w:rPr/>
      </w:pPr>
      <w:r>
        <w:rPr/>
        <w:t>Name, Anschrift, Rechtsform und Sitz des Anbieters und der etwaigen Niederlassung, über die der Vertrag abgeschlossen werden soll;</w:t>
        <w:br/>
        <w:t> </w:t>
      </w:r>
    </w:p>
    <w:p>
      <w:pPr>
        <w:pStyle w:val="Normal"/>
        <w:numPr>
          <w:ilvl w:val="1"/>
          <w:numId w:val="67"/>
        </w:numPr>
        <w:spacing w:before="0" w:after="0"/>
        <w:rPr/>
      </w:pPr>
      <w:r>
        <w:rPr/>
        <w:t>die Vertragsbedingungen einschließlich der Tarifbestimmungen, soweit sie für das Versorgungsverhältnis gelten, sowie die Angabe des auf den Vertrag anwendbaren Rechts;</w:t>
        <w:br/>
        <w:t> </w:t>
      </w:r>
    </w:p>
    <w:p>
      <w:pPr>
        <w:pStyle w:val="Normal"/>
        <w:numPr>
          <w:ilvl w:val="1"/>
          <w:numId w:val="67"/>
        </w:numPr>
        <w:spacing w:before="0" w:after="0"/>
        <w:rPr/>
      </w:pPr>
      <w:r>
        <w:rPr/>
        <w:t>Angaben zur Laufzeit;</w:t>
        <w:br/>
        <w:t> </w:t>
      </w:r>
    </w:p>
    <w:p>
      <w:pPr>
        <w:pStyle w:val="Normal"/>
        <w:numPr>
          <w:ilvl w:val="1"/>
          <w:numId w:val="67"/>
        </w:numPr>
        <w:spacing w:before="0" w:after="0"/>
        <w:rPr/>
      </w:pPr>
      <w:r>
        <w:rPr/>
        <w:t>allgemeine Angaben über die für diese Versorgungsart geltende Steuerregelung.</w:t>
        <w:br/>
        <w:t> </w:t>
      </w:r>
    </w:p>
    <w:p>
      <w:pPr>
        <w:pStyle w:val="Normal"/>
        <w:numPr>
          <w:ilvl w:val="0"/>
          <w:numId w:val="67"/>
        </w:numPr>
        <w:spacing w:before="0" w:after="0"/>
        <w:rPr/>
      </w:pPr>
      <w:r>
        <w:rPr/>
        <w:t>Während der Laufzeit des Versorgungsverhältnisses</w:t>
        <w:br/>
        <w:t> </w:t>
      </w:r>
    </w:p>
    <w:p>
      <w:pPr>
        <w:pStyle w:val="Normal"/>
        <w:numPr>
          <w:ilvl w:val="1"/>
          <w:numId w:val="67"/>
        </w:numPr>
        <w:spacing w:before="0" w:after="0"/>
        <w:rPr/>
      </w:pPr>
      <w:r>
        <w:rPr/>
        <w:t>Änderungen von Namen, Anschrift, Rechtsform und Sitz des Anbieters und der etwaigen Niederlassung, über die der Vertrag abgeschlossen wurde;</w:t>
        <w:br/>
        <w:t> </w:t>
      </w:r>
    </w:p>
    <w:p>
      <w:pPr>
        <w:pStyle w:val="Normal"/>
        <w:numPr>
          <w:ilvl w:val="1"/>
          <w:numId w:val="67"/>
        </w:numPr>
        <w:spacing w:before="0" w:after="280"/>
        <w:rPr/>
      </w:pPr>
      <w:r>
        <w:rPr/>
        <w:t>jährlich, erstmals bei Beginn des Versorgungsverhältnisses</w:t>
        <w:br/>
        <w:t> </w:t>
      </w:r>
    </w:p>
    <w:p>
      <w:pPr>
        <w:pStyle w:val="Normal"/>
        <w:ind w:left="720" w:hanging="0"/>
        <w:rPr/>
      </w:pPr>
      <w:r>
        <w:rPr/>
        <w:t>aa) die voraussichtliche Höhe der den Versorgungsanwärtern zustehenden Leistungen;</w:t>
        <w:br/>
        <w:t> </w:t>
      </w:r>
    </w:p>
    <w:p>
      <w:pPr>
        <w:pStyle w:val="Normal"/>
        <w:ind w:left="720" w:hanging="0"/>
        <w:rPr/>
      </w:pPr>
      <w:r>
        <w:rPr/>
        <w:t>bb) die Anlagemöglichkeiten und die Struktur des Anlagenportfolios sowie Informationen über das Risikopotential und die Kosten der Vermögensverwaltung und sonstige mit der Anlage verbundene Kosten, sofern der Versorgungsanwärter das Anlagerisiko trägt;</w:t>
        <w:br/>
        <w:t> </w:t>
      </w:r>
    </w:p>
    <w:p>
      <w:pPr>
        <w:pStyle w:val="Normal"/>
        <w:ind w:left="720" w:hanging="0"/>
        <w:rPr/>
      </w:pPr>
      <w:r>
        <w:rPr/>
        <w:t>cc) die Information nach § 115 Abs. 4;</w:t>
        <w:br/>
        <w:t> </w:t>
      </w:r>
    </w:p>
    <w:p>
      <w:pPr>
        <w:pStyle w:val="Normal"/>
        <w:numPr>
          <w:ilvl w:val="1"/>
          <w:numId w:val="67"/>
        </w:numPr>
        <w:spacing w:before="0" w:after="280"/>
        <w:rPr/>
      </w:pPr>
      <w:r>
        <w:rPr/>
        <w:t xml:space="preserve">auf Anfrage den Jahresabschluss und den Lagebericht des vorhergegangenen Geschäftsjahrs. </w:t>
      </w:r>
    </w:p>
    <w:p>
      <w:pPr>
        <w:pStyle w:val="Back"/>
        <w:spacing w:before="0" w:after="0"/>
        <w:rPr/>
      </w:pPr>
      <w:r>
        <w:rPr/>
        <w:t xml:space="preserve">↑ </w:t>
      </w:r>
      <w:r>
        <w:fldChar w:fldCharType="begin"/>
      </w:r>
      <w:r>
        <w:rPr>
          <w:rStyle w:val="InternetLink"/>
        </w:rPr>
        <w:instrText xml:space="preserve"> HYPERLINK "http://www.bafin.de/gesetze/" \l "top"</w:instrText>
      </w:r>
      <w:r>
        <w:rPr>
          <w:rStyle w:val="InternetLink"/>
        </w:rPr>
        <w:fldChar w:fldCharType="separate"/>
      </w:r>
      <w:r>
        <w:rPr>
          <w:rStyle w:val="InternetLink"/>
        </w:rPr>
        <w:t>Inhaltsübersicht</w:t>
      </w:r>
      <w:r>
        <w:rPr>
          <w:rStyle w:val="InternetLink"/>
        </w:rPr>
        <w:fldChar w:fldCharType="end"/>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Klein"/>
        <w:spacing w:before="0" w:after="0"/>
        <w:rPr/>
      </w:pPr>
      <w:r>
        <w:fldChar w:fldCharType="begin"/>
      </w:r>
      <w:r>
        <w:rPr>
          <w:rStyle w:val="InternetLink"/>
          <w:vertAlign w:val="superscript"/>
        </w:rPr>
        <w:instrText xml:space="preserve"> HYPERLINK "http://www.bafin.de/gesetze/" \l "b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Klein"/>
        <w:spacing w:before="0" w:after="0"/>
        <w:rPr/>
      </w:pPr>
      <w:r>
        <w:rPr/>
        <w:t>Die Bezeichnung "Bahnversicherungsanstalt - Abteilung B -" wurde nach Artikel 35 des Gesetzes vom 9.12.2004 (BGBl. I S. 3242) geändert in: "Deutsche Rentenversicherung Knappschaft-Bahn-See".</w:t>
        <w:br/>
        <w:t>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Right"/>
        <w:spacing w:before="0" w:after="0"/>
        <w:rPr/>
      </w:pPr>
      <w:r>
        <w:rPr>
          <w:rStyle w:val="Klein1"/>
        </w:rPr>
        <w:t>© Bundesanstalt für Finanzdienstleistungsaufsicht</w:t>
      </w:r>
      <w:r>
        <w:rPr/>
        <w:t xml:space="preserve"> </w:t>
        <w:br/>
        <w:t> </w:t>
        <w:br/>
      </w:r>
      <w:r>
        <w:rPr/>
        <w:drawing>
          <wp:inline distT="0" distB="0" distL="0" distR="0">
            <wp:extent cx="475615" cy="161290"/>
            <wp:effectExtent l="0" t="0" r="0" b="0"/>
            <wp:docPr id="10" name="wcag1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cag1AAA" descr=""/>
                    <pic:cNvPicPr>
                      <a:picLocks noChangeAspect="1" noChangeArrowheads="1"/>
                    </pic:cNvPicPr>
                  </pic:nvPicPr>
                  <pic:blipFill>
                    <a:blip r:embed="rId2"/>
                    <a:srcRect l="-43" t="-122" r="-43" b="-122"/>
                    <a:stretch>
                      <a:fillRect/>
                    </a:stretch>
                  </pic:blipFill>
                  <pic:spPr bwMode="auto">
                    <a:xfrm>
                      <a:off x="0" y="0"/>
                      <a:ext cx="475615" cy="161290"/>
                    </a:xfrm>
                    <a:prstGeom prst="rect">
                      <a:avLst/>
                    </a:prstGeom>
                  </pic:spPr>
                </pic:pic>
              </a:graphicData>
            </a:graphic>
          </wp:inline>
        </w:drawing>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lowerLetter"/>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lowerLetter"/>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4"/>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AbsatzStandardschriftart">
    <w:name w:val="Absatz-Standardschriftart"/>
    <w:qFormat/>
    <w:rPr/>
  </w:style>
  <w:style w:type="character" w:styleId="HTMLAkronym">
    <w:name w:val="HTML Akronym"/>
    <w:basedOn w:val="AbsatzStandardschriftart"/>
    <w:qFormat/>
    <w:rPr/>
  </w:style>
  <w:style w:type="character" w:styleId="InternetLink">
    <w:name w:val="Hyperlink"/>
    <w:basedOn w:val="AbsatzStandardschriftart"/>
    <w:rPr>
      <w:color w:val="0000FF"/>
      <w:u w:val="single"/>
    </w:rPr>
  </w:style>
  <w:style w:type="character" w:styleId="Marked">
    <w:name w:val="marked"/>
    <w:basedOn w:val="AbsatzStandardschriftart"/>
    <w:qFormat/>
    <w:rPr/>
  </w:style>
  <w:style w:type="character" w:styleId="Klein1">
    <w:name w:val="klein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sz w:val="24"/>
    </w:rPr>
  </w:style>
  <w:style w:type="paragraph" w:styleId="Back">
    <w:name w:val="back"/>
    <w:basedOn w:val="Normal"/>
    <w:qFormat/>
    <w:pPr>
      <w:spacing w:before="280" w:after="280"/>
    </w:pPr>
    <w:rPr>
      <w:rFonts w:ascii="Arial Unicode MS" w:hAnsi="Arial Unicode MS" w:eastAsia="Arial Unicode MS" w:cs="Arial Unicode MS"/>
      <w:sz w:val="24"/>
    </w:rPr>
  </w:style>
  <w:style w:type="paragraph" w:styleId="Klein">
    <w:name w:val="klein"/>
    <w:basedOn w:val="Normal"/>
    <w:qFormat/>
    <w:pPr>
      <w:spacing w:before="280" w:after="280"/>
    </w:pPr>
    <w:rPr>
      <w:rFonts w:ascii="Arial Unicode MS" w:hAnsi="Arial Unicode MS" w:eastAsia="Arial Unicode MS" w:cs="Arial Unicode MS"/>
      <w:sz w:val="24"/>
    </w:rPr>
  </w:style>
  <w:style w:type="paragraph" w:styleId="Right">
    <w:name w:val="right"/>
    <w:basedOn w:val="Normal"/>
    <w:qFormat/>
    <w:pPr>
      <w:spacing w:before="280" w:after="28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44:00Z</dcterms:created>
  <dc:creator>Dr. Frank Winkler</dc:creator>
  <dc:description/>
  <dc:language>en-US</dc:language>
  <cp:lastModifiedBy>Dr. Frank Winkler</cp:lastModifiedBy>
  <dcterms:modified xsi:type="dcterms:W3CDTF">2005-07-07T16:45:00Z</dcterms:modified>
  <cp:revision>1</cp:revision>
  <dc:subject/>
  <dc:title>Gesetz über die Beaufsichtigung der Versicherungsunternehmen (Versicherungsaufsichtsgesetz - VAG)</dc:title>
</cp:coreProperties>
</file>